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38. Sitzung vom 16. Jänner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sectPr>
          <w:type w:val="nextPage"/>
          <w:pgSz w:w="11906" w:h="16838"/>
          <w:pgMar w:left="680" w:right="1134" w:gutter="680" w:header="0" w:top="1304" w:footer="0" w:bottom="1304"/>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745" w:type="dxa"/>
        <w:jc w:val="left"/>
        <w:tblInd w:w="-70" w:type="dxa"/>
        <w:tblLayout w:type="fixed"/>
        <w:tblCellMar>
          <w:top w:w="0" w:type="dxa"/>
          <w:left w:w="70" w:type="dxa"/>
          <w:bottom w:w="0" w:type="dxa"/>
          <w:right w:w="70" w:type="dxa"/>
        </w:tblCellMar>
      </w:tblPr>
      <w:tblGrid>
        <w:gridCol w:w="3490"/>
        <w:gridCol w:w="1255"/>
      </w:tblGrid>
      <w:tr>
        <w:trPr/>
        <w:tc>
          <w:tcPr>
            <w:tcW w:w="349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1. Entschuldigte Gemeinderäte </w:t>
            </w:r>
          </w:p>
        </w:tc>
        <w:tc>
          <w:tcPr>
            <w:tcW w:w="1255" w:type="dxa"/>
            <w:tcBorders/>
          </w:tcPr>
          <w:p>
            <w:pPr>
              <w:pStyle w:val="Normal"/>
              <w:widowControl w:val="false"/>
              <w:rPr>
                <w:rFonts w:ascii="Arial" w:hAnsi="Arial" w:cs="Arial"/>
                <w:sz w:val="16"/>
              </w:rPr>
            </w:pPr>
            <w:r>
              <w:rPr>
                <w:rFonts w:cs="Arial" w:ascii="Arial" w:hAnsi="Arial"/>
                <w:sz w:val="16"/>
              </w:rPr>
              <w:t>S. 3</w:t>
            </w:r>
          </w:p>
        </w:tc>
      </w:tr>
      <w:tr>
        <w:trPr/>
        <w:tc>
          <w:tcPr>
            <w:tcW w:w="349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490" w:type="dxa"/>
            <w:tcBorders/>
          </w:tcPr>
          <w:p>
            <w:pPr>
              <w:pStyle w:val="Normal"/>
              <w:widowControl w:val="false"/>
              <w:ind w:left="284" w:hanging="284"/>
              <w:rPr/>
            </w:pPr>
            <w:r>
              <w:rPr>
                <w:rFonts w:eastAsia="Arial" w:cs="Arial" w:ascii="Arial" w:hAnsi="Arial"/>
                <w:bCs/>
                <w:sz w:val="16"/>
              </w:rPr>
              <w:t xml:space="preserve">  </w:t>
            </w:r>
            <w:r>
              <w:rPr>
                <w:rFonts w:cs="Arial" w:ascii="Arial" w:hAnsi="Arial"/>
                <w:bCs/>
                <w:sz w:val="16"/>
              </w:rPr>
              <w:t xml:space="preserve">2. 05798/2003-MDALTG: Gemäß § 21 Abs 4 der WStV Einberufung des Wiener Ge-meinderats durch Bgm Dr Michael Häupl </w:t>
              <w:br/>
              <w:t>mit dem Thema "Mit SPÖ-Mehrheit in den sozialen Abstieg" einberufen.</w:t>
            </w:r>
          </w:p>
        </w:tc>
        <w:tc>
          <w:tcPr>
            <w:tcW w:w="1255"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49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490"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3. Mitteilung des Einlaufs</w:t>
            </w:r>
          </w:p>
        </w:tc>
        <w:tc>
          <w:tcPr>
            <w:tcW w:w="1255" w:type="dxa"/>
            <w:tcBorders/>
          </w:tcPr>
          <w:p>
            <w:pPr>
              <w:pStyle w:val="Normal"/>
              <w:widowControl w:val="false"/>
              <w:rPr>
                <w:rFonts w:ascii="Arial" w:hAnsi="Arial" w:cs="Arial"/>
                <w:sz w:val="16"/>
              </w:rPr>
            </w:pPr>
            <w:r>
              <w:rPr>
                <w:rFonts w:cs="Arial" w:ascii="Arial" w:hAnsi="Arial"/>
                <w:sz w:val="16"/>
              </w:rPr>
              <w:t>S. 3</w:t>
            </w:r>
          </w:p>
        </w:tc>
      </w:tr>
      <w:tr>
        <w:trPr/>
        <w:tc>
          <w:tcPr>
            <w:tcW w:w="349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490" w:type="dxa"/>
            <w:tcBorders/>
          </w:tcPr>
          <w:p>
            <w:pPr>
              <w:pStyle w:val="TextkrperEinzug2"/>
              <w:ind w:left="284" w:hanging="284"/>
              <w:rPr/>
            </w:pPr>
            <w:r>
              <w:rPr>
                <w:rFonts w:eastAsia="Arial" w:cs="Arial" w:ascii="Arial" w:hAnsi="Arial"/>
                <w:sz w:val="16"/>
              </w:rPr>
              <w:t xml:space="preserve">  </w:t>
            </w:r>
            <w:r>
              <w:rPr>
                <w:rFonts w:cs="Arial" w:ascii="Arial" w:hAnsi="Arial"/>
                <w:sz w:val="16"/>
              </w:rPr>
              <w:t xml:space="preserve">4. Mandatsverzicht der GRinnen Dr Elisabeth Neck-Schaukowitsch und Gerda Themel mit Wirkung vom 31. Dezember 2003 </w:t>
            </w:r>
          </w:p>
          <w:p>
            <w:pPr>
              <w:pStyle w:val="BodyText2"/>
              <w:overflowPunct w:val="true"/>
              <w:autoSpaceDE w:val="true"/>
              <w:spacing w:lineRule="auto" w:line="240"/>
              <w:jc w:val="left"/>
              <w:textAlignment w:val="auto"/>
              <w:rPr>
                <w:rFonts w:ascii="Arial" w:hAnsi="Arial" w:cs="Arial"/>
                <w:sz w:val="16"/>
                <w:szCs w:val="24"/>
              </w:rPr>
            </w:pPr>
            <w:r>
              <w:rPr>
                <w:rFonts w:cs="Arial" w:ascii="Arial" w:hAnsi="Arial"/>
                <w:sz w:val="16"/>
                <w:szCs w:val="24"/>
              </w:rPr>
              <w:t xml:space="preserve">Angelobung der GRinnen Silvia Rubik </w:t>
            </w:r>
          </w:p>
          <w:p>
            <w:pPr>
              <w:pStyle w:val="BodyText2"/>
              <w:overflowPunct w:val="true"/>
              <w:autoSpaceDE w:val="true"/>
              <w:spacing w:lineRule="auto" w:line="240"/>
              <w:jc w:val="left"/>
              <w:textAlignment w:val="auto"/>
              <w:rPr/>
            </w:pPr>
            <w:r>
              <w:rPr>
                <w:rFonts w:cs="Arial" w:ascii="Arial" w:hAnsi="Arial"/>
                <w:sz w:val="16"/>
                <w:szCs w:val="24"/>
              </w:rPr>
              <w:t xml:space="preserve">und </w:t>
            </w:r>
            <w:r>
              <w:rPr>
                <w:rFonts w:cs="Arial" w:ascii="Arial" w:hAnsi="Arial"/>
                <w:sz w:val="16"/>
              </w:rPr>
              <w:t>Laura Rudas</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49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49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5. 05798/2003-MDALTG: Verlangen des</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745" w:type="dxa"/>
        <w:jc w:val="left"/>
        <w:tblInd w:w="-70" w:type="dxa"/>
        <w:tblLayout w:type="fixed"/>
        <w:tblCellMar>
          <w:top w:w="0" w:type="dxa"/>
          <w:left w:w="70" w:type="dxa"/>
          <w:bottom w:w="0" w:type="dxa"/>
          <w:right w:w="70" w:type="dxa"/>
        </w:tblCellMar>
      </w:tblPr>
      <w:tblGrid>
        <w:gridCol w:w="3490"/>
        <w:gridCol w:w="1255"/>
      </w:tblGrid>
      <w:tr>
        <w:trPr/>
        <w:tc>
          <w:tcPr>
            <w:tcW w:w="3490" w:type="dxa"/>
            <w:tcBorders/>
          </w:tcPr>
          <w:p>
            <w:pPr>
              <w:pStyle w:val="Normal"/>
              <w:widowControl w:val="false"/>
              <w:ind w:firstLine="284"/>
              <w:rPr/>
            </w:pPr>
            <w:r>
              <w:rPr>
                <w:rFonts w:cs="Arial" w:ascii="Arial" w:hAnsi="Arial"/>
                <w:sz w:val="16"/>
              </w:rPr>
              <w:t xml:space="preserve">Klubs der Wiener Freiheitlichen zum </w:t>
            </w:r>
          </w:p>
          <w:p>
            <w:pPr>
              <w:pStyle w:val="Normal"/>
              <w:widowControl w:val="false"/>
              <w:ind w:firstLine="284"/>
              <w:rPr>
                <w:rFonts w:ascii="Arial" w:hAnsi="Arial" w:cs="Arial"/>
                <w:sz w:val="16"/>
              </w:rPr>
            </w:pPr>
            <w:r>
              <w:rPr>
                <w:rFonts w:cs="Arial" w:ascii="Arial" w:hAnsi="Arial"/>
                <w:sz w:val="16"/>
              </w:rPr>
              <w:t>Thema "Mit SPÖ-Mehrheit in den so-</w:t>
            </w:r>
          </w:p>
          <w:p>
            <w:pPr>
              <w:pStyle w:val="Normal"/>
              <w:widowControl w:val="false"/>
              <w:ind w:firstLine="284"/>
              <w:rPr>
                <w:rFonts w:ascii="Arial" w:hAnsi="Arial" w:cs="Arial"/>
                <w:sz w:val="16"/>
              </w:rPr>
            </w:pPr>
            <w:r>
              <w:rPr>
                <w:rFonts w:cs="Arial" w:ascii="Arial" w:hAnsi="Arial"/>
                <w:sz w:val="16"/>
              </w:rPr>
              <w:t>zialen Abstieg".</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490" w:type="dxa"/>
            <w:tcBorders/>
          </w:tcPr>
          <w:p>
            <w:pPr>
              <w:pStyle w:val="TextkrperEinzug3"/>
              <w:spacing w:lineRule="auto" w:line="240"/>
              <w:ind w:firstLine="284"/>
              <w:rPr>
                <w:sz w:val="16"/>
              </w:rPr>
            </w:pPr>
            <w:r>
              <w:rPr>
                <w:sz w:val="16"/>
              </w:rPr>
              <w:t xml:space="preserve">Redner: </w:t>
            </w:r>
          </w:p>
          <w:p>
            <w:pPr>
              <w:pStyle w:val="Normal"/>
              <w:ind w:firstLine="284"/>
              <w:rPr>
                <w:rFonts w:ascii="Arial" w:hAnsi="Arial" w:cs="Arial"/>
                <w:sz w:val="16"/>
              </w:rPr>
            </w:pPr>
            <w:r>
              <w:rPr>
                <w:rFonts w:cs="Arial" w:ascii="Arial" w:hAnsi="Arial"/>
                <w:sz w:val="16"/>
              </w:rPr>
              <w:t>GRin Mag Heidrun Schmalenberg</w:t>
            </w:r>
          </w:p>
          <w:p>
            <w:pPr>
              <w:pStyle w:val="Normal"/>
              <w:ind w:firstLine="284"/>
              <w:rPr/>
            </w:pPr>
            <w:r>
              <w:rPr>
                <w:rFonts w:cs="Arial" w:ascii="Arial" w:hAnsi="Arial"/>
                <w:sz w:val="16"/>
              </w:rPr>
              <w:t>GRin Susanne Jerusalem</w:t>
            </w:r>
          </w:p>
          <w:p>
            <w:pPr>
              <w:pStyle w:val="Normal"/>
              <w:ind w:firstLine="284"/>
              <w:rPr>
                <w:rFonts w:ascii="Arial" w:hAnsi="Arial" w:cs="Arial"/>
                <w:sz w:val="16"/>
              </w:rPr>
            </w:pPr>
            <w:r>
              <w:rPr>
                <w:rFonts w:cs="Arial" w:ascii="Arial" w:hAnsi="Arial"/>
                <w:sz w:val="16"/>
              </w:rPr>
              <w:t>GR Walter Strobl</w:t>
            </w:r>
          </w:p>
          <w:p>
            <w:pPr>
              <w:pStyle w:val="Normal"/>
              <w:ind w:firstLine="284"/>
              <w:rPr>
                <w:rFonts w:ascii="Arial" w:hAnsi="Arial" w:cs="Arial"/>
                <w:sz w:val="16"/>
              </w:rPr>
            </w:pPr>
            <w:r>
              <w:rPr>
                <w:rFonts w:cs="Arial" w:ascii="Arial" w:hAnsi="Arial"/>
                <w:sz w:val="16"/>
              </w:rPr>
              <w:t>GRin Mag Sonja Wehsely</w:t>
            </w:r>
          </w:p>
          <w:p>
            <w:pPr>
              <w:pStyle w:val="Normal"/>
              <w:ind w:firstLine="284"/>
              <w:rPr/>
            </w:pPr>
            <w:r>
              <w:rPr>
                <w:rFonts w:cs="Arial" w:ascii="Arial" w:hAnsi="Arial"/>
                <w:sz w:val="16"/>
              </w:rPr>
              <w:t>GR Dipl Ing Martin Margulies</w:t>
            </w:r>
          </w:p>
          <w:p>
            <w:pPr>
              <w:pStyle w:val="Normal"/>
              <w:ind w:firstLine="284"/>
              <w:rPr>
                <w:rFonts w:ascii="Arial" w:hAnsi="Arial" w:cs="Arial"/>
                <w:sz w:val="16"/>
              </w:rPr>
            </w:pPr>
            <w:r>
              <w:rPr>
                <w:rFonts w:cs="Arial" w:ascii="Arial" w:hAnsi="Arial"/>
                <w:sz w:val="16"/>
              </w:rPr>
              <w:t>GRin Ingrid Korosec</w:t>
            </w:r>
          </w:p>
          <w:p>
            <w:pPr>
              <w:pStyle w:val="Normal"/>
              <w:ind w:firstLine="284"/>
              <w:rPr>
                <w:rFonts w:ascii="Arial" w:hAnsi="Arial" w:cs="Arial"/>
                <w:sz w:val="16"/>
              </w:rPr>
            </w:pPr>
            <w:r>
              <w:rPr>
                <w:rFonts w:cs="Arial" w:ascii="Arial" w:hAnsi="Arial"/>
                <w:sz w:val="16"/>
              </w:rPr>
              <w:t>GR Johann Römer</w:t>
            </w:r>
          </w:p>
          <w:p>
            <w:pPr>
              <w:pStyle w:val="Normal"/>
              <w:ind w:firstLine="284"/>
              <w:rPr>
                <w:rFonts w:ascii="Arial" w:hAnsi="Arial" w:cs="Arial"/>
                <w:sz w:val="16"/>
              </w:rPr>
            </w:pPr>
            <w:r>
              <w:rPr>
                <w:rFonts w:cs="Arial" w:ascii="Arial" w:hAnsi="Arial"/>
                <w:sz w:val="16"/>
              </w:rPr>
              <w:t>GRin Martina LUDWIG</w:t>
            </w:r>
          </w:p>
          <w:p>
            <w:pPr>
              <w:pStyle w:val="Normal"/>
              <w:ind w:firstLine="284"/>
              <w:rPr>
                <w:rFonts w:ascii="Arial" w:hAnsi="Arial" w:cs="Arial"/>
                <w:sz w:val="16"/>
              </w:rPr>
            </w:pPr>
            <w:r>
              <w:rPr>
                <w:rFonts w:cs="Arial" w:ascii="Arial" w:hAnsi="Arial"/>
                <w:sz w:val="16"/>
              </w:rPr>
              <w:t>GR Dr Andreas Salcher</w:t>
            </w:r>
          </w:p>
          <w:p>
            <w:pPr>
              <w:pStyle w:val="Normal"/>
              <w:ind w:firstLine="284"/>
              <w:rPr>
                <w:rFonts w:ascii="Arial" w:hAnsi="Arial" w:cs="Arial"/>
                <w:sz w:val="16"/>
              </w:rPr>
            </w:pPr>
            <w:r>
              <w:rPr>
                <w:rFonts w:cs="Arial" w:ascii="Arial" w:hAnsi="Arial"/>
                <w:sz w:val="16"/>
              </w:rPr>
              <w:t>GR Heinz-Christian Strache</w:t>
            </w:r>
          </w:p>
          <w:p>
            <w:pPr>
              <w:pStyle w:val="Normal"/>
              <w:ind w:firstLine="284"/>
              <w:rPr>
                <w:rFonts w:ascii="Arial" w:hAnsi="Arial" w:cs="Arial"/>
                <w:sz w:val="16"/>
              </w:rPr>
            </w:pPr>
            <w:r>
              <w:rPr>
                <w:rFonts w:cs="Arial" w:ascii="Arial" w:hAnsi="Arial"/>
                <w:sz w:val="16"/>
              </w:rPr>
              <w:t>GR Heinz Vettermann</w:t>
            </w:r>
          </w:p>
          <w:p>
            <w:pPr>
              <w:pStyle w:val="Normal"/>
              <w:widowControl w:val="false"/>
              <w:ind w:firstLine="284"/>
              <w:rPr/>
            </w:pPr>
            <w:r>
              <w:rPr>
                <w:rFonts w:cs="Arial" w:ascii="Arial" w:hAnsi="Arial"/>
                <w:sz w:val="16"/>
              </w:rPr>
              <w:t>GR Ing Herbert RUDOLPH</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p>
            <w:pPr>
              <w:pStyle w:val="Normal"/>
              <w:widowControl w:val="false"/>
              <w:rPr>
                <w:rFonts w:ascii="Arial" w:hAnsi="Arial" w:cs="Arial"/>
                <w:sz w:val="16"/>
              </w:rPr>
            </w:pPr>
            <w:r>
              <w:rPr>
                <w:rFonts w:cs="Arial" w:ascii="Arial" w:hAnsi="Arial"/>
                <w:sz w:val="16"/>
              </w:rPr>
              <w:t>S. 6</w:t>
            </w:r>
          </w:p>
          <w:p>
            <w:pPr>
              <w:pStyle w:val="Normal"/>
              <w:widowControl w:val="false"/>
              <w:rPr>
                <w:rFonts w:ascii="Arial" w:hAnsi="Arial" w:cs="Arial"/>
                <w:sz w:val="16"/>
              </w:rPr>
            </w:pPr>
            <w:r>
              <w:rPr>
                <w:rFonts w:cs="Arial" w:ascii="Arial" w:hAnsi="Arial"/>
                <w:sz w:val="16"/>
              </w:rPr>
              <w:t>S. 9</w:t>
            </w:r>
          </w:p>
          <w:p>
            <w:pPr>
              <w:pStyle w:val="Normal"/>
              <w:widowControl w:val="false"/>
              <w:rPr>
                <w:rFonts w:ascii="Arial" w:hAnsi="Arial" w:cs="Arial"/>
                <w:sz w:val="16"/>
              </w:rPr>
            </w:pPr>
            <w:r>
              <w:rPr>
                <w:rFonts w:cs="Arial" w:ascii="Arial" w:hAnsi="Arial"/>
                <w:sz w:val="16"/>
              </w:rPr>
              <w:t>S. 12</w:t>
            </w:r>
          </w:p>
          <w:p>
            <w:pPr>
              <w:pStyle w:val="Normal"/>
              <w:widowControl w:val="false"/>
              <w:rPr>
                <w:rFonts w:ascii="Arial" w:hAnsi="Arial" w:cs="Arial"/>
                <w:sz w:val="16"/>
              </w:rPr>
            </w:pPr>
            <w:r>
              <w:rPr>
                <w:rFonts w:cs="Arial" w:ascii="Arial" w:hAnsi="Arial"/>
                <w:sz w:val="16"/>
              </w:rPr>
              <w:t>S. 15</w:t>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6</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30</w:t>
            </w:r>
          </w:p>
          <w:p>
            <w:pPr>
              <w:pStyle w:val="Normal"/>
              <w:widowControl w:val="false"/>
              <w:rPr>
                <w:rFonts w:ascii="Arial" w:hAnsi="Arial" w:cs="Arial"/>
                <w:sz w:val="16"/>
              </w:rPr>
            </w:pPr>
            <w:r>
              <w:rPr>
                <w:rFonts w:cs="Arial" w:ascii="Arial" w:hAnsi="Arial"/>
                <w:sz w:val="16"/>
              </w:rPr>
              <w:t>S. 32</w:t>
            </w:r>
          </w:p>
        </w:tc>
      </w:tr>
      <w:tr>
        <w:trPr/>
        <w:tc>
          <w:tcPr>
            <w:tcW w:w="349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35</w:t>
            </w:r>
          </w:p>
        </w:tc>
      </w:tr>
    </w:tbl>
    <w:p>
      <w:pPr>
        <w:sectPr>
          <w:type w:val="continuous"/>
          <w:pgSz w:w="11906" w:h="16838"/>
          <w:pgMar w:left="680" w:right="1134" w:gutter="0" w:header="0" w:top="1304" w:footer="0" w:bottom="130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
          <w:i/>
          <w:iCs/>
          <w:sz w:val="18"/>
        </w:rPr>
      </w:pPr>
      <w:r>
        <w:rPr>
          <w:rFonts w:cs="Arial" w:ascii="Arial" w:hAnsi="Arial"/>
          <w:i/>
          <w:iCs/>
          <w:sz w:val="18"/>
        </w:rPr>
        <w:t>(Beginn um 11.00 Uhr.)</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rf die 38. Sitzung des Gemeinderats für eröffnet erklären.</w:t>
      </w:r>
    </w:p>
    <w:p>
      <w:pPr>
        <w:pStyle w:val="Normal"/>
        <w:widowControl w:val="false"/>
        <w:spacing w:lineRule="exact" w:line="240"/>
        <w:ind w:firstLine="284"/>
        <w:jc w:val="both"/>
        <w:rPr/>
      </w:pPr>
      <w:r>
        <w:rPr>
          <w:rFonts w:cs="Arial" w:ascii="Arial" w:hAnsi="Arial"/>
          <w:sz w:val="18"/>
        </w:rPr>
        <w:t>Ich darf bekannt geben, dass folgende Mitglieder des Gemeinderats entschuldigt sind: Frau GRin Frank, Herr GR Mag Neuhuber, Frau GRin Dr Pilz, Frau GRin Polkorab und Herr GR Mag Reindl.</w:t>
      </w:r>
    </w:p>
    <w:p>
      <w:pPr>
        <w:pStyle w:val="Normal"/>
        <w:widowControl w:val="false"/>
        <w:spacing w:lineRule="exact" w:line="240"/>
        <w:ind w:firstLine="284"/>
        <w:jc w:val="both"/>
        <w:rPr/>
      </w:pPr>
      <w:r>
        <w:rPr>
          <w:rFonts w:cs="Arial" w:ascii="Arial" w:hAnsi="Arial"/>
          <w:sz w:val="18"/>
        </w:rPr>
        <w:t xml:space="preserve">Gemäß § 21 Abs°4 der Stadtverfassung wurde ein Verlangen des Klubs der Wiener Freiheitlichen auf Einberufung einer Sitzung des Gemeinderats zum Thema "Mit SPÖ-Mehrheit in den sozialen Abstieg" eingebracht. Der Herr Bürgermeister hat in Entsprechung des § 21 Abs 4 der Wiener Stadtverfassung im Zusammenhalt mit § 8 der Geschäftsordnung zu dieser Sitzung eingeladen. </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an schriftlichen Anfragen acht vom Grünen Klub eingelangt sind, beziehungsweise wurde vor Sitzungsbeginn ein Antrag von Gemeinderatsmitgliedern des ÖVP-Klubs gemäß § 35 eingebracht. Den Fraktionen wurde dieser Antrag schriftlich bekannt gegeben, und die Zuweisung erfolgt wie beantragt.</w:t>
      </w:r>
    </w:p>
    <w:p>
      <w:pPr>
        <w:pStyle w:val="Normal"/>
        <w:widowControl w:val="false"/>
        <w:spacing w:lineRule="exact" w:line="240"/>
        <w:ind w:firstLine="284"/>
        <w:jc w:val="both"/>
        <w:rPr>
          <w:rFonts w:ascii="Arial" w:hAnsi="Arial" w:cs="Arial"/>
          <w:sz w:val="18"/>
        </w:rPr>
      </w:pPr>
      <w:r>
        <w:rPr>
          <w:rFonts w:cs="Arial" w:ascii="Arial" w:hAnsi="Arial"/>
          <w:sz w:val="18"/>
        </w:rPr>
        <w:t>Frau Dr Elisabeth Neck-Schaukowitsch und Frau Gerda Themel haben mit 31. Dezember 2003 auf ihr Mandat im Gemeinderat der Stadt Wien verzichtet.</w:t>
      </w:r>
    </w:p>
    <w:p>
      <w:pPr>
        <w:pStyle w:val="Normal"/>
        <w:widowControl w:val="false"/>
        <w:spacing w:lineRule="exact" w:line="240"/>
        <w:ind w:firstLine="284"/>
        <w:jc w:val="both"/>
        <w:rPr/>
      </w:pPr>
      <w:r>
        <w:rPr>
          <w:rFonts w:cs="Arial" w:ascii="Arial" w:hAnsi="Arial"/>
          <w:sz w:val="18"/>
        </w:rPr>
        <w:t>Der Herr Bürgermeister hat gemäß § 92 Abs 2 der Wiener Gemeindewahlordnung auf die dadurch frei gewordenen Mandate die in Betracht kommenden Ersatzmitglieder im Wahlvorschlag der sozialdemokratischen Fraktion des Wiener Landtags und Gemeinderats, Frau Silvia Rubik und Frau Laura Rudas, in den Gemeinderat berufen.</w:t>
      </w:r>
    </w:p>
    <w:p>
      <w:pPr>
        <w:pStyle w:val="Normal"/>
        <w:widowControl w:val="false"/>
        <w:spacing w:lineRule="exact" w:line="240"/>
        <w:ind w:firstLine="284"/>
        <w:jc w:val="both"/>
        <w:rPr/>
      </w:pPr>
      <w:r>
        <w:rPr>
          <w:rFonts w:cs="Arial" w:ascii="Arial" w:hAnsi="Arial"/>
          <w:sz w:val="18"/>
        </w:rPr>
        <w:t>Gemäß § 19 der Stadtverfassung sind die Mitglieder anzugeloben. Ich ersuche nun Frau GRin Klicka als Schriftführerin, die Gelöbnisformel zu verlesen, und die neuen Gemeinderatsmitglieder, auf meinen Aufruf hin das Gelöbnis mit den Worten "Ich gelobe" zu leisten. - Bitte um Verlesung.</w:t>
      </w:r>
    </w:p>
    <w:p>
      <w:pPr>
        <w:pStyle w:val="Normal"/>
        <w:widowControl w:val="false"/>
        <w:spacing w:lineRule="exact" w:line="240"/>
        <w:ind w:firstLine="284"/>
        <w:jc w:val="both"/>
        <w:rPr/>
      </w:pPr>
      <w:r>
        <w:rPr>
          <w:rFonts w:cs="Arial" w:ascii="Arial" w:hAnsi="Arial"/>
          <w:sz w:val="18"/>
        </w:rPr>
        <w:t xml:space="preserve">Schriftführerin GRin Marianne </w:t>
      </w:r>
      <w:r>
        <w:rPr>
          <w:rFonts w:cs="Arial" w:ascii="Arial" w:hAnsi="Arial"/>
          <w:b/>
          <w:bCs/>
          <w:sz w:val="18"/>
          <w:u w:val="single"/>
        </w:rPr>
        <w:t>Klicka</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Silvia Rubik.</w:t>
      </w:r>
    </w:p>
    <w:p>
      <w:pPr>
        <w:pStyle w:val="Normal"/>
        <w:widowControl w:val="false"/>
        <w:spacing w:lineRule="exact" w:line="240"/>
        <w:ind w:firstLine="284"/>
        <w:jc w:val="both"/>
        <w:rPr/>
      </w:pPr>
      <w:r>
        <w:rPr>
          <w:rFonts w:cs="Arial" w:ascii="Arial" w:hAnsi="Arial"/>
          <w:sz w:val="18"/>
        </w:rPr>
        <w:t xml:space="preserve">GRin Silvia </w:t>
      </w:r>
      <w:r>
        <w:rPr>
          <w:rFonts w:cs="Arial" w:ascii="Arial" w:hAnsi="Arial"/>
          <w:b/>
          <w:bCs/>
          <w:sz w:val="18"/>
          <w:u w:val="single"/>
        </w:rPr>
        <w:t>Rubik</w:t>
      </w:r>
      <w:r>
        <w:rPr>
          <w:rFonts w:cs="Arial" w:ascii="Arial" w:hAnsi="Arial"/>
          <w:iCs/>
          <w:sz w:val="18"/>
        </w:rPr>
        <w:t xml:space="preserve">: </w:t>
      </w:r>
      <w:r>
        <w:rPr>
          <w:rFonts w:cs="Arial" w:ascii="Arial" w:hAnsi="Arial"/>
          <w:sz w:val="18"/>
        </w:rPr>
        <w:t>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Laura Rudas.</w:t>
      </w:r>
    </w:p>
    <w:p>
      <w:pPr>
        <w:pStyle w:val="Normal"/>
        <w:widowControl w:val="false"/>
        <w:spacing w:lineRule="exact" w:line="240"/>
        <w:ind w:firstLine="284"/>
        <w:jc w:val="both"/>
        <w:rPr/>
      </w:pPr>
      <w:r>
        <w:rPr>
          <w:rFonts w:cs="Arial" w:ascii="Arial" w:hAnsi="Arial"/>
          <w:sz w:val="18"/>
        </w:rPr>
        <w:t xml:space="preserve">GRin Laura </w:t>
      </w:r>
      <w:r>
        <w:rPr>
          <w:rFonts w:cs="Arial" w:ascii="Arial" w:hAnsi="Arial"/>
          <w:b/>
          <w:bCs/>
          <w:sz w:val="18"/>
          <w:u w:val="single"/>
        </w:rPr>
        <w:t>Rudas</w:t>
      </w:r>
      <w:r>
        <w:rPr>
          <w:rFonts w:cs="Arial" w:ascii="Arial" w:hAnsi="Arial"/>
          <w:iCs/>
          <w:sz w:val="18"/>
        </w:rPr>
        <w:t>:</w:t>
      </w:r>
      <w:r>
        <w:rPr>
          <w:rFonts w:cs="Arial" w:ascii="Arial" w:hAnsi="Arial"/>
          <w:sz w:val="18"/>
        </w:rPr>
        <w:t xml:space="preserve"> Ich gelobe.</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begrüße euch beide recht herzlich hier im Wiener Gemeinderat. </w:t>
      </w:r>
      <w:r>
        <w:rPr>
          <w:rFonts w:cs="Arial" w:ascii="Arial" w:hAnsi="Arial"/>
          <w:i/>
          <w:iCs/>
          <w:sz w:val="18"/>
        </w:rPr>
        <w:t>(Allgemeiner Beifall. – Besucher auf der Galerie erheben sich von ihren Plätzen und spenden - bei gleichzeitigen Bravorufen und Pfiffen - ebenfalls Beifall.)</w:t>
      </w:r>
    </w:p>
    <w:p>
      <w:pPr>
        <w:pStyle w:val="Normal"/>
        <w:widowControl w:val="false"/>
        <w:spacing w:lineRule="exact" w:line="240"/>
        <w:ind w:firstLine="284"/>
        <w:jc w:val="both"/>
        <w:rPr/>
      </w:pPr>
      <w:r>
        <w:rPr>
          <w:rFonts w:cs="Arial" w:ascii="Arial" w:hAnsi="Arial"/>
          <w:sz w:val="18"/>
        </w:rPr>
        <w:t>Ich darf, bei allem Verständnis für die Emotionen, die Damen und Herren auf der Galerie bitten, entsprechend Platz zu nehmen. Wir verstehen natürlich die Freude über die Wahl, ich darf aber darum ersuchen, auch gemäß der Geschäftsordnung des Hauses vorzugehen.</w:t>
      </w:r>
    </w:p>
    <w:p>
      <w:pPr>
        <w:pStyle w:val="Normal"/>
        <w:widowControl w:val="false"/>
        <w:spacing w:lineRule="exact" w:line="240"/>
        <w:ind w:firstLine="284"/>
        <w:jc w:val="both"/>
        <w:rPr>
          <w:rFonts w:ascii="Arial" w:hAnsi="Arial" w:cs="Arial"/>
          <w:sz w:val="18"/>
        </w:rPr>
      </w:pPr>
      <w:r>
        <w:rPr>
          <w:rFonts w:cs="Arial" w:ascii="Arial" w:hAnsi="Arial"/>
          <w:sz w:val="18"/>
        </w:rPr>
        <w:t>Ich darf nochmals den beiden neu Angelobten alles, alles Gute wünschen, viel Erfolg und vor allem viel Spaß bei der Arbeit für die Wienerinnen und Wiener!</w:t>
      </w:r>
    </w:p>
    <w:p>
      <w:pPr>
        <w:pStyle w:val="Normal"/>
        <w:widowControl w:val="false"/>
        <w:spacing w:lineRule="exact" w:line="240"/>
        <w:ind w:firstLine="284"/>
        <w:jc w:val="both"/>
        <w:rPr/>
      </w:pPr>
      <w:r>
        <w:rPr>
          <w:rFonts w:cs="Arial" w:ascii="Arial" w:hAnsi="Arial"/>
          <w:sz w:val="18"/>
        </w:rPr>
        <w:t>Normalerweise ist dies auch der Anlass, den ausgeschiedenen Gemeinderatsmitgliedern zu danken. Wir haben dies einerseits bereits getan - bei der letzten Sitzung im Dezember haben wir die Gelegenheit dazu wahrgenommen -, andererseits ist Frau GRin Themel bereits bei ihrem Projekt in Sri Lanka unterwegs, und Frau GRin Dr Neck-Schaukowitsch befindet sich auf einem verlängerten Weihnachtsurlaub. Demzufolge nehmen wir den Dank, den wir im Dezember ausgesprochen haben, auch für heute so mit, und wir werden das den beiden bei Gelegenheit auch so übermitteln.</w:t>
      </w:r>
    </w:p>
    <w:p>
      <w:pPr>
        <w:pStyle w:val="Normal"/>
        <w:widowControl w:val="false"/>
        <w:spacing w:lineRule="exact" w:line="240"/>
        <w:ind w:firstLine="284"/>
        <w:jc w:val="both"/>
        <w:rPr/>
      </w:pPr>
      <w:r>
        <w:rPr>
          <w:rFonts w:cs="Arial" w:ascii="Arial" w:hAnsi="Arial"/>
          <w:sz w:val="18"/>
        </w:rPr>
        <w:t xml:space="preserve">Wir kommen nun zu dem Verlangen des Klubs der Wiener Freiheitlichen auf Einberufung einer Sitzung des Gemeinderats zum Thema "Mit SPÖ-Mehrheit in den sozialen Abstieg". </w:t>
      </w:r>
    </w:p>
    <w:p>
      <w:pPr>
        <w:pStyle w:val="Normal"/>
        <w:widowControl w:val="false"/>
        <w:spacing w:lineRule="exact" w:line="240"/>
        <w:ind w:firstLine="284"/>
        <w:jc w:val="both"/>
        <w:rPr/>
      </w:pPr>
      <w:r>
        <w:rPr>
          <w:rFonts w:cs="Arial" w:ascii="Arial" w:hAnsi="Arial"/>
          <w:sz w:val="18"/>
        </w:rPr>
        <w:t>Ich darf die Debatte hiezu eröffnen und bekannt geben, dass die Redezeit 20 Minuten beträgt.</w:t>
      </w:r>
    </w:p>
    <w:p>
      <w:pPr>
        <w:pStyle w:val="Normal"/>
        <w:widowControl w:val="false"/>
        <w:spacing w:lineRule="exact" w:line="240"/>
        <w:ind w:firstLine="284"/>
        <w:jc w:val="both"/>
        <w:rPr>
          <w:rFonts w:ascii="Arial" w:hAnsi="Arial" w:cs="Arial"/>
          <w:sz w:val="18"/>
        </w:rPr>
      </w:pPr>
      <w:r>
        <w:rPr>
          <w:rFonts w:cs="Arial" w:ascii="Arial" w:hAnsi="Arial"/>
          <w:sz w:val="18"/>
        </w:rPr>
        <w:t>Frau GRin Mag Schmalenberg eröffnet die Debatte. – Bitte.</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GRin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 Frau Stadträtin! Sehr geehrte Damen und Herren!</w:t>
      </w:r>
    </w:p>
    <w:p>
      <w:pPr>
        <w:pStyle w:val="Normal"/>
        <w:widowControl w:val="false"/>
        <w:spacing w:lineRule="exact" w:line="240"/>
        <w:ind w:firstLine="284"/>
        <w:jc w:val="both"/>
        <w:rPr/>
      </w:pPr>
      <w:r>
        <w:rPr>
          <w:rFonts w:cs="Arial" w:ascii="Arial" w:hAnsi="Arial"/>
          <w:sz w:val="18"/>
        </w:rPr>
        <w:t>Die heutige Sondersitzung findet deshalb statt, weil es im Ressort Laska zu unfassbaren Vorfällen gekommen ist. Das Budgetchaos beherrscht seit Wochen die öffentliche Berichterstattung, und mir ist wichtig aufzuzeigen, dass viele Mitarbeiter in diesem Bereich völlig verzweifelt ihren Arbeitsbereich verlassen mussten. Ich möchte daher heute dem Gemeinderat und allen, die die Möglichkeit haben, diese Sitzung an den Lautsprechern auch außerhalb des Rathauses mitzuhören, berichten.</w:t>
      </w:r>
    </w:p>
    <w:p>
      <w:pPr>
        <w:pStyle w:val="Normal"/>
        <w:widowControl w:val="false"/>
        <w:spacing w:lineRule="exact" w:line="240"/>
        <w:ind w:firstLine="284"/>
        <w:jc w:val="both"/>
        <w:rPr/>
      </w:pPr>
      <w:r>
        <w:rPr>
          <w:rFonts w:cs="Arial" w:ascii="Arial" w:hAnsi="Arial"/>
          <w:sz w:val="18"/>
        </w:rPr>
        <w:t xml:space="preserve">Nicht wir Freiheitliche, sondern der SP-Volksanwalt Dr Peter Kostelka hat festgestellt, dass in der MA 12 das Chaos herrscht, ein Chaos, das es rechtfertigt, dass wir heute einen Misstrauensantrag gegen die Frau Vizebürgermeisterin einbringen. Ich werde Ihnen erläutern, worin diese Kritik aus den eigenen Reihen besteht.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i/>
          <w:iCs/>
          <w:sz w:val="18"/>
        </w:rPr>
        <w:t xml:space="preserve"> (unterbrechend)</w:t>
      </w:r>
      <w:r>
        <w:rPr>
          <w:rFonts w:cs="Arial" w:ascii="Arial" w:hAnsi="Arial"/>
          <w:sz w:val="18"/>
        </w:rPr>
        <w:t xml:space="preserve">: Frau GRin Schmalenberg, eine Sekunde bitte, entschuldigen Sie. – </w:t>
      </w:r>
      <w:r>
        <w:rPr>
          <w:rFonts w:cs="Arial" w:ascii="Arial" w:hAnsi="Arial"/>
          <w:i/>
          <w:iCs/>
          <w:sz w:val="18"/>
        </w:rPr>
        <w:t xml:space="preserve">(In Richtung der Gemeinderäte und Gemeinderätinnen der FPÖ, die jeweils eine Tafel mit der Aufschrift "Laska -&gt; Rücktritt jetzt!" in die Höhe halten) </w:t>
      </w:r>
      <w:r>
        <w:rPr>
          <w:rFonts w:cs="Arial" w:ascii="Arial" w:hAnsi="Arial"/>
          <w:sz w:val="18"/>
        </w:rPr>
        <w:t xml:space="preserve">Ich will Ihren Aktionismus gar nicht stören. Ich darf nur Sie, meine Damen und Herren </w:t>
      </w:r>
      <w:r>
        <w:rPr>
          <w:rFonts w:cs="Arial" w:ascii="Arial" w:hAnsi="Arial"/>
          <w:i/>
          <w:iCs/>
          <w:sz w:val="18"/>
        </w:rPr>
        <w:t>(in Richtung einiger Gemeinderäte und Gemeinderätinnen der SPÖ, die mit den neu angelobten Gemeinderätinnen sprechen),</w:t>
      </w:r>
      <w:r>
        <w:rPr>
          <w:rFonts w:cs="Arial" w:ascii="Arial" w:hAnsi="Arial"/>
          <w:sz w:val="18"/>
        </w:rPr>
        <w:t xml:space="preserve"> bei allem Verständnis für Emotionen und für Begrüßungen, daran erinnern, dass wir hier eine Sitzung des Gemeinderats haben, und Sie um Aufmerksamkeit ersuchen. </w:t>
      </w:r>
      <w:r>
        <w:rPr>
          <w:rFonts w:cs="Arial" w:ascii="Arial" w:hAnsi="Arial"/>
          <w:i/>
          <w:iCs/>
          <w:sz w:val="18"/>
        </w:rPr>
        <w:t>(GRin Josefa Tomsik – zu ihrem Sitzplatz zurückkehrend -:</w:t>
      </w:r>
      <w:r>
        <w:rPr>
          <w:rFonts w:cs="Arial" w:ascii="Arial" w:hAnsi="Arial"/>
          <w:sz w:val="18"/>
        </w:rPr>
        <w:t xml:space="preserve"> </w:t>
      </w:r>
      <w:r>
        <w:rPr>
          <w:rFonts w:cs="Arial" w:ascii="Arial" w:hAnsi="Arial"/>
          <w:i/>
          <w:iCs/>
          <w:sz w:val="18"/>
        </w:rPr>
        <w:t xml:space="preserve">Wir mussten ja nur gratulieren!) </w:t>
      </w:r>
      <w:r>
        <w:rPr>
          <w:rFonts w:cs="Arial" w:ascii="Arial" w:hAnsi="Arial"/>
          <w:sz w:val="18"/>
        </w:rPr>
        <w:t>– Bitte, Frau GRin Schmalenberg, setzen Sie fort.</w:t>
      </w:r>
    </w:p>
    <w:p>
      <w:pPr>
        <w:pStyle w:val="Normal"/>
        <w:widowControl w:val="false"/>
        <w:spacing w:lineRule="exact" w:line="240"/>
        <w:ind w:firstLine="284"/>
        <w:jc w:val="both"/>
        <w:rPr/>
      </w:pPr>
      <w:r>
        <w:rPr>
          <w:rFonts w:cs="Arial" w:ascii="Arial" w:hAnsi="Arial"/>
          <w:sz w:val="18"/>
        </w:rPr>
        <w:t xml:space="preserve">GRin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fortsetzend)</w:t>
      </w:r>
      <w:r>
        <w:rPr>
          <w:rFonts w:cs="Arial" w:ascii="Arial" w:hAnsi="Arial"/>
          <w:sz w:val="18"/>
        </w:rPr>
        <w:t xml:space="preserve">: Gratulieren Sie ruhig, ich werde trotzdem erläutern </w:t>
      </w:r>
      <w:r>
        <w:rPr>
          <w:rFonts w:cs="Arial" w:ascii="Arial" w:hAnsi="Arial"/>
          <w:i/>
          <w:iCs/>
          <w:sz w:val="18"/>
        </w:rPr>
        <w:t>(GRin Mag Sonja Wehsely: "Bitte!", "Bitte!"),</w:t>
      </w:r>
      <w:r>
        <w:rPr>
          <w:rFonts w:cs="Arial" w:ascii="Arial" w:hAnsi="Arial"/>
          <w:sz w:val="18"/>
        </w:rPr>
        <w:t xml:space="preserve"> warum der Misstrauensantrag gegen Frau StRin Laska notwendig ist. </w:t>
      </w:r>
    </w:p>
    <w:p>
      <w:pPr>
        <w:pStyle w:val="TextBodyIndent"/>
        <w:widowControl w:val="false"/>
        <w:spacing w:lineRule="exact" w:line="240"/>
        <w:ind w:firstLine="284"/>
        <w:jc w:val="both"/>
        <w:rPr/>
      </w:pPr>
      <w:r>
        <w:rPr>
          <w:rFonts w:cs="Arial" w:ascii="Arial" w:hAnsi="Arial"/>
          <w:sz w:val="18"/>
        </w:rPr>
        <w:t xml:space="preserve">Sehr geehrte Damen und Herren! Die Neuordnung im Sozialbereich wird vielleicht Verbesserungen bringen. Wir dürfen aber nicht einfach zur Tagesordnung übergehen, ohne die schweren Verfehlungen der Stadträtin aufzuzeigen, die ja bis jetzt für diesen Bereich zuständig war. </w:t>
      </w:r>
    </w:p>
    <w:p>
      <w:pPr>
        <w:pStyle w:val="Normal"/>
        <w:widowControl w:val="false"/>
        <w:spacing w:lineRule="exact" w:line="240"/>
        <w:ind w:firstLine="284"/>
        <w:jc w:val="both"/>
        <w:rPr/>
      </w:pPr>
      <w:r>
        <w:rPr>
          <w:rFonts w:cs="Arial" w:ascii="Arial" w:hAnsi="Arial"/>
          <w:sz w:val="18"/>
        </w:rPr>
        <w:t xml:space="preserve">Die Reform des Sozialamtes der Jahre 2000 bis 2003, die gerade noch gefeiert und hochgepriesen worden ist, wird nun mit der beginnenden Strukturreform des heurigen Jahres schon wieder zu Grabe getragen. Auch wenn wir nicht wissen, was die jetzt anbrechenden Kapitel der Strukturreform bringen werden: Um die abservierte Reform ist nicht schade, und das aus vielerlei Gründen. </w:t>
      </w:r>
    </w:p>
    <w:p>
      <w:pPr>
        <w:pStyle w:val="Normal"/>
        <w:widowControl w:val="false"/>
        <w:spacing w:lineRule="exact" w:line="240"/>
        <w:ind w:firstLine="284"/>
        <w:jc w:val="both"/>
        <w:rPr/>
      </w:pPr>
      <w:r>
        <w:rPr>
          <w:rFonts w:cs="Arial" w:ascii="Arial" w:hAnsi="Arial"/>
          <w:sz w:val="18"/>
        </w:rPr>
        <w:t>Im Jahre 2000 hat man begonnen, Sozialzentren einzurichten und die alten Strukturen, Sozialreferate und Außenstellen, schrittweise aufzulassen. Wie überhaupt bei allem, hat man auch hier bei der Planung vergessen zu analysieren, welches Personal für welche Tätigkeiten am besten und am kostengünstigsten einzusetzen wäre. Es wurde einfach das vorhandene Personal genommen, die Summe der Posten durch zehn Sozialzentren dividiert, und - schwupp! - war die geniale neue Reform, die geniale neue Personalstruktur gefunden. In diese Zusammensetzungen, die sich durch den Zufall der gerade vorhandenen Bediensteten ergaben, war auch die Berufsgruppe der Sozialarbeiter hineinverwurschtet worden. Vorher hatten die Sozialarbeiter die Aufgabe, Betreuung mit erwachsenen Hilfsbedürftigen durchzuführen. In den neuen Sozialzentren leisten diese hoch qualifizierten Spezialisten nur mehr Arbeiten, die sich von einer normalen Referententätigkeit kaum unterscheiden lassen. Es gibt nunmehr keine Betreuung von an den gesellschaftlichen Rand geratenen Personen, die einer begleitenden Hilfe bedürfen, Personen, die mehr brauchen als die Richtsatzergänzung zum Arbeitslosengeld. Es gibt keine methodische Sozialarbeit mehr, kein case work, für das diese Fachkräfte auf das Beste ausgebildet sind.</w:t>
      </w:r>
    </w:p>
    <w:p>
      <w:pPr>
        <w:pStyle w:val="Normal"/>
        <w:widowControl w:val="false"/>
        <w:spacing w:lineRule="exact" w:line="240"/>
        <w:ind w:firstLine="284"/>
        <w:jc w:val="both"/>
        <w:rPr/>
      </w:pPr>
      <w:r>
        <w:rPr>
          <w:rFonts w:cs="Arial" w:ascii="Arial" w:hAnsi="Arial"/>
          <w:sz w:val="18"/>
        </w:rPr>
        <w:t xml:space="preserve">"Die Sozialarbeit in unserer Abteilung ist tot." - Solche Aussprüche der betroffenen Basissozialarbeiter sind in den Sozialzentren an der Tagesordnung, und auch der Berufsgruppenausschuss der diplomierten Sozialarbeiter und Sozialarbeiterinnen in der Gewerkschaft der Gemeindebediensteten, der lange Zeit ruhig war, äußert sich nun in diesem Sinn. </w:t>
      </w:r>
    </w:p>
    <w:p>
      <w:pPr>
        <w:pStyle w:val="Normal"/>
        <w:widowControl w:val="false"/>
        <w:spacing w:lineRule="exact" w:line="240"/>
        <w:ind w:firstLine="284"/>
        <w:jc w:val="both"/>
        <w:rPr/>
      </w:pPr>
      <w:r>
        <w:rPr>
          <w:rFonts w:cs="Arial" w:ascii="Arial" w:hAnsi="Arial"/>
          <w:sz w:val="18"/>
        </w:rPr>
        <w:t xml:space="preserve">Sehr geehrte Damen und Herren! Man verschwendet hier Personalressourcen. Diese Verschwendung geht nicht nur zu Lasten der ausübenden Berufsgruppe, der Sozialarbeiter nämlich, sie geht auch nicht nur zu Lasten der unversorgten Klienten, sondern auch zu Lasten der Steuerzahler.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 xml:space="preserve">Denn nach Ansicht von spezifischen Fachleuten auf diesem Gebiet ist der Einsatz von Sozialarbeitern in dieser Form unzweckmäßig, und zwar nicht nur, was deren Verwendung betrifft, sondern auch, was die Kosten anbelangt. Und nur damit kein Missverständnis entsteht: Die Sozialarbeiter erbringen eine hervorragende Leistung, und wir Freiheitlichen stehen vollinhaltlich für die gesellschaftliche Anerkennung dieser Arbeit.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 xml:space="preserve">Aber, sehr geehrte Frau Stadträtin, für die derzeit herrschende Orientierungslosigkeit bei dieser so wichtigen Aufgabenstellung sind Sie alleine verantwortlich! Genauso sind Sie dafür verantwortlich, dass es durch diese unüberlegte Strukturveränderung zu enormen Wartezeiten für die Betroffenen in den Sozialreferaten kommt - Wartezeiten, wie sie vorher im Sozialamt undenkbar waren. Da nützt es auch nichts, dass Sie auf Kosten des Steuerzahlers eine Anzeige in "NEWS" veröffentlicht haben, wo zu lesen war, dass die bekannt langen Wartezeiten, auch bis zu den Sozialreferenten, durch ein neues Terminsystem und die Veränderung beziehungsweise Ausweitung der Öffnungszeiten in den Sozialzentren verkürzt werden. Logisch ist doch: Wenn jemand Hilfe braucht, dann braucht er sie sofort. Das Motto muss lauten: Wer schnell hilft, hilft doppelt! - Wartezeiten, sehr geehrte Frau Stadträtin, sind kontraproduktiv und daher für die Hilfe Suchenden unakzeptabel. Aber auch das ist Ihr Werk, Frau Vizebürgermeisterin, denn oft wurde diese Problematik aufgezeigt, aber Sie haben nichts dagegen unternommen.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Ich habe auch bereits ausgeführt, dass in der MA 12 offenbar empfohlen wurde, Geld großzügig auszugeben. Das ist auch einer Gewerkschaftszeitung, die nunmehr eingestellt werden musste, zu entnehmen. Ich darf an dieser Stelle noch einmal betonen, dass es uns Freiheitlichen wichtig ist, den in Wien erreichten hohen sozialen Standard zu halten; aber dazu ist es notwendig, dass Sozialhilfe wirklich und ausschließlich nur an diejenigen ausbezahlt wird, die wirklich bedürftig sind. Nach den chaotischen Budgetzahlen darf und muss auch die Explosion der Fälle im Sozialbereich angezweifelt werden. Sehr geehrte Damen und Herren, diese Zahlen werden zu überprüfen sein!</w:t>
      </w:r>
    </w:p>
    <w:p>
      <w:pPr>
        <w:pStyle w:val="TextBodyIndent"/>
        <w:widowControl w:val="false"/>
        <w:spacing w:lineRule="exact" w:line="240"/>
        <w:ind w:firstLine="284"/>
        <w:jc w:val="both"/>
        <w:rPr/>
      </w:pPr>
      <w:r>
        <w:rPr>
          <w:rFonts w:cs="Arial" w:ascii="Arial" w:hAnsi="Arial"/>
          <w:sz w:val="18"/>
        </w:rPr>
        <w:t xml:space="preserve">Dass die Personalprobleme der MA 12 durchwegs hausgemacht sind, geht auch aus einem einstimmigen Beschluss der Personalvertretung hervor, wonach festgestellt wurde, dass ein Abbau von Basisposten zu Gunsten von Hierarchieposten erfolgte. Es wurden Stabsstellen mit vielen Dienstposten neu eingerichtet, wobei Bedienstete, die vorher Kundenkontakt hatten, für diese Stabsstellen abgezogen wurden. Weiters wurden nachweislich erfahrene Mitarbeiter, die sich bei der Vergabe höherwertiger Dienstposten bewarben, benachteiligt, wie zum Beispiel in der Obdachlosenhilfe, wo der erfahrene Leiter eines Tageszentrums bei seiner Bewerbung nicht berücksichtigt wurde und ein Mitarbeiter, der vorher in keiner leitenden Position war, den Zuschlag erhielt, oder bei der Sozialarbeit und in der Sozialhilfe, wo eine erfahrene Leiterin einer Außenstelle nicht berücksichtigt wurde, hingegen ein Mitarbeiter bevorzugt wurde, der als ehemaliger Chefredakteur und Erfinder der Zeitung für Mitarbeiter der MA 12 gilt. </w:t>
      </w:r>
    </w:p>
    <w:p>
      <w:pPr>
        <w:pStyle w:val="TextBodyIndent"/>
        <w:widowControl w:val="false"/>
        <w:spacing w:lineRule="exact" w:line="240"/>
        <w:ind w:firstLine="284"/>
        <w:jc w:val="both"/>
        <w:rPr/>
      </w:pPr>
      <w:r>
        <w:rPr>
          <w:rFonts w:cs="Arial" w:ascii="Arial" w:hAnsi="Arial"/>
          <w:sz w:val="18"/>
        </w:rPr>
        <w:t xml:space="preserve">Sehr geehrte Damen und Herren! Ein ganz wichtiges Problem im Ressort der StRin Laska ist auch die schlechte Behandlung der Mitarbeiter, etwa im Bereich der Behindertenhilfe, wo es zu groben Entgleisungen gekommen ist, aber auch in anderen Bereichen der MA 12. Hier wurden Mitarbeiter auf das Gröbste gemobbt und schlecht behandelt, und ich habe schon einmal aus einem Schreiben eines anerkannten Mobbing-Experten zitiert. Ich habe hier ein neues, ein weiteres Schreiben dieses Mobbing-Experten, und ich möchte vorlesen, was er, ein Universitätsprofessor, festhält. Ich zitiere: </w:t>
      </w:r>
    </w:p>
    <w:p>
      <w:pPr>
        <w:pStyle w:val="TextBodyIndent"/>
        <w:widowControl w:val="false"/>
        <w:spacing w:lineRule="exact" w:line="240"/>
        <w:ind w:firstLine="284"/>
        <w:jc w:val="both"/>
        <w:rPr/>
      </w:pPr>
      <w:r>
        <w:rPr>
          <w:rFonts w:cs="Arial" w:ascii="Arial" w:hAnsi="Arial"/>
          <w:sz w:val="18"/>
        </w:rPr>
        <w:t xml:space="preserve">Seit 1998, im Laufe einer Reorganisation im Bereich VBgmin Laska, Sozialamt, vertrieb der neue Abteilungsleiter führende Mitarbeiter mit entwürdigenden und krank machenden Handlungen, um einer neuen Führungsgruppe Platz zu machen. Über 50 langjährige, erfahrene und führende Mitarbeiter sollen teils auf Anweisung dieses Abteilungsleiters versetzt worden sein. Viele wurden krank, vermutlich steht auch ein Todesfall im Kontext mit dieser chronischen Stresssituation. Die Gewerkschaft der Gemeindebediensteten hat wiederholt angekündigt, ein Disziplinarverfahren gegen den Abteilungsleiter zu fordern. Der Vorsitzende der Gewerkschaft der Gemeindebediensteten, Herr GR Rudolf Hundstorfer, hat mir in einem Telefongespräch persönlich erklärt, dass das Treiben des Herrn Abteilungsleiters unerträglich sei und dass die Gewerkschaft dafür sorgen werde, dass er von dieser Funktion abgelöst wird. Vielleicht kann sich der Herr Vorsitzende ja noch an dieses Telefongespräch erinnern. Der Arzt führt dann noch aus, dass es aus seiner Sicht viel Unmenschliches gegeben hat und dass auch strafrechtlich Relevantes passiert ist. </w:t>
      </w:r>
    </w:p>
    <w:p>
      <w:pPr>
        <w:pStyle w:val="TextBodyIndent"/>
        <w:widowControl w:val="false"/>
        <w:spacing w:lineRule="exact" w:line="240"/>
        <w:ind w:firstLine="284"/>
        <w:jc w:val="both"/>
        <w:rPr/>
      </w:pPr>
      <w:r>
        <w:rPr>
          <w:rFonts w:cs="Arial" w:ascii="Arial" w:hAnsi="Arial"/>
          <w:sz w:val="18"/>
        </w:rPr>
        <w:t xml:space="preserve">Sehr geehrte Damen und Herren! Wir Freiheitlichen sind entsetzt über diese Vorkommnisse, denn wir stehen für menschenwürdige Arbeitsverhältnisse. </w:t>
      </w:r>
      <w:r>
        <w:rPr>
          <w:rFonts w:cs="Arial" w:ascii="Arial" w:hAnsi="Arial"/>
          <w:i/>
          <w:iCs/>
          <w:sz w:val="18"/>
        </w:rPr>
        <w:t>(Beifall bei der FPÖ.</w:t>
      </w:r>
      <w:r>
        <w:rPr>
          <w:rFonts w:cs="Arial" w:ascii="Arial" w:hAnsi="Arial"/>
          <w:iCs/>
          <w:sz w:val="18"/>
        </w:rPr>
        <w:t>)</w:t>
      </w:r>
    </w:p>
    <w:p>
      <w:pPr>
        <w:pStyle w:val="TextBodyIndent"/>
        <w:widowControl w:val="false"/>
        <w:spacing w:lineRule="exact" w:line="240"/>
        <w:ind w:firstLine="284"/>
        <w:jc w:val="both"/>
        <w:rPr/>
      </w:pPr>
      <w:r>
        <w:rPr>
          <w:rFonts w:cs="Arial" w:ascii="Arial" w:hAnsi="Arial"/>
          <w:sz w:val="18"/>
        </w:rPr>
        <w:t xml:space="preserve">In den letzten Monaten haben sich sehr viele Betroffene an mich gewendet, und ihre Schicksale gehen wirklich unter die Haut. Ich habe selbstverständlich versprochen, mich dieser Problematik anzunehmen. Jeder einzelne Fall ist mir wichtig. Auf meine Schreiben an den Vorsitzenden der Gewerkschaft, an die Personalstadträtin und an die Frauenbeauftragte bekam ich aber nur unbefriedigende Antworten. </w:t>
      </w:r>
    </w:p>
    <w:p>
      <w:pPr>
        <w:pStyle w:val="TextBodyIndent"/>
        <w:widowControl w:val="false"/>
        <w:spacing w:lineRule="exact" w:line="240"/>
        <w:ind w:firstLine="284"/>
        <w:jc w:val="both"/>
        <w:rPr/>
      </w:pPr>
      <w:r>
        <w:rPr>
          <w:rFonts w:cs="Arial" w:ascii="Arial" w:hAnsi="Arial"/>
          <w:sz w:val="18"/>
        </w:rPr>
        <w:t xml:space="preserve">Sehr geehrte Damen und Herren! Ich verspreche, ich werde nicht aufgeben und ich werde alle demokratischen und parlamentarischen Mittel ausschöpfen, um Aufklärung im Interesse der Betroffenen herbeizuführen.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 xml:space="preserve">Faktum ist, dass das Sozialamt Spitzenreiter bei den Krankenständen ist. Faktum ist, dass 70 bis 80 Mitar-beiter die MA 12 verlassen haben. Und es steht auch fest, dass Herr GR Hundstorfer den Gemeinderat nicht richtig informiert hat über die Zahl derjenigen, die sich in diese Dienststelle zurückversetzen ließen. </w:t>
      </w:r>
    </w:p>
    <w:p>
      <w:pPr>
        <w:pStyle w:val="TextBodyIndent"/>
        <w:widowControl w:val="false"/>
        <w:spacing w:lineRule="exact" w:line="240"/>
        <w:ind w:firstLine="284"/>
        <w:jc w:val="both"/>
        <w:rPr/>
      </w:pPr>
      <w:r>
        <w:rPr>
          <w:rFonts w:cs="Arial" w:ascii="Arial" w:hAnsi="Arial"/>
          <w:sz w:val="18"/>
        </w:rPr>
        <w:t xml:space="preserve">Dass auch Abteilungsleiter in der Amtszeit der Frau Stadträtin weggemobbt wurden, ist bekannt. Seltsamerweise blieb gerade der angesprochene, von ihr gegen alle Bedenken gewünschte Abteilungsleiter unbehelligt. Es ist traurig, Frau Stadträtin, dass Sie von so vielen Mitarbeitern gefürchtet werden. Sie hätten sich für Ihre Mitarbeiter einsetzen sollen, genauso wie sich diese für ihren Job und damit für die Wienerinnen und Wiener eingesetzt haben. Stattdessen haben Sie zugelassen, dass viele skandalös behandelt wurden. Diese Menschen haben schon längst kein Vertrauen mehr zu Ihnen, und die Häufung der gravierenden Mobbingfälle zeigt, welcher Geist in dieser Abteilung lebt. Und auch dafür tragen Sie als zuständige Stadträtin die volle politische Verantwortung. </w:t>
      </w:r>
    </w:p>
    <w:p>
      <w:pPr>
        <w:pStyle w:val="TextBodyIndent"/>
        <w:widowControl w:val="false"/>
        <w:spacing w:lineRule="exact" w:line="240"/>
        <w:ind w:firstLine="284"/>
        <w:jc w:val="both"/>
        <w:rPr/>
      </w:pPr>
      <w:r>
        <w:rPr>
          <w:rFonts w:cs="Arial" w:ascii="Arial" w:hAnsi="Arial"/>
          <w:sz w:val="18"/>
        </w:rPr>
        <w:t>Sehr geehrte Damen und Herren! Schon anlässlich des Sondergemeinderats wies ich auf aufklärungswürdige Vorfälle bei den Wiener Geschützten Werkstätten hin. In einer jüngst erschienenen Ausgabe der Zeitschrift "profil" war nachzulesen:</w:t>
      </w:r>
    </w:p>
    <w:p>
      <w:pPr>
        <w:pStyle w:val="TextBodyIndent"/>
        <w:widowControl w:val="false"/>
        <w:spacing w:lineRule="exact" w:line="240"/>
        <w:ind w:firstLine="284"/>
        <w:jc w:val="both"/>
        <w:rPr/>
      </w:pPr>
      <w:r>
        <w:rPr>
          <w:rFonts w:cs="Arial" w:ascii="Arial" w:hAnsi="Arial"/>
          <w:sz w:val="18"/>
        </w:rPr>
        <w:t xml:space="preserve">"Es waren drei schwere, sauber verschnürte Päckchen, formal korrekt adressiert an das Kontrollamt der Stadt Wien, prall gefüllt mit amtlichen Papieren und Unterlagen, versehen mit einem Begleitschreiben, das den Akteninhalt verständlich zusammenfasst </w:t>
      </w:r>
      <w:r>
        <w:rPr>
          <w:rFonts w:cs="Arial" w:ascii="Arial" w:hAnsi="Arial"/>
          <w:i/>
          <w:iCs/>
          <w:sz w:val="18"/>
        </w:rPr>
        <w:t xml:space="preserve">(GR Kurt Wagner: ... Kontrollamtsdirektor gesagt, dass das so nicht stimmt! – Gegenrufe der StRin Karin Landauer) </w:t>
      </w:r>
      <w:r>
        <w:rPr>
          <w:rFonts w:cs="Arial" w:ascii="Arial" w:hAnsi="Arial"/>
          <w:sz w:val="18"/>
        </w:rPr>
        <w:t xml:space="preserve">und Einzelposten dennoch penibel auflistet. Der Absender: anonym", Herr GR Wagner. </w:t>
      </w:r>
      <w:r>
        <w:rPr>
          <w:rFonts w:cs="Arial" w:ascii="Arial" w:hAnsi="Arial"/>
          <w:i/>
          <w:iCs/>
          <w:sz w:val="18"/>
        </w:rPr>
        <w:t xml:space="preserve">(Neuerlicher Zwischenruf des GR Kurt Wagner.) </w:t>
      </w:r>
    </w:p>
    <w:p>
      <w:pPr>
        <w:pStyle w:val="Normal"/>
        <w:widowControl w:val="false"/>
        <w:spacing w:lineRule="exact" w:line="240"/>
        <w:ind w:firstLine="284"/>
        <w:jc w:val="both"/>
        <w:rPr/>
      </w:pPr>
      <w:r>
        <w:rPr>
          <w:rFonts w:cs="Arial" w:ascii="Arial" w:hAnsi="Arial"/>
          <w:sz w:val="18"/>
        </w:rPr>
        <w:t xml:space="preserve">Und auch der "Kronen Zeitung" ... </w:t>
      </w:r>
      <w:r>
        <w:rPr>
          <w:rFonts w:cs="Arial" w:ascii="Arial" w:hAnsi="Arial"/>
          <w:i/>
          <w:sz w:val="18"/>
        </w:rPr>
        <w:t xml:space="preserve">(Weitere Zwischenrufe des GR Kurt Wagner.) - </w:t>
      </w:r>
      <w:r>
        <w:rPr>
          <w:rFonts w:cs="Arial" w:ascii="Arial" w:hAnsi="Arial"/>
          <w:sz w:val="18"/>
        </w:rPr>
        <w:t xml:space="preserve">Darf ich sprechen? - Auch der "Kronen Zeitung" vom 12. Jänner 2004 ist zu entnehmen: </w:t>
      </w:r>
    </w:p>
    <w:p>
      <w:pPr>
        <w:pStyle w:val="Normal"/>
        <w:widowControl w:val="false"/>
        <w:spacing w:lineRule="exact" w:line="240"/>
        <w:ind w:firstLine="284"/>
        <w:jc w:val="both"/>
        <w:rPr/>
      </w:pPr>
      <w:r>
        <w:rPr>
          <w:rFonts w:cs="Arial" w:ascii="Arial" w:hAnsi="Arial"/>
          <w:sz w:val="18"/>
        </w:rPr>
        <w:t xml:space="preserve">"Nur das Schweigen wichtiger Belastungszeugen und die sanfte Wortwahl des Kontrollamtes verhinderten das Ausarten der Affäre um die Wiener Geschützten Werkstätten in einen handfesten Skandal." </w:t>
      </w:r>
      <w:r>
        <w:rPr>
          <w:rFonts w:cs="Arial" w:ascii="Arial" w:hAnsi="Arial"/>
          <w:i/>
          <w:iCs/>
          <w:sz w:val="18"/>
        </w:rPr>
        <w:t>(Beifall bei der FPÖ. – GR Kurt Wagner: Da gibt es überhaupt keinen! Das wissen Sie besser! – Sie werden es eben nicht lernen und nicht akzeptieren!)</w:t>
      </w:r>
    </w:p>
    <w:p>
      <w:pPr>
        <w:pStyle w:val="Normal"/>
        <w:widowControl w:val="false"/>
        <w:spacing w:lineRule="exact" w:line="240"/>
        <w:ind w:firstLine="284"/>
        <w:jc w:val="both"/>
        <w:rPr/>
      </w:pPr>
      <w:r>
        <w:rPr>
          <w:rFonts w:cs="Arial" w:ascii="Arial" w:hAnsi="Arial"/>
          <w:sz w:val="18"/>
        </w:rPr>
        <w:t xml:space="preserve">Der abgelösten Geschäftsführung wurden seltsamste Geschäftspraktiken nachgewiesen. </w:t>
      </w:r>
    </w:p>
    <w:p>
      <w:pPr>
        <w:pStyle w:val="Normal"/>
        <w:widowControl w:val="false"/>
        <w:spacing w:lineRule="exact" w:line="240"/>
        <w:ind w:firstLine="284"/>
        <w:jc w:val="both"/>
        <w:rPr/>
      </w:pPr>
      <w:r>
        <w:rPr>
          <w:rFonts w:cs="Arial" w:ascii="Arial" w:hAnsi="Arial"/>
          <w:sz w:val="18"/>
        </w:rPr>
        <w:t xml:space="preserve">Sehr geehrte Damen und Herren, schon einmal wurden die Mitarbeiter der WGW enttäuscht, indem sie meinten, dass das Kontrollamt den Machenschaften der Geschäftsführung ein Ende setzen würde. Vier Jahre hat es nunmehr gedauert, bis sich das Kontrollamt aufgerafft hat, einen Prüfbericht vorzulegen, und ungläubiges Staunen war die Reaktion, da in diesem Bericht auf die tatsächlichen groben Ungereimtheiten kein oder nur verharmlosend Bezug genommen wurde. </w:t>
      </w:r>
    </w:p>
    <w:p>
      <w:pPr>
        <w:pStyle w:val="Normal"/>
        <w:widowControl w:val="false"/>
        <w:spacing w:lineRule="exact" w:line="240"/>
        <w:ind w:firstLine="284"/>
        <w:jc w:val="both"/>
        <w:rPr/>
      </w:pPr>
      <w:r>
        <w:rPr>
          <w:rFonts w:cs="Arial" w:ascii="Arial" w:hAnsi="Arial"/>
          <w:sz w:val="18"/>
        </w:rPr>
        <w:t xml:space="preserve">Sehr geehrte Frau Vizebürgermeisterin! Warum wurden die Originalunterlagen, die an Ihr Büro, unterfertigt vom Betriebsleiter und einem Vorstandsmitglied, übermittelt wurden, zurückgereicht, und warum wurde die Weisung erteilt, diese Unterlagen anonym an das Kontrollamt zu übermitteln? Nicht nur wir Freiheitlichen, sondern auch die Öffentlichkeit erwartet von Ihnen endlich eine Antwort auf diese Fragen, Frau Vizebürgermeisterin! Wir verlangen, dass diese Vorkommnisse, die noch in Ihren Zuständigkeitsbereich fallen, endlich restlos aufgeklärt werden. Immerhin haben Sie ja diese Einrichtung jahrelang finanziert und sich überhaupt nicht darum gekümmert, was mit den Behinderten und was mit dem Steuergeld passier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Damen und Herren! Ich komme zu einem weiteren wichtigen Punkt, nämlich zum Vergabeskandal im Zusammenhang mit der Sozialcard. Er rundet den unguten Eindruck von Ihrem Ressort ab. Denn bei dieser Ausschreibung mit einem Auftragswert von 100 Millionen S ist es zu groben Unzulänglichkeiten gekommen. Hier wurden offensichtlich sämtliche Ausschreibungsrichtlinien umgangen, um einen bestimmten Anbieter zu bevorzugen. Die Mitarbeiterin der MA 12, die mit dieser Ausschreibung beauftragt war, schreibt in Ihrem Situationsbericht: </w:t>
      </w:r>
    </w:p>
    <w:p>
      <w:pPr>
        <w:pStyle w:val="Normal"/>
        <w:widowControl w:val="false"/>
        <w:spacing w:lineRule="exact" w:line="240"/>
        <w:ind w:firstLine="284"/>
        <w:jc w:val="both"/>
        <w:rPr/>
      </w:pPr>
      <w:r>
        <w:rPr>
          <w:rFonts w:cs="Arial" w:ascii="Arial" w:hAnsi="Arial"/>
          <w:sz w:val="18"/>
        </w:rPr>
        <w:t xml:space="preserve">"Ich wurde bereits kurz nach seinem Antritt vom Abteilungsleiter beauftragt, eine in seiner Projektkonzeption vordringliche Ausschreibung für eine multifunktionale Chipkarte durchzuführen. Leider war seinerseits keine Unterstützung der zuständigen Fachabteilung vorgesehen, und auch die restliche Unterstützung seitens des Abteilungsleiter-Stellvertreters reduzierte sich auf grammatikalische Ausdrucksweisen und Orthographie. Die Ausschreibung erwies sich bald als kritisch und bereitete mir Unbehagen", schreibt die Mitarbeiterin. Trotz ihrer Bedenken wurde diese Mitarbeiterin angewiesen, die Ausschreibung so zu gestalten, dass eine bestimmte französische Firma den Zuschlag erhielt. Mit dieser waren im Vorfeld monatelang die Ausschreibungskriterien besprochen worden, sogar der Ausschreibungstext wurde gemeinsam formuliert. </w:t>
      </w:r>
    </w:p>
    <w:p>
      <w:pPr>
        <w:pStyle w:val="Normal"/>
        <w:widowControl w:val="false"/>
        <w:spacing w:lineRule="exact" w:line="240"/>
        <w:ind w:firstLine="284"/>
        <w:jc w:val="both"/>
        <w:rPr/>
      </w:pPr>
      <w:r>
        <w:rPr>
          <w:rFonts w:cs="Arial" w:ascii="Arial" w:hAnsi="Arial"/>
          <w:sz w:val="18"/>
        </w:rPr>
        <w:t xml:space="preserve">Sehr geehrte Damen und Herren! Die angesprochene Mitarbeiterin wurde in der Folge so gemobbt, dass sie einen Herzinfarkt erlitt. Nicht nur im "profil", sondern auch im "Standard" wurden diese aufklärungswürdigen Vorgänge berichtet. "Übrig bleibt," so der "Standard" - und das ist auch meine Meinung -, "die Verantwortung für diesen Vorgang zu klär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Der Vergabekontrollsenat hat jedenfalls den Zuschlag für nichtig erklärt, woraufhin ihm die MA 12 Denkunmöglichkeit und Willkür der Entscheidung vorgeworfen hat. Da hier der Verdacht des mehrfachen Amtsmissbrauches nahe liegt, habe ich in einem Schreiben vom 31. Oktober 2003 auch den Magistratsdirektor um Untersuchung der Vorgänge ersucht.</w:t>
      </w:r>
    </w:p>
    <w:p>
      <w:pPr>
        <w:pStyle w:val="Normal"/>
        <w:widowControl w:val="false"/>
        <w:spacing w:lineRule="exact" w:line="240"/>
        <w:ind w:firstLine="284"/>
        <w:jc w:val="both"/>
        <w:rPr/>
      </w:pPr>
      <w:r>
        <w:rPr>
          <w:rFonts w:cs="Arial" w:ascii="Arial" w:hAnsi="Arial"/>
          <w:sz w:val="18"/>
        </w:rPr>
        <w:t xml:space="preserve">Sehr geehrte Damen und Herren! Den Medien war zu entnehmen, dass die StRin Laska der heutigen Sondersitzung gelassen entgegensieht. Es scheint dieselbe nachlässige Gelassenheit zu sein, mit der sie ihr Ressort führt, die Gelassenheit, die zu diesen unglaublichen Missständen geführt hat. Wir fragen uns nur: Wo bleibt die Demut vor den Wählern? Oder sind Hilfe Suchende oder Behinderte oder Mitarbeiter der Stadt Wien keine Wähler? </w:t>
      </w:r>
    </w:p>
    <w:p>
      <w:pPr>
        <w:pStyle w:val="Normal"/>
        <w:widowControl w:val="false"/>
        <w:spacing w:lineRule="exact" w:line="240"/>
        <w:ind w:firstLine="284"/>
        <w:jc w:val="both"/>
        <w:rPr/>
      </w:pPr>
      <w:r>
        <w:rPr>
          <w:rFonts w:cs="Arial" w:ascii="Arial" w:hAnsi="Arial"/>
          <w:sz w:val="18"/>
        </w:rPr>
        <w:t xml:space="preserve">Sehr geehrter Herr Bürgermeister! Es zeichnet Sie persönlich aus, dass Sie hinter Ihren Stadträten stehen. Wichtig wäre aber auch, dass Sie im Interesse der Wiener Bevölkerung diese permanente Schwachstelle in Ihrem Regierungsteam erkennen und die entsprechenden Konsequenzen ziehen, auch wenn es Ihnen schwer fällt. Die vielen, die unter der willkürlichen Amtsführung der Frau Stadträtin gelitten haben, vertrauen ihr schon lange nicht mehr. Unbestritten ist, dass Frau StRin Laska im Sozialbereich einen riesigen Scherbenhaufen hinterlassen hat. Uns Freiheitlichen ist bewusst, dass man mit dem Instrument des Misstrauensantrags sehr behutsam umgehen muss, aber die Amtszeit der StRin Grete Laska ist geprägt von Willkür, Chaos, von Freunderlwirtschaft und von Verschwendung von Steuergeldern. </w:t>
      </w:r>
    </w:p>
    <w:p>
      <w:pPr>
        <w:pStyle w:val="Normal"/>
        <w:widowControl w:val="false"/>
        <w:spacing w:lineRule="exact" w:line="240"/>
        <w:ind w:firstLine="284"/>
        <w:jc w:val="both"/>
        <w:rPr/>
      </w:pPr>
      <w:r>
        <w:rPr>
          <w:rFonts w:cs="Arial" w:ascii="Arial" w:hAnsi="Arial"/>
          <w:sz w:val="18"/>
        </w:rPr>
        <w:t xml:space="preserve">Sehr geehrte Damen und Herren! Wir Freiheitlichen bringen daher heute einen Misstrauensantrag ei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Wir gehen nun weiter in der Debatte. Als Nächste spricht Frau GRin Jerusalem. - Bitte schön.</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iCs/>
          <w:sz w:val="18"/>
        </w:rPr>
        <w:t>(</w:t>
      </w:r>
      <w:r>
        <w:rPr>
          <w:rFonts w:cs="Arial" w:ascii="Arial" w:hAnsi="Arial"/>
          <w:i/>
          <w:sz w:val="18"/>
        </w:rPr>
        <w:t>Grüner Klub im Rathaus</w:t>
      </w:r>
      <w:r>
        <w:rPr>
          <w:rFonts w:cs="Arial" w:ascii="Arial" w:hAnsi="Arial"/>
          <w:i/>
          <w:iCs/>
          <w:sz w:val="18"/>
        </w:rPr>
        <w:t>)</w:t>
      </w:r>
      <w:r>
        <w:rPr>
          <w:rFonts w:cs="Arial" w:ascii="Arial" w:hAnsi="Arial"/>
          <w:sz w:val="18"/>
        </w:rPr>
        <w:t>: Meine sehr verehrten Damen und Herren! Herr Vorsitzender! Sehr geehrte Frau Stadträtin!</w:t>
      </w:r>
    </w:p>
    <w:p>
      <w:pPr>
        <w:pStyle w:val="Normal"/>
        <w:widowControl w:val="false"/>
        <w:spacing w:lineRule="exact" w:line="240"/>
        <w:ind w:firstLine="284"/>
        <w:jc w:val="both"/>
        <w:rPr/>
      </w:pPr>
      <w:r>
        <w:rPr>
          <w:rFonts w:cs="Arial" w:ascii="Arial" w:hAnsi="Arial"/>
          <w:sz w:val="18"/>
        </w:rPr>
        <w:t>Wir haben heute Gelegenheit, noch einmal eine zusammenfassende Darstellung aller Highlights der Laska-Krise Revue passieren zu lassen. Ich möchte gerne in zehn Punkten begründen, warum die GRÜNEN der Meinung sind, dass es eine Krise tatsächlich gibt.</w:t>
      </w:r>
    </w:p>
    <w:p>
      <w:pPr>
        <w:pStyle w:val="Normal"/>
        <w:widowControl w:val="false"/>
        <w:spacing w:lineRule="exact" w:line="240"/>
        <w:ind w:firstLine="284"/>
        <w:jc w:val="both"/>
        <w:rPr/>
      </w:pPr>
      <w:r>
        <w:rPr>
          <w:rFonts w:cs="Arial" w:ascii="Arial" w:hAnsi="Arial"/>
          <w:sz w:val="18"/>
        </w:rPr>
        <w:t xml:space="preserve">Ein Misstrauensantrag ist natürlich ein schweres Geschütz, sehr ernst zu nehmen, sorgsam zu prüfen - und, wie ich dann am Ende meiner Rede auch hinzufügen möchte, es geht auch darum, wer diesen Misstrauensantrag stellt und wem man da eine Zustimmung gibt. </w:t>
      </w:r>
    </w:p>
    <w:p>
      <w:pPr>
        <w:pStyle w:val="Normal"/>
        <w:widowControl w:val="false"/>
        <w:spacing w:lineRule="exact" w:line="240"/>
        <w:ind w:firstLine="284"/>
        <w:jc w:val="both"/>
        <w:rPr/>
      </w:pPr>
      <w:r>
        <w:rPr>
          <w:rFonts w:cs="Arial" w:ascii="Arial" w:hAnsi="Arial"/>
          <w:sz w:val="18"/>
        </w:rPr>
        <w:t>Was geht nun tatsächlich alles auf das Konto von StRin Laska? - Ich möchte es im Folgenden kurz zusammenfassen.</w:t>
      </w:r>
    </w:p>
    <w:p>
      <w:pPr>
        <w:pStyle w:val="Normal"/>
        <w:widowControl w:val="false"/>
        <w:spacing w:lineRule="exact" w:line="240"/>
        <w:ind w:firstLine="284"/>
        <w:jc w:val="both"/>
        <w:rPr/>
      </w:pPr>
      <w:r>
        <w:rPr>
          <w:rFonts w:cs="Arial" w:ascii="Arial" w:hAnsi="Arial"/>
          <w:sz w:val="18"/>
        </w:rPr>
        <w:t>Erstens einmal: Sie hat das uns allen bekannte Paket der Grausamkeiten geschnürt: in Auftrag gegeben, geschnürt, in den Raum gestellt, es sei durchaus möglich, dass ein derartiger Sozialabbau auch in Wien stattfindet. Ich muss jetzt nicht wiederholen, was alles drinnen gestanden ist, wir wissen es alle: Minus 10 Prozent im Schnitt bei den behinderten Menschen und jenen Maßnahmen, die diese brauchen, um selbstständig zu sein - und das im Jahr der Behinderten! -; minus 20 Prozent bei der Sozialhilfe, die schon jetzt, ohne Kürzung, keineswegs existenzsichernd ist. Sozialabbau à la Wien, Sozialabbau à la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arum aber sollen wir uns jetzt noch damit befassen, wo doch der Bürgermeister diese heiße Kartoffel sofort fallen hat lassen und dafür gesorgt hat, dass das Papier vom Schreibtisch in den Müll gewandert ist und in geschreddeter Form wieder zum Vorschein gekommen ist? - Ich meine, man muss sich deshalb damit befassen, weil es sehr viel aussagt über die Politik der SPÖ Wien, die nämlich dann, wenn die finanziellen Mittel knapp werden, wenn es heißt, es müsse gespart werden, wenn die Ressourcen knapp werden, dasselbe tut wie Schwarz und Blau im Bund, nämlich kürzen im Sozialbereich. Und dazu sagen wir entschieden: Nein! </w:t>
      </w:r>
      <w:r>
        <w:rPr>
          <w:rFonts w:cs="Arial" w:ascii="Arial" w:hAnsi="Arial"/>
          <w:i/>
          <w:iCs/>
          <w:sz w:val="18"/>
        </w:rPr>
        <w:t>(Beifall bei den GRÜNEN. – GRin Mag Sonja Wehsely: ... gesagt, es findet nicht statt!)</w:t>
      </w:r>
    </w:p>
    <w:p>
      <w:pPr>
        <w:pStyle w:val="Normal"/>
        <w:widowControl w:val="false"/>
        <w:spacing w:lineRule="exact" w:line="240"/>
        <w:ind w:firstLine="284"/>
        <w:jc w:val="both"/>
        <w:rPr/>
      </w:pPr>
      <w:r>
        <w:rPr>
          <w:rFonts w:cs="Arial" w:ascii="Arial" w:hAnsi="Arial"/>
          <w:sz w:val="18"/>
        </w:rPr>
        <w:t>Damit - und das ist der zweite Punkt am Konto der Stadträtin - hat Wien nämlich kein Gegenmodell zum Bund gemacht, wie das ursprünglich versprochen war, sondern ist eine schlechte Kopie der Bundespolitik, ein schiacher Abklatsch! Und das taugt uns nicht. Absage von Seiten der GRÜNEN!</w:t>
      </w:r>
    </w:p>
    <w:p>
      <w:pPr>
        <w:pStyle w:val="Normal"/>
        <w:widowControl w:val="false"/>
        <w:spacing w:lineRule="exact" w:line="240"/>
        <w:ind w:firstLine="284"/>
        <w:jc w:val="both"/>
        <w:rPr/>
      </w:pPr>
      <w:r>
        <w:rPr>
          <w:rFonts w:cs="Arial" w:ascii="Arial" w:hAnsi="Arial"/>
          <w:sz w:val="18"/>
        </w:rPr>
        <w:t xml:space="preserve">Dazu kommt, dass das alles aber in absolutem Widerspruch zu dem steht, was Sie in der Öffentlichkeit predigen - von früh bis spät: Ich war heute in der Früh noch kaum wach, drehe das "Morgenjournal" auf, und was tönt mir entgegen? – Frau Gabi Burgstaller im "Morgenjournal", die sagt: Wir sind das soziale Gewissen dieses Landes.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s soziale Gewissen </w:t>
        <w:br/>
        <w:t>eines Landes ist man in Taten und ist man in Ge-</w:t>
        <w:br/>
        <w:t xml:space="preserve">setzen und Maßnahmen. Da muss man etwas tun - nicht </w:t>
        <w:br/>
        <w:t xml:space="preserve">leere Worte reden, sondern handel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Frau Burgstaller hat mich natürlich sofort an den Bürgermeister erinnert, der am 1. Mai unter dem wunderbaren Motto "Anders. Besser. Wien." gemeint hat, die böse Regierung leite einen Verelendungsprozess ein und Schwarz-Blau spare im Sozialbereich, Wien hingegen sei anders. - Auch das, dieses Nicht-Zustandebringen eines Gegenmodells, geht voll auf das Konto der Stadträtin! </w:t>
      </w:r>
    </w:p>
    <w:p>
      <w:pPr>
        <w:pStyle w:val="Normal"/>
        <w:widowControl w:val="false"/>
        <w:spacing w:lineRule="exact" w:line="240"/>
        <w:ind w:firstLine="284"/>
        <w:jc w:val="both"/>
        <w:rPr/>
      </w:pPr>
      <w:r>
        <w:rPr>
          <w:rFonts w:cs="Arial" w:ascii="Arial" w:hAnsi="Arial"/>
          <w:sz w:val="18"/>
        </w:rPr>
        <w:t xml:space="preserve">Dritter Punkt: Sie hat die Öffentlichkeit getäuscht. Man hat in Wien immer so getan, als wäre dieses zweite soziale Netz, das kommunale soziale Netz, intakt, und wer durch das erste Netz, das der Bundesregierung, durchstürzt, würde zumindest vom zweiten Netz der SPÖ Wien aufgefangen. - Stimmt nicht! Auch diesbezüglich wurde die Öffentlichkeit und wurden die BürgerInnen getäuscht. Das ist der dritte Punkt, der auf dem Konto der Stadträtin zu Buche schlägt. </w:t>
      </w:r>
    </w:p>
    <w:p>
      <w:pPr>
        <w:pStyle w:val="Normal"/>
        <w:widowControl w:val="false"/>
        <w:spacing w:lineRule="exact" w:line="240"/>
        <w:ind w:firstLine="284"/>
        <w:jc w:val="both"/>
        <w:rPr/>
      </w:pPr>
      <w:r>
        <w:rPr>
          <w:rFonts w:cs="Arial" w:ascii="Arial" w:hAnsi="Arial"/>
          <w:sz w:val="18"/>
        </w:rPr>
        <w:t>Vierter Punkt: Die Stadträtin dürfte auch den Bürgermeister nicht informiert haben und quasi im Alleingang die Kernkompetenz der SPÖ zertrümmert haben. Auch das lasten wir ihr an, obwohl Sie berechtigterweise sagen könnten: Na wunderbar, gibt es etwas Schöneres für eine Oppositionspartei, als wenn sich die Stadtregierung selbst zertrümmert? - Nein, natürlich sind wir froh, wenn in der Öffentlichkeit klargemacht wird, die SPÖ Wien betreibt Sozialabbau. Aber worüber wir nicht froh sind und was wir heftig bekämpfen, ist die Tatsache des Sozialabbaus an sich, weil wir meinen, die Wienerinnen und Wiener verdienen etwas anderes.</w:t>
      </w:r>
    </w:p>
    <w:p>
      <w:pPr>
        <w:pStyle w:val="Normal"/>
        <w:widowControl w:val="false"/>
        <w:spacing w:lineRule="exact" w:line="240"/>
        <w:ind w:firstLine="284"/>
        <w:jc w:val="both"/>
        <w:rPr/>
      </w:pPr>
      <w:r>
        <w:rPr>
          <w:rFonts w:cs="Arial" w:ascii="Arial" w:hAnsi="Arial"/>
          <w:sz w:val="18"/>
        </w:rPr>
        <w:t xml:space="preserve">Meine Damen und Herren! Man kann sich jetzt fragen: Wozu das Ganze? Warum bringt sich die SPÖ selbst in diese missliche Lage, öffentlich als eine Sozialabbau-Partei dazustehen, obwohl sie doch eigentlich das soziale Gewissen sein will? Warum tut sie das? - Die Antwort ist ganz einfach: Die Frau Stadträtin saß auf einem riesigen Budgetloch, und wie wir wissen: Wer auf einem großen Loch sitzt, fällt tief! Um das zu verhindern, hat sie begonnen, dieses Budgetloch nunmehr zu stopfen. </w:t>
      </w:r>
    </w:p>
    <w:p>
      <w:pPr>
        <w:pStyle w:val="Normal"/>
        <w:widowControl w:val="false"/>
        <w:spacing w:lineRule="exact" w:line="240"/>
        <w:ind w:firstLine="284"/>
        <w:jc w:val="both"/>
        <w:rPr/>
      </w:pPr>
      <w:r>
        <w:rPr>
          <w:rFonts w:cs="Arial" w:ascii="Arial" w:hAnsi="Arial"/>
          <w:sz w:val="18"/>
        </w:rPr>
        <w:t>Mein sechster Punkt lautet daher: Die Stadträtin wollte ein Budgetloch von über 100 Millionen EUR auf dem Rücken der Ärmsten dieser Stadt aus der Welt schaffen. Die öffentliche Auseinandersetzung innerhalb der SPÖ hat einer gewissen Komik nicht entbehrt. Ich rufe in Erinnerung: Dieses Budgetloch war einmal laut Bgm Häupl nicht da, dann war es ein wachsendes, dann war es ein schrumpfendes, dann war es laut StR Rieder eines, das leider doch größer war als angenommen - und schlussendlich war es überhaupt nicht mehr da, sondern sozusagen ein Hirngespinst der bösen GRÜNEN, die das alles nur erfinden, um der Stadträtin zu schaden.</w:t>
      </w:r>
    </w:p>
    <w:p>
      <w:pPr>
        <w:pStyle w:val="Normal"/>
        <w:widowControl w:val="false"/>
        <w:spacing w:lineRule="exact" w:line="240"/>
        <w:ind w:firstLine="284"/>
        <w:jc w:val="both"/>
        <w:rPr>
          <w:rFonts w:ascii="Arial" w:hAnsi="Arial" w:cs="Arial"/>
          <w:sz w:val="18"/>
        </w:rPr>
      </w:pPr>
      <w:r>
        <w:rPr>
          <w:rFonts w:cs="Arial" w:ascii="Arial" w:hAnsi="Arial"/>
          <w:sz w:val="18"/>
        </w:rPr>
        <w:t xml:space="preserve">Mittlerweile ist zumindest eines ganz klar: Dieses Budgetloch existiert. Es wird gehegt und gepflegt, es wird auch weiterhin falsch budgetiert. Offensichtlich gibt es niemanden, der die Stadträtin davon abhält, dies zu tun. </w:t>
      </w:r>
    </w:p>
    <w:p>
      <w:pPr>
        <w:pStyle w:val="Normal"/>
        <w:widowControl w:val="false"/>
        <w:spacing w:lineRule="exact" w:line="240"/>
        <w:ind w:firstLine="284"/>
        <w:jc w:val="both"/>
        <w:rPr/>
      </w:pPr>
      <w:r>
        <w:rPr>
          <w:rFonts w:cs="Arial" w:ascii="Arial" w:hAnsi="Arial"/>
          <w:sz w:val="18"/>
        </w:rPr>
        <w:t>Begründet wurde das mit der größtmöglichen politischen Naivität, die man nur an den Tag legen kann, nämlich indem man gesagt hat, man habe deswegen falsch budgetiert, weil nämlich anzunehmen war, dass die Bundesregierung eine Kurskorrektur vornehmen werde und sich daher unterm Strich alles ausgehen werde. Wer annimmt, dass diese Bundesregierung eine Kurskorrektur vornimmt und in den Sozialbereich investiert und Arbeitsplätze schafft, dem ist wirklich nicht zu helfen! Das ist politische Naivität ersten Ranges! Da stellt sich schon die Frage, wie es mit der Regierungsfähigkeit der Frau Stadträtin aussieht.</w:t>
      </w:r>
    </w:p>
    <w:p>
      <w:pPr>
        <w:pStyle w:val="Normal"/>
        <w:widowControl w:val="false"/>
        <w:spacing w:lineRule="exact" w:line="240"/>
        <w:ind w:firstLine="284"/>
        <w:jc w:val="both"/>
        <w:rPr/>
      </w:pPr>
      <w:r>
        <w:rPr>
          <w:rFonts w:cs="Arial" w:ascii="Arial" w:hAnsi="Arial"/>
          <w:sz w:val="18"/>
        </w:rPr>
        <w:t>Ich erinnere ganz kurz auch noch an das Debakel im Schulbereich. Auch dieses Debakel, inklusive Schulbudgetloch, ressortiert bei Frau StRin Laska, und auch das ist ihr anzukreiden und vorzuwerfen.</w:t>
      </w:r>
    </w:p>
    <w:p>
      <w:pPr>
        <w:pStyle w:val="Normal"/>
        <w:widowControl w:val="false"/>
        <w:spacing w:lineRule="exact" w:line="240"/>
        <w:ind w:firstLine="284"/>
        <w:jc w:val="both"/>
        <w:rPr/>
      </w:pPr>
      <w:r>
        <w:rPr>
          <w:rFonts w:cs="Arial" w:ascii="Arial" w:hAnsi="Arial"/>
          <w:sz w:val="18"/>
        </w:rPr>
        <w:t xml:space="preserve">Meine Damen und Herren! Es fehlen in Wien im Bereich der Wiener Pflichtschulen 1 000 Lehrerinnen und Lehrer. Der Finanzausgleich wurde von Wien mit unterschrieben. Eingespart wurden seit dem Sommer 2000  12 Prozent der LehrerInnen. Wir sind konfrontiert mit einem Minus von 25 Prozent bei den ganztägigen Schulformen </w:t>
      </w:r>
      <w:r>
        <w:rPr>
          <w:rFonts w:cs="Arial" w:ascii="Arial" w:hAnsi="Arial"/>
          <w:i/>
          <w:iCs/>
          <w:sz w:val="18"/>
        </w:rPr>
        <w:t>(Zwischenruf bei der SPÖ) -</w:t>
      </w:r>
      <w:r>
        <w:rPr>
          <w:rFonts w:cs="Arial" w:ascii="Arial" w:hAnsi="Arial"/>
          <w:sz w:val="18"/>
        </w:rPr>
        <w:t xml:space="preserve"> Ihre Papiere, die Papiere aus dem Stadtschulrat; schütteln Sie nicht den Kopf, wir haben alles schwarz auf weiß! -, minus 25 Prozent bei den Mehrstufenklassen, mit massiven Kürzungen bei den Kindern mit nichtdeutscher Muttersprache, massiven Kürzungen bei den behinderten Kindern und den dort notwendigen Maßnahmen und mit Streichorgien bei den unverbindlichen Übungen. Das ist punktgenau das, was den Kindern und Jugendlichen bisher an der Schule den meisten Spaß gemacht hat. </w:t>
      </w:r>
    </w:p>
    <w:p>
      <w:pPr>
        <w:pStyle w:val="Normal"/>
        <w:widowControl w:val="false"/>
        <w:spacing w:lineRule="exact" w:line="240"/>
        <w:ind w:firstLine="284"/>
        <w:jc w:val="both"/>
        <w:rPr/>
      </w:pPr>
      <w:r>
        <w:rPr>
          <w:rFonts w:cs="Arial" w:ascii="Arial" w:hAnsi="Arial"/>
          <w:sz w:val="18"/>
        </w:rPr>
        <w:t>So schaut es aus - alles mit Zustimmung der SPÖ, mit Unterschrift von Häupl -: Ressort Laska, Budgetloch Laska. Also auch das schlägt sich negativ auf dem Konto der Frau Stadträtin nieder - die nicht alleine daran schuld ist, aber an der Sache mit beteiligt ist.</w:t>
      </w:r>
    </w:p>
    <w:p>
      <w:pPr>
        <w:pStyle w:val="Normal"/>
        <w:widowControl w:val="false"/>
        <w:spacing w:lineRule="exact" w:line="240"/>
        <w:ind w:firstLine="284"/>
        <w:jc w:val="both"/>
        <w:rPr/>
      </w:pPr>
      <w:r>
        <w:rPr>
          <w:rFonts w:cs="Arial" w:ascii="Arial" w:hAnsi="Arial"/>
          <w:sz w:val="18"/>
        </w:rPr>
        <w:t xml:space="preserve">Meine Damen und Herren! So viel zur Vergangenheit. Ich möchte aber auch über das Jetzt und Hier sprechen, und ich möchte auch über die Fragen sprechen: Wie soll das nun weitergehen? Und was muss man bei dieser Laska-Krise noch im Speziellen ansehen? </w:t>
      </w:r>
    </w:p>
    <w:p>
      <w:pPr>
        <w:pStyle w:val="Normal"/>
        <w:widowControl w:val="false"/>
        <w:spacing w:lineRule="exact" w:line="240"/>
        <w:ind w:firstLine="284"/>
        <w:jc w:val="both"/>
        <w:rPr/>
      </w:pPr>
      <w:r>
        <w:rPr>
          <w:rFonts w:cs="Arial" w:ascii="Arial" w:hAnsi="Arial"/>
          <w:sz w:val="18"/>
        </w:rPr>
        <w:t xml:space="preserve">Da möchte ich einmal mehr – ich weiß, die SPÖ hört das nicht gerne; ich sehe schon viele Ohren nach vorne klappen, andere hören noch zu – mit Ihnen über die unbegleiteten minderjährigen Flüchtlinge reden, von denen nachweislich viele – ich möchte es auch beziffern; sagen wir: Hunderte von ihnen – obdachlos irgendwo unbetreut und unversorgt auf der Straße herumstehen und -gehen. </w:t>
      </w:r>
    </w:p>
    <w:p>
      <w:pPr>
        <w:pStyle w:val="Normal"/>
        <w:widowControl w:val="false"/>
        <w:spacing w:lineRule="exact" w:line="240"/>
        <w:ind w:firstLine="284"/>
        <w:jc w:val="both"/>
        <w:rPr/>
      </w:pPr>
      <w:r>
        <w:rPr>
          <w:rFonts w:cs="Arial" w:ascii="Arial" w:hAnsi="Arial"/>
          <w:sz w:val="18"/>
        </w:rPr>
        <w:t xml:space="preserve">Ich habe Ihnen, meine Damen und Herren von der SPÖ, in der letzten Sitzung die Gelegenheit gegeben zu sagen: Ja, auch wir sind dafür, dass das Jugendwohlfahrtsgesetz vollzogen wird. - Sie haben dankend abgelehnt, und auch das ist ein Grund, warum ich noch einmal darüber sprechen möchte. </w:t>
      </w:r>
    </w:p>
    <w:p>
      <w:pPr>
        <w:pStyle w:val="Normal"/>
        <w:widowControl w:val="false"/>
        <w:spacing w:lineRule="exact" w:line="240"/>
        <w:ind w:firstLine="284"/>
        <w:jc w:val="both"/>
        <w:rPr/>
      </w:pPr>
      <w:r>
        <w:rPr>
          <w:rFonts w:cs="Arial" w:ascii="Arial" w:hAnsi="Arial"/>
          <w:sz w:val="18"/>
        </w:rPr>
        <w:t>An die Adresse der Stadträtin gerichtet: Noch einmal: Das Jugendwohlfahrtsgesetz macht keinen Unterschied zwischen Kindern und Jugendlichen, die eine österreichische Staatsbürgerschaft haben, und jenen, die diese Staatsbürgerschaft nicht haben. Es müssen alle gleich behandelt werden! - Das ist das Erste.</w:t>
      </w:r>
    </w:p>
    <w:p>
      <w:pPr>
        <w:pStyle w:val="Normal"/>
        <w:widowControl w:val="false"/>
        <w:spacing w:lineRule="exact" w:line="240"/>
        <w:ind w:firstLine="284"/>
        <w:jc w:val="both"/>
        <w:rPr/>
      </w:pPr>
      <w:r>
        <w:rPr>
          <w:rFonts w:cs="Arial" w:ascii="Arial" w:hAnsi="Arial"/>
          <w:sz w:val="18"/>
        </w:rPr>
        <w:t xml:space="preserve">Zweitens: Das Gutachten des Ludwig-Boltzmann-Instituts für Menschenrechte sagt ganz klar: Die Länder sind zuständig und müssen diese Jugendlichen versorgen. - Es ist schon richtig, danach muss auch der Bund Geld refundieren, aber zunächst einmal kommt das Gutachten zu dem eindeutigen Ergebnis - und ich zitiere jetzt wortwörtlich -, dem zufolge der Jugendwohlfahrtsträger, also das Jugendamt, als Vormund zu bestellen sei und sowohl für eine geeignete Unterbringung als auch für eine adäquate Betreuung zu sorgen habe. </w:t>
      </w:r>
    </w:p>
    <w:p>
      <w:pPr>
        <w:pStyle w:val="Normal"/>
        <w:widowControl w:val="false"/>
        <w:spacing w:lineRule="exact" w:line="240"/>
        <w:ind w:firstLine="284"/>
        <w:jc w:val="both"/>
        <w:rPr/>
      </w:pPr>
      <w:r>
        <w:rPr>
          <w:rFonts w:cs="Arial" w:ascii="Arial" w:hAnsi="Arial"/>
          <w:sz w:val="18"/>
        </w:rPr>
        <w:t>Das heißt, Wien ist gesetzlich dazu verpflichtet - gesetzlich dazu verpflichtet! -, unbegleitete minderjährige Flüchtlinge zu versorgen, unabhängig davon, ob, wann und in welcher Höhe der Bund die Kosten refundiert. Das Jugendamt hat die Aufgaben eines Vormundes zu übernehmen, ist für Pflege und Erziehung der Minderjährigen zuständig.</w:t>
      </w:r>
    </w:p>
    <w:p>
      <w:pPr>
        <w:pStyle w:val="Normal"/>
        <w:widowControl w:val="false"/>
        <w:spacing w:lineRule="exact" w:line="240"/>
        <w:ind w:firstLine="284"/>
        <w:jc w:val="both"/>
        <w:rPr/>
      </w:pPr>
      <w:r>
        <w:rPr>
          <w:rFonts w:cs="Arial" w:ascii="Arial" w:hAnsi="Arial"/>
          <w:sz w:val="18"/>
        </w:rPr>
        <w:t>Meine Damen und Herren von der SPÖ! Sie wissen das, und Sie sind dazu aufgerufen, etwas dazu zu tun, dass die Stadträtin davon überzeugt wird, dass dieses Gesetz in Wien vollzogen wird.</w:t>
      </w:r>
    </w:p>
    <w:p>
      <w:pPr>
        <w:pStyle w:val="Normal"/>
        <w:widowControl w:val="false"/>
        <w:spacing w:lineRule="exact" w:line="240"/>
        <w:ind w:firstLine="284"/>
        <w:jc w:val="both"/>
        <w:rPr/>
      </w:pPr>
      <w:r>
        <w:rPr>
          <w:rFonts w:cs="Arial" w:ascii="Arial" w:hAnsi="Arial"/>
          <w:sz w:val="18"/>
        </w:rPr>
        <w:t xml:space="preserve">Ich habe eine Anfrage gestellt, um zu erfahren, um wie viele Jugendliche es sich denn nun eigentlich handelt, und ich bin sehr froh, dass mir die Frau Stadträtin wahrheitsgemäß Zahlen geliefert hat, die ja für sich - und gegen die Politik der Frau Stadträtin - sprechen: Alleine im Jahr 2003, bis Ende Oktober 2003 sind im Kompetenzzentrum 1 302 neue Fälle – neue Fälle!, da sind noch die anderen auf der Straße spazieren gegangen - bekannt geworden. Untergebracht sind auf Kosten der Stadt genau 162 und in der Bundesbetreuung 384. Und deswegen spreche ich mit Fug und Recht, auf der Basis einer Anfragebeantwortung der Frau StRin Laska, davon, dass Hunderte unbegleitete Jugendliche - viele von ihnen haben eine schwarze Hautfarbe - auf der Straße unversorgt und obdachlos herumgehen. Fallweise können sie bei irgendwelchen Bekannten übernachten, fallweise auf irgendwelchen WC-Anlagen, in Kellern von Abbruchhäusern, auf der Donauinsel. Kalt ist es. Sie haben auch abgelehnt, ein Notquartier in der Meldemannstraße aufzusperren. - Alles das ist mit einem sozialen Gewissen absolut unvereinbar und geht letztlich auf das Konto von Frau StRin Laska, was ich außerordentlich bedauere. </w:t>
      </w:r>
    </w:p>
    <w:p>
      <w:pPr>
        <w:pStyle w:val="Normal"/>
        <w:widowControl w:val="false"/>
        <w:spacing w:lineRule="exact" w:line="240"/>
        <w:ind w:firstLine="284"/>
        <w:jc w:val="both"/>
        <w:rPr/>
      </w:pPr>
      <w:r>
        <w:rPr>
          <w:rFonts w:cs="Arial" w:ascii="Arial" w:hAnsi="Arial"/>
          <w:sz w:val="18"/>
        </w:rPr>
        <w:t xml:space="preserve">Ich möchte die verbleibende Zeit nunmehr dazu verwenden, um über eine - ich sage jetzt wohl: anonyme - Beschwerde und Anzeige gemäß § 54 Geschäftsordnung des Magistrats gegen die Jugendamtsleiterin zu sprechen. Ich brauche jetzt hier nicht alles vorzulesen, was ihr vorgeworfen wird. Aber es ist jedenfalls Folgendes zu bemerken: Sollte ihre Äußerung gegen Jugendliche, zumeist schwarze Jugendliche, die zu diesem Zeitpunkt im Kompetenzzentrum anwesend waren und in Bezug auf die sie angeblich - man muss immer sagen: angeblich, laut einer anonymen Anzeige - gesagt haben soll: "Diese Arschlöcher vergiften unsere Kinder mit Drogen", tatsächlich gefallen sein, sollte sie das gesagt haben, dann ist es schwerst rassistisch, und selbstverständlich könnte so jemand nicht weiterhin das Jugendamt leiten. Es ist daher wichtig - und alle Abgeordneten dieses Hauses müssen ein Interesse daran haben -, diesen Vorfall aufzuklären. Und er ist klärbar, denn wenn die Jugendamtsleiterin das weder gesagt noch getan hat, dann ist sie reinzuwaschen und dann ist das klarzustellen. Dann muss das nicht, dann darf nichts an ihr hängen bleiben und überbleiben. Wenn sie das aber gesagt hat, dann muss sie die Funktion verlassen. Es ist leicht zu verifizieren, denn die Mitarbeiterinnen und Mitarbeiter können befragt werden und müssen wahrheitsgemäß antworten. Die können das bestätigen oder sagen, das ist die Phantasie eines kranken Gehirns. Oder aber: Es ist auch zu verifizieren, ob der Polizeieinsatz, der hier genannt wird, stattgefunden hat - ja oder nein. Das kann man bei der Polizei ganz leicht verifizieren. </w:t>
      </w:r>
    </w:p>
    <w:p>
      <w:pPr>
        <w:pStyle w:val="Normal"/>
        <w:widowControl w:val="false"/>
        <w:spacing w:lineRule="exact" w:line="240"/>
        <w:ind w:firstLine="284"/>
        <w:jc w:val="both"/>
        <w:rPr/>
      </w:pPr>
      <w:r>
        <w:rPr>
          <w:rFonts w:cs="Arial" w:ascii="Arial" w:hAnsi="Arial"/>
          <w:sz w:val="18"/>
        </w:rPr>
        <w:t>Das heißt, es ist ganz leicht, den Vorfall zu klären, und wir verlangen, dass er geklärt wird. Die Frau Stadträtin ist die unmittelbare Vorgesetzte der Jugendamtsleiterin, die Frau Stadträtin hat die Aufgabe, diesen Vorfall in eindeutiger Form zu klären.</w:t>
      </w:r>
    </w:p>
    <w:p>
      <w:pPr>
        <w:pStyle w:val="Normal"/>
        <w:widowControl w:val="false"/>
        <w:spacing w:lineRule="exact" w:line="240"/>
        <w:ind w:firstLine="284"/>
        <w:jc w:val="both"/>
        <w:rPr/>
      </w:pPr>
      <w:r>
        <w:rPr>
          <w:rFonts w:cs="Arial" w:ascii="Arial" w:hAnsi="Arial"/>
          <w:sz w:val="18"/>
        </w:rPr>
        <w:t>Ich möchte daher nunmehr einen Antrag einbringen, der sich mit dieser anonymen Beschwerde und Anzeige befasst. Ich habe in der Begründung den genauen Wortlaut der Beschwerde zusammen- oder festgeschrieben, als Zitat - nichts davon ist von mir, es ist ein reines Zitat -, und möchte Ihnen folgenden Beschlussantrag nahe legen, sodass wir uns gemeinsam darum kümmern können, dass hier Aufklärung erfolgt. Der Beschlussantrag lautet:</w:t>
      </w:r>
    </w:p>
    <w:p>
      <w:pPr>
        <w:pStyle w:val="Normal"/>
        <w:widowControl w:val="false"/>
        <w:spacing w:lineRule="exact" w:line="240"/>
        <w:ind w:firstLine="284"/>
        <w:jc w:val="both"/>
        <w:rPr/>
      </w:pPr>
      <w:r>
        <w:rPr>
          <w:rFonts w:cs="Arial" w:ascii="Arial" w:hAnsi="Arial"/>
          <w:sz w:val="18"/>
        </w:rPr>
        <w:t>"Die für das Jugendamt politisch verantwortliche StRin Grete Laska und Bgm Häupl werden aufgefordert, eine Klärung des Sachbestandes herbeizuführen. Das Ergebnis möge den Abgeordneten im Gemeinderatsausschuss für Bildung, Jugend, Soziales, Information und Sport berichtet werden."</w:t>
      </w:r>
    </w:p>
    <w:p>
      <w:pPr>
        <w:pStyle w:val="Normal"/>
        <w:widowControl w:val="false"/>
        <w:spacing w:lineRule="exact" w:line="240"/>
        <w:ind w:firstLine="284"/>
        <w:jc w:val="both"/>
        <w:rPr/>
      </w:pPr>
      <w:r>
        <w:rPr>
          <w:rFonts w:cs="Arial" w:ascii="Arial" w:hAnsi="Arial"/>
          <w:sz w:val="18"/>
        </w:rPr>
        <w:t xml:space="preserve">In formeller Hinsicht beantrage ich die Zuweisung und hoffe, dadurch alle Abgeordneten des Hauses auf meiner Seite zu haben, dass wir sagen: Zuweisen lassen, untersuchen, aufklären, reinwaschen - oder aber bestätigen, dass der Vorfall stattgefunden hat. Da hoffe ich auf Ihre Zu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möchte ich, als meine letzte Feststellung, aber auch sagen, dass wir der Meinung sind, dass es viele Gründe gibt, die einen Rücktritt der Frau Stadträtin tatsächlich nahe legen, dass wir uns aber nicht vorstellen können, einem Antrag der FPÖ, die selbst auf Bundesebene Sozialabbaupartei ersten Ranges ist, da nahe zu treten. Das kann nicht sein. Da würde sich ja die Welt verkehren! Das wäre der falsche Schritt. Deshalb werden wir uns sozusagen der Stimme enthalten. Wir sind der Meinung, es ist das Misstrauen gegen die Stadträtin durchaus erklärbar, es ist aber das Misstrauen gegenüber der FPÖ ein noch viel erklärbareres und stärkeres. Wir werden daher hier nicht mit Ihnen mitstimmen könn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 - Als Nächster zum Wort gemeldet ist Herr GR Hofrat Strobl. - Bitte.</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Das Desaster im Sozialressort ist evident und ist noch verstärkt durch eine gewisse Art von Gestaltungsunwilligkeit, auch "Konzeptlosigkeit" genannt; wir haben das ja in den vielen Sitzungen, die in letzter Zeit zu diesem Thema abgehalten wurden, mehrfach aufgezeigt. Ich habe mir heute vorgenommen, einen kleinen Aspekt genauer zu beleuchten, einen Aspekt, der bisher, in den letzten Diskussionen, vielleicht zu kurz gekommen ist, nämlich die Frage der Kinderarmut in Wien. Kinderarmut in Wien ist ein zweifelsohne sehr umfassender Begriff, weil Kinderarmut nicht so einfach definiert werden kann. Es gibt aber Ansätze dazu, und ich darf dazu aus dem Bericht der Caritas Österreich ein paar markante Momente zitieren. </w:t>
      </w:r>
    </w:p>
    <w:p>
      <w:pPr>
        <w:pStyle w:val="Normal"/>
        <w:widowControl w:val="false"/>
        <w:spacing w:lineRule="exact" w:line="240"/>
        <w:ind w:firstLine="284"/>
        <w:jc w:val="both"/>
        <w:rPr/>
      </w:pPr>
      <w:r>
        <w:rPr>
          <w:rFonts w:cs="Arial" w:ascii="Arial" w:hAnsi="Arial"/>
          <w:sz w:val="18"/>
        </w:rPr>
        <w:t xml:space="preserve">Demnach sind ungefähr 13 Prozent österreichweit armutsgefährdet, und das wird im Wesentlichen - und das ist ein schöner Zugang auch zu den Leistungen dieser Bundesregierung - durch die Sozial- und insbesondere die Familienleistungen kompensiert. Das ist also Sozial- und Familienpolitik, wie sie sich die ÖVP vorstellt und wie sie gemeinsam von der Bundesregierung gemacht wird - an der Sie sich ein Beispiel nehmen können,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ären diese Leistungen nicht - so zeigt der Bericht -, dann wäre bei 26 Prozent der Bevölkerungsschicht, die Kinder hat, Kinderarmut gegeben. </w:t>
      </w:r>
    </w:p>
    <w:p>
      <w:pPr>
        <w:pStyle w:val="Normal"/>
        <w:widowControl w:val="false"/>
        <w:spacing w:lineRule="exact" w:line="240"/>
        <w:ind w:firstLine="284"/>
        <w:jc w:val="both"/>
        <w:rPr/>
      </w:pPr>
      <w:r>
        <w:rPr>
          <w:rFonts w:cs="Arial" w:ascii="Arial" w:hAnsi="Arial"/>
          <w:sz w:val="18"/>
        </w:rPr>
        <w:t xml:space="preserve">Die Kinderarmut ist aber auch trotz Erwerbstätigkeit gegeben und hier ganz besonders bei den Mehrpersonenfamilien angesiedelt – also die Größe des Haushalts ist ausschlaggebend für die Armutssituation. Wir haben also in einem Bereich, wo es um die Ärmsten und um die Jüngsten geht, mit einer Folge zu tun, die als Ausgrenzung dann bis in die Schule hineinwirkt - ich werde das dann hier auch noch entsprechend darstellen. </w:t>
      </w:r>
    </w:p>
    <w:p>
      <w:pPr>
        <w:pStyle w:val="Normal"/>
        <w:widowControl w:val="false"/>
        <w:spacing w:lineRule="exact" w:line="240"/>
        <w:ind w:firstLine="284"/>
        <w:jc w:val="both"/>
        <w:rPr/>
      </w:pPr>
      <w:r>
        <w:rPr>
          <w:rFonts w:cs="Arial" w:ascii="Arial" w:hAnsi="Arial"/>
          <w:sz w:val="18"/>
        </w:rPr>
        <w:t>Kinder sind - und das sagt diese Studie sehr deutlich - nach allen Untersuchungen eine Quelle wirtschaftlicher Benachteiligung. Und Elternarmut ist immer auch Kinderarmut, so heißt es hier. Die Armutsforschung spricht sogar von der "Infantilisierung der Armut". Die umfangreichen und öffentlichen Transfers, die Familien mit Kindern erhalten, tragen erheblich zur Senkung der Armutsrate von Kindern bei. Ebenso wirkt auch Kindergeld armutspräventiv, weil Armutsgefährdung am Lebensbeginn sehr hoch ist.</w:t>
      </w:r>
    </w:p>
    <w:p>
      <w:pPr>
        <w:pStyle w:val="TextBodyIndent"/>
        <w:widowControl w:val="false"/>
        <w:spacing w:lineRule="exact" w:line="240"/>
        <w:ind w:firstLine="284"/>
        <w:jc w:val="both"/>
        <w:rPr/>
      </w:pPr>
      <w:r>
        <w:rPr>
          <w:rFonts w:cs="Arial" w:ascii="Arial" w:hAnsi="Arial"/>
          <w:sz w:val="18"/>
        </w:rPr>
        <w:t xml:space="preserve">Meine Damen und Herren! Es geht also um die Kinder und die Jugendlichen unmittelbar nach ihrer Geburt: Welche Rahmenbedingungen finden sie einerseits natürlich in der Familie vor, und welche Rahmenbedingungen gibt andererseits die Gesellschaft - hier ganz konkret: was tut Wien? </w:t>
      </w:r>
    </w:p>
    <w:p>
      <w:pPr>
        <w:pStyle w:val="Normal"/>
        <w:widowControl w:val="false"/>
        <w:spacing w:lineRule="exact" w:line="240"/>
        <w:ind w:firstLine="284"/>
        <w:jc w:val="both"/>
        <w:rPr/>
      </w:pPr>
      <w:r>
        <w:rPr>
          <w:rFonts w:cs="Arial" w:ascii="Arial" w:hAnsi="Arial"/>
          <w:sz w:val="18"/>
        </w:rPr>
        <w:t xml:space="preserve">Da muss man sagen - mehr dazu gibt es nicht, leider -, man muss sich in Wien einmal auf die Sozialhilfeempfänger stürzen und diese genauer durchleuchten. Da gibt es seit 1999 - in den letzten drei Jahren, die statistisch erfasst sind - einen Zuwachs um 69 Prozent! Es gibt um 69 Prozent mehr Sozialhilfeempfänger, und dabei sind bei den Neuvorsprachen 34 Prozent der Betroffenen Null- bis 14-Jährige. Also wenn man das hochrechnet, dass es in Wien einerseits insgesamt 13 Prozent Kinderarmut und andererseits hier eine Betroffenheitsquote von 34 Prozent gibt, dann ist das schon ein kleiner Hinweis darauf, dass dieser Anteil in Wien wahrscheinlich dramatisch höher ist, als er in den bisher dargestellten Berichten österreichweit zu finden und zu lesen ist. </w:t>
      </w:r>
    </w:p>
    <w:p>
      <w:pPr>
        <w:pStyle w:val="Normal"/>
        <w:widowControl w:val="false"/>
        <w:spacing w:lineRule="exact" w:line="240"/>
        <w:ind w:firstLine="284"/>
        <w:jc w:val="both"/>
        <w:rPr/>
      </w:pPr>
      <w:r>
        <w:rPr>
          <w:rFonts w:cs="Arial" w:ascii="Arial" w:hAnsi="Arial"/>
          <w:sz w:val="18"/>
        </w:rPr>
        <w:t>Was aber, meine Damen und Herren, macht die SPÖ in dieser Frage?</w:t>
      </w:r>
    </w:p>
    <w:p>
      <w:pPr>
        <w:pStyle w:val="Normal"/>
        <w:widowControl w:val="false"/>
        <w:spacing w:lineRule="exact" w:line="240"/>
        <w:ind w:firstLine="284"/>
        <w:jc w:val="both"/>
        <w:rPr/>
      </w:pPr>
      <w:r>
        <w:rPr>
          <w:rFonts w:cs="Arial" w:ascii="Arial" w:hAnsi="Arial"/>
          <w:sz w:val="18"/>
        </w:rPr>
        <w:t>Die GRÜNEN haben dazu einen Antrag eingebracht. Dieser wurde im letzten Gemeinderatsausschuss behandelt, und ich darf zitieren, wie die SPÖ diesen Antrag auf Vorlage eines Kinderarmutsberichts behandelt hat:</w:t>
      </w:r>
    </w:p>
    <w:p>
      <w:pPr>
        <w:pStyle w:val="Normal"/>
        <w:widowControl w:val="false"/>
        <w:spacing w:lineRule="exact" w:line="240"/>
        <w:ind w:firstLine="284"/>
        <w:jc w:val="both"/>
        <w:rPr/>
      </w:pPr>
      <w:r>
        <w:rPr>
          <w:rFonts w:cs="Arial" w:ascii="Arial" w:hAnsi="Arial"/>
          <w:sz w:val="18"/>
        </w:rPr>
        <w:t xml:space="preserve">"Die Erstellung eines jährlichen Kinderarmutsberichts für Wien ist aus mehreren Gründen nicht zielführend." - Und jetzt muss man sich einmal anhören, womit das begründet wird! - "Theoretisches und praktisches Wissen über Armutsgefährdungen und ihre Ursachen sind in ausreichendem Maße vorhanden." - Na gut, das wäre ja einmal eine gute Startposition, würde ich sagen. - "Die Probleme sind bekannt," - auch das verstärkt die Überlegung, das auf Papier festzuhalten und damit für alle zugänglich zu machen - "und auch die Zusammenarbeit mit gemeinnützigen Organisationen wie zum Beispiel der Caritas funktioniert gut. Gerade Wien hat viele Maßnahmen ergriffen, um Armut und Ausgrenzung von Kindern möglichst zu verhindern." - Und dann wird angeführt, in welchen Bereichen: Schul-, Freizeitbereich, Sozialhilfe, Jugendwohlfahrt et cetera. </w:t>
      </w:r>
    </w:p>
    <w:p>
      <w:pPr>
        <w:pStyle w:val="Normal"/>
        <w:widowControl w:val="false"/>
        <w:spacing w:lineRule="exact" w:line="240"/>
        <w:ind w:firstLine="284"/>
        <w:jc w:val="both"/>
        <w:rPr/>
      </w:pPr>
      <w:r>
        <w:rPr>
          <w:rFonts w:cs="Arial" w:ascii="Arial" w:hAnsi="Arial"/>
          <w:sz w:val="18"/>
        </w:rPr>
        <w:t xml:space="preserve">Es stellt sich nun die Frage: Wenn das alles vorhanden ist und gemacht wird, warum kann man das nicht zu Papier bringen und in einem Bericht einmal im Jahr, so wie das auf Bundesebene auch der Fall ist, ganz konkret für Wien vorlegen? </w:t>
      </w:r>
    </w:p>
    <w:p>
      <w:pPr>
        <w:pStyle w:val="Normal"/>
        <w:widowControl w:val="false"/>
        <w:spacing w:lineRule="exact" w:line="240"/>
        <w:ind w:firstLine="284"/>
        <w:jc w:val="both"/>
        <w:rPr/>
      </w:pPr>
      <w:r>
        <w:rPr>
          <w:rFonts w:cs="Arial" w:ascii="Arial" w:hAnsi="Arial"/>
          <w:sz w:val="18"/>
        </w:rPr>
        <w:t xml:space="preserve">Meine Damen und Herren von der SPÖ! Sie drücken sich hier vor der Verantwortung! Sie scheuen offenbar davor zurück - und offenbar haben Sie einen Grund dafür -, offen zu legen, was sich in Wien tatsächlich, aber in einem hohen Ausmaß versteckt an Kinderarmut abspielt. </w:t>
      </w:r>
    </w:p>
    <w:p>
      <w:pPr>
        <w:pStyle w:val="Normal"/>
        <w:widowControl w:val="false"/>
        <w:spacing w:lineRule="exact" w:line="240"/>
        <w:ind w:firstLine="284"/>
        <w:jc w:val="both"/>
        <w:rPr/>
      </w:pPr>
      <w:r>
        <w:rPr>
          <w:rFonts w:cs="Arial" w:ascii="Arial" w:hAnsi="Arial"/>
          <w:sz w:val="18"/>
        </w:rPr>
        <w:t xml:space="preserve">Ich habe mir daher die Frage gestellt und überlegt, wie nun die Kinderarmut - die neben den ökonomischen Rahmenbedingungen über die Eltern auch aus dem heraus erwächst, was mit dem Begriff "soziale Deprivation" bezeichnet wird - für die Kinder verbessert werden könnte. Da zeigt sich europaweit ein Trend, und das ist die Betreuung, die ganztägige Betreuung von Kindern, von Jugendlichen. Und da kann man zweifelsohne sagen: Das Angebot in Wien im Kindergartenbereich ist in Ordnung. Es ist aber sicher nicht in Ordnung, wenn man die Kostenrelation dazunimmt: Wien hat die teuersten Kindergärten! </w:t>
      </w:r>
      <w:r>
        <w:rPr>
          <w:rFonts w:cs="Arial" w:ascii="Arial" w:hAnsi="Arial"/>
          <w:i/>
          <w:iCs/>
          <w:sz w:val="18"/>
        </w:rPr>
        <w:t>(Beifall bei der ÖVP. – GRin Mag Sonja Wehsely: Sie sprechen wider besseres Wis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 ist auch dann der Fall, liebe Kollegin Wehsely, wenn - wie Sie in Presseaussendungen mitteilen - ein Drittel gratis in den Kindergarten gehen darf, weil sie es sich offenbar - und damit sind wir wieder beim Thema Kinderarmut - gar nicht leisten können </w:t>
      </w:r>
      <w:r>
        <w:rPr>
          <w:rFonts w:cs="Arial" w:ascii="Arial" w:hAnsi="Arial"/>
          <w:i/>
          <w:iCs/>
          <w:sz w:val="18"/>
        </w:rPr>
        <w:t>(weiterer Zwischenruf der GRin Mag Sonja Wehsely),</w:t>
      </w:r>
      <w:r>
        <w:rPr>
          <w:rFonts w:cs="Arial" w:ascii="Arial" w:hAnsi="Arial"/>
          <w:sz w:val="18"/>
        </w:rPr>
        <w:t xml:space="preserve"> den Kindergarten zu bezahlen. </w:t>
      </w:r>
      <w:r>
        <w:rPr>
          <w:rFonts w:cs="Arial" w:ascii="Arial" w:hAnsi="Arial"/>
          <w:i/>
          <w:iCs/>
          <w:sz w:val="18"/>
        </w:rPr>
        <w:t xml:space="preserve">(GRin Mag Sonja Wehsely: Aber warum? – Weitere Rufe bei der SPÖ: Warum?) </w:t>
      </w:r>
      <w:r>
        <w:rPr>
          <w:rFonts w:cs="Arial" w:ascii="Arial" w:hAnsi="Arial"/>
          <w:sz w:val="18"/>
        </w:rPr>
        <w:t xml:space="preserve">Und die anderen zwei Drittel - davon ist noch ein Großteil der Mittelschicht betroffen - sind alles Wiener Kinder. Die sind durch solche Zahlungen nicht bevorteilt, sondern massiv benachteiligt. Das müssen Sie einmal zur Kenntnis nehm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s das anders geht, meine Damen und Herren, zeigen uns viele Bundesländer vor. Man muss es ... </w:t>
      </w:r>
      <w:r>
        <w:rPr>
          <w:rFonts w:cs="Arial" w:ascii="Arial" w:hAnsi="Arial"/>
          <w:i/>
          <w:iCs/>
          <w:sz w:val="18"/>
        </w:rPr>
        <w:t>(GRin Martina LUDWIG: Dort gibt's nämlich keine!)</w:t>
      </w:r>
      <w:r>
        <w:rPr>
          <w:rFonts w:cs="Arial" w:ascii="Arial" w:hAnsi="Arial"/>
          <w:sz w:val="18"/>
        </w:rPr>
        <w:t xml:space="preserve"> Na sicher! Na sicher! Da gibt es keine?! – Sie bezeichnen sie als "keine", nur weil sie gratis sind, weil die Betreuung zum Beispiel in Niederösterreich gratis ist! </w:t>
      </w:r>
      <w:r>
        <w:rPr>
          <w:rFonts w:cs="Arial" w:ascii="Arial" w:hAnsi="Arial"/>
          <w:i/>
          <w:iCs/>
          <w:sz w:val="18"/>
        </w:rPr>
        <w:t>(GRin Martina LUDWIG: Wo sind die Krippenplätze? - GRin Josefa Tomsik: Mit Mittagspause! – GRin Martina LUDWIG: Die sperren mittags zu!)</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och einmal, meine Damen und Herren: Ich habe dieser Stadt attestiert, dass es ausreichend Angebote gibt. Nur: Sie werden sich damit auseinander setzen müssen, dass diese Angebote die teuersten in Österreich sind. Und das ist nicht sozial, da können Sie machen, was Sie wollen! Das ist nicht sozial!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in Wehsely wird dann in Ihrer Presseaussendung noch weiter zitiert, und sie weist auch darauf hin, dass jedes Volksschulkind, das eine ganztägige Schulbetreuung möchte, diese haben kann. </w:t>
      </w:r>
    </w:p>
    <w:p>
      <w:pPr>
        <w:pStyle w:val="Normal"/>
        <w:widowControl w:val="false"/>
        <w:spacing w:lineRule="exact" w:line="240"/>
        <w:ind w:firstLine="284"/>
        <w:jc w:val="both"/>
        <w:rPr/>
      </w:pPr>
      <w:r>
        <w:rPr>
          <w:rFonts w:cs="Arial" w:ascii="Arial" w:hAnsi="Arial"/>
          <w:sz w:val="18"/>
        </w:rPr>
        <w:t xml:space="preserve">Nun, wie Sie das machen, ist mir schleierhaft. Ich habe mir die genauen Zahlen herausgesucht, und das Ganze sieht so aus: Wir haben in Wien 273 Volks-schulen, davon haben 36 eine ganztägige Betreuung. Das sind genau 13 Prozent. Ich habe mir die Hauptschulen angesehen: Es gibt in Wien 121 Hauptschulen, davon haben 33 ein ganztägiges Angebot. Das sind ganz genau 27,5 Prozent. Und es gibt 44 Sonderschulen, davon haben überhaupt nur 13 ein derartiges Angebot. </w:t>
      </w:r>
    </w:p>
    <w:p>
      <w:pPr>
        <w:pStyle w:val="Normal"/>
        <w:widowControl w:val="false"/>
        <w:spacing w:lineRule="exact" w:line="240"/>
        <w:ind w:firstLine="284"/>
        <w:jc w:val="both"/>
        <w:rPr/>
      </w:pPr>
      <w:r>
        <w:rPr>
          <w:rFonts w:cs="Arial" w:ascii="Arial" w:hAnsi="Arial"/>
          <w:sz w:val="18"/>
        </w:rPr>
        <w:t xml:space="preserve">Ich sage Ihnen nur zum Vergleich Folgendes - weil Sie immer so gerne einen Bezug zum Bund herstellen -: Von den Schulen, wo der Bund Schulerhalter ist, also den Bundesschulen, den Gymnasien, gibt es in Wien rund 90 Standorte, und davon haben 85 Standorte ganztägige Betreuung! </w:t>
      </w:r>
    </w:p>
    <w:p>
      <w:pPr>
        <w:pStyle w:val="Normal"/>
        <w:widowControl w:val="false"/>
        <w:spacing w:lineRule="exact" w:line="240"/>
        <w:ind w:firstLine="284"/>
        <w:jc w:val="both"/>
        <w:rPr/>
      </w:pPr>
      <w:r>
        <w:rPr>
          <w:rFonts w:cs="Arial" w:ascii="Arial" w:hAnsi="Arial"/>
          <w:sz w:val="18"/>
        </w:rPr>
        <w:t xml:space="preserve">Meine Damen und Herren! Das ist Bildungspolitik gepaart mit Sozialpolitik, wie sie diese Bundesregierung umsetzt. Damit zeigt diese Bundesregierung Wien, wie man es macht! </w:t>
      </w:r>
      <w:r>
        <w:rPr>
          <w:rFonts w:cs="Arial" w:ascii="Arial" w:hAnsi="Arial"/>
          <w:i/>
          <w:iCs/>
          <w:sz w:val="18"/>
        </w:rPr>
        <w:t>(Beifall bei der ÖVP. – GRin Mag Sonja Wehsely – auf ihre Wangen weisend -: Wird schon rot! Wird schon ro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bleiben wir bei den ganztägigen Schulbereichen. Das trifft ja auch die Lehrersituation. </w:t>
      </w:r>
      <w:r>
        <w:rPr>
          <w:rFonts w:cs="Arial" w:ascii="Arial" w:hAnsi="Arial"/>
          <w:i/>
          <w:iCs/>
          <w:sz w:val="18"/>
        </w:rPr>
        <w:t>(GRin Josefa Tomsik: Ist in den Bundesschulen die ganztägige Schulbetreuung gratis?)</w:t>
      </w:r>
      <w:r>
        <w:rPr>
          <w:rFonts w:cs="Arial" w:ascii="Arial" w:hAnsi="Arial"/>
          <w:sz w:val="18"/>
        </w:rPr>
        <w:t xml:space="preserve"> Ja - bis auf das Mittagessen, das muss bezahlt werden. </w:t>
      </w:r>
      <w:r>
        <w:rPr>
          <w:rFonts w:cs="Arial" w:ascii="Arial" w:hAnsi="Arial"/>
          <w:i/>
          <w:iCs/>
          <w:sz w:val="18"/>
        </w:rPr>
        <w:t>(GRin Josefa Tomsik: Das glauben Sie aber selbst nicht!)</w:t>
      </w:r>
      <w:r>
        <w:rPr>
          <w:rFonts w:cs="Arial" w:ascii="Arial" w:hAnsi="Arial"/>
          <w:sz w:val="18"/>
        </w:rPr>
        <w:t xml:space="preserve"> Das müssen Sie nicht glauben, es ist aber trotzdem so. </w:t>
      </w:r>
      <w:r>
        <w:rPr>
          <w:rFonts w:cs="Arial" w:ascii="Arial" w:hAnsi="Arial"/>
          <w:i/>
          <w:sz w:val="18"/>
        </w:rPr>
        <w:t xml:space="preserve">(GRin Josefa Tomsik: Ich weiß es, dass es nicht so ist!) </w:t>
      </w:r>
      <w:r>
        <w:rPr>
          <w:rFonts w:cs="Arial" w:ascii="Arial" w:hAnsi="Arial"/>
          <w:sz w:val="18"/>
        </w:rPr>
        <w:t xml:space="preserve">Wenn Sie es wissen, dann fragen Sie mich nich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Lehrersituation an den ganztägigen Schulen ist so, dass der Bund in seiner ursprünglichen Berechnung, als es den Finanzausgleich 2000 noch nicht gab, für eine Gruppengröße von 15 Kindern fünf Stunden Betreuung zur Verfügung gestellt hat. Diese Zahl nimmt auch der Wiener Stadtschulrat heute noch aus dem Pauschaltopf der zugewiesenen Lehrer und berechnet daraus die Zuweisung für die ganztägigen Schulen. Sie können sich vorstellen, dass das natürlich in der Summe viel, viel zu wenig ist. Das deckt maximal ein Drittel des Bedarfs, der dort für die Betreuung, für die Freizeiteinrichtungen besteht. Die Aufforderung an die Kommune, diesen Betreuungsteil natürlich selbst zu übernehmen, funktioniert in ganz Österreich - in Wien mit genau 60 Lehrern. Gebraucht werden 200 Lehrer mehr, die dort den ganztägigen Betrieb durchführen sollen. Diese 200 Lehrer müssen aber von Wien zur Verfügung gestellt werden! </w:t>
      </w:r>
    </w:p>
    <w:p>
      <w:pPr>
        <w:pStyle w:val="Normal"/>
        <w:widowControl w:val="false"/>
        <w:spacing w:lineRule="exact" w:line="240"/>
        <w:ind w:firstLine="284"/>
        <w:jc w:val="both"/>
        <w:rPr/>
      </w:pPr>
      <w:r>
        <w:rPr>
          <w:rFonts w:cs="Arial" w:ascii="Arial" w:hAnsi="Arial"/>
          <w:sz w:val="18"/>
        </w:rPr>
        <w:t>Die Folge wird sein - und ich höre das bereits in Wien -, dass man nun die Lehrer, die ja in den Wiener Schulen fehlen, aus dem Bereich der ganztägigen Betreuung herausnehmen wird, weil sie ja eigentlich vom Bund für den Unterricht zur Verfügung gestellt wurden, und dann einfach die ganztägigen Schulen - wahrscheinlich, sage ich jetzt einmal - um 16 Uhr zusperren wird müssen.</w:t>
      </w:r>
    </w:p>
    <w:p>
      <w:pPr>
        <w:pStyle w:val="Normal"/>
        <w:widowControl w:val="false"/>
        <w:spacing w:lineRule="exact" w:line="240"/>
        <w:ind w:firstLine="284"/>
        <w:jc w:val="both"/>
        <w:rPr/>
      </w:pPr>
      <w:r>
        <w:rPr>
          <w:rFonts w:cs="Arial" w:ascii="Arial" w:hAnsi="Arial"/>
          <w:sz w:val="18"/>
        </w:rPr>
        <w:t xml:space="preserve">Also das ist jene Sozialpolitik, die Sie hier in Wien - wo Sie ständig stolz darauf sind, was alles so toll funktioniert - in Wahrheit nicht zuwege bringen. Sie bringen es nicht zusammen, und ich werde Ihnen auch noch dazusagen, warum: weil Sie sich nämlich mit den gesetzlichen Bedingungen offenbar nicht ganz auskennen. </w:t>
      </w:r>
    </w:p>
    <w:p>
      <w:pPr>
        <w:pStyle w:val="Normal"/>
        <w:widowControl w:val="false"/>
        <w:spacing w:lineRule="exact" w:line="240"/>
        <w:ind w:firstLine="284"/>
        <w:jc w:val="both"/>
        <w:rPr/>
      </w:pPr>
      <w:r>
        <w:rPr>
          <w:rFonts w:cs="Arial" w:ascii="Arial" w:hAnsi="Arial"/>
          <w:sz w:val="18"/>
        </w:rPr>
        <w:t xml:space="preserve">Wir haben hier ein Rahmengesetz im 15. SchOG, wo Folgendes drinnen steht: "Die Festlegung der Standorte öffentlicher ganztägiger Schulformen erfolgt unter Bedachtnahme auf den Bedarf durch die Schulbehörde erster Instanz." Das ist das Kollegium des Landesschulrates, bei uns in Wien des Stadtschulrates. </w:t>
      </w:r>
    </w:p>
    <w:p>
      <w:pPr>
        <w:pStyle w:val="Normal"/>
        <w:widowControl w:val="false"/>
        <w:spacing w:lineRule="exact" w:line="240"/>
        <w:ind w:firstLine="284"/>
        <w:jc w:val="both"/>
        <w:rPr/>
      </w:pPr>
      <w:r>
        <w:rPr>
          <w:rFonts w:cs="Arial" w:ascii="Arial" w:hAnsi="Arial"/>
          <w:sz w:val="18"/>
        </w:rPr>
        <w:t xml:space="preserve">"Vor dieser Festlegung ist das Schulforum, der Schulgemeinschaftsausschuss der betreffenden Schule“ - et cetera – „zu hören." Dann heißt es weiter: "Für die gegenstandsbezogene Lernzeit sind die erforderlichen Lehrer und für die individuelle Lernzeit und die Freizeit die erforderlichen Lehrer oder Erzieher zu bestellen.“ </w:t>
      </w:r>
    </w:p>
    <w:p>
      <w:pPr>
        <w:pStyle w:val="Normal"/>
        <w:widowControl w:val="false"/>
        <w:spacing w:lineRule="exact" w:line="240"/>
        <w:ind w:firstLine="284"/>
        <w:jc w:val="both"/>
        <w:rPr/>
      </w:pPr>
      <w:r>
        <w:rPr>
          <w:rFonts w:cs="Arial" w:ascii="Arial" w:hAnsi="Arial"/>
          <w:sz w:val="18"/>
        </w:rPr>
        <w:t xml:space="preserve">Wer hindert Sie daran, meine Damen und Herren von der SPÖ - das Gesetz gibt es seit 1993 -, das umzusetzen und bei den 13 Prozent Volksschulangebot in Wien wirklich ein Angebot zu machen, das zumindest 50, 60 Prozent dieser Schultypen auf freiwilliger Basis umfasst, weil wir eines wissen: Eltern aus unteren sozialen Schichten haben Probleme, wenn ihre Kinder in der Schule Probleme haben, weil sie selbst nicht helfen können, weil sie selbst nicht fördern können. Das wäre eine sinnvolle soziale Einrichtung, um jene Sozialdefizite und um dieses Problem, von dem Sie immer meinen, dass man das nur mit einer Gesamtschule lösen kann - das hat damit überhaupt nichts zu tun, die würde das Problem der ganztägigen Betreuung überhaupt nicht lösen -, ausschließlich durch eine gezielte Maßnahme, durch eine verstärkte ganztägige Betreuung zu lös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eigen Sie nicht mit nackten Fingern ständig auf die Bundesregierung, wenn es Schneefall gibt und draußen in Wien Glatteis herrscht! Sie sind in jenen Sozialbereichen, die ich Ihnen jetzt gerade vorgelesen habe, selber die größten Nackerpatzeln! Sie haben hier nichts anzubieten, meine Damen und Herren! Kinderarmut interessiert Sie offenbar nicht, sonst hätten Sie ja nicht die entsprechende Antwort gegeben, wonach Sie überhaupt keine entsprechende Darstellung haben wollen. </w:t>
      </w:r>
    </w:p>
    <w:p>
      <w:pPr>
        <w:pStyle w:val="Normal"/>
        <w:widowControl w:val="false"/>
        <w:spacing w:lineRule="exact" w:line="240"/>
        <w:ind w:firstLine="284"/>
        <w:jc w:val="both"/>
        <w:rPr/>
      </w:pPr>
      <w:r>
        <w:rPr>
          <w:rFonts w:cs="Arial" w:ascii="Arial" w:hAnsi="Arial"/>
          <w:sz w:val="18"/>
        </w:rPr>
        <w:t xml:space="preserve">Nun ein weiterer Punkt und das ist der sogenannte Warenkorb. Auch da geht es um Kinderarmut, meine Damen und Herren. Die SPÖ ist sehr stolz und bis zu einem gewissen Grad zu Recht </w:t>
      </w:r>
      <w:r>
        <w:rPr>
          <w:rFonts w:cs="Arial" w:ascii="Arial" w:hAnsi="Arial"/>
          <w:i/>
          <w:iCs/>
          <w:sz w:val="18"/>
        </w:rPr>
        <w:t>(GRin Mag Sonja Wehsely: Ja natürlich! – GR Heinz Vettermann: Ja, ja!)</w:t>
      </w:r>
      <w:r>
        <w:rPr>
          <w:rFonts w:cs="Arial" w:ascii="Arial" w:hAnsi="Arial"/>
          <w:sz w:val="18"/>
        </w:rPr>
        <w:t>, dass sie diesen Warenkorb – es kommt schon noch, es kommt schon noch Freunde – auszahlt. Das ist eine Leistung, die nicht an die Schulen geht, sondern an die Kinder dieser Stadt. Da geht es um Arbeitsmaterialien, Buntstifte, Lineale, Hefte, et cetera für die Schüler, die teilweise sogar durch die Schule besorgt werden, aber den Kindern gehören.</w:t>
      </w:r>
    </w:p>
    <w:p>
      <w:pPr>
        <w:pStyle w:val="Normal"/>
        <w:widowControl w:val="false"/>
        <w:spacing w:lineRule="exact" w:line="240"/>
        <w:ind w:firstLine="284"/>
        <w:jc w:val="both"/>
        <w:rPr/>
      </w:pPr>
      <w:r>
        <w:rPr>
          <w:rFonts w:cs="Arial" w:ascii="Arial" w:hAnsi="Arial"/>
          <w:sz w:val="18"/>
        </w:rPr>
        <w:t>Die Frau Vizebürgermeisterin hat in einem eigenen Rundschreiben am 1. September ganz stolz darauf hingewiesen, dass das passiert und dass das ausbezahlt wird. Sie hat am 2. September einen etwas anders lautenden Brief an die Privatschulen schreiben lassen, in dem sie mitteilt: „Es wird heuer nicht mehr ausbezahlt“. Jetzt wissen wir, es hat dann in der Öffentlichkeit viel Aufregung gegeben. Wir haben uns hier auch sehr heftig artikulierend zum Wort gemeldet und es gibt ihn jetzt, nur bis zum 12. Dezember musste abgerechnet werden - eine sehr eigenartige Praxis. Wie es scheint, wird es diesen Warenkorb vielleicht und hoffentlich in den Folgejahren auch für die privaten Schulen wieder geben.</w:t>
      </w:r>
    </w:p>
    <w:p>
      <w:pPr>
        <w:pStyle w:val="Normal"/>
        <w:widowControl w:val="false"/>
        <w:spacing w:lineRule="exact" w:line="240"/>
        <w:ind w:firstLine="284"/>
        <w:jc w:val="both"/>
        <w:rPr/>
      </w:pPr>
      <w:r>
        <w:rPr>
          <w:rFonts w:cs="Arial" w:ascii="Arial" w:hAnsi="Arial"/>
          <w:sz w:val="18"/>
        </w:rPr>
        <w:t xml:space="preserve">Was Sie aber nicht sehen, meine Damen und Herren von der SPÖ, ist, dass in Wahrheit an jeder Wiener Schule oder sagen wir an fast jeder Wiener Schule von jedem Schüler 10 bis 20 EUR von den Lehrern eingehoben werden müssen, weil man nämlich mit diesen Pauschalgeldern aus dem Warenkorb nicht auskommt. Sie sind stolz, dass Sie was hergeben - einen Brosamen - und Sie verlangen und dulden, dass die Schulen dann eigentlich noch einmal selbst über eigene Leistungen der Eltern dieses Geld drauflegen. Das macht jenen Eltern, die in diesem Zirkel drinnen sind - wir haben es gehört, rund 13 bis 26 Prozent -, große Schwierigkeiten und macht Kinder in den Klassen zu Außenseitern, wenn sie das Geld nicht rechtzeitig bringen können oder gar nicht bringen können. Das interessiert Sie nicht! Sie haben sich einfach von der Wahrheit, von der Basis entfernt. Sie sind auf etwas stolz, was schon lange nicht mehr wirklich funktioniert! Da sind Sie aufgefordert, endlich einmal in die Schulen zu gehen und sich die Wahrheit vor Ort anzuschauen! In einem Kinderarmutsbericht würde so etwas enthalten sein. </w:t>
      </w:r>
      <w:r>
        <w:rPr>
          <w:rFonts w:cs="Arial" w:ascii="Arial" w:hAnsi="Arial"/>
          <w:i/>
          <w:iCs/>
          <w:sz w:val="18"/>
        </w:rPr>
        <w:t>(Beifall bei der ÖVP.)</w:t>
      </w:r>
      <w:r>
        <w:rPr>
          <w:rFonts w:cs="Arial" w:ascii="Arial" w:hAnsi="Arial"/>
          <w:sz w:val="18"/>
        </w:rPr>
        <w:t xml:space="preserve"> </w:t>
      </w:r>
    </w:p>
    <w:p>
      <w:pPr>
        <w:pStyle w:val="TextkrperEinzug3"/>
        <w:widowControl w:val="false"/>
        <w:spacing w:lineRule="exact" w:line="240"/>
        <w:ind w:firstLine="284"/>
        <w:jc w:val="both"/>
        <w:rPr/>
      </w:pPr>
      <w:r>
        <w:rPr>
          <w:sz w:val="18"/>
        </w:rPr>
        <w:t xml:space="preserve">Sie ersparen sich als Schulerhalter 120 Hauptschulen, nur dass wir da auch gleich wissen, wo das Geld herkommen könnte. Wien hat 121 Hauptschulen. Vergleichbare Schülerzahlen: Oberösterreich hat 240, Niederösterreich hat 245 Hauptschulen. Ja wo sind denn die Schüler? Sie sind alle in den Bundesschulen, in Gymnasien und müssen daher schulerhaltungsmäßig vom Bund betreut und bezahlt werden und nicht von der Gemeinde! Das entlastet die Gemeinde im Schulbudget in der Frage der Schulerhaltung um 50 Prozent. Dennoch sind Sie nicht im Stande, die noch verbleibenden Schulen mit dem noch in Koalitionszeiten mit uns vereinbarten Schulentwicklungsplan und die Generalsanierung wirklich zu Ende zu führen. Ein Drittel oder sagen wir ein Viertel, damit ich es wirklich nicht übertreibe, aller Wiener Schulen, die im Generalsanierungsplan stehen, harren noch immer des Beginns, obwohl sie heuer alle abgeschlossen sein sollten! Ich sage Ihnen auch warum: Weil die Budgetierung gezeigt hat, dass Sie falsch kalkuliert haben, und weil die Budgetierung gezeigt hat, dass manche Schulen doppelt soviel kosten als ursprünglich angenommen wurde. Ja ich frage mich nur, wo denn die Profis in diesem Bereich sind, die diese Arbeit eigentlich leisten sollten, damit es auch eine Kostenwahrheit gibt, damit man auch als einzelner Mandatar weiß, worüber man abstimmt, und ob das dann auch tatsächlich passiert? </w:t>
      </w:r>
    </w:p>
    <w:p>
      <w:pPr>
        <w:pStyle w:val="Normal"/>
        <w:widowControl w:val="false"/>
        <w:spacing w:lineRule="exact" w:line="240"/>
        <w:ind w:firstLine="284"/>
        <w:jc w:val="both"/>
        <w:rPr/>
      </w:pPr>
      <w:r>
        <w:rPr>
          <w:rFonts w:cs="Arial" w:ascii="Arial" w:hAnsi="Arial"/>
          <w:sz w:val="18"/>
        </w:rPr>
        <w:t xml:space="preserve">Das ist Ihnen offenbar egal. Sie machen es halt irgendwie und erklären dann auch noch großartig jedes Jahr zum Schulbeginn, dass wieder irgendeine Schule generalsaniert wurde, obwohl es genug Schulen gibt, wo 28 Kinder auf 58 Quadratmetern unterrichtet werden. Das ist eine Schande für Wien,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SPÖ drückt sich in Wien von ihrer sozialen Verantwortung so wie auch an den Wiener Schulen. Sie lebt davon, dass brav irgendwelche Lügenpropaganda zum Thema "Lehrereinsatz" ….</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bCs/>
          <w:sz w:val="18"/>
          <w:u w:val="single"/>
        </w:rPr>
        <w:t>Tomsik</w:t>
      </w:r>
      <w:r>
        <w:rPr>
          <w:rFonts w:cs="Arial" w:ascii="Arial" w:hAnsi="Arial"/>
          <w:i/>
          <w:iCs/>
          <w:sz w:val="18"/>
        </w:rPr>
        <w:t xml:space="preserve"> (unterbrechend)</w:t>
      </w:r>
      <w:r>
        <w:rPr>
          <w:rFonts w:cs="Arial" w:ascii="Arial" w:hAnsi="Arial"/>
          <w:sz w:val="18"/>
        </w:rPr>
        <w:t>: Herr GR Strobl, bitte kommen Sie zum Schluss. Kommen Sie zum Schluss!</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fortsetzend)</w:t>
      </w:r>
      <w:r>
        <w:rPr>
          <w:rFonts w:cs="Arial" w:ascii="Arial" w:hAnsi="Arial"/>
          <w:sz w:val="18"/>
        </w:rPr>
        <w:t>: Ja, bitte. So wie wir in den letzten Jahren gesehen haben, fehlen in Wien alle Konzepte. Ich wiederhole es noch schnell: Schulentwicklungsplan, Generalsanierung, Bäderkonzept, Musikschulkonzept und für den Sport gibt es nichts außer einem Vernichtungsfeldzug der MA 51, wo von vormals 67 Prozent Förderung nur mehr 37,5 Prozent übrig geblieben sind.</w:t>
      </w:r>
    </w:p>
    <w:p>
      <w:pPr>
        <w:pStyle w:val="Normal"/>
        <w:widowControl w:val="false"/>
        <w:spacing w:lineRule="exact" w:line="240"/>
        <w:ind w:firstLine="284"/>
        <w:jc w:val="both"/>
        <w:rPr/>
      </w:pPr>
      <w:r>
        <w:rPr>
          <w:rFonts w:cs="Arial" w:ascii="Arial" w:hAnsi="Arial"/>
          <w:sz w:val="18"/>
        </w:rPr>
        <w:t>Meine Damen und Herren! Geben Sie eine Übersicht über Kinderarmut in Wien und setzen Sie entsprechende Maßnahmen! Zahlen Sie den Wiener Lehrern die Gehaltserhöhung, die alle Bundesbeamten bereits seit 1. Jänner bekommen, endlich aus! Das haben Sie bis heute nicht getan! Valorisieren Sie den Warenkorb! Stocken Sie das Schulbudget für die Generalsanierung auf! Senken Sie die Klassenschülerzahlen, damit wirklich auch die Rahmenbedingungen vor Ort, der Arbeitsplatz Schule passt! Erarbeiten Sie einen Schulentwicklungsplan und beginnen Sie mit dem sofortigen Ausbau der ganztägigen Schulen!</w:t>
      </w:r>
    </w:p>
    <w:p>
      <w:pPr>
        <w:pStyle w:val="Normal"/>
        <w:widowControl w:val="false"/>
        <w:spacing w:lineRule="exact" w:line="240"/>
        <w:ind w:firstLine="284"/>
        <w:jc w:val="both"/>
        <w:rPr/>
      </w:pPr>
      <w:r>
        <w:rPr>
          <w:rFonts w:cs="Arial" w:ascii="Arial" w:hAnsi="Arial"/>
          <w:sz w:val="18"/>
        </w:rPr>
        <w:t xml:space="preserve">Meine Damen und Herren, es herrscht Götterdämmerung über Häupls Stadtregierung! Stadträte sind in Turbulenzen! Handeln Sie rasch, lieber Herr Bürgermeister, auch wenn Sie gerade nicht da sind!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bCs/>
          <w:sz w:val="18"/>
          <w:u w:val="single"/>
        </w:rPr>
        <w:t>Tomsik</w:t>
      </w:r>
      <w:r>
        <w:rPr>
          <w:rFonts w:cs="Arial" w:ascii="Arial" w:hAnsi="Arial"/>
          <w:sz w:val="18"/>
        </w:rPr>
        <w:t>: Als Nächste zum Wort gemeldet ist die Frau GRin Mag Wehsely. Ich erteile es ihr.</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bCs/>
          <w:sz w:val="18"/>
          <w:u w:val="single"/>
        </w:rPr>
        <w:t>Wehsely</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 Frau Vorsitzende! Meine Damen und Herren! Ganz besonders möchte ich die vielen jungen Wienerinnen und Wiener begrüßen, die heute bei uns auf der Galerie sind. Herzlich willkommen hier im Wiener Rathaus! </w:t>
      </w:r>
      <w:r>
        <w:rPr>
          <w:rFonts w:cs="Arial" w:ascii="Arial" w:hAnsi="Arial"/>
          <w:i/>
          <w:iCs/>
          <w:sz w:val="18"/>
        </w:rPr>
        <w:t>(Beifall bei der SPÖ, der ÖVP und den GRÜNEN.)</w:t>
      </w:r>
    </w:p>
    <w:p>
      <w:pPr>
        <w:pStyle w:val="TextBodyIndent"/>
        <w:widowControl w:val="false"/>
        <w:spacing w:lineRule="exact" w:line="240"/>
        <w:ind w:firstLine="284"/>
        <w:jc w:val="both"/>
        <w:rPr/>
      </w:pPr>
      <w:r>
        <w:rPr>
          <w:rFonts w:cs="Arial" w:ascii="Arial" w:hAnsi="Arial"/>
          <w:sz w:val="18"/>
        </w:rPr>
        <w:t xml:space="preserve">Der Grund für die heutige Sondersitzung, die von der FPÖ verlangt wurde, ist leicht zu durchschauen und auch leicht zu beschreiben. Es ist der Versuch, vom sozialpolitischen Desaster dieser Bundesregierung abzulenken. Ich möchte Ihnen da zu Beginn ein Zitat vorlesen, das nicht aus einer Zeitung der SPÖ stammt. Das Zitat lautet: „Innenpolitisch haben Schüssel und Co, Grasser und die Paperboys, Strasser und die Bartensteinblocks in Permanenz produziert: Skandalöse Flüchtlingsbehandlung, rekordverdächtige Arbeitslosenzahlen, kuriose ÖIAG-Aktivitäten, dazu Streiks, Beschädigungen des Wirtschaftsstandortes, aberwitzige Schulpolitik, über jede Vernunft erhabene Frühpensionierungen. Außenpolitisch war ein Laienteam unterwegs. In der EU sind wir total isoliert.“ Nicht aus einer SPÖ-Zeitung ist das, sondern von einem früheren Gemeinderat der ÖVP, vom Alfred Worm! </w:t>
      </w:r>
      <w:r>
        <w:rPr>
          <w:rFonts w:cs="Arial" w:ascii="Arial" w:hAnsi="Arial"/>
          <w:i/>
          <w:iCs/>
          <w:sz w:val="18"/>
        </w:rPr>
        <w:t>(Beifall bei der SPÖ.)</w:t>
      </w:r>
    </w:p>
    <w:p>
      <w:pPr>
        <w:pStyle w:val="TextBodyIndent"/>
        <w:widowControl w:val="false"/>
        <w:spacing w:lineRule="exact" w:line="240"/>
        <w:ind w:firstLine="284"/>
        <w:jc w:val="both"/>
        <w:rPr/>
      </w:pPr>
      <w:r>
        <w:rPr>
          <w:rFonts w:cs="Arial" w:ascii="Arial" w:hAnsi="Arial"/>
          <w:sz w:val="18"/>
        </w:rPr>
        <w:t xml:space="preserve">Das Desaster dieser Bundesregierung ist facettenreich. Seit Mitte 2000 erleben wir den Einbruch im Wirtschaftswachstum und was kam, wissen wir alle: Das Nulldefizit, das gerade ein Jahr geschafft wurde. Seit langem ist davon nicht mehr die Rede und es wurde jedenfalls versäumt, gegenzusteuern. Dabei wissen wir alle, und das wissen alle Wirtschaftsforscherinnen und Wirtschaftsforscher, dass das beste Mittel für soziale Sicherheit eine aktive Wirtschafts- und Arbeitsmarktpolitik ist. Nur, die Situation ist eine andere, nämlich dass wir derzeit </w:t>
      </w:r>
      <w:r>
        <w:rPr>
          <w:rFonts w:cs="Arial" w:ascii="Arial" w:hAnsi="Arial"/>
          <w:i/>
          <w:iCs/>
          <w:sz w:val="18"/>
        </w:rPr>
        <w:t xml:space="preserve">(GR Dr Matthias Tschirf: Die Arbeitsmarktdaten in Wien!) </w:t>
      </w:r>
      <w:r>
        <w:rPr>
          <w:rFonts w:cs="Arial" w:ascii="Arial" w:hAnsi="Arial"/>
          <w:sz w:val="18"/>
        </w:rPr>
        <w:t>über 330 000 Arbeitslose in Österreich haben. Da sollte man sich eine Zahl schon auch genau anschauen, nämlich in der Zeit von 1996 bis 1999, wo die SPÖ ja federführend in der Bundesregierung war und daran beteiligt war, haben wir die Arbeitslosenzahlen um 9 000 abgebaut. Von 99 bis zum Jahr 2003 unter der Regierung der ÖVP und der FPÖ gab es ein Plus von 66 000 Arbeitslosen in diesem Land! Wie gesagt, Name und Adresse ist die Bundesregierung der FPÖ und der ÖVP.</w:t>
      </w:r>
    </w:p>
    <w:p>
      <w:pPr>
        <w:pStyle w:val="TextBodyIndent"/>
        <w:widowControl w:val="false"/>
        <w:spacing w:lineRule="exact" w:line="240"/>
        <w:ind w:firstLine="284"/>
        <w:jc w:val="both"/>
        <w:rPr/>
      </w:pPr>
      <w:r>
        <w:rPr>
          <w:rFonts w:cs="Arial" w:ascii="Arial" w:hAnsi="Arial"/>
          <w:sz w:val="18"/>
        </w:rPr>
        <w:t xml:space="preserve">Ich habe mir selbstverständlich die Zahlen in Wien angeschaut und </w:t>
      </w:r>
      <w:r>
        <w:rPr>
          <w:rFonts w:cs="Arial" w:ascii="Arial" w:hAnsi="Arial"/>
          <w:i/>
          <w:iCs/>
          <w:sz w:val="18"/>
        </w:rPr>
        <w:t xml:space="preserve">(GR Dr Matthias Tschirf: Das ist sinnlos!) </w:t>
      </w:r>
      <w:r>
        <w:rPr>
          <w:rFonts w:cs="Arial" w:ascii="Arial" w:hAnsi="Arial"/>
          <w:sz w:val="18"/>
        </w:rPr>
        <w:t xml:space="preserve">die Zahlen in Wien </w:t>
      </w:r>
      <w:r>
        <w:rPr>
          <w:rFonts w:cs="Arial" w:ascii="Arial" w:hAnsi="Arial"/>
          <w:i/>
          <w:iCs/>
          <w:sz w:val="18"/>
        </w:rPr>
        <w:t xml:space="preserve">(GR Dr Matthias Tschirf: Das ist sinnlos!) </w:t>
      </w:r>
      <w:r>
        <w:rPr>
          <w:rFonts w:cs="Arial" w:ascii="Arial" w:hAnsi="Arial"/>
          <w:sz w:val="18"/>
        </w:rPr>
        <w:t xml:space="preserve">sind auch mannigfaltig und jeder, der es verstehen will, sagt – und die GRÜNEN auf Bundesebene haben es bereits verstanden, denn sie haben nämlich in der Sondersitzung Wien ganz massiv verteidigt und richtigerweise gesagt: „Arbeitsmarktpolitik </w:t>
      </w:r>
      <w:r>
        <w:rPr>
          <w:rFonts w:cs="Arial" w:ascii="Arial" w:hAnsi="Arial"/>
          <w:i/>
          <w:iCs/>
          <w:sz w:val="18"/>
        </w:rPr>
        <w:t xml:space="preserve">(GR Dr Matthias Tschirf: Ja, ja!) </w:t>
      </w:r>
      <w:r>
        <w:rPr>
          <w:rFonts w:cs="Arial" w:ascii="Arial" w:hAnsi="Arial"/>
          <w:sz w:val="18"/>
        </w:rPr>
        <w:t xml:space="preserve">ist eine Frage des Bundes“ und der Bund versagt hier von A bis Z. </w:t>
      </w:r>
      <w:r>
        <w:rPr>
          <w:rFonts w:cs="Arial" w:ascii="Arial" w:hAnsi="Arial"/>
          <w:i/>
          <w:iCs/>
          <w:sz w:val="18"/>
        </w:rPr>
        <w:t>(Beifall bei der SPÖ. – Aufregung bei der ÖVP und der FPÖ.)</w:t>
      </w:r>
    </w:p>
    <w:p>
      <w:pPr>
        <w:pStyle w:val="Normal"/>
        <w:widowControl w:val="false"/>
        <w:spacing w:lineRule="exact" w:line="240"/>
        <w:ind w:firstLine="284"/>
        <w:jc w:val="both"/>
        <w:rPr/>
      </w:pPr>
      <w:r>
        <w:rPr>
          <w:rFonts w:cs="Arial" w:ascii="Arial" w:hAnsi="Arial"/>
          <w:sz w:val="18"/>
        </w:rPr>
        <w:t>Was tut die Bundesregierung gegen die hohe Arbeitslosigkeit? Das ist auch schnell erklärt - nämlich nichts, nämlich nichts! Hingegen hat Wien zum Beispiel mit dem ArbeitnehmerInnenförderungsfonds eine Maßnahme, die kein anderes Bundesland hat, um Arbeitnehmerinnen und Arbeitnehmer fortzubilden und zu unterstützen. Es ist auch nach wie vor so, dass das Land Wien mehr in die Öffentlichkeit investiert als der Bund in ganz Österreich und das ist ein Versäumnis dieser Bundesregierung und von sonst überhaupt niemand anderem!</w:t>
      </w:r>
      <w:r>
        <w:rPr>
          <w:rFonts w:cs="Arial" w:ascii="Arial" w:hAnsi="Arial"/>
          <w:i/>
          <w:iCs/>
          <w:sz w:val="18"/>
        </w:rPr>
        <w:t xml:space="preserve"> (Große Aufregung bei der ÖVP und FPÖ. – Beifall bei der SPÖ.)</w:t>
      </w:r>
    </w:p>
    <w:p>
      <w:pPr>
        <w:pStyle w:val="TextBodyIndent"/>
        <w:widowControl w:val="false"/>
        <w:spacing w:lineRule="exact" w:line="240"/>
        <w:ind w:firstLine="284"/>
        <w:jc w:val="both"/>
        <w:rPr/>
      </w:pPr>
      <w:r>
        <w:rPr>
          <w:rFonts w:cs="Arial" w:ascii="Arial" w:hAnsi="Arial"/>
          <w:sz w:val="18"/>
        </w:rPr>
        <w:t xml:space="preserve">Der Bund ist aber auf der anderen Seite ausgesprochen aktiv und kürzt in wichtigen Bereichen. Er kürzt im Bereich der Bildung </w:t>
      </w:r>
      <w:r>
        <w:rPr>
          <w:rFonts w:cs="Arial" w:ascii="Arial" w:hAnsi="Arial"/>
          <w:i/>
          <w:iCs/>
          <w:sz w:val="18"/>
        </w:rPr>
        <w:t>(GR Dr Matthias Tschirf: Das stimmt ja nicht!)</w:t>
      </w:r>
      <w:r>
        <w:rPr>
          <w:rFonts w:cs="Arial" w:ascii="Arial" w:hAnsi="Arial"/>
          <w:sz w:val="18"/>
        </w:rPr>
        <w:t xml:space="preserve">, der Schulen, der Universitäten, der Erwachsenenbildung... Herr Kollege Tschirf! Ich hoffe, Sie kennen sich im Bundesbudget nicht so schlecht aus wie im Ausländerbeschäftigungsrecht! </w:t>
      </w:r>
      <w:r>
        <w:rPr>
          <w:rFonts w:cs="Arial" w:ascii="Arial" w:hAnsi="Arial"/>
          <w:i/>
          <w:iCs/>
          <w:sz w:val="18"/>
        </w:rPr>
        <w:t xml:space="preserve">(GR Dr Matthias Tschirf: Ja offensichtlich bei dem was Sie sagen!) </w:t>
      </w:r>
      <w:r>
        <w:rPr>
          <w:rFonts w:cs="Arial" w:ascii="Arial" w:hAnsi="Arial"/>
          <w:sz w:val="18"/>
        </w:rPr>
        <w:t xml:space="preserve">Ich möchte, um Ihnen die Peinlichkeit zu ersparen, nicht auf Ihre Presseaussendung von vor wenigen Tagen eingehen, in der Sie behauptet haben, man könnte die Krankenschwestern aus dem Ausland ja einfach anstellen wenn man nur wollte. Lesen Sie einmal das Ausländerbeschäftigungsgesetz! </w:t>
      </w:r>
      <w:r>
        <w:rPr>
          <w:rFonts w:cs="Arial" w:ascii="Arial" w:hAnsi="Arial"/>
          <w:i/>
          <w:iCs/>
          <w:sz w:val="18"/>
        </w:rPr>
        <w:t xml:space="preserve">(StRin Karin Landauer: Aber das stimmt ja nicht!) </w:t>
      </w:r>
      <w:r>
        <w:rPr>
          <w:rFonts w:cs="Arial" w:ascii="Arial" w:hAnsi="Arial"/>
          <w:sz w:val="18"/>
        </w:rPr>
        <w:t xml:space="preserve">Der Bund kürzt und tut hier sonst nichts anderes! </w:t>
      </w:r>
      <w:r>
        <w:rPr>
          <w:rFonts w:cs="Arial" w:ascii="Arial" w:hAnsi="Arial"/>
          <w:i/>
          <w:iCs/>
          <w:sz w:val="18"/>
        </w:rPr>
        <w:t>(GR Dr Matthias Tschirf: Sie reden völligen Unsinn! - Weitere Aufregung bei der ÖVP und der FPÖ.)</w:t>
      </w:r>
    </w:p>
    <w:p>
      <w:pPr>
        <w:pStyle w:val="TextBodyIndent"/>
        <w:widowControl w:val="false"/>
        <w:spacing w:lineRule="exact" w:line="240"/>
        <w:ind w:firstLine="284"/>
        <w:jc w:val="both"/>
        <w:rPr/>
      </w:pPr>
      <w:r>
        <w:rPr>
          <w:rFonts w:cs="Arial" w:ascii="Arial" w:hAnsi="Arial"/>
          <w:sz w:val="18"/>
        </w:rPr>
        <w:t>Es gibt kein Geld für die Kinderbetreuung. Unter der sozialdemokratischen Regierung gab es zur Errichtung neuer Kindertagesheime eine Kindergartenmilliarde in Schilling. Die Lehrlingsstiftungen wurden abgeschafft und die Zahl der Lehrlinge in den Bundesministerien - und da, glaube ich, fällt Ihnen auch nichts mehr ein, wer denn da sonst zuständig sein könnte - wurde gegen Null gedreht, während die Stadt Wien über 1 000 Lehrlinge ausbildet! Und das ist auch ein wesentlicher Unterschied!</w:t>
      </w:r>
      <w:r>
        <w:rPr>
          <w:rFonts w:cs="Arial" w:ascii="Arial" w:hAnsi="Arial"/>
          <w:i/>
          <w:iCs/>
          <w:sz w:val="18"/>
        </w:rPr>
        <w:t xml:space="preserve"> (Beifall bei der SPÖ. – GR Dr Matthias Tschirf: Und wie viel haben die Stadtwerke ausgebildet?)</w:t>
      </w:r>
    </w:p>
    <w:p>
      <w:pPr>
        <w:pStyle w:val="TextBodyIndent"/>
        <w:widowControl w:val="false"/>
        <w:spacing w:lineRule="exact" w:line="240"/>
        <w:ind w:firstLine="284"/>
        <w:jc w:val="both"/>
        <w:rPr/>
      </w:pPr>
      <w:r>
        <w:rPr>
          <w:rFonts w:cs="Arial" w:ascii="Arial" w:hAnsi="Arial"/>
          <w:sz w:val="18"/>
        </w:rPr>
        <w:t xml:space="preserve">Tatsache ist... Die Stadtwerke bilden... Informieren Sie sich doch, bevor Sie sprechen! Die Stadtwerke bilden mehr aus! Auf Grund der Situation, die am Lehrlingsmarkt herrscht, bilden sie um 50 Lehrlinge mehr aus als ursprünglich geplant war. </w:t>
      </w:r>
      <w:r>
        <w:rPr>
          <w:rFonts w:cs="Arial" w:ascii="Arial" w:hAnsi="Arial"/>
          <w:i/>
          <w:iCs/>
          <w:sz w:val="18"/>
        </w:rPr>
        <w:t>(GR Dr Matthias Tschirf: Bleiben Sie doch bei der Wahrheit! – Aufregung bei der ÖVP.)</w:t>
      </w:r>
    </w:p>
    <w:p>
      <w:pPr>
        <w:pStyle w:val="TextBodyIndent"/>
        <w:widowControl w:val="false"/>
        <w:spacing w:lineRule="exact" w:line="240"/>
        <w:ind w:firstLine="284"/>
        <w:jc w:val="both"/>
        <w:rPr/>
      </w:pPr>
      <w:r>
        <w:rPr>
          <w:rFonts w:cs="Arial" w:ascii="Arial" w:hAnsi="Arial"/>
          <w:sz w:val="18"/>
        </w:rPr>
        <w:t>Ich sage Ihnen jedenfalls, dass diese Belastungswelle, die in den letzten Jahren in diesem Land vor allem auf die Klein</w:t>
        <w:noBreakHyphen/>
        <w:t xml:space="preserve"> und Mittelverdiener geschwappt ist, auch Namen und Adresse hat. Einen nämlich könnt ihr euch teilen und das ist der Herr Grasser. Ich weiß nicht, wem der jetzt gerade näher steht. Ich habe nur gehört, er tut wieder mit dem Haider herum, das kann man nie genau sagen, also lauft er auf einem Doppelticket. Der Andere ist derjenige, der, wenn er „wir“ sagt, nicht Wien, sondern die Bundesregierung meint, der aber Vorsitzender der ÖVP Wien ist! </w:t>
      </w:r>
      <w:r>
        <w:rPr>
          <w:rFonts w:cs="Arial" w:ascii="Arial" w:hAnsi="Arial"/>
          <w:i/>
          <w:iCs/>
          <w:sz w:val="18"/>
        </w:rPr>
        <w:t xml:space="preserve">(GR Dr Matthias Tschirf: Gott sei Dank!) </w:t>
      </w:r>
      <w:r>
        <w:rPr>
          <w:rFonts w:cs="Arial" w:ascii="Arial" w:hAnsi="Arial"/>
          <w:sz w:val="18"/>
        </w:rPr>
        <w:t>Also das ist eine recht originelle Verquickung!</w:t>
      </w:r>
    </w:p>
    <w:p>
      <w:pPr>
        <w:pStyle w:val="TextBodyIndent"/>
        <w:widowControl w:val="false"/>
        <w:spacing w:lineRule="exact" w:line="240"/>
        <w:ind w:firstLine="284"/>
        <w:jc w:val="both"/>
        <w:rPr/>
      </w:pPr>
      <w:r>
        <w:rPr>
          <w:rFonts w:cs="Arial" w:ascii="Arial" w:hAnsi="Arial"/>
          <w:sz w:val="18"/>
        </w:rPr>
        <w:t>Tatsache ist, dass diese Belastungswelle, die ganz massiv auch vom Vorsitzenden der ÖVP Wien getragen wird, natürlich ganz besonders die Kleinverdienerinnen und Kleinverdiener getroffen hat. Wenn Sie...</w:t>
      </w:r>
      <w:r>
        <w:rPr>
          <w:rFonts w:cs="Arial" w:ascii="Arial" w:hAnsi="Arial"/>
          <w:i/>
          <w:iCs/>
          <w:sz w:val="18"/>
        </w:rPr>
        <w:t xml:space="preserve"> (GR Dr Matthias Tschirf: Haben Sie die Steuerreform verschlafen?) </w:t>
      </w:r>
      <w:r>
        <w:rPr>
          <w:rFonts w:cs="Arial" w:ascii="Arial" w:hAnsi="Arial"/>
          <w:sz w:val="18"/>
        </w:rPr>
        <w:t xml:space="preserve">Ich komme darauf zu sprechen. Danke für das Stichwort, Herr Klubobmann. </w:t>
      </w:r>
      <w:r>
        <w:rPr>
          <w:rFonts w:cs="Arial" w:ascii="Arial" w:hAnsi="Arial"/>
          <w:i/>
          <w:iCs/>
          <w:sz w:val="18"/>
        </w:rPr>
        <w:t>(GR Dr Matthias Tschirf: Ja bitte!)</w:t>
      </w:r>
    </w:p>
    <w:p>
      <w:pPr>
        <w:pStyle w:val="TextBodyIndent"/>
        <w:widowControl w:val="false"/>
        <w:spacing w:lineRule="exact" w:line="240"/>
        <w:ind w:firstLine="284"/>
        <w:jc w:val="both"/>
        <w:rPr/>
      </w:pPr>
      <w:r>
        <w:rPr>
          <w:rFonts w:cs="Arial" w:ascii="Arial" w:hAnsi="Arial"/>
          <w:sz w:val="18"/>
        </w:rPr>
        <w:t xml:space="preserve">Tatsache ist, und ich möchte hier jetzt nur einige Dinge vorlesen, weil ich glaube, Sie haben da eine kurzfristige Amnesie, was in den letzten Jahren passiert ist. Die Kürzungen... </w:t>
      </w:r>
      <w:r>
        <w:rPr>
          <w:rFonts w:cs="Arial" w:ascii="Arial" w:hAnsi="Arial"/>
          <w:i/>
          <w:iCs/>
          <w:sz w:val="18"/>
        </w:rPr>
        <w:t xml:space="preserve">(StRin Karin Landauer: Nehmen Sie sich ein bisschen in acht mit Ihren Ausdrücken! Das ist eine schwere Krankheit, Amnesie! – Aufregung bei der ÖVP.) </w:t>
      </w:r>
      <w:r>
        <w:rPr>
          <w:rFonts w:cs="Arial" w:ascii="Arial" w:hAnsi="Arial"/>
          <w:sz w:val="18"/>
        </w:rPr>
        <w:t>Die Kürzungen des Arbeitnehmer</w:t>
        <w:noBreakHyphen/>
        <w:t xml:space="preserve"> und Pensionistenabsetzbetrags, höhere Steuern auf Urlaubs</w:t>
        <w:noBreakHyphen/>
        <w:t xml:space="preserve"> und Kündigungsentschädigungen, Kürzungen des Arbeitslosengeldes, mehrmalige Erhöhung der Rezeptgebühr, Erhöhung des Krankenversicherungsbeitrages, Einführung der Unfallrentenbesteuerung - deren Aufhebung auf Grund eines Urteils des VfGH wurde als Sieg der Regierung gefeiert, auch sehr originell -, Kürzung der Invaliditäts</w:t>
        <w:noBreakHyphen/>
        <w:t xml:space="preserve"> und Berufsunfähigkeitspension, mehrmalige Erhöhung der Mineralölsteuer, Einführung der Studiengebühren, und so weiter, und so fort. Tatsache ist, dass die Arbeitnehmerinnen und Arbeitnehmer und die Pensionistinnen und Pensionisten dieses Landes jährlich um 1,8 Milliarden EUR mehr an Steuern, Abgaben und Gebühren zahlen als 1999 unter Finanzminister Edlinger! </w:t>
      </w:r>
      <w:r>
        <w:rPr>
          <w:rFonts w:cs="Arial" w:ascii="Arial" w:hAnsi="Arial"/>
          <w:i/>
          <w:iCs/>
          <w:sz w:val="18"/>
        </w:rPr>
        <w:t>(GR Dr Matthias Tschirf: Ohje!)</w:t>
      </w:r>
    </w:p>
    <w:p>
      <w:pPr>
        <w:pStyle w:val="TextBodyIndent"/>
        <w:widowControl w:val="false"/>
        <w:spacing w:lineRule="exact" w:line="240"/>
        <w:ind w:firstLine="284"/>
        <w:jc w:val="both"/>
        <w:rPr/>
      </w:pPr>
      <w:r>
        <w:rPr>
          <w:rFonts w:cs="Arial" w:ascii="Arial" w:hAnsi="Arial"/>
          <w:sz w:val="18"/>
        </w:rPr>
        <w:t xml:space="preserve">Und jetzt, Herr Klubobmann Tschirf, komme ich sehr gerne zur Steuerreform </w:t>
      </w:r>
      <w:r>
        <w:rPr>
          <w:rFonts w:cs="Arial" w:ascii="Arial" w:hAnsi="Arial"/>
          <w:i/>
          <w:iCs/>
          <w:sz w:val="18"/>
        </w:rPr>
        <w:t>(GR Dr Matthias Tschirf: Ja!)</w:t>
      </w:r>
      <w:r>
        <w:rPr>
          <w:rFonts w:cs="Arial" w:ascii="Arial" w:hAnsi="Arial"/>
          <w:sz w:val="18"/>
        </w:rPr>
        <w:t xml:space="preserve">, denn da kann man über die Form sprechen. Ihr Parteivorsitzender meinte, man könne sich das alles auf einem Bierdeckel ausrechnen. Also dieser Versuch ist offenbar gescheitert. </w:t>
      </w:r>
      <w:r>
        <w:rPr>
          <w:rFonts w:cs="Arial" w:ascii="Arial" w:hAnsi="Arial"/>
          <w:i/>
          <w:iCs/>
          <w:sz w:val="18"/>
        </w:rPr>
        <w:t>(GR Dr Matthias Tschirf: Ja das können Sie sehr wohl im Internetzugang abrufen!)</w:t>
      </w:r>
    </w:p>
    <w:p>
      <w:pPr>
        <w:pStyle w:val="Normal"/>
        <w:widowControl w:val="false"/>
        <w:spacing w:lineRule="exact" w:line="240"/>
        <w:ind w:firstLine="284"/>
        <w:jc w:val="both"/>
        <w:rPr/>
      </w:pPr>
      <w:r>
        <w:rPr>
          <w:rFonts w:cs="Arial" w:ascii="Arial" w:hAnsi="Arial"/>
          <w:sz w:val="18"/>
        </w:rPr>
        <w:t xml:space="preserve">Es ist der Bundesregierung gelungen, einen Tag sozusagen Nebel zu streuen und so zu tun, als hätte sie nachhaltig etwas verändert. Am zweiten Tag, als nämlich die ersten Informationen da waren, ist es schon allen gekommen, dass das Steuersystem in Wahrheit genauso kompliziert bleibt wie es bisher auch schon war </w:t>
      </w:r>
      <w:r>
        <w:rPr>
          <w:rFonts w:cs="Arial" w:ascii="Arial" w:hAnsi="Arial"/>
          <w:i/>
          <w:iCs/>
          <w:sz w:val="18"/>
        </w:rPr>
        <w:t>(GR Dr Matthias Tschirf: Das stimmt ja nicht!)</w:t>
      </w:r>
      <w:r>
        <w:rPr>
          <w:rFonts w:cs="Arial" w:ascii="Arial" w:hAnsi="Arial"/>
          <w:sz w:val="18"/>
        </w:rPr>
        <w:t>, weil man auch bisher schon eine Liste von Durchschnittssteuersätzen austeilen konnte. Das wäre mir alles noch wurscht. Tatsache ist aber, dass die Prioritäten aus der Sicht der Sozialdemokratie vollkommen falsch gesetzt wurden. Es wurde nämlich hier vor allem von der ÖVP - die FPÖ war offenbar froh, dass sie dabei sein durfte - beinharte Klientelpolitik gemacht! Das kann man sich anschauen, wenn man sich einfach einmal nur das Volumen die-</w:t>
        <w:br/>
        <w:t>ser Steuerreform anschaut und sieht, dass 1 150 Milli-onen EUR für die Unternehmensseite bereitgestellt werden und</w:t>
      </w:r>
      <w:r>
        <w:rPr>
          <w:rFonts w:cs="Arial" w:ascii="Arial" w:hAnsi="Arial"/>
          <w:i/>
          <w:iCs/>
          <w:sz w:val="18"/>
        </w:rPr>
        <w:t xml:space="preserve"> </w:t>
      </w:r>
      <w:r>
        <w:rPr>
          <w:rFonts w:cs="Arial" w:ascii="Arial" w:hAnsi="Arial"/>
          <w:sz w:val="18"/>
        </w:rPr>
        <w:t>da aber wieder nur für 20 Prozent der Unternehmen, denn die vielen Klein</w:t>
        <w:noBreakHyphen/>
        <w:t xml:space="preserve"> und Mittelbetriebe haben nämlich von dieser Steuerreform überhaupt nichts </w:t>
      </w:r>
      <w:r>
        <w:rPr>
          <w:rFonts w:cs="Arial" w:ascii="Arial" w:hAnsi="Arial"/>
          <w:i/>
          <w:iCs/>
          <w:sz w:val="18"/>
        </w:rPr>
        <w:t>(GR Dr Matthias Tschirf: Arbeitsplätze! - StRin Karin Landauer: Arbeitsplätze!)</w:t>
      </w:r>
      <w:r>
        <w:rPr>
          <w:rFonts w:cs="Arial" w:ascii="Arial" w:hAnsi="Arial"/>
          <w:sz w:val="18"/>
        </w:rPr>
        <w:t xml:space="preserve">, und dass 1 380 Millionen EUR für die Arbeitnehmerinnen und Arbeitnehmer </w:t>
      </w:r>
      <w:r>
        <w:rPr>
          <w:rFonts w:cs="Arial" w:ascii="Arial" w:hAnsi="Arial"/>
          <w:i/>
          <w:iCs/>
          <w:sz w:val="18"/>
        </w:rPr>
        <w:t xml:space="preserve">(StRin Karin Landauer: Arbeitsplätze!) </w:t>
      </w:r>
      <w:r>
        <w:rPr>
          <w:rFonts w:cs="Arial" w:ascii="Arial" w:hAnsi="Arial"/>
          <w:sz w:val="18"/>
        </w:rPr>
        <w:t xml:space="preserve">zur Verfügung stehen. </w:t>
      </w:r>
      <w:r>
        <w:rPr>
          <w:rFonts w:cs="Arial" w:ascii="Arial" w:hAnsi="Arial"/>
          <w:i/>
          <w:iCs/>
          <w:sz w:val="18"/>
        </w:rPr>
        <w:t>(StRin Karin Landauer: Arbeitsplätze! – GR Dr Matthias Tschirf: Arbeitsplätze!)</w:t>
      </w:r>
    </w:p>
    <w:p>
      <w:pPr>
        <w:pStyle w:val="TextkrperEinzug2"/>
        <w:widowControl w:val="false"/>
        <w:spacing w:lineRule="exact" w:line="240"/>
        <w:ind w:firstLine="284"/>
        <w:jc w:val="both"/>
        <w:rPr/>
      </w:pPr>
      <w:r>
        <w:rPr>
          <w:rFonts w:cs="Arial" w:ascii="Arial" w:hAnsi="Arial"/>
          <w:sz w:val="18"/>
        </w:rPr>
        <w:t xml:space="preserve">Tatsache ist auch, dass die, die bisher keine Steuer gezahlt haben und voll von dieser Belastungswelle, die ich vorhin erwähnt habe, getroffen wurden, jetzt überhaupt komplett durch Finger schauen. </w:t>
      </w:r>
      <w:r>
        <w:rPr>
          <w:rFonts w:cs="Arial" w:ascii="Arial" w:hAnsi="Arial"/>
          <w:i/>
          <w:iCs/>
          <w:sz w:val="18"/>
        </w:rPr>
        <w:t xml:space="preserve">(GR Franz Ekkamp: Jawohl!) </w:t>
      </w:r>
    </w:p>
    <w:p>
      <w:pPr>
        <w:pStyle w:val="TextkrperEinzug2"/>
        <w:widowControl w:val="false"/>
        <w:spacing w:lineRule="exact" w:line="240"/>
        <w:ind w:firstLine="284"/>
        <w:jc w:val="both"/>
        <w:rPr/>
      </w:pPr>
      <w:r>
        <w:rPr>
          <w:rFonts w:cs="Arial" w:ascii="Arial" w:hAnsi="Arial"/>
          <w:sz w:val="18"/>
        </w:rPr>
        <w:t xml:space="preserve">Die Klientelpolitik möchte ich nur an einigen wenigen Beispielen ganz deutlich darstellen. Da ist einmal das Steuergeschenk an die Bauern, wo man einem ganz kleinen Bereich, der auch immer kleiner werdend ist, 50 Millionen EUR sozusagen schenkt, damit die Mineralölsteuer auf Agrardiesel verringert wird. Zusätzlich aber - und das muss man sich schon auf der Zunge zergehen lassen - muss man wissen, dass das Landwirtschaftsbudget seit 1999 um 227 Millionen EUR gestiegen ist! Also die 50 Millionen EUR für die Bauern sind insbesondere deshalb interessant, weil das der Wiener ÖVP-Obmann ausverhandelt hat und die Bauern in Wien ja bekanntlich wirklich eine bedeutende Größe sind! Also danke, Herr Wiener ÖVP-Obmann! </w:t>
      </w:r>
      <w:r>
        <w:rPr>
          <w:rFonts w:cs="Arial" w:ascii="Arial" w:hAnsi="Arial"/>
          <w:i/>
          <w:iCs/>
          <w:sz w:val="18"/>
        </w:rPr>
        <w:t>(GR Dr Matthias Tschirf: Das ist eine Hetze! – Aufregung bei der ÖVP.)</w:t>
      </w:r>
    </w:p>
    <w:p>
      <w:pPr>
        <w:pStyle w:val="TextkrperEinzug2"/>
        <w:widowControl w:val="false"/>
        <w:spacing w:lineRule="exact" w:line="240"/>
        <w:ind w:firstLine="284"/>
        <w:jc w:val="both"/>
        <w:rPr>
          <w:rFonts w:ascii="Arial" w:hAnsi="Arial" w:cs="Arial"/>
          <w:i/>
          <w:i/>
          <w:iCs/>
          <w:sz w:val="18"/>
        </w:rPr>
      </w:pPr>
      <w:r>
        <w:rPr>
          <w:rFonts w:cs="Arial" w:ascii="Arial" w:hAnsi="Arial"/>
          <w:sz w:val="18"/>
        </w:rPr>
        <w:t xml:space="preserve">Ein zweiter Bereich, den ich sehr originell finde, sind die 30 Millionen EUR zusätzlich für die Absetzbarkeit der Kirchensteuer. Ich nehme das in Demut zur Kenntnis, möchte aber nur bemerken, dass das weniger ist als es dieser Bundesregierung wert ist, die Pendlerinnen und Pendler zu unterstützen. Da kann sich dann jeder selbst sein Bild darauf machen! </w:t>
      </w:r>
    </w:p>
    <w:p>
      <w:pPr>
        <w:pStyle w:val="TextkrperEinzug2"/>
        <w:widowControl w:val="false"/>
        <w:spacing w:lineRule="exact" w:line="240"/>
        <w:ind w:firstLine="284"/>
        <w:jc w:val="both"/>
        <w:rPr/>
      </w:pPr>
      <w:r>
        <w:rPr>
          <w:rFonts w:cs="Arial" w:ascii="Arial" w:hAnsi="Arial"/>
          <w:sz w:val="18"/>
        </w:rPr>
        <w:t xml:space="preserve">Und jetzt komme ich zum Kollegen Strobl, der heute hier ja sein Herz für die Kinder, für die ganztägige Betreuung entdeckt hat. </w:t>
      </w:r>
      <w:r>
        <w:rPr>
          <w:rFonts w:cs="Arial" w:ascii="Arial" w:hAnsi="Arial"/>
          <w:i/>
          <w:iCs/>
          <w:sz w:val="18"/>
        </w:rPr>
        <w:t xml:space="preserve">(Heiterkeit bei der SPÖ. - GR Dr Matthias Tschirf: Ja!) </w:t>
      </w:r>
      <w:r>
        <w:rPr>
          <w:rFonts w:cs="Arial" w:ascii="Arial" w:hAnsi="Arial"/>
          <w:sz w:val="18"/>
        </w:rPr>
        <w:t>230 Millionen EUR in Familienförderung! 230 Millionen EUR in Familienförderung wären 60 000 Kinderbetreuungsplätze! Die lehnen Sie aber ab, denn diese Familienförderungen ist eine Förderung, die vor allem nur Alleinverdienerinnen und Alleinverdiener bekommen und das heißt auch: „Frauen an den Herd!“ Und ich erkläre Ihnen auch, warum das „Frauen an den Herd“ heißt und warum das Argument, das hier jetzt von Ihrer Seite strapaziert wird, dass man sagt, das ist für die AlleinerzieherInnen, nicht greift. Tatsache ist nämlich, dass das durchschnittliche Einkommen von Frauen bei 1 040 EUR liegt. Das heißt, die zahlen gar keine Steuern, sie bekommen zukünftig aber auch nichts von dieser Steuerreform. Die vom Bundeskanzler Schüssel genannte größte Entlastung aller Zeiten bedeutet für diese AlleinerzieherInnen für das erste Kind im Monat 10 EUR und für das zweite Kind 15 EUR! Ich denke, das ist zynisch und ungerecht.</w:t>
      </w:r>
    </w:p>
    <w:p>
      <w:pPr>
        <w:pStyle w:val="TextkrperEinzug2"/>
        <w:widowControl w:val="false"/>
        <w:spacing w:lineRule="exact" w:line="240"/>
        <w:ind w:firstLine="284"/>
        <w:jc w:val="both"/>
        <w:rPr/>
      </w:pPr>
      <w:r>
        <w:rPr>
          <w:rFonts w:cs="Arial" w:ascii="Arial" w:hAnsi="Arial"/>
          <w:sz w:val="18"/>
        </w:rPr>
        <w:t xml:space="preserve">Und wenn heute hier von Kinderarmut gesprochen wurde, und ich glaube, dass das ein sehr, sehr wichtiges Thema ist, dann muss man schon sagen, dass alle Studien eines nämlich ganz deutlich zeigen: Der beste Kampf gegen Kinderarmut und die beste Verhinderungsstrategie gegen Kinderarmut ist, wenn Mütter berufstätig sind. Diese Steuerreform geht aber genau in die entgegengesetzte Richtung, dass es nämlich belobigt und belohnt wird, wenn Frauen nicht arbeiten und dagegen sind wir! </w:t>
      </w:r>
      <w:r>
        <w:rPr>
          <w:rFonts w:cs="Arial" w:ascii="Arial" w:hAnsi="Arial"/>
          <w:i/>
          <w:iCs/>
          <w:sz w:val="18"/>
        </w:rPr>
        <w:t>(Beifall bei der SPÖ.)</w:t>
      </w:r>
      <w:r>
        <w:rPr>
          <w:rFonts w:cs="Arial" w:ascii="Arial" w:hAnsi="Arial"/>
          <w:sz w:val="18"/>
        </w:rPr>
        <w:t xml:space="preserve"> </w:t>
      </w:r>
    </w:p>
    <w:p>
      <w:pPr>
        <w:pStyle w:val="TextkrperEinzug3"/>
        <w:widowControl w:val="false"/>
        <w:spacing w:lineRule="exact" w:line="240"/>
        <w:ind w:firstLine="284"/>
        <w:jc w:val="both"/>
        <w:rPr/>
      </w:pPr>
      <w:r>
        <w:rPr>
          <w:sz w:val="18"/>
        </w:rPr>
        <w:t>Das heißt, meine Damen und Herren, wirklich freuen kann sich ein katholischer Bauer mit vielen Kindern, dessen Frau nicht berufstätig ist. Ich würde jetzt einmal zwei Dinge sagen: Erstens gibt es in Wien von dieser Art Österreicher und Österreicherinnen relativ wenige und ich glaube, es gibt auch in Österreich relativ wenige, die darunter fallen. Sie können sich besonders freuen. Sonst ist es so, dass die mittleren und kleinen Einkommen davon nichts haben und in vielen Fällen nicht einmal die Belastungswelle der letzten Jahre durch diese Steuerreform wieder wettgemacht wird! Das nehmen wir zur Kenntnis, und die Menschen werden es auch zur Kenntnis nehmen.</w:t>
      </w:r>
    </w:p>
    <w:p>
      <w:pPr>
        <w:pStyle w:val="TextkrperEinzug3"/>
        <w:widowControl w:val="false"/>
        <w:spacing w:lineRule="exact" w:line="240"/>
        <w:ind w:firstLine="284"/>
        <w:jc w:val="both"/>
        <w:rPr/>
      </w:pPr>
      <w:r>
        <w:rPr>
          <w:sz w:val="18"/>
        </w:rPr>
        <w:t>Ein zusätzlicher Punkt ist, und dazu komme ich jetzt: Zu allen Forderungen, die heute hier aufgestellt werden, muss man sagen, dass diese Steuerreform den Ländern und Gemeinden - und das sagt sowohl der Städtebund als auch der Gemeindebund - Hunderte Millionen Euro in einer sehr, sehr schwierigen Situation kosten wird!</w:t>
      </w:r>
    </w:p>
    <w:p>
      <w:pPr>
        <w:pStyle w:val="TextkrperEinzug3"/>
        <w:widowControl w:val="false"/>
        <w:spacing w:lineRule="exact" w:line="240"/>
        <w:ind w:firstLine="284"/>
        <w:jc w:val="both"/>
        <w:rPr/>
      </w:pPr>
      <w:r>
        <w:rPr>
          <w:sz w:val="18"/>
        </w:rPr>
        <w:t xml:space="preserve">Tatsache ist, um jetzt darüber zu sprechen, was das für Wien auch konkret bedeutet, dass Wien ein sehr hohes soziales Niveau hat und Wien in den letzten drei Jahren in vielen Bereichen für das Versagen der Bundesregierung eingesprungen ist und soziale Notwendigkeiten finanziert! Das ist auch der wesentliche Unterschied zwischen dem, was im Bund passiert und dem, was in Wien passiert. Ich glaube, wir haben jetzt ausreichend oft diskutiert, aber gerne noch einmal. </w:t>
      </w:r>
    </w:p>
    <w:p>
      <w:pPr>
        <w:pStyle w:val="TextkrperEinzug3"/>
        <w:widowControl w:val="false"/>
        <w:spacing w:lineRule="exact" w:line="240"/>
        <w:ind w:firstLine="284"/>
        <w:jc w:val="both"/>
        <w:rPr/>
      </w:pPr>
      <w:r>
        <w:rPr>
          <w:sz w:val="18"/>
        </w:rPr>
        <w:t>Wenn heute hier die Frau Kollegin Jerusalem - sie ist jetzt, glaube ich, nicht da - davon spricht, was alles auf das Konto der Frau VBgmin Laska geht, dann möchte ich gerne auch ein paar Minuten darüber sprechen, was auf das Konto der Frau VBgmin Laska und was auf das Konto der SPÖ in den letzten zehn Jahren gegangen ist. Ich werde hier nur einige wenige ausgewählte Punkte bringen und zwar nicht, weil mir nicht mehr einfällt, sondern weil meine Redezeit beschränkt ist. Daher möchte ich heute hier die meiner Meinung nach wesentlichsten Bereiche erwähnen</w:t>
      </w:r>
      <w:r>
        <w:rPr>
          <w:i/>
          <w:iCs/>
          <w:sz w:val="18"/>
        </w:rPr>
        <w:t xml:space="preserve"> (StRin Karin Landauer: Das geht alles auf das Konto des Steuerzahlers!</w:t>
      </w:r>
      <w:r>
        <w:rPr>
          <w:iCs/>
          <w:sz w:val="18"/>
        </w:rPr>
        <w:t>)</w:t>
      </w:r>
      <w:r>
        <w:rPr>
          <w:sz w:val="18"/>
        </w:rPr>
        <w:t>, in denen wir unser Sozialniveau in den letzten zehn Jahren massiv angehoben haben</w:t>
      </w:r>
      <w:r>
        <w:rPr>
          <w:i/>
          <w:iCs/>
          <w:sz w:val="18"/>
        </w:rPr>
        <w:t xml:space="preserve"> (StRin Karin Landauer: Das geht alles auf das Konto des Steuerzahlers!</w:t>
      </w:r>
      <w:r>
        <w:rPr>
          <w:sz w:val="18"/>
        </w:rPr>
        <w:t xml:space="preserve">) </w:t>
      </w:r>
    </w:p>
    <w:p>
      <w:pPr>
        <w:pStyle w:val="TextkrperEinzug3"/>
        <w:widowControl w:val="false"/>
        <w:spacing w:lineRule="exact" w:line="240"/>
        <w:ind w:firstLine="284"/>
        <w:jc w:val="both"/>
        <w:rPr/>
      </w:pPr>
      <w:r>
        <w:rPr>
          <w:sz w:val="18"/>
        </w:rPr>
        <w:t xml:space="preserve">Das ist einmal die Heimreform 2000, wo wir alle großen Heime aufgelöst haben, um den Kindern und Jugendlichen, die nicht bei den Eltern aufwachsen können, familiäre Beziehungen beim Aufwachsen zu ermöglichen. </w:t>
      </w:r>
    </w:p>
    <w:p>
      <w:pPr>
        <w:pStyle w:val="TextkrperEinzug3"/>
        <w:widowControl w:val="false"/>
        <w:spacing w:lineRule="exact" w:line="240"/>
        <w:ind w:firstLine="284"/>
        <w:jc w:val="both"/>
        <w:rPr/>
      </w:pPr>
      <w:r>
        <w:rPr>
          <w:sz w:val="18"/>
        </w:rPr>
        <w:t xml:space="preserve">Das ist ein modernes Kindertagesheimgesetz und das ist ein Kompetenzzentrum für minderjährige Flüchtlinge, wo man sagen muss - und das sollte man hier schon auch zur Kenntnis nehmen -, dass sich alle anderen Bundesländer darum überhaupt nicht kümmern und dass es jetzt endlich vor allem auf Druck des Landes Wien zu einer Regelung zwischen dem Bund und den Ländern gekommen ist. </w:t>
      </w:r>
    </w:p>
    <w:p>
      <w:pPr>
        <w:pStyle w:val="TextkrperEinzug3"/>
        <w:widowControl w:val="false"/>
        <w:spacing w:lineRule="exact" w:line="240"/>
        <w:ind w:firstLine="284"/>
        <w:jc w:val="both"/>
        <w:rPr/>
      </w:pPr>
      <w:r>
        <w:rPr>
          <w:sz w:val="18"/>
        </w:rPr>
        <w:t>Zur Kinderbetreuung ein paar wenige Worte: Kollege Strobl, du kannst gerne mit Frauen, die ganztags beschäftigt sind und in Niederösterreich leben, darüber reden, was die zahlen, wenn sie einen Ganztagsplatz brauchen, denn eure Forderung, dass der Halbtagsplatz gratis sein soll, entspricht einem Frauenbild, das nicht das unsere ist.</w:t>
      </w:r>
    </w:p>
    <w:p>
      <w:pPr>
        <w:pStyle w:val="TextkrperEinzug3"/>
        <w:widowControl w:val="false"/>
        <w:spacing w:lineRule="exact" w:line="240"/>
        <w:ind w:firstLine="284"/>
        <w:jc w:val="both"/>
        <w:rPr/>
      </w:pPr>
      <w:r>
        <w:rPr>
          <w:sz w:val="18"/>
        </w:rPr>
        <w:t xml:space="preserve">Tatsache ist, die zahlen in Niederösterreich dasselbe wie in Wien mit dem Unterschied, dass wir eine soziale Staffelung haben </w:t>
      </w:r>
      <w:r>
        <w:rPr>
          <w:i/>
          <w:iCs/>
          <w:sz w:val="18"/>
        </w:rPr>
        <w:t xml:space="preserve">(GR Dr Matthias Tschirf: Was ist daran sozial?) </w:t>
      </w:r>
      <w:r>
        <w:rPr>
          <w:sz w:val="18"/>
        </w:rPr>
        <w:t xml:space="preserve">und dass die, die auf Grund der Maßnahmen der Bundesregierung besonders wenig haben - und es werden immer mehr und ich habe das hier schon öfter ausgeführt -, in Wien den Kindergartenplatz auch gratis zur Verfügung gestellt bekommen. Wir haben als einziges Bundesland dieser Republik eine Vollversorgung! Wir haben eine Vielfalt und wir haben auch eine sehr hohe Flexibilität in diesem Bereich. </w:t>
      </w:r>
      <w:r>
        <w:rPr>
          <w:i/>
          <w:sz w:val="18"/>
        </w:rPr>
        <w:t>(GR Johannes Prochaska: Und hohe Arbeitslosigkeit! – GR Dr Matthias Tschirf: Hohe Arbeitslosigkeit!)</w:t>
      </w:r>
      <w:r>
        <w:rPr>
          <w:sz w:val="18"/>
        </w:rPr>
        <w:t xml:space="preserve"> </w:t>
      </w:r>
    </w:p>
    <w:p>
      <w:pPr>
        <w:pStyle w:val="TextkrperEinzug3"/>
        <w:widowControl w:val="false"/>
        <w:spacing w:lineRule="exact" w:line="240"/>
        <w:ind w:firstLine="284"/>
        <w:jc w:val="both"/>
        <w:rPr/>
      </w:pPr>
      <w:r>
        <w:rPr>
          <w:sz w:val="18"/>
        </w:rPr>
        <w:t xml:space="preserve">Was den Bereich der Sozialhilfe selbst betrifft, ist es hier ja wirklich kühn, dass man sich von Seiten derer, die im Dunkeln der Regierung stehen, traut, das überhaupt anzusprechen! Wir haben eine Verdoppelung der Sozialhilfezahlen auf Grund der schlechten Beschäftigungslage in dieser Republik, der schlechtesten seit 1945! </w:t>
      </w:r>
      <w:r>
        <w:rPr>
          <w:i/>
          <w:iCs/>
          <w:sz w:val="18"/>
        </w:rPr>
        <w:t xml:space="preserve">(GR Johann Römer: In dieser Stadt Wien! – GR Dr Matthias Tschirf: In dieser Stadt Wien!) </w:t>
      </w:r>
      <w:r>
        <w:rPr>
          <w:sz w:val="18"/>
        </w:rPr>
        <w:t xml:space="preserve">Wir wissen auch, dass andere Bundesländer große Probleme haben, und ich würde Ihnen raten, die Bundesverfassung zu lesen und nachzulesen, wer für Arbeitsmarktpolitik zuständig ist! </w:t>
      </w:r>
    </w:p>
    <w:p>
      <w:pPr>
        <w:pStyle w:val="Normal"/>
        <w:widowControl w:val="false"/>
        <w:spacing w:lineRule="exact" w:line="240"/>
        <w:ind w:firstLine="284"/>
        <w:jc w:val="both"/>
        <w:rPr/>
      </w:pPr>
      <w:r>
        <w:rPr>
          <w:rFonts w:cs="Arial" w:ascii="Arial" w:hAnsi="Arial"/>
          <w:sz w:val="18"/>
        </w:rPr>
        <w:t xml:space="preserve">Wir haben gerade im Jugendbereich sehr, sehr vielfältige Angebote und auch einen großen Ausbau in den letzten zehn Jahren gehabt. 25 Millionen EUR stellen wir für die außerschulische Jugendarbeit zur Verfügung, leider zu einem großen Teil ohne Stimmen der FPÖ, denn die freiheitliche Partei stimmt offensichtlich grundsätzlich nicht zu, wenn es darum geht, Geld für Einrichtungen für junge Menschen zur Verfügung zu stellen. Ich denke, die jungen Menschen werden sich darüber auch selbst ein Bild machen. </w:t>
      </w:r>
      <w:r>
        <w:rPr>
          <w:rFonts w:cs="Arial" w:ascii="Arial" w:hAnsi="Arial"/>
          <w:i/>
          <w:iCs/>
          <w:sz w:val="18"/>
        </w:rPr>
        <w:t>(GR Johann Römer: Wir haben nichts davon!)</w:t>
      </w:r>
    </w:p>
    <w:p>
      <w:pPr>
        <w:pStyle w:val="Normal"/>
        <w:widowControl w:val="false"/>
        <w:spacing w:lineRule="exact" w:line="240"/>
        <w:ind w:firstLine="284"/>
        <w:jc w:val="both"/>
        <w:rPr/>
      </w:pPr>
      <w:r>
        <w:rPr>
          <w:rFonts w:cs="Arial" w:ascii="Arial" w:hAnsi="Arial"/>
          <w:sz w:val="18"/>
        </w:rPr>
        <w:t xml:space="preserve">Wenn wir jetzt auch noch kurz zur Frage der Schule und Bildung kommen, möchte ich nur auf einige Punkte eingehen, nämlich vor allem auf die ganztägige Betreuung. Ich meine, da muss man schon ein bisschen anfangen zu schmunzeln, denn vielleicht fällt der ÖVP wieder ein, wer den Spruch von der Zwangstagesschule geprägt hat, nämlich die ÖVP und sonst überhaupt gar niemand! Wenn hier Zahlen verwendet werden, dann soll man diese Zahlen auch richtig verwenden. </w:t>
      </w:r>
    </w:p>
    <w:p>
      <w:pPr>
        <w:pStyle w:val="Normal"/>
        <w:widowControl w:val="false"/>
        <w:spacing w:lineRule="exact" w:line="240"/>
        <w:ind w:firstLine="284"/>
        <w:jc w:val="both"/>
        <w:rPr/>
      </w:pPr>
      <w:r>
        <w:rPr>
          <w:rFonts w:cs="Arial" w:ascii="Arial" w:hAnsi="Arial"/>
          <w:sz w:val="18"/>
        </w:rPr>
        <w:t xml:space="preserve">Die ganztägige Betreuung in Wien gibt es eben nicht nur in den Ganztagsschulen und in den offenen Schulen, sondern vor allem auch in den Lern- und Freizeitklubs und in vielen Horten der Stadt Wien. Daher ist es natürlich richtig, dass jedes Kind, das eine ganztägige Betreuung haben will, diese in Wien auch haben kann. </w:t>
      </w:r>
    </w:p>
    <w:p>
      <w:pPr>
        <w:pStyle w:val="Normal"/>
        <w:widowControl w:val="false"/>
        <w:spacing w:lineRule="exact" w:line="240"/>
        <w:ind w:firstLine="284"/>
        <w:jc w:val="both"/>
        <w:rPr/>
      </w:pPr>
      <w:r>
        <w:rPr>
          <w:rFonts w:cs="Arial" w:ascii="Arial" w:hAnsi="Arial"/>
          <w:sz w:val="18"/>
        </w:rPr>
        <w:t xml:space="preserve">Ich möchte abschließend noch auf zwei Dinge eingehen: Das erste, was ich ganz interessant finde, ist, dass hier das Misstrauen ausgesprochen wird, das Misstrauen in der täglichen Arbeit sich aber ein bisschen anders darstellt. Ich habe mir das Abstimmungsverhalten in unserem Gemeinderatsauschuss seit 1994 angesehen. 1994 wurden 75 Prozent der Akte von allen damals im Gemeinderat vertretenen Parteien einstimmig beschlossen. Diese Quote ist dann zur Zeit der Regierung der SPÖ und der ÖVP abgesackt, denn in Zeiten der Koalitionsregierung wurden zum Beispiel 1997 nur 53 Prozent der Akte einstimmig beschlossen. Aber wir haben uns - und das finde ich sehr gut und erfreulich - wieder hochgearbeitet und im Jahr 2003 wurden über 74 Prozent der vorgelegten Akte einstimmig im Gemeinderat beschlossen. Das heißt, es besteht hier ja grundsätzlich eine sehr große Übereinstimmung darin, dass das, was in Wien passiert, für die Menschen in dieser Stadt gut und richtig ist, auch wenn das heute hier anders dargestellt wird. </w:t>
      </w:r>
      <w:r>
        <w:rPr>
          <w:rFonts w:cs="Arial" w:ascii="Arial" w:hAnsi="Arial"/>
          <w:i/>
          <w:iCs/>
          <w:sz w:val="18"/>
        </w:rPr>
        <w:t>(GR Johannes Prochaska: Also habt ihr das gehört!)</w:t>
      </w:r>
    </w:p>
    <w:p>
      <w:pPr>
        <w:pStyle w:val="Normal"/>
        <w:widowControl w:val="false"/>
        <w:spacing w:lineRule="exact" w:line="240"/>
        <w:ind w:firstLine="284"/>
        <w:jc w:val="both"/>
        <w:rPr/>
      </w:pPr>
      <w:r>
        <w:rPr>
          <w:rFonts w:cs="Arial" w:ascii="Arial" w:hAnsi="Arial"/>
          <w:sz w:val="18"/>
        </w:rPr>
        <w:t xml:space="preserve">Wien ist eine Stadt, in der die soziale Sicherheit trotz schwieriger Rahmenbedingungen sichergestellt ist. Tatsache ist, dass die Bundesregierung alles tut, was möglich ist, um Wien hier zu schaden. Der Bundeskanzler Schüssel hat angekündigt, dass es darum geht, Wien zu knacken. Tatsache ist, dass die Steuerreform für die meisten Menschen die Belastungswelle von Grasser und Finz nicht wett macht und dass sie andererseits die Länder und Gemeinden 100 Millionen EUR kostet und es daher den Ländern und Gemeinden auch immer schwerer gemacht wird, ihre Aufgaben so zu erfüllen wie sie diese Aufgaben erfüllen wollen. </w:t>
      </w:r>
    </w:p>
    <w:p>
      <w:pPr>
        <w:pStyle w:val="Normal"/>
        <w:widowControl w:val="false"/>
        <w:spacing w:lineRule="exact" w:line="240"/>
        <w:ind w:firstLine="284"/>
        <w:jc w:val="both"/>
        <w:rPr/>
      </w:pPr>
      <w:r>
        <w:rPr>
          <w:rFonts w:cs="Arial" w:ascii="Arial" w:hAnsi="Arial"/>
          <w:sz w:val="18"/>
        </w:rPr>
        <w:t xml:space="preserve">Sehr geehrte Damen und Herren von der ÖVP und von der FPÖ! Sie sind von den Wienerinnen und Wienern gewählt, und Sie haben die Aufgabe, die Interessen dieser Stadt und die Interessen der Wienerinnen und Wiener zu vertreten! </w:t>
      </w:r>
      <w:r>
        <w:rPr>
          <w:rFonts w:cs="Arial" w:ascii="Arial" w:hAnsi="Arial"/>
          <w:i/>
          <w:iCs/>
          <w:sz w:val="18"/>
        </w:rPr>
        <w:t xml:space="preserve">(GR Dr Matthias Tschirf: Ja, ja!) </w:t>
      </w:r>
      <w:r>
        <w:rPr>
          <w:rFonts w:cs="Arial" w:ascii="Arial" w:hAnsi="Arial"/>
          <w:sz w:val="18"/>
        </w:rPr>
        <w:t xml:space="preserve">Wenn Sie daher gerne Misstrauen aussprechen wollen, dann würde ich Ihnen vorschlagen, sprechen Sie dieses Misstrauen nicht Mitgliedern der Wiener Stadtregierung aus, die für dieses hohe Niveau in dieser Stadt verantwortlich sind und zwar für das hohe Niveau in absoluten Zahlen </w:t>
      </w:r>
      <w:r>
        <w:rPr>
          <w:rFonts w:cs="Arial" w:ascii="Arial" w:hAnsi="Arial"/>
          <w:i/>
          <w:iCs/>
          <w:sz w:val="18"/>
        </w:rPr>
        <w:t>(GR Johannes Prochaska: Gebühren und Tarife! Arbeitslosigkeit! – GR Dr Matthias Tschirf: Arbeitslosigkeit!)</w:t>
      </w:r>
      <w:r>
        <w:rPr>
          <w:rFonts w:cs="Arial" w:ascii="Arial" w:hAnsi="Arial"/>
          <w:sz w:val="18"/>
        </w:rPr>
        <w:t xml:space="preserve"> und im Vergleich mit allen europäischen Metropolen, sondern sprechen Sie das Misstrauen dieser Bundesregierung aus, die den Wienerinnen und Wienern schade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bCs/>
          <w:sz w:val="18"/>
          <w:u w:val="single"/>
        </w:rPr>
        <w:t>Tomsik</w:t>
      </w:r>
      <w:r>
        <w:rPr>
          <w:rFonts w:cs="Arial" w:ascii="Arial" w:hAnsi="Arial"/>
          <w:sz w:val="18"/>
        </w:rPr>
        <w:t xml:space="preserve">: Ich danke der Rednerin. </w:t>
      </w:r>
    </w:p>
    <w:p>
      <w:pPr>
        <w:pStyle w:val="Normal"/>
        <w:widowControl w:val="false"/>
        <w:spacing w:lineRule="exact" w:line="240"/>
        <w:ind w:firstLine="284"/>
        <w:jc w:val="both"/>
        <w:rPr/>
      </w:pPr>
      <w:r>
        <w:rPr>
          <w:rFonts w:cs="Arial" w:ascii="Arial" w:hAnsi="Arial"/>
          <w:sz w:val="18"/>
        </w:rPr>
        <w:t xml:space="preserve">Bevor ich dem nächsten Redner das Wort gebe, möchte ich bekannt geben, dass der Herr Abg Tschirf einen Ordnungsruf für die Frau Abg Mag Wehsely haben will, weil sie „Anamnese“ gesagt hat. Das sei eine schwere Krankheit. </w:t>
      </w:r>
      <w:r>
        <w:rPr>
          <w:rFonts w:cs="Arial" w:ascii="Arial" w:hAnsi="Arial"/>
          <w:i/>
          <w:iCs/>
          <w:sz w:val="18"/>
        </w:rPr>
        <w:t xml:space="preserve">(VBgmin Grete Laska: Amnesie! – GR Christian Oxonitsch: Amnesie!) </w:t>
      </w:r>
      <w:r>
        <w:rPr>
          <w:rFonts w:cs="Arial" w:ascii="Arial" w:hAnsi="Arial"/>
          <w:sz w:val="18"/>
        </w:rPr>
        <w:t xml:space="preserve">Amnesie, Entschuldigung! Ich werde mir das Protokoll kommen lassen, werde jetzt keinen Ordnungsruf erteilen und nachsehen, ob es direkt gemeint war, weil man ja an und für sich sagt, wenn jemand etwas vergisst, wo er lange dabei war, auch so im Wienerischen: „Ach, hast eine Amnese, net? Hast Gedächtnisschwund, vergisst was?“ Wie gesagt, ich werde das zuerst lesen und dann entscheiden, ob ich diesen Zwischenruf auf dich persönlich gemünzt lese. Aber ich glaube, das ist so allgemein gewesen. Ich habe es überhaupt nicht gehört, gebe ich auch zu. </w:t>
      </w:r>
      <w:r>
        <w:rPr>
          <w:rFonts w:cs="Arial" w:ascii="Arial" w:hAnsi="Arial"/>
          <w:i/>
          <w:iCs/>
          <w:sz w:val="18"/>
        </w:rPr>
        <w:t>(Heiterkeit bei der SPÖ.)</w:t>
      </w:r>
    </w:p>
    <w:p>
      <w:pPr>
        <w:pStyle w:val="Normal"/>
        <w:widowControl w:val="false"/>
        <w:spacing w:lineRule="exact" w:line="240"/>
        <w:ind w:firstLine="284"/>
        <w:jc w:val="both"/>
        <w:rPr>
          <w:rFonts w:ascii="Arial" w:hAnsi="Arial" w:cs="Arial"/>
          <w:sz w:val="18"/>
        </w:rPr>
      </w:pPr>
      <w:r>
        <w:rPr>
          <w:rFonts w:cs="Arial" w:ascii="Arial" w:hAnsi="Arial"/>
          <w:sz w:val="18"/>
        </w:rPr>
        <w:t>Als Nächster zum Wort gemeldet ist der Herr GR Mag Margulies. Ich erteile es ihm. Ach, Diplom-Ingenieur.</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 Frau Vorsitzende!</w:t>
      </w:r>
    </w:p>
    <w:p>
      <w:pPr>
        <w:pStyle w:val="Normal"/>
        <w:widowControl w:val="false"/>
        <w:spacing w:lineRule="exact" w:line="240"/>
        <w:ind w:firstLine="284"/>
        <w:jc w:val="both"/>
        <w:rPr/>
      </w:pPr>
      <w:r>
        <w:rPr>
          <w:rFonts w:cs="Arial" w:ascii="Arial" w:hAnsi="Arial"/>
          <w:sz w:val="18"/>
        </w:rPr>
        <w:t xml:space="preserve">Ganz nachvollziehbar ist es mir nicht, dass der Kollege Tschirf auch für die ÖVP in Summe einen Ordnungsruf verlangt, wenn man über Amnesie redet, weil die Vergesslichkeit Ihrerseits, auch die der Freiheitlichen und auch die der Sozialdemokratie, was politische Verantwortung betrifft, ist wohl in Summe nicht zu übertreffen! Politische Verantwortung ist in Österreich mittlerweile ein Fremdwort, ein Fremdwort auf Bundesebene für ÖVP und Freiheitliche, ein Fremdwort in Wien für die Sozialdemokratie! </w:t>
      </w:r>
    </w:p>
    <w:p>
      <w:pPr>
        <w:pStyle w:val="Normal"/>
        <w:widowControl w:val="false"/>
        <w:spacing w:lineRule="exact" w:line="240"/>
        <w:ind w:firstLine="284"/>
        <w:jc w:val="both"/>
        <w:rPr/>
      </w:pPr>
      <w:r>
        <w:rPr>
          <w:rFonts w:cs="Arial" w:ascii="Arial" w:hAnsi="Arial"/>
          <w:sz w:val="18"/>
        </w:rPr>
        <w:t>Wer der Gemeinderätin und Kollegin Sonja Wehsely zugehört hat, erkennt die typische Verteidigungsstrategie der Wiener Sozialdemokratie: Alles ist super, der Bund ist schuld.</w:t>
      </w:r>
    </w:p>
    <w:p>
      <w:pPr>
        <w:pStyle w:val="Normal"/>
        <w:widowControl w:val="false"/>
        <w:spacing w:lineRule="exact" w:line="240"/>
        <w:ind w:firstLine="284"/>
        <w:jc w:val="both"/>
        <w:rPr/>
      </w:pPr>
      <w:r>
        <w:rPr>
          <w:rFonts w:cs="Arial" w:ascii="Arial" w:hAnsi="Arial"/>
          <w:sz w:val="18"/>
        </w:rPr>
        <w:t xml:space="preserve">Frau Kollegin Wehsely! Fast alles, was Sie über die Politik der Bundesregierung gesagt haben, teile ich. Ich könnte jetzt bei dem einen oder anderen Punkt ein paar abweichende Bemerkungen hinzufügen, aber um meine Rede jetzt nicht in die Länge zu ziehen, lasse ich es dabei bestehen. </w:t>
      </w:r>
    </w:p>
    <w:p>
      <w:pPr>
        <w:pStyle w:val="Normal"/>
        <w:widowControl w:val="false"/>
        <w:spacing w:lineRule="exact" w:line="240"/>
        <w:ind w:firstLine="284"/>
        <w:jc w:val="both"/>
        <w:rPr/>
      </w:pPr>
      <w:r>
        <w:rPr>
          <w:rFonts w:cs="Arial" w:ascii="Arial" w:hAnsi="Arial"/>
          <w:sz w:val="18"/>
        </w:rPr>
        <w:t xml:space="preserve">Insbesondere geht es natürlich auch darum, wie sich die Wiener ÖVP und die Wiener Freiheitlichen im Zuge des Finanzausgleichs auch innerhalb ihrer Fraktion dafür eingesetzt haben, dass dem Land Wien und der Gemeinde Wien ausreichend finanzielle Mitteln zur Verfügung gestellt werden. </w:t>
      </w:r>
    </w:p>
    <w:p>
      <w:pPr>
        <w:pStyle w:val="Normal"/>
        <w:widowControl w:val="false"/>
        <w:spacing w:lineRule="exact" w:line="240"/>
        <w:ind w:firstLine="284"/>
        <w:jc w:val="both"/>
        <w:rPr/>
      </w:pPr>
      <w:r>
        <w:rPr>
          <w:rFonts w:cs="Arial" w:ascii="Arial" w:hAnsi="Arial"/>
          <w:sz w:val="18"/>
        </w:rPr>
        <w:t xml:space="preserve">Ich kann mich nicht erinnern, dass Sie da ganz massiv versucht hätten, Ihre Parteifreunde zu überzeugen, dass es nicht angehen kann, dass man permanent auf Kosten der Gemeinde Wien das Budget angeblich saniert und in Wirklichkeit sowieso das Nulldefizit nicht zusammenbringt! Wien ist das Bundesland, das bei den Finanzausgleichsverhandlungen, die von Ihrer Bundesregierung geführt wurden, am meisten verloren hat und davon am meisten betroffen ist. Sie haben absolut überhaupt nichts dafür getan, um die Situation für Wien besser aussehen zu lassen! </w:t>
      </w:r>
    </w:p>
    <w:p>
      <w:pPr>
        <w:pStyle w:val="Normal"/>
        <w:widowControl w:val="false"/>
        <w:spacing w:lineRule="exact" w:line="240"/>
        <w:ind w:firstLine="284"/>
        <w:jc w:val="both"/>
        <w:rPr/>
      </w:pPr>
      <w:r>
        <w:rPr>
          <w:rFonts w:cs="Arial" w:ascii="Arial" w:hAnsi="Arial"/>
          <w:sz w:val="18"/>
        </w:rPr>
        <w:t xml:space="preserve">Was macht die Wiener Sozialdemokratie angesichts dieser Tatsachen? Ich kann mich erinnern, schon vor zwei Jahren haben wir gefordert: Entwickeln Sie auch mit unserer Unterstützung ein Gegenmodell zur Bundesregierung! Doch damals waren Bgm Häupl, StR Rieder und StRin Laska nach wie vor die Kreuzritter des Stabilitätspakts. Es war Ihnen von Anfang an wichtig, den innerösterreichischen Stabilitätspakt als Musterschüler auf Punkt und Beistrich einzuhalten. Erst als Sie heuer gemerkt haben, es geht sich nicht aus, mehr aus der Not heraus denn aus der Tugend, haben Sie begonnen nachzuvollziehen, dass ein noch weiteres Einhalten des innerösterreichischen Stabilitätspakts die Armut in Wien zusätzlich zu den Belastungen der Bundesregierung in einem Maße verschärft, was - Gott sei Dank - auch Sie als Sozialdemokraten nicht mehr wollen. Meines Erachtens und auch unseres Erachtens ist es in Summe aber viel zu spät. </w:t>
      </w:r>
    </w:p>
    <w:p>
      <w:pPr>
        <w:pStyle w:val="Normal"/>
        <w:widowControl w:val="false"/>
        <w:spacing w:lineRule="exact" w:line="240"/>
        <w:ind w:firstLine="284"/>
        <w:jc w:val="both"/>
        <w:rPr/>
      </w:pPr>
      <w:r>
        <w:rPr>
          <w:rFonts w:cs="Arial" w:ascii="Arial" w:hAnsi="Arial"/>
          <w:sz w:val="18"/>
        </w:rPr>
        <w:t>Die Frau Kollegin Wehsely hat sich herausgestellt und gesagt: „Die letzten zehn Jahre der sozialdemokratischen Regierung in Wien.“ Schauen wir uns einmal die letzten zwei Jahre der sozialdemokratischen Regierung in Wien an:</w:t>
      </w:r>
    </w:p>
    <w:p>
      <w:pPr>
        <w:pStyle w:val="Normal"/>
        <w:widowControl w:val="false"/>
        <w:spacing w:lineRule="exact" w:line="240"/>
        <w:ind w:firstLine="284"/>
        <w:jc w:val="both"/>
        <w:rPr/>
      </w:pPr>
      <w:r>
        <w:rPr>
          <w:rFonts w:cs="Arial" w:ascii="Arial" w:hAnsi="Arial"/>
          <w:sz w:val="18"/>
        </w:rPr>
        <w:t>1. Frau StRin Laska, liebe KollegInnen der Sozialdemokratie: Wurde die Sozialhilfe in den letzten zwei Jahren erhöht? Obwohl mehr Personen unter die Sozialhilfe gefallen sind und obwohl es nach wie vor natürlich massive Belastungswellen auf Bundesebene gegeben hat, wurde die Sozialhilfe erhöht und in welchem Maße? - Nein!</w:t>
      </w:r>
    </w:p>
    <w:p>
      <w:pPr>
        <w:pStyle w:val="Normal"/>
        <w:widowControl w:val="false"/>
        <w:spacing w:lineRule="exact" w:line="240"/>
        <w:ind w:firstLine="284"/>
        <w:jc w:val="both"/>
        <w:rPr/>
      </w:pPr>
      <w:r>
        <w:rPr>
          <w:rFonts w:cs="Arial" w:ascii="Arial" w:hAnsi="Arial"/>
          <w:sz w:val="18"/>
        </w:rPr>
        <w:t>2. Im Rahmen der Behindertenhilfe: Obwohl wir alle wissen, dass immer mehr Menschen der Unterstützung bedürfen, wurde die Behindertenhilfe in den letzten zwei Jahren massiv ausgeweitet? Wurden im Bereich der Behindertenhilfe den Menschen, den Vereinen und den Menschen, die in den Vereinen tätig sind, eine Abgeltung ihrer Löhne und Einkommen nur in derselben Höhe wie den Bediensteten der Stadt Wien ermöglicht? - Nein!</w:t>
      </w:r>
    </w:p>
    <w:p>
      <w:pPr>
        <w:pStyle w:val="Normal"/>
        <w:widowControl w:val="false"/>
        <w:spacing w:lineRule="exact" w:line="240"/>
        <w:ind w:firstLine="284"/>
        <w:jc w:val="both"/>
        <w:rPr/>
      </w:pPr>
      <w:r>
        <w:rPr>
          <w:rFonts w:cs="Arial" w:ascii="Arial" w:hAnsi="Arial"/>
          <w:sz w:val="18"/>
        </w:rPr>
        <w:t>3. Im Bereich der unbegleiteten minderjährigen Flüchtlinge hat meine Kollegin Jerusalem ausführlich dargelegt, welche Fehlverhalten permanent in den vergangenen Jahren aufgetreten sind.</w:t>
      </w:r>
    </w:p>
    <w:p>
      <w:pPr>
        <w:pStyle w:val="Normal"/>
        <w:widowControl w:val="false"/>
        <w:spacing w:lineRule="exact" w:line="240"/>
        <w:ind w:firstLine="284"/>
        <w:jc w:val="both"/>
        <w:rPr/>
      </w:pPr>
      <w:r>
        <w:rPr>
          <w:rFonts w:cs="Arial" w:ascii="Arial" w:hAnsi="Arial"/>
          <w:sz w:val="18"/>
        </w:rPr>
        <w:t xml:space="preserve">4. Im Bereich der Büchereien wurden Büchereien geschlossen. Im Bereich der Schulen ... </w:t>
      </w:r>
      <w:r>
        <w:rPr>
          <w:rFonts w:cs="Arial" w:ascii="Arial" w:hAnsi="Arial"/>
          <w:i/>
          <w:iCs/>
          <w:sz w:val="18"/>
        </w:rPr>
        <w:t>(GRin Martina LUDWIG: Und die Hauptbücherei?)</w:t>
      </w:r>
      <w:r>
        <w:rPr>
          <w:rFonts w:cs="Arial" w:ascii="Arial" w:hAnsi="Arial"/>
          <w:sz w:val="18"/>
        </w:rPr>
        <w:t xml:space="preserve"> Nein, es wurde eine neue Hauptbücherei errichtet, es wurde eine alte geschlossen und es wurden viele andere Büchereien geschlossen. Es wurden Lehrlingsbüchereien in der Hoffnung, dass sich die Berufsschüler jetzt diese Lehrlingsbüchereien selbst erhalten, hergeschenkt, weil man sich nicht mehr in der Lage sah, diese als Stadt Wien aufrecht zu erhalten. </w:t>
      </w:r>
    </w:p>
    <w:p>
      <w:pPr>
        <w:pStyle w:val="Normal"/>
        <w:widowControl w:val="false"/>
        <w:spacing w:lineRule="exact" w:line="240"/>
        <w:ind w:firstLine="284"/>
        <w:jc w:val="both"/>
        <w:rPr/>
      </w:pPr>
      <w:r>
        <w:rPr>
          <w:rFonts w:cs="Arial" w:ascii="Arial" w:hAnsi="Arial"/>
          <w:sz w:val="18"/>
        </w:rPr>
        <w:t xml:space="preserve">5. In den Schulen beim Personal gab es einen massiven Personalabbau oder wollen Sie das bestreiten? Nein, wollen Sie nicht bestreiten. Und wo ist das Gegenmodell der Stadt Wien? </w:t>
      </w:r>
      <w:r>
        <w:rPr>
          <w:rFonts w:cs="Arial" w:ascii="Arial" w:hAnsi="Arial"/>
          <w:i/>
          <w:iCs/>
          <w:sz w:val="18"/>
        </w:rPr>
        <w:t xml:space="preserve">(GRin Martina LUDWIG: Es geht um die Zuständigkeit!) </w:t>
      </w:r>
      <w:r>
        <w:rPr>
          <w:rFonts w:cs="Arial" w:ascii="Arial" w:hAnsi="Arial"/>
          <w:sz w:val="18"/>
        </w:rPr>
        <w:t xml:space="preserve">Sie stellen sich dann immer hin und sagen: Schuld ist die Bundesregierung. Wenn man aber eh nichts macht, wozu sitzen wir dann im Gemeinderat? Wir glauben, dass es Aufgabe der Gemeinde Wien ist, angesichts der Bundespolitik ein Gegenmodell zu entwickeln... </w:t>
      </w:r>
      <w:r>
        <w:rPr>
          <w:rFonts w:cs="Arial" w:ascii="Arial" w:hAnsi="Arial"/>
          <w:i/>
          <w:iCs/>
          <w:sz w:val="18"/>
        </w:rPr>
        <w:t>(GRin Martina LUDWIG: Der innerösterreichische Stabilitätspakt!)</w:t>
      </w:r>
      <w:r>
        <w:rPr>
          <w:rFonts w:cs="Arial" w:ascii="Arial" w:hAnsi="Arial"/>
          <w:sz w:val="18"/>
        </w:rPr>
        <w:t xml:space="preserve"> Die Frage des innerösterreichischen Stabilitätspakts! </w:t>
      </w:r>
      <w:r>
        <w:rPr>
          <w:rFonts w:cs="Arial" w:ascii="Arial" w:hAnsi="Arial"/>
          <w:sz w:val="18"/>
          <w:lang w:val="it-IT"/>
        </w:rPr>
        <w:t xml:space="preserve">Liebe Martina LUDWIG! </w:t>
      </w:r>
      <w:r>
        <w:rPr>
          <w:rFonts w:cs="Arial" w:ascii="Arial" w:hAnsi="Arial"/>
          <w:sz w:val="18"/>
        </w:rPr>
        <w:t>Jetzt ist StR Rieder draufgekommen, dass wir mit dem Recht gehabt haben, was wir ihm vor zwei Jahren gesagt haben. Jetzt lautet plötzlich die Argumentation, warum man den innerösterreichischen Stabilitätspakt nicht einhalten muss, genau so, wie wir es ihm schon vor zwei Jahren gesagt haben und angesichts der Entwicklung in Österreich vor zwei Jahren mindestens so seine Richtigkeit gehabt hat wie es heute seine Richtigkeit hat! Ja Entschuldigung, für das Budget der Stadt Wien ist die Stadt Wien zuständig!</w:t>
      </w:r>
    </w:p>
    <w:p>
      <w:pPr>
        <w:pStyle w:val="Normal"/>
        <w:widowControl w:val="false"/>
        <w:spacing w:lineRule="exact" w:line="240"/>
        <w:ind w:firstLine="284"/>
        <w:jc w:val="both"/>
        <w:rPr/>
      </w:pPr>
      <w:r>
        <w:rPr>
          <w:rFonts w:cs="Arial" w:ascii="Arial" w:hAnsi="Arial"/>
          <w:sz w:val="18"/>
        </w:rPr>
        <w:t xml:space="preserve">Darüber hinaus ist es gerade diese Einhaltung des Stabilitätspakts gewesen, die dazu geführt hat, dass von Wien aus eben keine entscheidenden Impulse mehr auch in der Arbeitsmarktpolitik ausgegangen sind. Es stimmt schon, Arbeitsmarktpolitik ist im Großen und Ganzen Bundespolitik. Viele der zusätzlichen Arbeitslosen in Wien sind unter anderem dadurch entstanden, dass gerade der Bund, was den Verwaltungsbereich betrifft, in Wien massiv Personal abgebaut hat. </w:t>
      </w:r>
      <w:r>
        <w:rPr>
          <w:rFonts w:cs="Arial" w:ascii="Arial" w:hAnsi="Arial"/>
          <w:i/>
          <w:iCs/>
          <w:sz w:val="18"/>
        </w:rPr>
        <w:t xml:space="preserve">(GRin Martina LUDWIG: Genau!) </w:t>
      </w:r>
      <w:r>
        <w:rPr>
          <w:rFonts w:cs="Arial" w:ascii="Arial" w:hAnsi="Arial"/>
          <w:sz w:val="18"/>
        </w:rPr>
        <w:t xml:space="preserve">Aber anstatt dem wirklich massiv und aktiv gegenzusteuern, hat ... </w:t>
      </w:r>
      <w:r>
        <w:rPr>
          <w:rFonts w:cs="Arial" w:ascii="Arial" w:hAnsi="Arial"/>
          <w:i/>
          <w:iCs/>
          <w:sz w:val="18"/>
        </w:rPr>
        <w:t>(GRin Martina LUDWIG: Und was ist mit dem WAFF?)</w:t>
      </w:r>
      <w:r>
        <w:rPr>
          <w:rFonts w:cs="Arial" w:ascii="Arial" w:hAnsi="Arial"/>
          <w:sz w:val="18"/>
        </w:rPr>
        <w:t xml:space="preserve"> Was ist mit dem WAFF? Der WAFF ist angesichts der Arbeitslosenzahlen in Wien eine wesentliche Einrichtung und dennoch nur ein Tropfen auf dem heißen Stein. Das ist das Bedauerliche an der Situation. Ja, natürlich wird auch im WAFF einiges gemacht. Natürlich gab es auch ein bisschen Wirtschaftsförderung. Aber im Verhältnis zu der Situation, die gegenwärtig in Österreich herrscht, ist das mit Abstand nicht genug und im Verhältnis zu den Jahren davor, bevor es Österreich so gegangen ist wie sich jetzt die Situation in Österreich darstellt, nicht in einem Maße der ausreichenden Steigerung.</w:t>
      </w:r>
    </w:p>
    <w:p>
      <w:pPr>
        <w:pStyle w:val="Normal"/>
        <w:widowControl w:val="false"/>
        <w:spacing w:lineRule="exact" w:line="240"/>
        <w:ind w:firstLine="284"/>
        <w:jc w:val="both"/>
        <w:rPr/>
      </w:pPr>
      <w:r>
        <w:rPr>
          <w:rFonts w:cs="Arial" w:ascii="Arial" w:hAnsi="Arial"/>
          <w:sz w:val="18"/>
        </w:rPr>
        <w:t>Weil Sie immer sagen ArbeitnehmerInnenpolitik, et cetera: Wo sind denn die notwendigen Erhöhungen im Sozialbereich, dass zumindest die Einkommen bei den in den Vereinen tätigen Menschen gesichert sind? Sie...</w:t>
      </w:r>
      <w:r>
        <w:rPr>
          <w:rFonts w:cs="Arial" w:ascii="Arial" w:hAnsi="Arial"/>
          <w:i/>
          <w:iCs/>
          <w:sz w:val="18"/>
        </w:rPr>
        <w:t>(GRin Martina LUDWIG: Verdoppelung der Sozialhilfebezieher!)</w:t>
      </w:r>
      <w:r>
        <w:rPr>
          <w:rFonts w:cs="Arial" w:ascii="Arial" w:hAnsi="Arial"/>
          <w:sz w:val="18"/>
        </w:rPr>
        <w:t xml:space="preserve"> Noch einmal: Der Verdoppelung der Sozialhilfebezieher kann man auf unterschiedliche Art und Weise entgegen treten. Man kann sagen, so wie Sie es tun: Weil es jetzt doppelt so viele SozialhilfebezieherInnen als früher gibt, geben wir ihnen nicht mehr, sondern in Wirklichkeit auf Grund der Inflation, die existiert, in Summe weniger. Oder man kann sagen: SozialhilfebezieherInnen, egal wie viele es sind und jeder einzelne ist meines Erachtens zuviel in dem Sinne, dass es darum geht, Menschen zu ermächtigen, wieder im Arbeitsprozess selbst Geld zu verdienen, aber nur weil es mehr Sozialhilfebezieher und -bezieherinnen gibt, darf man meines Erachtens nicht sagen, man gibt ihnen in Summe zwar mehr, weil es mehr sind, aber auf die einzelne Person bezogen weniger. Frau LUDWIG, das ist eine Politik, die wir ablehnen. Wir glauben, dass es gerade im Bereich der Soziahilfe notwendig wäre, ein Existenz sicherndes Minimum zur Verfügung zu stellen und nicht einen Betrag, mit dem - und jetzt sag’ ich es ganz offen und inkludiere mich wahrscheinlich auch - hier im Raum sich niemand mehr vorstellen kann, tatsächlich auskommen zu müssen. Nur es gibt immer mehr Menschen, die damit auskommen müssen und anstatt, dass man die Sozialhilfe anhebt, bleibt sie seit zwei Jahren gleich und das ist äußerst bedauerlich.</w:t>
      </w:r>
    </w:p>
    <w:p>
      <w:pPr>
        <w:pStyle w:val="Normal"/>
        <w:widowControl w:val="false"/>
        <w:spacing w:lineRule="exact" w:line="240"/>
        <w:ind w:firstLine="284"/>
        <w:jc w:val="both"/>
        <w:rPr/>
      </w:pPr>
      <w:r>
        <w:rPr>
          <w:rFonts w:cs="Arial" w:ascii="Arial" w:hAnsi="Arial"/>
          <w:sz w:val="18"/>
        </w:rPr>
        <w:t xml:space="preserve">Nächster Punkt: Jetzt komme ich auch in diese Richtung, warum das Misstrauen gegen die Frau Stadträtin wächst. Seit zwei Jahren budgetieren Sie vorsätzlich falsch. Ich hab’ Bgm Häupl noch im Ohr, der gesagt hat: Naja es ist ja schon so, wenn wir dann mehr Geld brauchen, dann können wir mehr Geld zur Verfügung stellen. Schön und gut, aber wofür machen wir dann ein Budget, wenn wir uns alleine im Sozialbereich in Summe um 60 Millionen irren, bei den Schulen um 20 Millionen irren und bei den Krankenhäusern und Spitälern um 100 Milli-onen EUR irren? Wozu machen wir dann ein Budget? Ein Budget drückt ja auch etwas aus. Es drückt aus, in welchem Bereich es sinnvoll wäre, Schwerpunkte zu setzten. </w:t>
      </w:r>
    </w:p>
    <w:p>
      <w:pPr>
        <w:pStyle w:val="Normal"/>
        <w:widowControl w:val="false"/>
        <w:spacing w:lineRule="exact" w:line="240"/>
        <w:ind w:firstLine="284"/>
        <w:jc w:val="both"/>
        <w:rPr/>
      </w:pPr>
      <w:r>
        <w:rPr>
          <w:rFonts w:cs="Arial" w:ascii="Arial" w:hAnsi="Arial"/>
          <w:sz w:val="18"/>
        </w:rPr>
        <w:t xml:space="preserve">Frau VBgmin Laska, in den Budgeterstellungsrichtlinien steht drinnen, dass das Budget einerseits auf Grund der gesetzlichen Legimitierungen auf Grund von Berechnungen zu budgetieren ist und wenn das nicht möglich ist, auf Grund genauer Schätzungen. Wollen Sie wirklich sagen, Sie haben sich alleine im Bereich der Sozialhilfe, obwohl Sie schon 2002 über die Entwicklung informiert waren, um 40 Millionen EUR verrechnet, falsch geschätzt? Wollen Sie wirklich sagen, dass Sie sich im Rahmen der Behindertenhilfe um 25 Millionen EUR verschätzt haben? Das sind mehr als 20 Prozent! Oder haben Sie wirklich geglaubt, dass Belastungspakete von Erfolg gekrönt sein könnten, einfach so schleichend und langsam durch Einsparungen bei den Vereinen der Behindertenhilfe von 10 Prozent und dass die Sozialhilfe noch weiter gekürzt werden kann? Sonst hätten Sie schon Anfang 2002, Anfang 2003 und auch jetzt schon 2004 wissen müssen, dass es sich mit den Budgetdaten nicht ausgeht! Wenn man falsch budgetiert und zwar wiederholt falsch budgetiert und auf Basis dieser falschen Budgetierung den Eindruck erweckt, es wäre kein Geld da und auf Basis dieser falschen Budgetierung als Sozialstadträtin den Auftrag gibt, Belastungsmaßnahmen in einer Größenordnung von 70, 80 Millionen zu entwickeln, so ist das meines Erachtens schon alleine ein Grund </w:t>
      </w:r>
      <w:r>
        <w:rPr>
          <w:rFonts w:cs="Arial" w:ascii="Arial" w:hAnsi="Arial"/>
          <w:i/>
          <w:iCs/>
          <w:sz w:val="18"/>
        </w:rPr>
        <w:t>(GRin Martina LUDWIG: Aber das stimmt doch nicht!)</w:t>
      </w:r>
      <w:r>
        <w:rPr>
          <w:rFonts w:cs="Arial" w:ascii="Arial" w:hAnsi="Arial"/>
          <w:sz w:val="18"/>
        </w:rPr>
        <w:t xml:space="preserve">, selbst zurückzutreten! Frau GRin LUDWIG, ich habe Ihnen doch schon Papiere mit der Unterschrift von der Frau StRin Laska aus dem Jahr 2002 vorgelesen, wo sie angeordnet hat, Einsparungsvorschläge zu machen, ebenso aus dem Jahr 2003, wo sie angeordnet hat, Einsparungsvorschläge zu machen. Ja wenn das nicht reicht! Das ist halt die Politik der Sozialdemokratie: Mauern und wegschauen, wenn es bei der eigenen Fraktion ums Eingemachte geht, wenn es darum geht, politische Verantwortung für den Sozialbereich, für den Schulbereich, für den Bereich der Behindertenhilfe, für den Bereich der Büchereien, für den Bereich der unbegleiteten minderjährigen Flüchtlinge wahrzunehmen, Ihren ureigensten Verantwortungsbereich! Wenn es um Verantwortung auf Bundesebene geht, dann ist Ihr Vorsitzender Gusenbauer immer in der ersten Reihe und schreit “Misstrauensantrag! Rücktritt!“ und zählt auf. </w:t>
      </w:r>
      <w:r>
        <w:rPr>
          <w:rFonts w:cs="Arial" w:ascii="Arial" w:hAnsi="Arial"/>
          <w:i/>
          <w:iCs/>
          <w:sz w:val="18"/>
        </w:rPr>
        <w:t>(GRin Mag Sonja Wehsely: Weil es um die Verantwortung geh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Ja, und wenn die Verantwortung für die Sozialhilfe, wenn die Verantwortung für das Wiener Budget, wenn die Verantwortung für die Behindertenhilfe, für die Büchereien, für den Umgang mit unbegleiteten minderjährigen Flüchtlingen in Wien liegt, dann ist auch der Bund schuld. Alles, was schlecht ist, daran ist der Bund schuld. Aber was gibt es im Sozialbereich eigentlich noch, was gut ist, außer dass der Status quo im Großen und Ganzen langsam aber sicher auch in Wien zurückgeschraubt wurde? Das ist meines Erachtens wirklich bedauerlich. </w:t>
      </w:r>
      <w:r>
        <w:rPr>
          <w:rFonts w:cs="Arial" w:ascii="Arial" w:hAnsi="Arial"/>
          <w:i/>
          <w:iCs/>
          <w:sz w:val="18"/>
        </w:rPr>
        <w:t xml:space="preserve">(GRin Martina LUDWIG: Das ist schon einmal viel wert!) </w:t>
      </w:r>
      <w:r>
        <w:rPr>
          <w:rFonts w:cs="Arial" w:ascii="Arial" w:hAnsi="Arial"/>
          <w:sz w:val="18"/>
        </w:rPr>
        <w:t xml:space="preserve">Die letzten zwei Jahre Laska im Bereich der Bildung, im Bereich der Sozialpolitik, auch sogar im Bereich des Sports, man soll das heute nicht vergessen, waren keine Heldentaten der Gemeinde Wien, sondern in Wirklichkeit war es nur dem beständigen Kampf vor allem der GRÜNEN zu verdanken, dass nicht auf dem Rücken der Ärmsten in Wien ein Belastungspaket nach dem anderen beschlossen wurde! </w:t>
      </w:r>
      <w:r>
        <w:rPr>
          <w:rFonts w:cs="Arial" w:ascii="Arial" w:hAnsi="Arial"/>
          <w:i/>
          <w:iCs/>
          <w:sz w:val="18"/>
        </w:rPr>
        <w:t xml:space="preserve">(Heiterkeit bei der SPÖ.) </w:t>
      </w:r>
    </w:p>
    <w:p>
      <w:pPr>
        <w:pStyle w:val="Normal"/>
        <w:widowControl w:val="false"/>
        <w:spacing w:lineRule="exact" w:line="240"/>
        <w:ind w:firstLine="284"/>
        <w:jc w:val="both"/>
        <w:rPr/>
      </w:pPr>
      <w:r>
        <w:rPr>
          <w:rFonts w:cs="Arial" w:ascii="Arial" w:hAnsi="Arial"/>
          <w:sz w:val="18"/>
        </w:rPr>
        <w:t xml:space="preserve">Ich kann nur wiederholen, was da im vergangen September, Oktober, eigentlich bis zum Dezember immer wieder gesagt wurde: Wenn man politische Verantwortung ernst nimmt und zwar vor allem, wenn man eine absolute Mehrheit hinter sich hat, dann ist der Misstrauensantrag wahrscheinlich nebensächlich, denn so wie ich die Sozialdemokratie kenne, lehnt sie ihn sowieso ab. </w:t>
      </w:r>
      <w:r>
        <w:rPr>
          <w:rFonts w:cs="Arial" w:ascii="Arial" w:hAnsi="Arial"/>
          <w:i/>
          <w:iCs/>
          <w:sz w:val="18"/>
        </w:rPr>
        <w:t xml:space="preserve">(GRin Mag Sonja Wehsely: Aus gutem Grund! Aus gutem Grund!) </w:t>
      </w:r>
      <w:r>
        <w:rPr>
          <w:rFonts w:cs="Arial" w:ascii="Arial" w:hAnsi="Arial"/>
          <w:sz w:val="18"/>
        </w:rPr>
        <w:t>Aber wenn man politische Verantwortung tatsächlich ernst nimmt, dann zieht man aus den Fehlern der vergangenen beiden Jahre seine Konsequenz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shalb, Frau Stadträtin, würde ich Sie nach wie vor ersuchen, doch von selbst zurückzutreten! - Ich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bCs/>
          <w:sz w:val="18"/>
          <w:u w:val="single"/>
        </w:rPr>
        <w:t>Tomsik</w:t>
      </w:r>
      <w:r>
        <w:rPr>
          <w:rFonts w:cs="Arial" w:ascii="Arial" w:hAnsi="Arial"/>
          <w:i/>
          <w:iCs/>
          <w:sz w:val="18"/>
        </w:rPr>
        <w:t xml:space="preserve">: </w:t>
      </w:r>
      <w:r>
        <w:rPr>
          <w:rFonts w:cs="Arial" w:ascii="Arial" w:hAnsi="Arial"/>
          <w:sz w:val="18"/>
        </w:rPr>
        <w:t xml:space="preserve">Als Nächste zum Wort gemeldet ist die Frau GRin Korosec. Ich erteile es ihr. </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Vorsitzende! Frau Stadträtin! Meine sehr geehrten Damen und Herren! </w:t>
      </w:r>
    </w:p>
    <w:p>
      <w:pPr>
        <w:pStyle w:val="Normal"/>
        <w:widowControl w:val="false"/>
        <w:spacing w:lineRule="exact" w:line="240"/>
        <w:ind w:firstLine="284"/>
        <w:jc w:val="both"/>
        <w:rPr/>
      </w:pPr>
      <w:r>
        <w:rPr>
          <w:rFonts w:cs="Arial" w:ascii="Arial" w:hAnsi="Arial"/>
          <w:sz w:val="18"/>
        </w:rPr>
        <w:t>Frau Kollegin Wehsely - ja da ist sie schon -, ich kenne Sie noch nicht sehr lange, aber ich bin doch fast drei Jahre in diesem Haus und mein Eindruck von Ihnen ist, Sie sind eine junge, ambitionierte, intelligente Stadtpolitikerin. Jetzt habe ich Ihnen heute sehr genau zugehört und da ergeben sich für mich zwei, vielleicht sogar drei Frag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Glauben Sie tatsächlich das, was Sie heute hier gesagt haben? </w:t>
      </w:r>
      <w:r>
        <w:rPr>
          <w:rFonts w:cs="Arial" w:ascii="Arial" w:hAnsi="Arial"/>
          <w:i/>
          <w:iCs/>
          <w:sz w:val="18"/>
        </w:rPr>
        <w:t xml:space="preserve">(GRin Mag Sonja Wehsely: Antwort: „Ja“!) </w:t>
      </w:r>
      <w:r>
        <w:rPr>
          <w:rFonts w:cs="Arial" w:ascii="Arial" w:hAnsi="Arial"/>
          <w:sz w:val="18"/>
        </w:rPr>
        <w:t xml:space="preserve">Sollte das so sein, dann muss ich meine Beurteilung revidieren. Oder vertreten Sie deshalb Ihre Slogans, weil Sie die Politikerinnen und Politiker der Oppositionsparteien für so naiv oder unintelligent halten, dass sie Ihnen das abnehmen, was Sie heute hier von dieser Stelle aus gesagt haben, obwohl Sie wissen, dass es ganz anders ist? </w:t>
      </w:r>
      <w:r>
        <w:rPr>
          <w:rFonts w:cs="Arial" w:ascii="Arial" w:hAnsi="Arial"/>
          <w:i/>
          <w:iCs/>
          <w:sz w:val="18"/>
        </w:rPr>
        <w:t>(Beifall bei der ÖVP.)</w:t>
      </w:r>
      <w:r>
        <w:rPr>
          <w:rFonts w:cs="Arial" w:ascii="Arial" w:hAnsi="Arial"/>
          <w:sz w:val="18"/>
        </w:rPr>
        <w:t xml:space="preserve"> Oder die dritte Möglichkeit: Sie wissen genau, dass das, was Sie hier sagen, nicht stimmt. </w:t>
      </w:r>
      <w:r>
        <w:rPr>
          <w:rFonts w:cs="Arial" w:ascii="Arial" w:hAnsi="Arial"/>
          <w:i/>
          <w:iCs/>
          <w:sz w:val="18"/>
        </w:rPr>
        <w:t xml:space="preserve">(GRin Mag Sonja Wehsely: Nein, nein!) </w:t>
      </w:r>
      <w:r>
        <w:rPr>
          <w:rFonts w:cs="Arial" w:ascii="Arial" w:hAnsi="Arial"/>
          <w:sz w:val="18"/>
        </w:rPr>
        <w:t xml:space="preserve">Sie machen es gegen besseren Wissens, weil man es von Ihnen erwartet und weil Sie damit vom eigenen Versagen ablenken woll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wir haben am 23. Sep-tember eine Sondersitzung „Sozialcrash in Wien“ gehabt, weil über Auftrag von Frau VBgmin Laska von Mitarbeitern ein Katalog an Grauslichkeiten auszuarbeiten war. Der Bgm Häupl hat davon angeblich nichts gewusst. </w:t>
      </w:r>
      <w:r>
        <w:rPr>
          <w:rFonts w:cs="Arial" w:ascii="Arial" w:hAnsi="Arial"/>
          <w:i/>
          <w:iCs/>
          <w:sz w:val="18"/>
        </w:rPr>
        <w:t xml:space="preserve">(GR Johann Driemer: Der Schüssel kann sich auch nicht mehr erinnern!) </w:t>
      </w:r>
      <w:r>
        <w:rPr>
          <w:rFonts w:cs="Arial" w:ascii="Arial" w:hAnsi="Arial"/>
          <w:sz w:val="18"/>
        </w:rPr>
        <w:t xml:space="preserve">Das ist schlecht für einen Bürgermeister, wenn hinter seinem Rücken solche Grauslichkeiten gemacht werden. Oder er hat doch etwas gewusst, aber er wollte wie üblich - und ich sag’ ganz bewusst „wie üblich“ - wegschauen. Es wurde aber die Öffentlichkeit informiert, und der Bürgermeister hat reagiert. </w:t>
      </w:r>
    </w:p>
    <w:p>
      <w:pPr>
        <w:pStyle w:val="Normal"/>
        <w:widowControl w:val="false"/>
        <w:spacing w:lineRule="exact" w:line="240"/>
        <w:ind w:firstLine="284"/>
        <w:jc w:val="both"/>
        <w:rPr/>
      </w:pPr>
      <w:r>
        <w:rPr>
          <w:rFonts w:cs="Arial" w:ascii="Arial" w:hAnsi="Arial"/>
          <w:sz w:val="18"/>
        </w:rPr>
        <w:t xml:space="preserve">Es hat die Sondersitzung „Skandal im Geriatriezentrum“ Gesundheitsstadträtin Pittermann gegeben. Der Bürgermeister, sein Name war wieder „Hase“, hat von nichts gewusst. Er war schockiert, als er das jetzt über die Medien erfahren hat. Er war empört, war erschüttert. Die Öffentlichkeit wurde informiert, und der Bürgermeister hat reagiert. </w:t>
      </w:r>
    </w:p>
    <w:p>
      <w:pPr>
        <w:pStyle w:val="TextBodyIndent"/>
        <w:widowControl w:val="false"/>
        <w:spacing w:lineRule="exact" w:line="240"/>
        <w:ind w:firstLine="284"/>
        <w:jc w:val="both"/>
        <w:rPr/>
      </w:pPr>
      <w:r>
        <w:rPr>
          <w:rFonts w:cs="Arial" w:ascii="Arial" w:hAnsi="Arial"/>
          <w:sz w:val="18"/>
        </w:rPr>
        <w:t>Meine Damen und Herren der SPÖ-Mehrheit, der Verdacht liegt nahe, weil es in der Öffentlichkeit ein Thema geworden ist, deshalb reagierte der Bürgermeister.</w:t>
      </w:r>
    </w:p>
    <w:p>
      <w:pPr>
        <w:pStyle w:val="TextBodyIndent"/>
        <w:widowControl w:val="false"/>
        <w:spacing w:lineRule="exact" w:line="240"/>
        <w:ind w:firstLine="284"/>
        <w:jc w:val="both"/>
        <w:rPr/>
      </w:pPr>
      <w:r>
        <w:rPr>
          <w:rFonts w:cs="Arial" w:ascii="Arial" w:hAnsi="Arial"/>
          <w:sz w:val="18"/>
        </w:rPr>
        <w:t xml:space="preserve">Dann haben wir die Budgetdebatte Ende November gehabt. Schwerpunkt war auch wieder Sozial- und Gesundheitspolitik. Der Bürgermeister war nie da. Schlecht für den Bürgermeister. </w:t>
      </w:r>
    </w:p>
    <w:p>
      <w:pPr>
        <w:pStyle w:val="TextBodyIndent"/>
        <w:widowControl w:val="false"/>
        <w:spacing w:lineRule="exact" w:line="240"/>
        <w:ind w:firstLine="284"/>
        <w:jc w:val="both"/>
        <w:rPr>
          <w:rFonts w:ascii="Arial" w:hAnsi="Arial" w:cs="Arial"/>
          <w:sz w:val="18"/>
        </w:rPr>
      </w:pPr>
      <w:r>
        <w:rPr>
          <w:rFonts w:cs="Arial" w:ascii="Arial" w:hAnsi="Arial"/>
          <w:sz w:val="18"/>
        </w:rPr>
        <w:t>Die heutige Sondersitzung - der Herr Bürgermeister ist wieder nicht da, weit und breit nicht zu sehen.</w:t>
      </w:r>
    </w:p>
    <w:p>
      <w:pPr>
        <w:pStyle w:val="Normal"/>
        <w:widowControl w:val="false"/>
        <w:spacing w:lineRule="exact" w:line="240"/>
        <w:ind w:firstLine="284"/>
        <w:jc w:val="both"/>
        <w:rPr/>
      </w:pPr>
      <w:r>
        <w:rPr>
          <w:rFonts w:cs="Arial" w:ascii="Arial" w:hAnsi="Arial"/>
          <w:sz w:val="18"/>
        </w:rPr>
        <w:t xml:space="preserve">Meine Damen und Herren, mein Eindruck ist und das sieht man ja auch an der Präsenz hier: Der Bürgermeister und die SPÖ-Mehrheit sind unbeeindruckt. Mein Gott, die Opposition kläfft, Klappern gehört zum Handwerk, die Schakale heulen, aber die Karawane geht weiter. </w:t>
      </w:r>
    </w:p>
    <w:p>
      <w:pPr>
        <w:pStyle w:val="Normal"/>
        <w:widowControl w:val="false"/>
        <w:spacing w:lineRule="exact" w:line="240"/>
        <w:ind w:firstLine="284"/>
        <w:jc w:val="both"/>
        <w:rPr/>
      </w:pPr>
      <w:r>
        <w:rPr>
          <w:rFonts w:cs="Arial" w:ascii="Arial" w:hAnsi="Arial"/>
          <w:sz w:val="18"/>
        </w:rPr>
        <w:t xml:space="preserve">Natürlich ist es Aufgabe der Oppositionsparteien, Finger in die Wunden zu legen und Fehler aufzuzeigen. Aber täuschen Sie sich nicht, glauben Sie nicht, mit ein paar Sondersitzungen ist es getan, Frau Vizebürgermeister! Wir werden nicht zur Tagesordnung übergehen und wir werden mit größter Konsequenz und Nachhaltigkeit Ihre Sozialpolitik kontrollieren und Fehler aufzeigen. Denn Ihre Sozialabbaupolitik geht zu Lasten der Armen in Wien, geht zu Lasten der Familien in Wien und geht zu Lasten der Behinderten in Wien. Und das werden wir nicht akzeptie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nun zur Wiener Sozialpolitik. Die Sozialhilfe - heute wurde schon viel darüber gesagt - wurde um zehn Millionen gegenüber dem Rechnungsabschluss 2002 ge-kürzt, obwohl ein Anstieg da ist. Und durch Ihre fehlende Arbeitsmarktpolitik ist die Situation der Arbeitsplätze in Wien so prekär! Reden Sie sich nicht immer auf den Bund aus! Fast Hunderttausend Arbeitslose in Wien, das heißt ein Drittel aller Arbeitslosen in Österreich sind in Wien. Wenn ich mir die Veränderung vom Jahr 2002 zum Jahr 2003 anschaue, so sind 72 Prozent des österreichischen Zuwachses in Wien, sind Arbeitslose in Wien. Und Sie tun nicht wirklich etwas dagegen! Sie haben kein Konjunkturbelebungsprogramm. </w:t>
      </w:r>
      <w:r>
        <w:rPr>
          <w:rFonts w:cs="Arial" w:ascii="Arial" w:hAnsi="Arial"/>
          <w:i/>
          <w:iCs/>
          <w:sz w:val="18"/>
        </w:rPr>
        <w:t xml:space="preserve">(GRin Martina LUDWIG: Die Investitionen macht der Bund!) </w:t>
      </w:r>
      <w:r>
        <w:rPr>
          <w:rFonts w:cs="Arial" w:ascii="Arial" w:hAnsi="Arial"/>
          <w:sz w:val="18"/>
        </w:rPr>
        <w:t xml:space="preserve">In Wien hat man längst verlernt, Erneuerungen zu wollen und zukunftsweisende Maßnahmen zu stellen. Ich hab’ das schon einmal gesagt und ich wiederhole es, weil man in diesem Haus öfters etwas wiederholen muss, vielleicht greift es dann: Die SPÖ ist eine Partei, die die Zukunft in der Vergangenheit sucht und das ist schlecht für Wi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zur Wiener Sozialabbaupolitik: Behindertenbeihilfe um fünf Millionen gekürzt, sonstige soziale Maßnahmen um fünf Millionen gekürzt. Das Konzept der SPÖ-Alleinregierung für Wien im Sozialbereich heißt kürzen, kürzen, kürzen! </w:t>
      </w:r>
    </w:p>
    <w:p>
      <w:pPr>
        <w:pStyle w:val="Normal"/>
        <w:widowControl w:val="false"/>
        <w:spacing w:lineRule="exact" w:line="240"/>
        <w:ind w:firstLine="284"/>
        <w:jc w:val="both"/>
        <w:rPr/>
      </w:pPr>
      <w:r>
        <w:rPr>
          <w:rFonts w:cs="Arial" w:ascii="Arial" w:hAnsi="Arial"/>
          <w:sz w:val="18"/>
        </w:rPr>
        <w:t xml:space="preserve">Aber auch sonst ist ja im Ressort Laska vieles nicht in Ordnung. Es herrscht Konzeptlosigkeit, Hilflosigkeit, Freunderlwirtschaft, gepaart mit der Arroganz der Macht. Beispiel gefällig? </w:t>
      </w:r>
      <w:r>
        <w:rPr>
          <w:rFonts w:cs="Arial" w:ascii="Arial" w:hAnsi="Arial"/>
          <w:i/>
          <w:iCs/>
          <w:sz w:val="18"/>
        </w:rPr>
        <w:t xml:space="preserve">(GRin Martina LUDWIG: Sie sprechen vom Innenminister!) </w:t>
      </w:r>
      <w:r>
        <w:rPr>
          <w:rFonts w:cs="Arial" w:ascii="Arial" w:hAnsi="Arial"/>
          <w:sz w:val="18"/>
        </w:rPr>
        <w:t xml:space="preserve">Subventionen, keine Richtlinien oder </w:t>
      </w:r>
      <w:r>
        <w:rPr>
          <w:rFonts w:cs="Arial" w:ascii="Arial" w:hAnsi="Arial"/>
          <w:i/>
          <w:iCs/>
          <w:sz w:val="18"/>
        </w:rPr>
        <w:t xml:space="preserve">(GR Godwin Schuster: So agieren Sie auf Bundesebene! Sie reden wie auf der Bundesebene!) </w:t>
      </w:r>
      <w:r>
        <w:rPr>
          <w:rFonts w:cs="Arial" w:ascii="Arial" w:hAnsi="Arial"/>
          <w:sz w:val="18"/>
        </w:rPr>
        <w:t xml:space="preserve">kennen Sie Richtlinien bei Subventionen, Herr Kollege? </w:t>
      </w:r>
      <w:r>
        <w:rPr>
          <w:rFonts w:cs="Arial" w:ascii="Arial" w:hAnsi="Arial"/>
          <w:i/>
          <w:iCs/>
          <w:sz w:val="18"/>
        </w:rPr>
        <w:t xml:space="preserve">(GR Godwin Schuster: Sie agieren so auf Bundesebene!) </w:t>
      </w:r>
      <w:r>
        <w:rPr>
          <w:rFonts w:cs="Arial" w:ascii="Arial" w:hAnsi="Arial"/>
          <w:sz w:val="18"/>
        </w:rPr>
        <w:t xml:space="preserve">Schauen Sie, dass Sie Ihr Haus in Ordnung bestellen und reden Sie sich nicht immer auf andere au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ibt keine klaren und nachvollziehbaren Regeln und Bedingungen. Es gibt keine Evaluierung. Subventionen, die die SPÖ-Mehrheit gewähren will, kommen in den Ausschuss und die sie nicht gewähren will, die kommen überhaupt nicht in den Ausschuss, und die Oppositionsparteien haben keine Möglichkeit, Frau Kollegin LUDWIG: Überhaupt wissen wir gar nicht, wer aller um Subvention ansucht. Sie legen fest, wem Sie etwas geben wollen. Das kommt dann in den Ausschuss und da dürfen wir dann zustimmen oder auch ablehnen. So schaut es aus. Das ist die SPÖ-Sozialpolitik und Machtpolitik vom Feinsten! </w:t>
      </w:r>
    </w:p>
    <w:p>
      <w:pPr>
        <w:pStyle w:val="Normal"/>
        <w:widowControl w:val="false"/>
        <w:spacing w:lineRule="exact" w:line="240"/>
        <w:ind w:firstLine="284"/>
        <w:jc w:val="both"/>
        <w:rPr/>
      </w:pPr>
      <w:r>
        <w:rPr>
          <w:rFonts w:cs="Arial" w:ascii="Arial" w:hAnsi="Arial"/>
          <w:sz w:val="18"/>
        </w:rPr>
        <w:t xml:space="preserve">Das Steuergeld der Wienerinnen und Wiener, Frau Kollegin LUDWIG, wird willkürlich vergeben. </w:t>
      </w:r>
      <w:r>
        <w:rPr>
          <w:rFonts w:cs="Arial" w:ascii="Arial" w:hAnsi="Arial"/>
          <w:i/>
          <w:iCs/>
          <w:sz w:val="18"/>
        </w:rPr>
        <w:t xml:space="preserve">(GRin Martina LUDWIG: Willkürlich?) </w:t>
      </w:r>
      <w:r>
        <w:rPr>
          <w:rFonts w:cs="Arial" w:ascii="Arial" w:hAnsi="Arial"/>
          <w:sz w:val="18"/>
        </w:rPr>
        <w:t xml:space="preserve">Willkürlich, ja, und ich sag’ </w:t>
      </w:r>
      <w:r>
        <w:rPr>
          <w:rFonts w:cs="Arial" w:ascii="Arial" w:hAnsi="Arial"/>
          <w:i/>
          <w:iCs/>
          <w:sz w:val="18"/>
        </w:rPr>
        <w:t xml:space="preserve">(GRin Martina LUDWIG: Es wird von Ihnen unterstützt!) </w:t>
      </w:r>
      <w:r>
        <w:rPr>
          <w:rFonts w:cs="Arial" w:ascii="Arial" w:hAnsi="Arial"/>
          <w:sz w:val="18"/>
        </w:rPr>
        <w:t xml:space="preserve">Ihnen jetzt ein persönliches Beispiel. </w:t>
      </w:r>
      <w:r>
        <w:rPr>
          <w:rFonts w:cs="Arial" w:ascii="Arial" w:hAnsi="Arial"/>
          <w:i/>
          <w:iCs/>
          <w:sz w:val="18"/>
        </w:rPr>
        <w:t xml:space="preserve">(GR Godwin Schuster: Fast 80 Prozent werden von Ihnen unterstützt! Und das ist willkürlich?) </w:t>
      </w:r>
      <w:r>
        <w:rPr>
          <w:rFonts w:cs="Arial" w:ascii="Arial" w:hAnsi="Arial"/>
          <w:sz w:val="18"/>
        </w:rPr>
        <w:t xml:space="preserve">Die wir überhaupt in den Ausschuss bekommen, Herr Kollege, denn die wir nicht bekommen, weil Sie sie von vornherein ablehnen, die wissen wir ja gar nicht! </w:t>
      </w:r>
    </w:p>
    <w:p>
      <w:pPr>
        <w:pStyle w:val="Normal"/>
        <w:widowControl w:val="false"/>
        <w:spacing w:lineRule="exact" w:line="240"/>
        <w:ind w:firstLine="284"/>
        <w:jc w:val="both"/>
        <w:rPr/>
      </w:pPr>
      <w:r>
        <w:rPr>
          <w:rFonts w:cs="Arial" w:ascii="Arial" w:hAnsi="Arial"/>
          <w:sz w:val="18"/>
        </w:rPr>
        <w:t>Ich komme jetzt zu einem Beispiel: „Die Möwe“, ein Verein, der kostenlos und unbürokratisch sexuell missbrauchte Kinder therapiert. Er hat einen sehr guten Namen. Es gibt eine Reihe hervorragender Persönlichkeiten, die da mitarbeiten. Ich denke an den Prof Max FRIEDRICH. Ich denke an den früheren Leiter des Jugendgerichtshofs, an die Frau Abg Partik-Pablé, und so weiter. Ich selbst bin dort ehrenamtlich tätig. Und wir müssen Hunderte 1 000 EUR jährlich aufbringen, um diese Therapien durchführen zu können, denn - und jetzt kann man sagen „leider“ oder „Gott sei Dank“ - die Eltern kommen mit ihren Kindern zu uns. Sie werden therapiert und solche Therapien dauern oft sehr, sehr lange, damit man diesen jungen Menschen den Weg in eine gute Zukunft ebnen kann. Wiens Sozialstadträtin müsste größtes Interesse an solch einer Institution haben. Es hat viele Gespräche gegeben, aber „Die Möwe“ hat noch nie eine Subvention erhalten.</w:t>
      </w:r>
      <w:r>
        <w:rPr>
          <w:rFonts w:cs="Arial" w:ascii="Arial" w:hAnsi="Arial"/>
          <w:i/>
          <w:iCs/>
          <w:sz w:val="18"/>
        </w:rPr>
        <w:t xml:space="preserve"> (GR Martina LUDWIG: Aber sie hat doch einen Vertrag mit der Stadt Wien!)</w:t>
      </w:r>
      <w:r>
        <w:rPr>
          <w:rFonts w:cs="Arial" w:ascii="Arial" w:hAnsi="Arial"/>
          <w:sz w:val="18"/>
        </w:rPr>
        <w:t xml:space="preserve"> Ohne stichhaltige Argumente oder...</w:t>
      </w:r>
      <w:r>
        <w:rPr>
          <w:rFonts w:cs="Arial" w:ascii="Arial" w:hAnsi="Arial"/>
          <w:i/>
          <w:iCs/>
          <w:sz w:val="18"/>
        </w:rPr>
        <w:t>(GR Godwin Schuster: Sie hat ja einen Vertrag mit der Stadt Wien!)</w:t>
      </w:r>
      <w:r>
        <w:rPr>
          <w:rFonts w:cs="Arial" w:ascii="Arial" w:hAnsi="Arial"/>
          <w:sz w:val="18"/>
        </w:rPr>
        <w:t xml:space="preserve"> Sie können dann rausgehen und können...</w:t>
      </w:r>
      <w:r>
        <w:rPr>
          <w:rFonts w:cs="Arial" w:ascii="Arial" w:hAnsi="Arial"/>
          <w:i/>
          <w:iCs/>
          <w:sz w:val="18"/>
        </w:rPr>
        <w:t xml:space="preserve">(GRin Martina LUDWIG: Sie hat einen Vertrag!) </w:t>
      </w:r>
      <w:r>
        <w:rPr>
          <w:rFonts w:cs="Arial" w:ascii="Arial" w:hAnsi="Arial"/>
          <w:sz w:val="18"/>
        </w:rPr>
        <w:t xml:space="preserve">Sie haben... </w:t>
      </w:r>
      <w:r>
        <w:rPr>
          <w:rFonts w:cs="Arial" w:ascii="Arial" w:hAnsi="Arial"/>
          <w:i/>
          <w:iCs/>
          <w:sz w:val="18"/>
        </w:rPr>
        <w:t>(GR Godwin Schuster: So etwas von Ignoranz habe ich überhaupt noch nicht gesehen!)</w:t>
      </w:r>
      <w:r>
        <w:rPr>
          <w:rFonts w:cs="Arial" w:ascii="Arial" w:hAnsi="Arial"/>
          <w:sz w:val="18"/>
        </w:rPr>
        <w:t xml:space="preserve"> Ja aber so ist es. </w:t>
      </w:r>
      <w:r>
        <w:rPr>
          <w:rFonts w:cs="Arial" w:ascii="Arial" w:hAnsi="Arial"/>
          <w:i/>
          <w:iCs/>
          <w:sz w:val="18"/>
        </w:rPr>
        <w:t>(VBgmin Grete Laska: Was ist mit dem Vertrag?)</w:t>
      </w:r>
      <w:r>
        <w:rPr>
          <w:rFonts w:cs="Arial" w:ascii="Arial" w:hAnsi="Arial"/>
          <w:sz w:val="18"/>
        </w:rPr>
        <w:t xml:space="preserve"> Bitt’ schön der Vertrag. Ich mein’...</w:t>
      </w:r>
      <w:r>
        <w:rPr>
          <w:rFonts w:cs="Arial" w:ascii="Arial" w:hAnsi="Arial"/>
          <w:i/>
          <w:iCs/>
          <w:sz w:val="18"/>
        </w:rPr>
        <w:t>(VBgmin Grete Laska: Gibt es einen oder nicht?)</w:t>
      </w:r>
      <w:r>
        <w:rPr>
          <w:rFonts w:cs="Arial" w:ascii="Arial" w:hAnsi="Arial"/>
          <w:sz w:val="18"/>
        </w:rPr>
        <w:t xml:space="preserve"> Es gibt einen Vertrag, aber es gibt keine Subvention! </w:t>
      </w:r>
      <w:r>
        <w:rPr>
          <w:rFonts w:cs="Arial" w:ascii="Arial" w:hAnsi="Arial"/>
          <w:i/>
          <w:iCs/>
          <w:sz w:val="18"/>
        </w:rPr>
        <w:t>(Aufregung bei der SPÖ.)</w:t>
      </w:r>
    </w:p>
    <w:p>
      <w:pPr>
        <w:pStyle w:val="Normal"/>
        <w:widowControl w:val="false"/>
        <w:spacing w:lineRule="exact" w:line="240"/>
        <w:ind w:firstLine="284"/>
        <w:jc w:val="both"/>
        <w:rPr/>
      </w:pPr>
      <w:r>
        <w:rPr>
          <w:rFonts w:cs="Arial" w:ascii="Arial" w:hAnsi="Arial"/>
          <w:sz w:val="18"/>
        </w:rPr>
        <w:t xml:space="preserve">Frau Vizebürgermeister, gibt es eine Subvention, ja oder nein? </w:t>
      </w:r>
      <w:r>
        <w:rPr>
          <w:rFonts w:cs="Arial" w:ascii="Arial" w:hAnsi="Arial"/>
          <w:i/>
          <w:iCs/>
          <w:sz w:val="18"/>
        </w:rPr>
        <w:t>(GR Godwin Schuster: Ja aber sie haben doch einen Vertrag! - VBgmin Grete Laska: Wenn jemand einen Vertrag mit der Stadt Wien hat, braucht er doch keine Subvention! Das ist eine Leistungsvereinbarung! Was Sie da sagen ist wirklich unglaublich!)</w:t>
      </w:r>
      <w:r>
        <w:rPr>
          <w:rFonts w:cs="Arial" w:ascii="Arial" w:hAnsi="Arial"/>
          <w:sz w:val="18"/>
        </w:rPr>
        <w:t xml:space="preserve"> Sie wissen ganz genau, dass die Leistungsabgeltung nicht in dem Ausmaß erfolgt als die Leistung kostet. Das ist natürlich eine Maßnahme, aber es gibt keine Subvention. </w:t>
      </w:r>
      <w:r>
        <w:rPr>
          <w:rFonts w:cs="Arial" w:ascii="Arial" w:hAnsi="Arial"/>
          <w:i/>
          <w:iCs/>
          <w:sz w:val="18"/>
        </w:rPr>
        <w:t>(VBgmin Grete Laska: Wissen die Vertreter und Betreiber der „Möwe“, dass Sie das hier heute sagen? Wissen die Herrschaften dort davon?)</w:t>
      </w:r>
      <w:r>
        <w:rPr>
          <w:rFonts w:cs="Arial" w:ascii="Arial" w:hAnsi="Arial"/>
          <w:sz w:val="18"/>
        </w:rPr>
        <w:t xml:space="preserve"> Wollen Sie mir damit drohen? Naja...</w:t>
      </w:r>
      <w:r>
        <w:rPr>
          <w:rFonts w:cs="Arial" w:ascii="Arial" w:hAnsi="Arial"/>
          <w:i/>
          <w:iCs/>
          <w:sz w:val="18"/>
        </w:rPr>
        <w:t>(VBgmin Grete Laska: Ich frage, ob die Herrschaften wissen, welchen Vorwurf Sie erheben? Die haben einen Vertrag mit der Stadt Wien abgeschlossen und Sie stellen sich hierher! Das ist wirklich unglaublich!)</w:t>
      </w:r>
      <w:r>
        <w:rPr>
          <w:rFonts w:cs="Arial" w:ascii="Arial" w:hAnsi="Arial"/>
          <w:sz w:val="18"/>
        </w:rPr>
        <w:t xml:space="preserve"> Also schauen Sie, ich habe nur 20 Minuten. Wir können dann darüber reden, nur es gibt keine Subvention und es wäre ein Verein, der mehr als förderungswürdig wäre! </w:t>
      </w:r>
      <w:r>
        <w:rPr>
          <w:rFonts w:cs="Arial" w:ascii="Arial" w:hAnsi="Arial"/>
          <w:i/>
          <w:iCs/>
          <w:sz w:val="18"/>
        </w:rPr>
        <w:t>(Beifall bei der ÖVP. – VBgmin Grete Laska: Die Leistung wird abgegolt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es gibt im Sozialbereich noch eine Reihe </w:t>
        <w:br/>
        <w:t xml:space="preserve">von unzähligen rechtswidrigen Verfahrensdefiziten über lange Verfahrenszeiten. Das wurde heute schon gesagt. Es wurde heute auch schon gesagt, dass die Volksanwaltschaft seit Jahren auf diese Missstände hinweist. Zuletzt wieder der Volksanwalt Dr Kostelka, der Ihnen politisch ja nahe stehen dürfte. Trotzdem, Frau Vizebürgermeister, tun Sie nichts! Bei Ihnen müssten alle </w:t>
        <w:br/>
        <w:t xml:space="preserve">Alarmglocken läuten. </w:t>
      </w:r>
      <w:r>
        <w:rPr>
          <w:rFonts w:cs="Arial" w:ascii="Arial" w:hAnsi="Arial"/>
          <w:i/>
          <w:iCs/>
          <w:sz w:val="18"/>
        </w:rPr>
        <w:t xml:space="preserve">(VBgmin Grete Laska: Im Moment ja!) </w:t>
      </w:r>
      <w:r>
        <w:rPr>
          <w:rFonts w:cs="Arial" w:ascii="Arial" w:hAnsi="Arial"/>
          <w:sz w:val="18"/>
        </w:rPr>
        <w:t>Aber - und das ist ja nicht erst seit gestern oder vorgestern, sondern seit Jahren - es wird nichts dagegen getan, egal, ob es jetzt die Geschützten Werkstätten sind, der Kontrollamtsbericht, die Behindertenassistenz, der herzlose Umgang mit Pflegeeltern oder ob es die familienfördernden Maßnahmen sind, die auch gekürzt werden. Ich weiß nicht, was das heißt: Wollen Sie damit finanziell schwachen Eltern Zuschüsse kürzen?</w:t>
      </w:r>
    </w:p>
    <w:p>
      <w:pPr>
        <w:pStyle w:val="Normal"/>
        <w:widowControl w:val="false"/>
        <w:spacing w:lineRule="exact" w:line="240"/>
        <w:ind w:firstLine="284"/>
        <w:jc w:val="both"/>
        <w:rPr/>
      </w:pPr>
      <w:r>
        <w:rPr>
          <w:rFonts w:cs="Arial" w:ascii="Arial" w:hAnsi="Arial"/>
          <w:sz w:val="18"/>
        </w:rPr>
        <w:t xml:space="preserve">Wir geben zwar für Werbekampagnen enorm viel aus </w:t>
      </w:r>
      <w:r>
        <w:rPr>
          <w:rFonts w:cs="Arial" w:ascii="Arial" w:hAnsi="Arial"/>
          <w:i/>
          <w:iCs/>
          <w:sz w:val="18"/>
        </w:rPr>
        <w:t>(GR Johann Driemer: So wie die Bundesregierung!)</w:t>
      </w:r>
      <w:r>
        <w:rPr>
          <w:rFonts w:cs="Arial" w:ascii="Arial" w:hAnsi="Arial"/>
          <w:sz w:val="18"/>
        </w:rPr>
        <w:t xml:space="preserve">, aber wir stoppen ein wirklich gutes Pilotprojekt zu Lasten von Pflegefamilien. Und zum Drüberstreuen gibt es jetzt die Neuplanung des Sozialressorts, wo unter Ausschluss der Öffentlichkeit, unter Ausschluss aller demokratischen Spielregeln von Ihnen als Mehrheitsfraktion ein Konzept vorgelegt wurde, wo alle wichtigen Fragen noch ungelöst sind. Nix ist fix, alles ist möglich. Nur eines ist sicher: Der Bürger, die Bürgerin darf keinen Rechtsanspruch auf Leistungen des Fonds haben, er wird zum Bittsteller degradiert, und die Opposition wird aus jeglicher Kontrolle ausgeschlossen. Sie schütteln den Kopf, Herr Vettermann. Sind wir ausgeschlossen – ja oder nein? </w:t>
      </w:r>
      <w:r>
        <w:rPr>
          <w:rFonts w:cs="Arial" w:ascii="Arial" w:hAnsi="Arial"/>
          <w:i/>
          <w:iCs/>
          <w:sz w:val="18"/>
        </w:rPr>
        <w:t>(Nein-Rufe bei der SPÖ. – VBgmin Grete Laska: Wenn Sie im Gemeinderat bleiben, nicht!)</w:t>
      </w:r>
      <w:r>
        <w:rPr>
          <w:rFonts w:cs="Arial" w:ascii="Arial" w:hAnsi="Arial"/>
          <w:sz w:val="18"/>
        </w:rPr>
        <w:t xml:space="preserve"> Ach so? Nun, vielleicht gibt es etwas Neues. Derzeit schon, denn der Beirat ist ja nur eine Auskunftsstelle, das ist ja keine Kontrolle. </w:t>
      </w:r>
      <w:r>
        <w:rPr>
          <w:rFonts w:cs="Arial" w:ascii="Arial" w:hAnsi="Arial"/>
          <w:i/>
          <w:iCs/>
          <w:sz w:val="18"/>
        </w:rPr>
        <w:t>(GR Kurt Wagner: Da sind Sie doch nicht ausgeschlossen!)</w:t>
      </w:r>
      <w:r>
        <w:rPr>
          <w:rFonts w:cs="Arial" w:ascii="Arial" w:hAnsi="Arial"/>
          <w:sz w:val="18"/>
        </w:rPr>
        <w:t xml:space="preserve"> </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o keine Kontrolle ist, kann es keine Kritik geben, und man kann auch keine unangenehmen oder dummen Fragen stellen. </w:t>
      </w:r>
      <w:r>
        <w:rPr>
          <w:rFonts w:cs="Arial" w:ascii="Arial" w:hAnsi="Arial"/>
          <w:i/>
          <w:iCs/>
          <w:sz w:val="18"/>
        </w:rPr>
        <w:t>(GR Kurt Wagner: Sie müssen nur Ihre Kontrollaufgaben wahrnehmen!)</w:t>
      </w:r>
      <w:r>
        <w:rPr>
          <w:rFonts w:cs="Arial" w:ascii="Arial" w:hAnsi="Arial"/>
          <w:sz w:val="18"/>
        </w:rPr>
        <w:t xml:space="preserve"> Das ist Ihr Verständnis von Demokratie </w:t>
      </w:r>
      <w:r>
        <w:rPr>
          <w:rFonts w:cs="Arial" w:ascii="Arial" w:hAnsi="Arial"/>
          <w:i/>
          <w:iCs/>
          <w:sz w:val="18"/>
        </w:rPr>
        <w:t>(GR Kurt Wagner: Das müssen Sie hier im Gemeinderat machen!)</w:t>
      </w:r>
      <w:r>
        <w:rPr>
          <w:rFonts w:cs="Arial" w:ascii="Arial" w:hAnsi="Arial"/>
          <w:sz w:val="18"/>
        </w:rPr>
        <w:t xml:space="preserve">, das ist die Arroganz der sozialistischen Allmacht </w:t>
      </w:r>
      <w:r>
        <w:rPr>
          <w:rFonts w:cs="Arial" w:ascii="Arial" w:hAnsi="Arial"/>
          <w:i/>
          <w:iCs/>
          <w:sz w:val="18"/>
        </w:rPr>
        <w:t>(GR Kurt Wagner: Anträge, Fragestunde – alles ist möglich!)</w:t>
      </w:r>
      <w:r>
        <w:rPr>
          <w:rFonts w:cs="Arial" w:ascii="Arial" w:hAnsi="Arial"/>
          <w:sz w:val="18"/>
        </w:rPr>
        <w:t xml:space="preserve">, das, Herr Kollege Wagner, ist Ihre Demut vor dem Bürger. </w:t>
      </w:r>
      <w:r>
        <w:rPr>
          <w:rFonts w:cs="Arial" w:ascii="Arial" w:hAnsi="Arial"/>
          <w:i/>
          <w:iCs/>
          <w:sz w:val="18"/>
        </w:rPr>
        <w:t>(Beifall bei der ÖVP. – GR Kurt Wagner: Sie machen es teilweise auch! Ich weiß nicht, warum Sie sagen, Sie wissen es nicht!)</w:t>
      </w:r>
    </w:p>
    <w:p>
      <w:pPr>
        <w:pStyle w:val="Normal"/>
        <w:widowControl w:val="false"/>
        <w:spacing w:lineRule="exact" w:line="240"/>
        <w:ind w:firstLine="284"/>
        <w:jc w:val="both"/>
        <w:rPr/>
      </w:pPr>
      <w:r>
        <w:rPr>
          <w:rFonts w:cs="Arial" w:ascii="Arial" w:hAnsi="Arial"/>
          <w:sz w:val="18"/>
        </w:rPr>
        <w:t xml:space="preserve">Herrn Bgm Häupl, der ja von der Verfassung her </w:t>
        <w:br/>
        <w:t>der Letztverantwortliche ist, den geht das offensichtlich nichts an, der schaut weg, so lange es geht. Erst wenn die Öffentlichkeit aufmerksam wird und durchtauchen nicht mehr möglich ist, dann wird Reißleine gezogen. Nicht aus Überzeugung, so vermute ich, sondern das Image des Bürgermeisters darf nicht angekratzt werden.</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Herr Bgm Häupl - vielleicht hören Sie es oder vielleicht wird es Ihnen gesagt, vielleicht interessiert es Sie auch nicht -, ich kann Ihnen versprechen: Wegschauen und durchtauchen wird in Zukunft nicht mehr möglich sein. Den Oppositionsparteien ist diese Sozialpolitik zu wichtig </w:t>
      </w:r>
      <w:r>
        <w:rPr>
          <w:rFonts w:cs="Arial" w:ascii="Arial" w:hAnsi="Arial"/>
          <w:i/>
          <w:sz w:val="18"/>
        </w:rPr>
        <w:t>(GR Godwin Schuster: Jetzt kommen die Krokodilstränen!)</w:t>
      </w:r>
      <w:r>
        <w:rPr>
          <w:rFonts w:cs="Arial" w:ascii="Arial" w:hAnsi="Arial"/>
          <w:sz w:val="18"/>
        </w:rPr>
        <w:t xml:space="preserve">, um sie als Spielwiese einer eventverliebten Stadträtin, einer heillos überforderten Gesundheitsstadträtin und einem wegschauenden Bürgermeister zu überlass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Ich bin fast vom Flughafen hierher gekommen. Ich war in den letzten Wochen nicht in Österreich, ich war in Florida. </w:t>
      </w:r>
      <w:r>
        <w:rPr>
          <w:rFonts w:cs="Arial" w:ascii="Arial" w:hAnsi="Arial"/>
          <w:i/>
          <w:iCs/>
          <w:sz w:val="18"/>
        </w:rPr>
        <w:t xml:space="preserve">(GR Godwin Schuster: Während wir hier gearbeitet haben! – GRin Martina </w:t>
      </w:r>
      <w:r>
        <w:rPr>
          <w:rFonts w:cs="Arial" w:ascii="Arial" w:hAnsi="Arial"/>
          <w:i/>
          <w:iCs/>
          <w:caps/>
          <w:sz w:val="18"/>
        </w:rPr>
        <w:t>Ludwig</w:t>
      </w:r>
      <w:r>
        <w:rPr>
          <w:rFonts w:cs="Arial" w:ascii="Arial" w:hAnsi="Arial"/>
          <w:i/>
          <w:iCs/>
          <w:sz w:val="18"/>
        </w:rPr>
        <w:t>: Da ist die Arbeitslosensituation an Ihnen vorbeigegangen!)</w:t>
      </w:r>
      <w:r>
        <w:rPr>
          <w:rFonts w:cs="Arial" w:ascii="Arial" w:hAnsi="Arial"/>
          <w:sz w:val="18"/>
        </w:rPr>
        <w:t xml:space="preserve"> Ich war in Florida, und ich weiß, dass die Frau Vizebürgermeister auch eine Affinität zu diesem Land hat. Frau Vizebürgermeister, ich wünsche Ihnen persönlich alles Gute. Genießen Sie Florida, aber überlassen Sie die Sozialpolitik jemandem, der dazu Affinität hat. </w:t>
      </w:r>
      <w:r>
        <w:rPr>
          <w:rFonts w:cs="Arial" w:ascii="Arial" w:hAnsi="Arial"/>
          <w:i/>
          <w:sz w:val="18"/>
        </w:rPr>
        <w:t>(GR Johann Driemer: Wer ist das?)</w:t>
      </w:r>
      <w:r>
        <w:rPr>
          <w:rFonts w:cs="Arial" w:ascii="Arial" w:hAnsi="Arial"/>
          <w:sz w:val="18"/>
        </w:rPr>
        <w:t xml:space="preserve"> Ich würde meinen: Verschonen Sie die Wienerinnen und Wiener mit Ihrer Sozialabbaupolitik! </w:t>
      </w:r>
      <w:r>
        <w:rPr>
          <w:rFonts w:cs="Arial" w:ascii="Arial" w:hAnsi="Arial"/>
          <w:i/>
          <w:sz w:val="18"/>
        </w:rPr>
        <w:t>(GR Godwin Schuster: Wo ist denn etwas abgebaut worden? Sagen Sie ein Beispiel! Wo ist abgebaut worden? Nennen Sie ein Beispiel!)</w:t>
      </w:r>
      <w:r>
        <w:rPr>
          <w:rFonts w:cs="Arial" w:ascii="Arial" w:hAnsi="Arial"/>
          <w:sz w:val="18"/>
        </w:rPr>
        <w:t xml:space="preserve"> Daher werden wir dem Misstrauensantrag, der ja sowieso so selbstverständlich ist, natürlich beitreten.</w:t>
      </w:r>
    </w:p>
    <w:p>
      <w:pPr>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Ich wundere mich sehr über die grüne Fraktion, die zwar alles aufzeigt und sagt, es wäre notwendig, aber dem Misstrauensantrag dann doch nicht zustimmt. </w:t>
      </w:r>
      <w:r>
        <w:rPr>
          <w:rFonts w:cs="Arial" w:ascii="Arial" w:hAnsi="Arial"/>
          <w:i/>
          <w:iCs/>
          <w:sz w:val="18"/>
        </w:rPr>
        <w:t>(GR Heinz-Christian Strache: Feigenblatt für die SPÖ.)</w:t>
      </w:r>
      <w:r>
        <w:rPr>
          <w:rFonts w:cs="Arial" w:ascii="Arial" w:hAnsi="Arial"/>
          <w:sz w:val="18"/>
        </w:rPr>
        <w:t xml:space="preserve"> Das ist, ich würde meinen, nicht ... </w:t>
      </w:r>
      <w:r>
        <w:rPr>
          <w:rFonts w:cs="Arial" w:ascii="Arial" w:hAnsi="Arial"/>
          <w:i/>
          <w:iCs/>
          <w:sz w:val="18"/>
        </w:rPr>
        <w:t>(GR Godwin Schuster: 15 Minuten Luft verbraucht, aber Sie haben kein einziges Beispiel von Sozialabbau in Wien gebracht!)</w:t>
      </w:r>
      <w:r>
        <w:rPr>
          <w:rFonts w:cs="Arial" w:ascii="Arial" w:hAnsi="Arial"/>
          <w:sz w:val="18"/>
        </w:rPr>
        <w:t xml:space="preserve"> Bitte? </w:t>
      </w:r>
      <w:r>
        <w:rPr>
          <w:rFonts w:cs="Arial" w:ascii="Arial" w:hAnsi="Arial"/>
          <w:i/>
          <w:sz w:val="18"/>
        </w:rPr>
        <w:t xml:space="preserve">(GR Godwin Schuster: Sie haben kein einziges Beispiel gebracht!) </w:t>
      </w:r>
      <w:r>
        <w:rPr>
          <w:rFonts w:cs="Arial" w:ascii="Arial" w:hAnsi="Arial"/>
          <w:sz w:val="18"/>
        </w:rPr>
        <w:t xml:space="preserve">Moment! </w:t>
      </w:r>
      <w:r>
        <w:rPr>
          <w:rFonts w:cs="Arial" w:ascii="Arial" w:hAnsi="Arial"/>
          <w:i/>
          <w:sz w:val="18"/>
        </w:rPr>
        <w:t>(GR Godwin Schuster: Wo ist etwas abgebaut worden?)</w:t>
      </w:r>
      <w:r>
        <w:rPr>
          <w:rFonts w:cs="Arial" w:ascii="Arial" w:hAnsi="Arial"/>
          <w:sz w:val="18"/>
        </w:rPr>
        <w:t xml:space="preserve"> Soll ich jetzt wiederholen, was von meinem Vorredner, vom Kollegen Strobl, von der grünen Fraktion, von der freiheitlichen Fraktion gebracht wurde? Soll ich das wiederkäuen? </w:t>
      </w:r>
      <w:r>
        <w:rPr>
          <w:rFonts w:cs="Arial" w:ascii="Arial" w:hAnsi="Arial"/>
          <w:i/>
          <w:iCs/>
          <w:sz w:val="18"/>
        </w:rPr>
        <w:t>(GR Godwin Schuster: Bringen Sie ein Beispiel!)</w:t>
      </w:r>
      <w:r>
        <w:rPr>
          <w:rFonts w:cs="Arial" w:ascii="Arial" w:hAnsi="Arial"/>
          <w:sz w:val="18"/>
        </w:rPr>
        <w:t xml:space="preserve"> Ah, das möchten Sie hören. </w:t>
      </w:r>
      <w:r>
        <w:rPr>
          <w:rFonts w:cs="Arial" w:ascii="Arial" w:hAnsi="Arial"/>
          <w:i/>
          <w:iCs/>
          <w:sz w:val="18"/>
        </w:rPr>
        <w:t>(Beifall bei der ÖVP. – GRin Mag Sonja Wehsely: Sind Sie auch für die Ganztagsschule? Das wollte ich nur wis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bCs/>
          <w:sz w:val="18"/>
          <w:u w:val="single"/>
        </w:rPr>
        <w:t>Tomsik</w:t>
      </w:r>
      <w:r>
        <w:rPr>
          <w:rFonts w:cs="Arial" w:ascii="Arial" w:hAnsi="Arial"/>
          <w:sz w:val="18"/>
        </w:rPr>
        <w:t>: Als Nächster zu Wort gemeldet ist Herr GR Römer. Ich erteile es ihm.</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bCs/>
          <w:sz w:val="18"/>
          <w:u w:val="single"/>
        </w:rPr>
        <w:t>Römer</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Werte Kolleginnen und Kollegen!</w:t>
      </w:r>
    </w:p>
    <w:p>
      <w:pPr>
        <w:pStyle w:val="Normal"/>
        <w:widowControl w:val="false"/>
        <w:spacing w:lineRule="exact" w:line="240"/>
        <w:ind w:firstLine="284"/>
        <w:jc w:val="both"/>
        <w:rPr/>
      </w:pPr>
      <w:r>
        <w:rPr>
          <w:rFonts w:cs="Arial" w:ascii="Arial" w:hAnsi="Arial"/>
          <w:sz w:val="18"/>
        </w:rPr>
        <w:t xml:space="preserve">Die Frau Vizebürgermeisterin sagt öfters schmunzelnd als Lehrerin: Wiederholen, wiederholen, wiederholen! </w:t>
      </w:r>
      <w:r>
        <w:rPr>
          <w:rFonts w:cs="Arial" w:ascii="Arial" w:hAnsi="Arial"/>
          <w:i/>
          <w:sz w:val="18"/>
        </w:rPr>
        <w:t>(GRin Mag Sonja Wehsely: Genau!)</w:t>
      </w:r>
      <w:r>
        <w:rPr>
          <w:rFonts w:cs="Arial" w:ascii="Arial" w:hAnsi="Arial"/>
          <w:sz w:val="18"/>
        </w:rPr>
        <w:t xml:space="preserve"> Daher glaube ich, dass das auch ganz gut wäre für die Frau Kollegin Wehsely und für andere Sozialdemokraten, die immer vergessen, was war. Denken wir ein bisschen zurück an das Jahr 2000, also an die Zeit, als die Ära der sozialdemokratischen Finanzminister zu Ende gegangen ist. Beim Kassasturz damals ist man draufgekommen, in welcher prekären Lage sich unser Staatsbudget befindet, und es war damals klar, dass man, weil man nicht in die Zukunft weitergehend Schulden über Schulden anhäufen kann, versuchen muss, die Schulden in den Griff zu kriegen, weil es ja nicht damit enden kann, dass irgendwann einmal das ganze Budget nur mehr zur Schuldentilgung verwendet wird. </w:t>
      </w:r>
    </w:p>
    <w:p>
      <w:pPr>
        <w:pStyle w:val="Normal"/>
        <w:widowControl w:val="false"/>
        <w:spacing w:lineRule="exact" w:line="240"/>
        <w:ind w:firstLine="284"/>
        <w:jc w:val="both"/>
        <w:rPr/>
      </w:pPr>
      <w:r>
        <w:rPr>
          <w:rFonts w:cs="Arial" w:ascii="Arial" w:hAnsi="Arial"/>
          <w:sz w:val="18"/>
        </w:rPr>
        <w:t xml:space="preserve">Da hat es Maßnahmen gegeben, das wissen wir, aber bedenken wir immer eines dabei: Die Pensionserhöhungen sind nicht so hoch ausgefallen, wie wir es uns alle wünschen - das wissen wir schon -, aber die Ausgleichszulage zum Beispiel wurde immer überproportional erhöht, weil man aus dem sozialen Gewissen heraus gewusst hat: Da ist es notwendig. Das ist Sozialpolitik und nicht das, was man in Wien gemacht hat, wo wir heuer auf die Erhöhung der Sozialhilfe zum Beispiel noch immer warten. </w:t>
      </w:r>
    </w:p>
    <w:p>
      <w:pPr>
        <w:pStyle w:val="Normal"/>
        <w:widowControl w:val="false"/>
        <w:spacing w:lineRule="exact" w:line="240"/>
        <w:ind w:firstLine="284"/>
        <w:jc w:val="both"/>
        <w:rPr/>
      </w:pPr>
      <w:r>
        <w:rPr>
          <w:rFonts w:cs="Arial" w:ascii="Arial" w:hAnsi="Arial"/>
          <w:sz w:val="18"/>
        </w:rPr>
        <w:t>Es ist mir schon bewusst, dass wir, wenn wir über soziale Treffsicherheit diskutieren, alle das Gleiche wollen, aber nicht zum selben Ziel kommen, weil wir vielleicht andere Gesichtspunkte, andere Blickwinkel haben, andere Menschen im Auge haben, die man sozial unterstützen muss. Das ist schon klar, aber das Ziel ist an und für sich ja unbestritten.</w:t>
      </w:r>
    </w:p>
    <w:p>
      <w:pPr>
        <w:pStyle w:val="Normal"/>
        <w:widowControl w:val="false"/>
        <w:spacing w:lineRule="exact" w:line="240"/>
        <w:ind w:firstLine="284"/>
        <w:jc w:val="both"/>
        <w:rPr/>
      </w:pPr>
      <w:r>
        <w:rPr>
          <w:rFonts w:cs="Arial" w:ascii="Arial" w:hAnsi="Arial"/>
          <w:sz w:val="18"/>
        </w:rPr>
        <w:t xml:space="preserve">Der Herr Bürgermeister hat unlängst erst in der "Kronen Zeitung" ein Interview gegeben und gesagt, er wird irgendwann einmal in diesem Jahr eine Regierungsumbildung vornehmen, und er hat darauf verwiesen, dass er festgestellt hat, es gibt Defizite. Ich glaube, die heutige Sitzung ist auch dazu angetan, dass man dem Herrn Bürgermeister vielleicht ein bisschen Ezzes gibt, wo es Defizite gibt, und es wurden ja von den Vorrednern auch schon sehr, sehr viele aufgezählt. </w:t>
      </w:r>
    </w:p>
    <w:p>
      <w:pPr>
        <w:pStyle w:val="Normal"/>
        <w:widowControl w:val="false"/>
        <w:spacing w:lineRule="exact" w:line="240"/>
        <w:ind w:firstLine="284"/>
        <w:jc w:val="both"/>
        <w:rPr/>
      </w:pPr>
      <w:r>
        <w:rPr>
          <w:rFonts w:cs="Arial" w:ascii="Arial" w:hAnsi="Arial"/>
          <w:sz w:val="18"/>
        </w:rPr>
        <w:t xml:space="preserve">Die einzige Vorrednerin, die das nicht gemacht hat, war logischerweise die Frau Kollegin Mag Wehsely. Ich gebe zu, ich wohne im selben Bezirk wie sie, aber wenn ich mir das anhorche, dann verkehrt sie offensichtlich mit ganz anderen Menschen als ich, denn die Menschen auf der Straße, die Menschen bei uns in Wien sehen das in Wirklichkeit ganz, ganz anders. </w:t>
      </w:r>
      <w:r>
        <w:rPr>
          <w:rFonts w:cs="Arial" w:ascii="Arial" w:hAnsi="Arial"/>
          <w:i/>
          <w:iCs/>
          <w:sz w:val="18"/>
        </w:rPr>
        <w:t>(GRin Mag Sonja Wehsely: Na, bei mir aber n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eise darauf hin, wie es mit der Arbeitslosigkeit in Wien ausschaut. Arbeitslosigkeit ist etwas Fürchterliches für jene, die es trifft, weil dadurch die Existenz unserer Menschen und unserer Familien betroffen ist. Und da kann man feststellen, dass die Arbeitsmarktpolitik in Wien in den achtziger Jahren gescheitert ist. In den sechziger und siebziger Jahren war ja Wien noch immer der positive Spitzenreiter der Arbeitslosenrate mit zum Schluss 1,2 Prozent. Wien hat die besten Werte aller Bundesländer ausgewiesen. In den achtziger Jahren hat es dann begonnen, dass Wien immer mehr und mehr zurückgefallen ist. Wenn ich da nur auf die Plätze verweise, so war Wien 1975 auf dem ersten Platz, 1980 auf dem dritten Platz, 1981 auf dem vierten Platz, 1982 auf dem fünften Platz, 1988 auf dem sechsten Platz, 1997 auf dem siebenten Platz, 2001 auf dem achten Platz, und jetzt wissen wir ja, dass wir das Schlusslicht sind. </w:t>
      </w:r>
      <w:r>
        <w:rPr>
          <w:rFonts w:cs="Arial" w:ascii="Arial" w:hAnsi="Arial"/>
          <w:i/>
          <w:sz w:val="18"/>
        </w:rPr>
        <w:t xml:space="preserve">(GRin Martina </w:t>
      </w:r>
      <w:r>
        <w:rPr>
          <w:rFonts w:cs="Arial" w:ascii="Arial" w:hAnsi="Arial"/>
          <w:i/>
          <w:caps/>
          <w:sz w:val="18"/>
        </w:rPr>
        <w:t>Ludwig</w:t>
      </w:r>
      <w:r>
        <w:rPr>
          <w:rFonts w:cs="Arial" w:ascii="Arial" w:hAnsi="Arial"/>
          <w:i/>
          <w:sz w:val="18"/>
        </w:rPr>
        <w:t>: Und wer war der Wirtschaftsminister?)</w:t>
      </w:r>
    </w:p>
    <w:p>
      <w:pPr>
        <w:pStyle w:val="Normal"/>
        <w:widowControl w:val="false"/>
        <w:spacing w:lineRule="exact" w:line="240"/>
        <w:ind w:firstLine="284"/>
        <w:jc w:val="both"/>
        <w:rPr/>
      </w:pPr>
      <w:r>
        <w:rPr>
          <w:rFonts w:cs="Arial" w:ascii="Arial" w:hAnsi="Arial"/>
          <w:sz w:val="18"/>
        </w:rPr>
        <w:t xml:space="preserve">Dieser Negativtrend in Wien - das sollte man vielleicht auch einmal bemerken - ist durch eine falsche Politik in Wien hausgemacht, denn dieser Negativtrend ist ja nicht erst während der schwarz-blauen Regierung festzustellen, sondern in den letzten 30 Jahren war dieser Negativtrend fortlaufend, egal, welche Regierung im Bund an der Macht war. </w:t>
      </w:r>
      <w:r>
        <w:rPr>
          <w:rFonts w:cs="Arial" w:ascii="Arial" w:hAnsi="Arial"/>
          <w:i/>
          <w:sz w:val="18"/>
        </w:rPr>
        <w:t>(GR Godwin Schuster: Und wie viele Arbeitsplätze sind im Bund eingespart worden!</w:t>
      </w:r>
      <w:r>
        <w:rPr>
          <w:rFonts w:cs="Arial" w:ascii="Arial" w:hAnsi="Arial"/>
          <w:i/>
          <w:iCs/>
          <w:sz w:val="18"/>
        </w:rPr>
        <w:t xml:space="preserve"> Wie viele Tausend Arbeitsplätze sind im Bund eingespart worden? Sehr zum Stolz des Herrn Grasser!</w:t>
      </w:r>
      <w:r>
        <w:rPr>
          <w:rFonts w:cs="Arial" w:ascii="Arial" w:hAnsi="Arial"/>
          <w:i/>
          <w:sz w:val="18"/>
        </w:rPr>
        <w:t>)</w:t>
      </w:r>
      <w:r>
        <w:rPr>
          <w:rFonts w:cs="Arial" w:ascii="Arial" w:hAnsi="Arial"/>
          <w:sz w:val="18"/>
        </w:rPr>
        <w:t xml:space="preserve"> Also das sollte man auch einmal bedenken, dass es hier in Wien, unabhängig von der Farbe der Bundesregierung, dauernd einen Abwärtstrend gegeben hat. </w:t>
      </w:r>
      <w:r>
        <w:rPr>
          <w:rFonts w:cs="Arial" w:ascii="Arial" w:hAnsi="Arial"/>
          <w:i/>
          <w:iCs/>
          <w:sz w:val="18"/>
        </w:rPr>
        <w:t>(Beifall bei der FPÖ. – GR Godwin Schuster: Tausende sind im Bund eingespart word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rte Kolleginnen und Kollegen! Wenn darauf verwiesen wird, dass Arbeitsmarktpolitik eine Bundessache ist, dann ist das richtig, das wissen wir schon, aber wenn ich daran denke, dass Strasshof einen Technologiepark bekommt, so nehme ich nicht an, dass dieser Technologiepark vom Arbeitsmarktservice gegründet wird, sondern ich nehme an, dass sich hier der Bürgermeister der Region wichtig gemacht hat, dass er mit den Verantwortlichen die wichtigen Gespräche geführt hat. Und das ist zu verstehen unter den notwendigen Dingen, die Wien in den letzten Jahren offensichtlich versäumt hat, was heute zu einer Arbeitsmarktstatistik führt, die wirklich am besten am 7. Jänner in den "Oberösterreichischen Nachrichten" beschrieben worden ist. </w:t>
      </w:r>
      <w:r>
        <w:rPr>
          <w:rFonts w:cs="Arial" w:ascii="Arial" w:hAnsi="Arial"/>
          <w:i/>
          <w:sz w:val="18"/>
        </w:rPr>
        <w:t>(GR Godwin Schuster: Was machen Sie gegen die Einsparungen, die der Bund veranlasst! Das sind Sie ja noch stolz darauf!)</w:t>
      </w:r>
      <w:r>
        <w:rPr>
          <w:rFonts w:cs="Arial" w:ascii="Arial" w:hAnsi="Arial"/>
          <w:sz w:val="18"/>
        </w:rPr>
        <w:t xml:space="preserve"> Ich bin überhaupt nicht stolz auf die Wiener Arbeitslosenstatistik, aber bitte es kann ja nicht so sein, dass ich alles immer auf den Bund abschiebe und einfach so tue, als wenn Wien damit überhaupt nichts zu tun hätte. </w:t>
      </w:r>
    </w:p>
    <w:p>
      <w:pPr>
        <w:pStyle w:val="Normal"/>
        <w:widowControl w:val="false"/>
        <w:spacing w:lineRule="exact" w:line="240"/>
        <w:ind w:firstLine="284"/>
        <w:jc w:val="both"/>
        <w:rPr/>
      </w:pPr>
      <w:r>
        <w:rPr>
          <w:rFonts w:cs="Arial" w:ascii="Arial" w:hAnsi="Arial"/>
          <w:sz w:val="18"/>
        </w:rPr>
        <w:t xml:space="preserve">Da schreibt zum Beispiel Dietmar Mascher im Leitartikel - ich zitiere -: "Wer sich allerdings die nicht allzu große Mühe macht, die Arbeitsmarktdaten etwas genauer zu analysieren, sieht folgendes Bild: 72 Prozent der gestiegenen Arbeitslosigkeit gehen auf das Konto von Wien. Die ohnehin schon hohe Zahl an Arbeitslosen ist in Wien um weitere 10 000 angestiegen." Zum Vergleich: In Oberösterreich waren im November insgesamt knapp 25 000 arbeitslos, die Arbeitslosenrate in Wien war im November mit 9,6 Prozent mehr als doppelt so hoch wie in Oberösterreich mit 4,2 Prozent. Und da kann mir doch jetzt niemand sagen, dass man das schon wieder dem Bund in die Schuhe schieben kann, sondern da sollte man lieber verantwortungsbewusst nachdenken, was Wien falsch gemacht hat, was Wien besser machen könnte. </w:t>
      </w:r>
      <w:r>
        <w:rPr>
          <w:rFonts w:cs="Arial" w:ascii="Arial" w:hAnsi="Arial"/>
          <w:i/>
          <w:sz w:val="18"/>
        </w:rPr>
        <w:t>(GR Godwin Schuster: 200 000 Beschäftigte pendeln täglich nach Wien!)</w:t>
      </w:r>
    </w:p>
    <w:p>
      <w:pPr>
        <w:pStyle w:val="Normal"/>
        <w:widowControl w:val="false"/>
        <w:spacing w:lineRule="exact" w:line="240"/>
        <w:ind w:firstLine="284"/>
        <w:jc w:val="both"/>
        <w:rPr/>
      </w:pPr>
      <w:r>
        <w:rPr>
          <w:rFonts w:cs="Arial" w:ascii="Arial" w:hAnsi="Arial"/>
          <w:sz w:val="18"/>
        </w:rPr>
        <w:t xml:space="preserve">Meine sehr verehrten Kolleginnen und Kollegen! Weil immer gesagt wird, Wien ist ja so benachteiligt vom Bund: Na schauen wir uns an, was da in Wirklichkeit passiert! Die Bundesregierung investiert nämlich in Wirklichkeit in den Wirtschaftsstandort Wien, was Wien leider Gottes nur im sinkenden Ausmaß wahrnimmt. Da sich nämlich die Bundeshauptstadt immer mehr zum Schlusslicht in der Arbeitslosenstatistik herausgemausert hat, stockt der Bund vor allem seine Mittel für das Wiener Arbeitsmarktservice gewaltig auf. </w:t>
      </w:r>
      <w:r>
        <w:rPr>
          <w:rFonts w:cs="Arial" w:ascii="Arial" w:hAnsi="Arial"/>
          <w:i/>
          <w:sz w:val="18"/>
        </w:rPr>
        <w:t>(GR Godwin Schuster: Aus den Reserven nimmt er das! Aus den Reserven! 7,5 Millionen!)</w:t>
      </w:r>
      <w:r>
        <w:rPr>
          <w:rFonts w:cs="Arial" w:ascii="Arial" w:hAnsi="Arial"/>
          <w:sz w:val="18"/>
        </w:rPr>
        <w:t xml:space="preserve"> Wir können da einmal feststellen, dass 1999, als es noch eine sozialdemokratische Regierungsbeteiligung gegeben hat, 22 Prozent für das Förderungsbudget des Arbeitsmarktservices aus den Bundesmitteln gekommen sind, 2002/2003 waren es immerhin 29 Pro-zent. Also immer auf den Bund loszugehen, das ist wirklich unerhört, weil es in Wirklichkeit nicht stimmt. </w:t>
      </w:r>
      <w:r>
        <w:rPr>
          <w:rFonts w:cs="Arial" w:ascii="Arial" w:hAnsi="Arial"/>
          <w:i/>
          <w:iCs/>
          <w:sz w:val="18"/>
        </w:rPr>
        <w:t>(Beifall bei der FPÖ.)</w:t>
      </w:r>
      <w:r>
        <w:rPr>
          <w:rFonts w:cs="Arial" w:ascii="Arial" w:hAnsi="Arial"/>
          <w:iCs/>
          <w:sz w:val="18"/>
        </w:rPr>
        <w:t xml:space="preserve"> </w:t>
      </w:r>
      <w:r>
        <w:rPr>
          <w:rFonts w:cs="Arial" w:ascii="Arial" w:hAnsi="Arial"/>
          <w:sz w:val="18"/>
        </w:rPr>
        <w:t>Man kann festhalten, dass in den letzten fünf Jahren der Wiener Anteil an der Arbeitsmarktförderung von 22 auf 29 Prozent gestiegen ist. Nehmen Sie dies bitte auch wahr!</w:t>
      </w:r>
    </w:p>
    <w:p>
      <w:pPr>
        <w:pStyle w:val="TextBodyIndent"/>
        <w:widowControl w:val="false"/>
        <w:spacing w:lineRule="exact" w:line="240"/>
        <w:ind w:firstLine="284"/>
        <w:jc w:val="both"/>
        <w:rPr/>
      </w:pPr>
      <w:r>
        <w:rPr>
          <w:rFonts w:cs="Arial" w:ascii="Arial" w:hAnsi="Arial"/>
          <w:sz w:val="18"/>
        </w:rPr>
        <w:t>Wir müssen auch wahrnehmen, dass die Infrastrukturinvestitionen des Bundes von 1999 bis 2004 immens gestiegen sind, wovon ja auch wieder ein großer Prozentsatz auf Wien entfällt.</w:t>
      </w:r>
    </w:p>
    <w:p>
      <w:pPr>
        <w:pStyle w:val="TextBodyIndent"/>
        <w:widowControl w:val="false"/>
        <w:spacing w:lineRule="exact" w:line="240"/>
        <w:ind w:firstLine="284"/>
        <w:jc w:val="both"/>
        <w:rPr/>
      </w:pPr>
      <w:r>
        <w:rPr>
          <w:rFonts w:cs="Arial" w:ascii="Arial" w:hAnsi="Arial"/>
          <w:sz w:val="18"/>
        </w:rPr>
        <w:t>Genauso ist es natürlich bei den Forschungsausgaben, die in den letzten vier Jahren auch um über 300 Mil-lionen EUR aufgestockt wurden, wovon natürlich ein großer Anteil ebenfalls wieder Wien zugute kommt.</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Sehr verehrte Kolleginnen und Kollegen! Etwas, worüber vorhin gesprochen wurde und wo mit Beispielen dargestellt wurde, wie schlecht das alles ist, sollte man, so glaube ich, auch ins rechte Licht rücken. Ich freue mich, dass es eine Steuerreform gibt, die Steuererleichterungen für Einkommens- und Lohnsteuerpflichtige bringt. Wer das nicht zu Kenntnis nehmen will und sich dann darauf ausredet, dass diejenigen, die sowieso keine Steuer bezahlen, jetzt keine Steuererleichterung haben, der ist, glaube ich, nicht ganz auf dem richtigen Fest. Denn wenn ich sowieso keine Steuer zahle, kann ich keine Steuererleichterung bekommen. Nehmen wir das einmal so zu Kenntnis. </w:t>
      </w:r>
      <w:r>
        <w:rPr>
          <w:rFonts w:cs="Arial" w:ascii="Arial" w:hAnsi="Arial"/>
          <w:i/>
          <w:sz w:val="18"/>
        </w:rPr>
        <w:t xml:space="preserve">(GR Kurt Wagner: Es gibt aber eine Negativsteuer auch! – GR Godwin Schuster: Sie sagen das wider besseren Wissens!) </w:t>
      </w:r>
    </w:p>
    <w:p>
      <w:pPr>
        <w:pStyle w:val="TextBodyIndent"/>
        <w:widowControl w:val="false"/>
        <w:spacing w:lineRule="exact" w:line="240"/>
        <w:ind w:firstLine="284"/>
        <w:jc w:val="both"/>
        <w:rPr/>
      </w:pPr>
      <w:r>
        <w:rPr>
          <w:rFonts w:cs="Arial" w:ascii="Arial" w:hAnsi="Arial"/>
          <w:sz w:val="18"/>
        </w:rPr>
        <w:t xml:space="preserve">Ein ganz ein anderes Beispiel wird Ihnen besser gefallen. Wenn ich mir vorstelle - Kollege Schuster, hör einmal zu -, man würde hergehen und sagen - was gar nicht finanzierbar ist, aber nehmen wir es an -, wir halbieren jetzt den Benzinpreis in Österreich, da würde die SPÖ-Zentrale einmal zwei Tage schweigen und nachdenken, was Sie dazu sagen sollen, und dann würden Sie sagen: Das ist eine Schweinerei, die Kindergärten und die Geriatriezentren haben nichts davon, denn die haben keinen Führerschein und kein Auto. </w:t>
      </w:r>
    </w:p>
    <w:p>
      <w:pPr>
        <w:pStyle w:val="TextBodyIndent"/>
        <w:widowControl w:val="false"/>
        <w:spacing w:lineRule="exact" w:line="240"/>
        <w:ind w:firstLine="284"/>
        <w:jc w:val="both"/>
        <w:rPr/>
      </w:pPr>
      <w:r>
        <w:rPr>
          <w:rFonts w:cs="Arial" w:ascii="Arial" w:hAnsi="Arial"/>
          <w:sz w:val="18"/>
        </w:rPr>
        <w:t xml:space="preserve">Also bitte bleiben wir ehrlich und sagen wir, wem allen das hilft, und bitte nehmen wir zur Kenntnis, dass Einkommen bis 14 500 EUR bessergestellt sind. Das trifft immerhin Selbstständige mit 580 EUR, Arbeitnehmer mit 475 EUR und Pensionisten mit bis zu 450 EUR. Also nehmen wir einmal zur Kenntnis, dass bis 580, 475 und 450 EUR an zusätzlichem Nettogehalt lukriert werden können, und das trifft immerhin über 1,65 Millionen Arbeitnehmer in Österreich, die mit dieser Steuerreform ab 1. Jänner besser fahren werden. </w:t>
      </w:r>
      <w:r>
        <w:rPr>
          <w:rFonts w:cs="Arial" w:ascii="Arial" w:hAnsi="Arial"/>
          <w:i/>
          <w:iCs/>
          <w:sz w:val="18"/>
        </w:rPr>
        <w:t>(Beifall bei der FPÖ.)</w:t>
      </w:r>
    </w:p>
    <w:p>
      <w:pPr>
        <w:pStyle w:val="TextBodyIndent"/>
        <w:widowControl w:val="false"/>
        <w:spacing w:lineRule="exact" w:line="240"/>
        <w:ind w:firstLine="284"/>
        <w:jc w:val="both"/>
        <w:rPr/>
      </w:pPr>
      <w:r>
        <w:rPr>
          <w:rFonts w:cs="Arial" w:ascii="Arial" w:hAnsi="Arial"/>
          <w:sz w:val="18"/>
        </w:rPr>
        <w:t xml:space="preserve">Und weil gesagt wurde, die mittleren Einkommen haben nichts davon. Natürlich haben auch die mittleren Einkommen - und ich gehe davon aus, bis 21 500 EUR ist das ein mittleres Einkommen - eine weitere Belastung. </w:t>
      </w:r>
      <w:r>
        <w:rPr>
          <w:rFonts w:cs="Arial" w:ascii="Arial" w:hAnsi="Arial"/>
          <w:i/>
          <w:sz w:val="18"/>
        </w:rPr>
        <w:t>(GR Johann Driemer: Ja, richtig!)</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Und da Sie so gerne über Arbeitnehmer sprechen: Freuen wir uns doch gemeinsam darüber, dass es auch gelungen ist, die Pendlerpauschalen für alle Österreicherinnen und Österreicher, die einen weiteren Weg zum Arbeitsplatz haben, um zirka 15 Prozent zu erhöhen. </w:t>
      </w:r>
    </w:p>
    <w:p>
      <w:pPr>
        <w:pStyle w:val="TextBodyIndent"/>
        <w:widowControl w:val="false"/>
        <w:spacing w:lineRule="exact" w:line="240"/>
        <w:ind w:firstLine="284"/>
        <w:jc w:val="both"/>
        <w:rPr/>
      </w:pPr>
      <w:r>
        <w:rPr>
          <w:rFonts w:cs="Arial" w:ascii="Arial" w:hAnsi="Arial"/>
          <w:sz w:val="18"/>
        </w:rPr>
        <w:t>Das sind Dinge, die mich freuen, die mich deswegen umso mehr freuen, weil wir alle wissen, in welcher angespannten finanziellen Situation die öffentliche Hand ist. Das ist ja nicht nur in Österreich so. Wir lesen ja nicht nur Wiener Zeitungen, wir lesen auch ausländische Zeitungen und wissen daher auch, wie es rund um uns ausschaut, dass es da ähnliche Probleme gibt wie bei uns.</w:t>
      </w:r>
    </w:p>
    <w:p>
      <w:pPr>
        <w:pStyle w:val="TextBodyIndent"/>
        <w:widowControl w:val="false"/>
        <w:spacing w:lineRule="exact" w:line="240"/>
        <w:ind w:firstLine="284"/>
        <w:jc w:val="both"/>
        <w:rPr/>
      </w:pPr>
      <w:r>
        <w:rPr>
          <w:rFonts w:cs="Arial" w:ascii="Arial" w:hAnsi="Arial"/>
          <w:sz w:val="18"/>
        </w:rPr>
        <w:t xml:space="preserve">Aber trotzdem möchte ich darauf verweisen, dass diese Bundesregierung immer geschaut hat, dass jene, die es am meisten brauchen - und dazu gehören die Ausgleichszulagenbezieher -, prozentuell auch am meisten bekommen, und dass diese Bundesregierung auch für die Familienförderung viel getan hat. Ich denke nur an das Kinderbetreuungsgeld, und ich denke in diesem Zusammenhang auch daran, dass es Wien, die soziale Stadt, bis heute nicht geschafft hat, den Kindern einen Gratiskindergarten zur Verfügung zu stellen. Wenn hier so großartig davon gesprochen wird, dass so und so viele Prozent befreit sind und so und so viele Prozent einen ermäßigten Tarif haben, dann können wir uns die Wahrheit natürlich auch anschauen. </w:t>
      </w:r>
      <w:r>
        <w:rPr>
          <w:rFonts w:cs="Arial" w:ascii="Arial" w:hAnsi="Arial"/>
          <w:i/>
          <w:sz w:val="18"/>
        </w:rPr>
        <w:t>(GR Godwin Schuster: 40 Prozent!)</w:t>
      </w:r>
      <w:r>
        <w:rPr>
          <w:rFonts w:cs="Arial" w:ascii="Arial" w:hAnsi="Arial"/>
          <w:sz w:val="18"/>
        </w:rPr>
        <w:t xml:space="preserve"> Die Wahrheit ist nämlich in Wirklichkeit die: Jene, die sowieso Vollzahler sind, werden dann mangels freier Betreuungsplätze in den städtischen Kindergärten wohlwollend an die Kinderfreunde verwiesen, denn dort zahlen sie sowieso voll, wurscht, wie viel sie verdienen. Das ist die Erfahrung, die ich Ihnen erzählen kann. Natürlich geht es so vor sich. Das ist Ihr Problem. Sie sagen: Schicken wir sie dorthin, da zahlen sie sowieso voll, und wir haben keine Verrechnungsschwierigkeiten und nix. Das ist es in Wirklichkeit, was Sie nicht wahrhaben wollen.</w:t>
      </w:r>
      <w:r>
        <w:rPr>
          <w:rFonts w:cs="Arial" w:ascii="Arial" w:hAnsi="Arial"/>
          <w:i/>
          <w:iCs/>
          <w:sz w:val="18"/>
        </w:rPr>
        <w:t xml:space="preserve"> (Beifall bei der FPÖ.)</w:t>
      </w:r>
    </w:p>
    <w:p>
      <w:pPr>
        <w:pStyle w:val="Normal"/>
        <w:widowControl w:val="false"/>
        <w:spacing w:lineRule="exact" w:line="240"/>
        <w:ind w:firstLine="284"/>
        <w:jc w:val="both"/>
        <w:rPr/>
      </w:pPr>
      <w:r>
        <w:rPr>
          <w:rFonts w:cs="Arial" w:ascii="Arial" w:hAnsi="Arial"/>
          <w:sz w:val="18"/>
        </w:rPr>
        <w:t xml:space="preserve">Der Herr Bürgermeister hat davon gesprochen - ich habe es schon erwähnt -, dass es Defizite in dieser Stadt, in dieser Stadtregierung gibt. Er wird dementsprechend handeln und wird auch Vieraugengespräche führen, wie ich der Zeitung entnommen habe. Und wenn er diese Vieraugengespräche führt, würde ich ihn halt gerne bitten, dass er sich auch etwas mit dem Chaos in der MA 12 befasst, wo eine Umstrukturierung stattgefunden hat, die wirklich dazu geführt hat - ich habe das schon einmal hier gesagt, weil es mich so fasziniert hat -, dass viele Beschäftigte der MA 12 rundherum E-Mails mit einem Aufschrei um Hilfe geschickt haben. Da hat man bemerkt, dass die Leute wirklich verzweifelt sind. </w:t>
      </w:r>
    </w:p>
    <w:p>
      <w:pPr>
        <w:pStyle w:val="Normal"/>
        <w:widowControl w:val="false"/>
        <w:spacing w:lineRule="exact" w:line="240"/>
        <w:ind w:firstLine="284"/>
        <w:jc w:val="both"/>
        <w:rPr/>
      </w:pPr>
      <w:r>
        <w:rPr>
          <w:rFonts w:cs="Arial" w:ascii="Arial" w:hAnsi="Arial"/>
          <w:sz w:val="18"/>
        </w:rPr>
        <w:t xml:space="preserve">Die Unterlagen, die uns zugehen, und die Gespräche, die wir in diesem Zusammenhang führen, verweisen ja darauf, dass hier Leute gemobbt werden, dass hier Leute schlecht behandelt werden, und das bitte in einem Ressort, das sich "sozial" nennt. Das ist etwas, von dem ich glaube, dass es wirklich nicht zu akzeptieren ist und demnächst abgestellt sollte werden. </w:t>
      </w:r>
    </w:p>
    <w:p>
      <w:pPr>
        <w:pStyle w:val="Normal"/>
        <w:widowControl w:val="false"/>
        <w:spacing w:lineRule="exact" w:line="240"/>
        <w:ind w:firstLine="284"/>
        <w:jc w:val="both"/>
        <w:rPr/>
      </w:pPr>
      <w:r>
        <w:rPr>
          <w:rFonts w:cs="Arial" w:ascii="Arial" w:hAnsi="Arial"/>
          <w:sz w:val="18"/>
        </w:rPr>
        <w:t xml:space="preserve">Aber zu diesem Ressort gibt es auch viele Kontrollamtsberichte - wir haben ja schon einige hier besprochen -, die alle miteinander interessant sind, weil sie so viele Unzulänglichkeiten aufzeigen, die in Wirklichkeit nicht passieren hätten dürfen. </w:t>
      </w:r>
    </w:p>
    <w:p>
      <w:pPr>
        <w:pStyle w:val="Normal"/>
        <w:widowControl w:val="false"/>
        <w:spacing w:lineRule="exact" w:line="240"/>
        <w:ind w:firstLine="284"/>
        <w:jc w:val="both"/>
        <w:rPr/>
      </w:pPr>
      <w:r>
        <w:rPr>
          <w:rFonts w:cs="Arial" w:ascii="Arial" w:hAnsi="Arial"/>
          <w:sz w:val="18"/>
        </w:rPr>
        <w:t>Über Subventionen wurde heute schon gesprochen und darüber, dass wir als Oppositionspolitiker da wirklich arm sind, weil wir zwar wissen, wer subventioniert wird, aber nicht, was alles abgelehnt wird. Wenn die Frau Kollegin Wehsely mir Vorwürfe macht, dass wir bei den 25 Millionen EUR im Jugendbereich betreffend das Konto 3811 nicht mitbestimmt haben, dann ist das richtig. Wir stimmen vielen Subventionen zu, und Sie haben ja mit Freude aufgezählt, wie der Prozentsatz steigt. Übrigens ist bei dem Prozentsatz ein Trick dabei. Wenn ich nämlich hergehe und die ganzen Subventionen, die wir ablehnen, immer zweijährig mache, dann fallen gleich einmal irrsinnig viele weg, die wir nicht mehr ablehnen können, und daher steigt automatisch der Prozentsatz der einstimmig beschlossenen Subventionen. Aber unser Anliegen in dieser Sache ist, dass hier eine zentrale Jugendarbeit unterstützt wird, die wir so ad hoc, noch dazu ohne Kontrolle, nicht unterstützen können, wogegen wir natürlich immer auch die verbandliche Jugendarbeit und verschiedene andere Subventionen, die wir wirklich nachvollziehen konnten, jeweils mitgetragen haben. Und dazu stehen wir auch.</w:t>
      </w:r>
    </w:p>
    <w:p>
      <w:pPr>
        <w:pStyle w:val="Normal"/>
        <w:widowControl w:val="false"/>
        <w:spacing w:lineRule="exact" w:line="240"/>
        <w:ind w:firstLine="284"/>
        <w:jc w:val="both"/>
        <w:rPr/>
      </w:pPr>
      <w:r>
        <w:rPr>
          <w:rFonts w:cs="Arial" w:ascii="Arial" w:hAnsi="Arial"/>
          <w:sz w:val="18"/>
        </w:rPr>
        <w:t xml:space="preserve">Ich möchte nur, weil Sie immer sagen, es ist alles in Ordnung, auf die Pensionistenklubs verweisen, die den Pensionistenwohnhäusern eingegliedert wurden. Da ist man auf einmal draufgekommen, dass man mit zwei Beschäftigten in der Verwaltung gar nicht auskommt, und so weit ich informiert bin, sind es 14 oder 15, die man jetzt auf einmal braucht. </w:t>
      </w:r>
    </w:p>
    <w:p>
      <w:pPr>
        <w:pStyle w:val="TextkrperEinzug2"/>
        <w:widowControl w:val="false"/>
        <w:spacing w:lineRule="exact" w:line="240"/>
        <w:ind w:firstLine="284"/>
        <w:jc w:val="both"/>
        <w:rPr/>
      </w:pPr>
      <w:r>
        <w:rPr>
          <w:rFonts w:cs="Arial" w:ascii="Arial" w:hAnsi="Arial"/>
          <w:sz w:val="18"/>
        </w:rPr>
        <w:t xml:space="preserve">Also das alles sind ja Dinge, wo ich davon ausgehe, dass hier einfach ganz locker geplant wurde, ohne genau zu wissen, worum es sich in Wirklichkeit handelt. </w:t>
      </w:r>
    </w:p>
    <w:p>
      <w:pPr>
        <w:pStyle w:val="TextBodyIndent"/>
        <w:widowControl w:val="false"/>
        <w:spacing w:lineRule="exact" w:line="240"/>
        <w:ind w:firstLine="284"/>
        <w:jc w:val="both"/>
        <w:rPr/>
      </w:pPr>
      <w:r>
        <w:rPr>
          <w:rFonts w:cs="Arial" w:ascii="Arial" w:hAnsi="Arial"/>
          <w:sz w:val="18"/>
        </w:rPr>
        <w:t xml:space="preserve">Und da der Titel "Mit SPÖ-Mehrheit in den sozialen Abstieg" lautet, erlauben Sie mir auch, dass ich noch ein bisschen darauf verweise, was diese Stadtregierung, deren Mitglieder ja ununterbrochen darauf verweisen, was im Bund alles teurer wird, in den letzten drei Jahren alles an Preissteigerungen auf die Wiener Bevölkerung losgelassen hat: Kürzung der Wohnbauförderungsmittel ab 1. Jänner 2000 und dadurch Mieterhöhungen im sozialen Wohnbau; Einführung der Wiener Stromsteuer, die dann durch Bundesgesetz halbiert wurde; Kürzungen bei der Aktion Essen auf Rädern; Halbierung der Wiener Wirtschaftsförderung; Erhöhung der Tarife bei den Wiener Linien 2002 um 25 Prozent </w:t>
      </w:r>
      <w:r>
        <w:rPr>
          <w:rFonts w:cs="Arial" w:ascii="Arial" w:hAnsi="Arial"/>
          <w:i/>
          <w:sz w:val="18"/>
        </w:rPr>
        <w:t>(GR Christian Oxonitsch: Woher nehmen Sie das alles? Glauben Sie das selber, was Sie da sagen?) -</w:t>
      </w:r>
      <w:r>
        <w:rPr>
          <w:rFonts w:cs="Arial" w:ascii="Arial" w:hAnsi="Arial"/>
          <w:sz w:val="18"/>
        </w:rPr>
        <w:t xml:space="preserve"> das können wir alles nachweisen, kein Problem, schauen wir uns das in Ruhe an -; Einführung einer neuen Wiener Müllsteuer; Erhöhung der Autoabschleppgebühr; Erhöhung der städtischen Kindergartengebühren ab September 2002 auf bis zu 200 EUR, was eine Mehrbelastung von 84 EUR pro Kind und Jahr bedeuten kann; Verteuerung der städtischen Sportanlagen; Erhöhung der Spitalskosten ab 2003; Erhöhung der Bädertarife ab 1. Mai 2003; Erhöhung des Gaspreises ab 1. Juni 2003; Erhöhung der Feuerwehrgebühren um bis zu 150 Prozent ab 1. August 2003; die Gebrauchsabgabe wurde verteuert; die Erhöhung der Wasseranschlussabgabe wurde beschlossen; der Urlaubskostenbeitrag für Familien wurde erhöht; die Aufgrabungsgebühr wurde ab 1. Dezember 2003 eingeführt </w:t>
      </w:r>
      <w:r>
        <w:rPr>
          <w:rFonts w:cs="Arial" w:ascii="Arial" w:hAnsi="Arial"/>
          <w:i/>
          <w:sz w:val="18"/>
        </w:rPr>
        <w:t>(GR Godwin Schuster: Zählen Sie die Bundesabgaben auch auf!)</w:t>
      </w:r>
      <w:r>
        <w:rPr>
          <w:rFonts w:cs="Arial" w:ascii="Arial" w:hAnsi="Arial"/>
          <w:sz w:val="18"/>
        </w:rPr>
        <w:t xml:space="preserve">; der Kehrtarif wurde erhöht </w:t>
      </w:r>
      <w:r>
        <w:rPr>
          <w:rFonts w:cs="Arial" w:ascii="Arial" w:hAnsi="Arial"/>
          <w:i/>
          <w:sz w:val="18"/>
        </w:rPr>
        <w:t>(GR Christian Oxonitsch: Was ist mit den Ambulanzgebühren? Nennen Sie die auch!)</w:t>
      </w:r>
      <w:r>
        <w:rPr>
          <w:rFonts w:cs="Arial" w:ascii="Arial" w:hAnsi="Arial"/>
          <w:sz w:val="18"/>
        </w:rPr>
        <w:t xml:space="preserve">; die Ambulanzgebühren wurden erhöht; die Rettungsgebühren und Pflegegebühren bei den Wiener Spitälern wurde erhöht. Das heißt, es gibt eine ganz eine große Palette an Maßnahmen, was Sie in Wien der Bevölkerung zugemutet haben </w:t>
      </w:r>
      <w:r>
        <w:rPr>
          <w:rFonts w:cs="Arial" w:ascii="Arial" w:hAnsi="Arial"/>
          <w:i/>
          <w:sz w:val="18"/>
        </w:rPr>
        <w:t>(GR Christian Oxonitsch: Was ist mit der Ambulanzgebühr?)</w:t>
      </w:r>
      <w:r>
        <w:rPr>
          <w:rFonts w:cs="Arial" w:ascii="Arial" w:hAnsi="Arial"/>
          <w:sz w:val="18"/>
        </w:rPr>
        <w:t xml:space="preserve"> - natürlich, man muss alles miteinander sehen -,</w:t>
      </w:r>
      <w:r>
        <w:rPr>
          <w:rFonts w:cs="Arial" w:ascii="Arial" w:hAnsi="Arial"/>
          <w:iCs/>
          <w:sz w:val="18"/>
        </w:rPr>
        <w:t xml:space="preserve"> </w:t>
      </w:r>
      <w:r>
        <w:rPr>
          <w:rFonts w:cs="Arial" w:ascii="Arial" w:hAnsi="Arial"/>
          <w:sz w:val="18"/>
        </w:rPr>
        <w:t xml:space="preserve">eine ganz ein riesige Palette. </w:t>
      </w:r>
      <w:r>
        <w:rPr>
          <w:rFonts w:cs="Arial" w:ascii="Arial" w:hAnsi="Arial"/>
          <w:i/>
          <w:sz w:val="18"/>
        </w:rPr>
        <w:t>(GR Christian Oxonitsch: Sagen Sie, was mit der Ambulanzgebühr ist!)</w:t>
      </w:r>
      <w:r>
        <w:rPr>
          <w:rFonts w:cs="Arial" w:ascii="Arial" w:hAnsi="Arial"/>
          <w:sz w:val="18"/>
        </w:rPr>
        <w:t xml:space="preserve"> Schauen Sie, damit können Sie mich nicht aus dem Gleichgewicht bringen. </w:t>
      </w:r>
      <w:r>
        <w:rPr>
          <w:rFonts w:cs="Arial" w:ascii="Arial" w:hAnsi="Arial"/>
          <w:iCs/>
          <w:sz w:val="18"/>
        </w:rPr>
        <w:t>Es ist eine ganz</w:t>
      </w:r>
      <w:r>
        <w:rPr>
          <w:rFonts w:cs="Arial" w:ascii="Arial" w:hAnsi="Arial"/>
          <w:sz w:val="18"/>
        </w:rPr>
        <w:t xml:space="preserve"> große Palette, womit Sie die Wienerinnen und Wiener belasten. </w:t>
      </w:r>
    </w:p>
    <w:p>
      <w:pPr>
        <w:pStyle w:val="TextBodyIndent"/>
        <w:widowControl w:val="false"/>
        <w:spacing w:lineRule="exact" w:line="240"/>
        <w:ind w:firstLine="284"/>
        <w:jc w:val="both"/>
        <w:rPr/>
      </w:pPr>
      <w:r>
        <w:rPr>
          <w:rFonts w:cs="Arial" w:ascii="Arial" w:hAnsi="Arial"/>
          <w:sz w:val="18"/>
        </w:rPr>
        <w:t xml:space="preserve">Und weil wir gerade bei diesem Ressort sind, reden wir auch über noch etwas, obwohl es nur ein kleiner Ausschnitt ist. Aber nachdem das Sozialressort jetzt weggefallen ist, weiß ich bei der Frau Vizebürgermeister gar nicht, welche Stadträtin sie eigentlich ist. Ist sie Jugendstadträtin, die Informationsstadträtin, die Bildungsstadträtin, die Bäderstadträtin? Ich weiß es nicht. Aber über die Bäder sollten wir vielleicht auch noch einmal reden. Bäder sind wichtig, denn Bäder sind eine Angelegenheit, die gerade die Familien, die keinen Zweitwohnsitz, keine Villa und keine sonstigen Möglichkeiten haben, betreffen. Da können Familien hingehen und sich erholen, vor allem die Kinder. </w:t>
      </w:r>
    </w:p>
    <w:p>
      <w:pPr>
        <w:pStyle w:val="TextBodyIndent"/>
        <w:widowControl w:val="false"/>
        <w:spacing w:lineRule="exact" w:line="240"/>
        <w:ind w:firstLine="284"/>
        <w:jc w:val="both"/>
        <w:rPr/>
      </w:pPr>
      <w:r>
        <w:rPr>
          <w:rFonts w:cs="Arial" w:ascii="Arial" w:hAnsi="Arial"/>
          <w:sz w:val="18"/>
        </w:rPr>
        <w:t xml:space="preserve">Bäderkonzept gibt es seit über zehn Jahren keines, das wissen wir schon. Darüber wurde öfter gesprochen, und wir warten alle darauf, wie das ausschauen wird. Aber nur als Beispiel: Währenddessen die Preise erhöht wurden, währenddessen man die Parkplätze vermietet hat - das heißt, die Familien, die mit Kindern, Kinderwagen dort hinkommen und alles mit dem Auto hinführen wollen, müssen noch einmal zahlen -, hat man zum Beispiel - damit Sie auch wissen, wie es dort zugeht - beschlossen, man macht im Brigittenauer Bad ein Kinderplanschbecken mit so einer Kinderlandschaft. Wunderschön! Alle, die das gehört haben, haben sich gefreut. Ich kann sie beruhigen, das ist bis heute noch nicht gebaut worden, weil man das einfach aus irgendeinem Grund wieder eingestellt hat. Das heißt, man nimmt zwar das Geld, aber die Verbesserungen finden zu wenig statt. </w:t>
      </w:r>
    </w:p>
    <w:p>
      <w:pPr>
        <w:pStyle w:val="TextBodyIndent"/>
        <w:widowControl w:val="false"/>
        <w:spacing w:lineRule="exact" w:line="240"/>
        <w:ind w:firstLine="284"/>
        <w:jc w:val="both"/>
        <w:rPr/>
      </w:pPr>
      <w:r>
        <w:rPr>
          <w:rFonts w:cs="Arial" w:ascii="Arial" w:hAnsi="Arial"/>
          <w:sz w:val="18"/>
        </w:rPr>
        <w:t xml:space="preserve">Meine sehr verehrten Damen und Herren! Dieser heutige Sondergemeinderat war, glaube ich, überaus wichtig, ebenso wie all die Gespräche, die während der letzten Monate gelaufen sind. Ich habe jetzt gar nicht mehr über die falsche Budgetierung gesprochen, weil das heute hier ohnehin schon alles zur Kenntnis gebracht wurde, aber das zeigt, dass hier in Wien allerhand falsch liegt, und ich glaube, die Stadtregierung ist wirklich aufgefordert, hier endlich Schritte zu unternehmen, damit man auch diese Dinge, die wir als sozialen Abstieg sehen, in den Griff krieg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Josefa </w:t>
      </w:r>
      <w:r>
        <w:rPr>
          <w:rFonts w:cs="Arial" w:ascii="Arial" w:hAnsi="Arial"/>
          <w:b/>
          <w:sz w:val="18"/>
          <w:u w:val="single"/>
        </w:rPr>
        <w:t>Tomsik</w:t>
      </w:r>
      <w:r>
        <w:rPr>
          <w:rFonts w:cs="Arial" w:ascii="Arial" w:hAnsi="Arial"/>
          <w:sz w:val="18"/>
        </w:rPr>
        <w:t>: Als Nächste zu Wort gemeldet ist Frau GRin Martina LUDWIG. Ich erteile es ihr.</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GRin Martina </w:t>
      </w:r>
      <w:r>
        <w:rPr>
          <w:rFonts w:cs="Arial" w:ascii="Arial" w:hAnsi="Arial"/>
          <w:b/>
          <w:caps/>
          <w:sz w:val="18"/>
          <w:u w:val="single"/>
        </w:rPr>
        <w:t>Ludwig</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Sehr geehrte Frau Vorsitzende! Liebe Kolleginnen und Kollegen!</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Ich möchte kurz auf meine Vorredner eingehen, auch auf Sie kurz, Herr Kollege Römer, zunächst aber zum Kollegen Martin Margulies. Du hast vom Gegenmodell Wien gesprochen, und ich möchte nur ein Beispiel nennen, warum wir sehr wohl das Gegenmodell in Wien haben. Wir haben es geschafft, in schwierigen Zeiten, wie wir sie nicht nur in Wien, in Österreich, sondern auch in Europa haben, den sozialen Status in dieser Stadt zu halten und in manchen Bereichen sogar auszubauen. Um nur ein Beispiel zu erwähnen, das heute schon so oft erwähnt wurde: Kinderbetreuungseinrichtungen. Ja, wir haben es möglich gemacht, dass wir den BezieherInnenkreis ausdehnen konnten auf all jene, die natürlich jetzt keinen Beitrag zahlen müssen, weil wir die Grenzen auf 1 000 EUR hinaufgesetzt haben. Das ist nur ein Beispiel von mehreren, aber ich denke mir, ein nicht unwesentliches, wie ja auch die aktuellsten Zahlen zeigen. Und darauf sind wir stolz, dass wir hier Gegenmodelle schaffen können. </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Zur Schuldfrage möchte ich nur wiederholen, was wir ohnedies schon in mehreren Sitzungen auch den Kolleginnen und Kollegen der </w:t>
      </w:r>
      <w:r>
        <w:rPr>
          <w:rFonts w:cs="Arial" w:ascii="Arial" w:hAnsi="Arial"/>
          <w:caps/>
          <w:sz w:val="18"/>
        </w:rPr>
        <w:t>Grünen,</w:t>
      </w:r>
      <w:r>
        <w:rPr>
          <w:rFonts w:cs="Arial" w:ascii="Arial" w:hAnsi="Arial"/>
          <w:sz w:val="18"/>
        </w:rPr>
        <w:t xml:space="preserve"> aber auch anderen Parteien zu sagen versucht haben: Es geht hier nicht um eine Schuldfrage. Es gibt klare Zuständigkeiten in diesem Land - Arbeitsmarktpolitik ist so ein Beispiel -, und daran messen wir die Ergebnisse der Politik. Für uns ist es also nicht eine Schuldfrage oder eine Glaubensfrage, die es zu klären gilt, sondern hier gibt es ganz klare gesetzliche Voraussetzungen. </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Zur Kollegin Korosec, um nur an einem Beispiel zu zeigen, wie oberflächlich sie sich anscheinend informiert. Sie soll nicht hier herauskommen und irgendetwas sagen. Aber zu dieser sehr allgemeinen Feststellung und dazu, was ich von derartigen Ausführungen hier vorne halte, komme ich noch. Der Verein "Möwe" hat einen Vertrag mit der Stadt Wien. Ich bitte Sie, das jetzt zur Kenntnis zu nehmen. </w:t>
      </w:r>
      <w:r>
        <w:rPr>
          <w:rFonts w:cs="Arial" w:ascii="Arial" w:hAnsi="Arial"/>
          <w:i/>
          <w:sz w:val="18"/>
        </w:rPr>
        <w:t>(GRin Ingrid Korosec: Aber er bekommt keine Subvention!)</w:t>
      </w:r>
      <w:r>
        <w:rPr>
          <w:rFonts w:cs="Arial" w:ascii="Arial" w:hAnsi="Arial"/>
          <w:sz w:val="18"/>
        </w:rPr>
        <w:t xml:space="preserve"> Er hat einen Vertrag mit der Stadt Wien, das heißt, der Verein "Möwe" bekommt Gelder für Therapien, die er anbietet. Ich bitte Sie, das jetzt einfach so zur Kenntnis zu nehmen. </w:t>
      </w:r>
      <w:r>
        <w:rPr>
          <w:rFonts w:cs="Arial" w:ascii="Arial" w:hAnsi="Arial"/>
          <w:i/>
          <w:sz w:val="18"/>
        </w:rPr>
        <w:t>(GRin Ingrid Korosec: Bekommt er eine Subvention oder nicht?)</w:t>
      </w:r>
      <w:r>
        <w:rPr>
          <w:rFonts w:cs="Arial" w:ascii="Arial" w:hAnsi="Arial"/>
          <w:sz w:val="18"/>
        </w:rPr>
        <w:t xml:space="preserve"> Da Sie, wie ich jetzt vernommen habe, Vorstandsmitglied in diesem Verein sind, bin ich, ehrlich gesagt, davon ausgegangen, dass Sie doch darüber informiert sind. </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Viele Vereine wären froh, wenn sie Verträge mit der Bundesregierung oder mit Ministerien hätten, weil dort nämlich der umgekehrte Weg stattfindet. Dass dort überhaupt jemand in den Genuss von Verträgen kommt, davon ist ja überhaupt keine Rede. Die bekommen weniger Geld beziehungsweise gar keine Gelder mehr für wichtige Angebote wie zum Beispiel im gesamten Bereich der Gewalt, wo es doch notwendig ist, Frauen, die in Krisensituationen sind, eben bestimmte Angebote zu machen. Sie müssen von Jahr zu Jahr zittern und bekommen Streichungen. Die Stadt Wien hat Verträge wie zum Beispiel mit den Verein "Möwe", und ich bitte Sie, das auch so zur Kenntnis zu nehmen. </w:t>
      </w:r>
    </w:p>
    <w:p>
      <w:pPr>
        <w:pStyle w:val="Normal"/>
        <w:widowControl w:val="false"/>
        <w:tabs>
          <w:tab w:val="clear" w:pos="708"/>
          <w:tab w:val="left" w:pos="3486" w:leader="none"/>
        </w:tabs>
        <w:spacing w:lineRule="exact" w:line="240"/>
        <w:ind w:firstLine="284"/>
        <w:jc w:val="both"/>
        <w:rPr>
          <w:rFonts w:ascii="Arial" w:hAnsi="Arial" w:cs="Arial"/>
          <w:sz w:val="18"/>
        </w:rPr>
      </w:pPr>
      <w:r>
        <w:rPr>
          <w:rFonts w:cs="Arial" w:ascii="Arial" w:hAnsi="Arial"/>
          <w:sz w:val="18"/>
        </w:rPr>
        <w:t xml:space="preserve">Das heißt, Sozialabbau findet nicht statt, aber dazu komme ich nachher auch noch. </w:t>
      </w:r>
    </w:p>
    <w:p>
      <w:pPr>
        <w:pStyle w:val="Normal"/>
        <w:widowControl w:val="false"/>
        <w:tabs>
          <w:tab w:val="clear" w:pos="708"/>
          <w:tab w:val="left" w:pos="3486" w:leader="none"/>
        </w:tabs>
        <w:spacing w:lineRule="exact" w:line="240"/>
        <w:ind w:firstLine="284"/>
        <w:jc w:val="both"/>
        <w:rPr/>
      </w:pPr>
      <w:r>
        <w:rPr>
          <w:rFonts w:cs="Arial" w:ascii="Arial" w:hAnsi="Arial"/>
          <w:sz w:val="18"/>
        </w:rPr>
        <w:t>Kurz zum Herrn Kollegen Römer. Sie haben gesagt, es ist ganz egal, welche Regierung am Ruder ist - sage ich jetzt einmal - drüben im Parlament, im Bund, wenn man sich die Beschäftigungssituation in Wien anschaut. Und ich sage Ihnen, es ist nicht egal, welche Regierung es gerade in diesem Land gibt, denn wenn ich mir die Beschäftigungssituation in Wien anschaue, dann kann ich feststellen, dass es bis zum Jahr 2000 hinaufging - ich stelle Ihnen das dann natürlich auch gerne zur Verfügung, ich gehe aber davon aus, dass Sie es auch haben -, seit dem Jahr 2001 jedoch geht es eklatant hinunter. Das heißt, für die Beschäftigungssituation in Wien ist es nicht egal, welche Regierung es im Bund gibt.</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Zu den AMS-Mitteln vielleicht auch nur kurz gesagt: Sie wissen genauso gut wie ich, dass es von vornhinein nicht so war, dass die AMS-Mittel aufgestockt werden sollten, sondern es ist unserem Finanzstadtrat Sepp Rieder zur verdanken, dass er beim letzten Sozialgipfel, wo ein Vertreter des Ministers Bartenstein und auch der Kollege Nettig anwesend waren, erreichen konnte, dass die AMS-Mittel leicht aufgestockt wurden, denn ohne diese Verhandlungen wären sie nämlich rückläufig gewesen. </w:t>
      </w:r>
    </w:p>
    <w:p>
      <w:pPr>
        <w:pStyle w:val="Normal"/>
        <w:widowControl w:val="false"/>
        <w:tabs>
          <w:tab w:val="clear" w:pos="708"/>
          <w:tab w:val="left" w:pos="3486" w:leader="none"/>
        </w:tabs>
        <w:spacing w:lineRule="exact" w:line="240"/>
        <w:ind w:firstLine="284"/>
        <w:jc w:val="both"/>
        <w:rPr/>
      </w:pPr>
      <w:r>
        <w:rPr>
          <w:rFonts w:cs="Arial" w:ascii="Arial" w:hAnsi="Arial"/>
          <w:sz w:val="18"/>
        </w:rPr>
        <w:t xml:space="preserve">Ich habe jetzt nur ein paar Beispiele genannt, und ich hoffe, Sie nehmen jetzt auch zur Kenntnis, dass Dinge, die Sie von hier aus behaupten, einfach nicht so sind, ja dass sie sich in den meisten Fällen gegenteilig darstellen. Ich halte das schon auch für eine Stilfrage und auch für eine moralische Frage der Politik. Denn wie ist das? Man stellt einfach Behauptungen auf, ganz egal, welcher Art. Man macht das jede Woche, man sagt einfach, so oder so ist es. Anscheinend macht man das in der Hoffnung, dass schon irgendetwas hängen bleiben wird, egal, ob es stimmt oder nicht. Das halte ich für sehr bedenklich, das halte ich für verantwortungslos und das weise ich von dieser Stelle aus auch heftigst zurüc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 schaut es denn nun wirklich aus im Sozialbereich der Stadt Wien? Es gab schon mehrere Anfragen, wo denn jetzt der Sozialabbau stattgefunden hat. Sie, Frau Kollegin Korosec, stellen sich immer nur hierher und sagen, die "Möwe" kriegt kein Geld und Sozialabbau findet statt. Punkt. </w:t>
      </w:r>
      <w:r>
        <w:rPr>
          <w:rFonts w:cs="Arial" w:ascii="Arial" w:hAnsi="Arial"/>
          <w:i/>
          <w:sz w:val="18"/>
        </w:rPr>
        <w:t>(GRin Ingrid Korosec: Aber sie bekommt keine Subvention!)</w:t>
      </w:r>
      <w:r>
        <w:rPr>
          <w:rFonts w:cs="Arial" w:ascii="Arial" w:hAnsi="Arial"/>
          <w:sz w:val="18"/>
        </w:rPr>
        <w:t xml:space="preserve"> Beides ist nicht so. Wo hat denn Sozialabbau stattgefunden? Tatsache ist, dass es im Sozialbereich im Budget 2004 eine Steigerung um 10 Prozent oder um 62 Millionen EUR gibt. </w:t>
      </w:r>
      <w:r>
        <w:rPr>
          <w:rFonts w:cs="Arial" w:ascii="Arial" w:hAnsi="Arial"/>
          <w:i/>
          <w:sz w:val="18"/>
        </w:rPr>
        <w:t>(GRin Ingrid Korosec: Sie gehen vom falschen Budget 2003 aus!)</w:t>
      </w:r>
      <w:r>
        <w:rPr>
          <w:rFonts w:cs="Arial" w:ascii="Arial" w:hAnsi="Arial"/>
          <w:sz w:val="18"/>
        </w:rPr>
        <w:t xml:space="preserve"> </w:t>
        <w:br/>
        <w:t xml:space="preserve">Im Gesundheitsbereich gibt es ein Plus von 26 Milli-onen EUR. Das heißt, insgesamt reden wir von einem Plus von fast 90 Millionen EUR, und jetzt frage ich Sie: Wo findet die Reduktion im Sozialbudget statt? </w:t>
      </w:r>
    </w:p>
    <w:p>
      <w:pPr>
        <w:pStyle w:val="Normal"/>
        <w:widowControl w:val="false"/>
        <w:spacing w:lineRule="exact" w:line="240"/>
        <w:ind w:firstLine="284"/>
        <w:jc w:val="both"/>
        <w:rPr/>
      </w:pPr>
      <w:r>
        <w:rPr>
          <w:rFonts w:cs="Arial" w:ascii="Arial" w:hAnsi="Arial"/>
          <w:sz w:val="18"/>
        </w:rPr>
        <w:t>Und wenn ich heute hier Ihren einführenden Worten, Frau Kollegin Schmalenberg, gefolgt bin, dann war ich, ehrlich gesagt, schon sehr verwundert, dass Sie, nachdem Sie diese Sondersitzung so großartig angekündigt und beantragt haben, hier herausgehen und uns in erster Linie Einzelfälle schildern. Wobei ich ehrlich dazusage: Natürlich muss man sich so etwas anschauen - aber ich glaube, das kann man nicht vom Podium oder von den Sitzreihen aus -, und dort, wo tatsächlich Missstände auftreten, muss man Klärungen herbeiführen. Aber wenn Sie sozusagen von Sozialabbau reden, während rundherum in diesem Land Rekordarbeitslosenzahlen festzustellen sind - aber auf die Arbeitsmarktsituation komme ich dann auch noch zu sprechen -, wenn Sie als Erstrednerin hier herauskommen und überhaupt nicht die soziale Situation, die es tatsächlich in diesem Land gibt, erwähnen, sondern uns von ein paar Einzelfällen erzählen, dann weiß ich nicht, wo Sie leben. Da war ich, ehrlich gesagt, schon etwas verwundert. Ich hätte mir da mehr erwartet. Aber gut, ich nehme das so zur Kenntnis.</w:t>
      </w:r>
    </w:p>
    <w:p>
      <w:pPr>
        <w:pStyle w:val="Normal"/>
        <w:widowControl w:val="false"/>
        <w:spacing w:lineRule="exact" w:line="240"/>
        <w:ind w:firstLine="284"/>
        <w:jc w:val="both"/>
        <w:rPr/>
      </w:pPr>
      <w:r>
        <w:rPr>
          <w:rFonts w:cs="Arial" w:ascii="Arial" w:hAnsi="Arial"/>
          <w:sz w:val="18"/>
        </w:rPr>
        <w:t xml:space="preserve">Ich möchte schon noch einmal kurz auf die soziale Situation in diesem Land eingehen, denn es ist dramatisch, was stattfindet. Allein für Wien - meine Kollegin Wehsely hat das auch schon kurz erwähnt, und es ist auch von anderen hier von dieser Stelle aus schon des Öfteren gesagt worden - hat es die Politik der Bundesregierung geschafft, dass sich die Zahl der SozialhilfebezieherInnen in den letzten drei Jahren verdoppelt hat. </w:t>
      </w:r>
    </w:p>
    <w:p>
      <w:pPr>
        <w:pStyle w:val="Normal"/>
        <w:widowControl w:val="false"/>
        <w:spacing w:lineRule="exact" w:line="240"/>
        <w:ind w:firstLine="284"/>
        <w:jc w:val="both"/>
        <w:rPr/>
      </w:pPr>
      <w:r>
        <w:rPr>
          <w:rFonts w:cs="Arial" w:ascii="Arial" w:hAnsi="Arial"/>
          <w:sz w:val="18"/>
        </w:rPr>
        <w:t xml:space="preserve">Die Zahlen sind so dramatisch, dass ich sie Ihnen auch nicht ersparen kann: Im Jahr 1999 gab es 44 119 Personen, die Sozialhilfe bezogen haben, im Jahr 2003 waren es rund 80 000 Personen. Das ist dramatisch! </w:t>
      </w:r>
    </w:p>
    <w:p>
      <w:pPr>
        <w:pStyle w:val="Normal"/>
        <w:widowControl w:val="false"/>
        <w:spacing w:lineRule="exact" w:line="240"/>
        <w:ind w:firstLine="284"/>
        <w:jc w:val="both"/>
        <w:rPr/>
      </w:pPr>
      <w:r>
        <w:rPr>
          <w:rFonts w:cs="Arial" w:ascii="Arial" w:hAnsi="Arial"/>
          <w:sz w:val="18"/>
        </w:rPr>
        <w:t xml:space="preserve">In diesem Zusammenhang finde ich es schon auch bemerkenswert, dass wir den sozialen Status halten konnten - das noch einmal in die Richtung des Kollegen Margulies, denn ich weiß nicht, wo er lebt und wieso er sich nicht auch anschaut, wie es international ausschaut -, und da denke ich, ist Wien nach wie vor ein herausragendes Beispiel. </w:t>
      </w:r>
    </w:p>
    <w:p>
      <w:pPr>
        <w:pStyle w:val="Normal"/>
        <w:widowControl w:val="false"/>
        <w:spacing w:lineRule="exact" w:line="240"/>
        <w:ind w:firstLine="284"/>
        <w:jc w:val="both"/>
        <w:rPr/>
      </w:pPr>
      <w:r>
        <w:rPr>
          <w:rFonts w:cs="Arial" w:ascii="Arial" w:hAnsi="Arial"/>
          <w:sz w:val="18"/>
        </w:rPr>
        <w:t xml:space="preserve">Das gilt im Übrigen auch für den Vergleich, was die Arbeitslosensituation betrifft. Wir sind stolz darauf, dass wir die soziale Situation zumindest halten konnten. </w:t>
      </w:r>
    </w:p>
    <w:p>
      <w:pPr>
        <w:pStyle w:val="Normal"/>
        <w:widowControl w:val="false"/>
        <w:spacing w:lineRule="exact" w:line="240"/>
        <w:ind w:firstLine="284"/>
        <w:jc w:val="both"/>
        <w:rPr/>
      </w:pPr>
      <w:r>
        <w:rPr>
          <w:rFonts w:cs="Arial" w:ascii="Arial" w:hAnsi="Arial"/>
          <w:sz w:val="18"/>
        </w:rPr>
        <w:t xml:space="preserve">Die Zahlen des Sozialbudgets habe ich vorhin schon erwähnt. </w:t>
      </w:r>
    </w:p>
    <w:p>
      <w:pPr>
        <w:pStyle w:val="Normal"/>
        <w:widowControl w:val="false"/>
        <w:spacing w:lineRule="exact" w:line="240"/>
        <w:ind w:firstLine="284"/>
        <w:jc w:val="both"/>
        <w:rPr/>
      </w:pPr>
      <w:r>
        <w:rPr>
          <w:rFonts w:cs="Arial" w:ascii="Arial" w:hAnsi="Arial"/>
          <w:sz w:val="18"/>
        </w:rPr>
        <w:t>Es ist auch erstmals so, dass die Situation in allen Bereichen durchschlägt. Mittlerweile beträgt der Anteil jener Personen, die nichts für die Kinderbetreuung in Wien zu zahlen haben, mehr als ein Drittel. Das heißt, es gibt einfach immer mehr ärmere Menschen auch hier in Wien. Aber Gott sei Dank gibt es bei uns - im Gegensatz zu anderen Bundesländern - die soziale Staffelung, Gott sei Dank gibt es die Situation in Wien, dass die Möglichkeit besteht, Kinder in Kinderbetreuungseinrichtungen geben zu können, weil diese eben leistbar ist.</w:t>
      </w:r>
    </w:p>
    <w:p>
      <w:pPr>
        <w:pStyle w:val="Normal"/>
        <w:widowControl w:val="false"/>
        <w:spacing w:lineRule="exact" w:line="240"/>
        <w:ind w:firstLine="284"/>
        <w:jc w:val="both"/>
        <w:rPr/>
      </w:pPr>
      <w:r>
        <w:rPr>
          <w:rFonts w:cs="Arial" w:ascii="Arial" w:hAnsi="Arial"/>
          <w:sz w:val="18"/>
        </w:rPr>
        <w:t>Aber damit nicht genug, sondern es steht ja nach wie vor die Drohung im Raum, dass der Bund Änderungen herbeiführen will, was die Notstandshilfe betrifft, indem er die Notstandshilfe sozusagen in den Sozialhilfevollzug verlagern wird, was eine ganz, ganz dramatische Situation für die Gemeinden darstellen würde. Ich denke, Sie wissen das und werden auch Ihren Beitrag leisten und Ihren Einfluss auf Bundesebene geltend machen, damit das nicht zustande kommt. Alleine in Wien würde das 40 000 Menschen betreffen. Wir wissen alle, dass das in Diskussion ist.</w:t>
      </w:r>
    </w:p>
    <w:p>
      <w:pPr>
        <w:pStyle w:val="Normal"/>
        <w:widowControl w:val="false"/>
        <w:spacing w:lineRule="exact" w:line="240"/>
        <w:ind w:firstLine="284"/>
        <w:jc w:val="both"/>
        <w:rPr/>
      </w:pPr>
      <w:r>
        <w:rPr>
          <w:rFonts w:cs="Arial" w:ascii="Arial" w:hAnsi="Arial"/>
          <w:sz w:val="18"/>
        </w:rPr>
        <w:t xml:space="preserve">Ich möchte zu einem Themenbereich kommen, weil er für uns ein ganz wichtiger ist und weil die Zahlen, so wie wir sie am Jahresanfang leider wieder einmal hören mussten, dramatisch sind. Wir haben die höchste </w:t>
        <w:br/>
        <w:t xml:space="preserve">Arbeitslosigkeit in der Zweiten Republik. Wir haben 330 000 arbeitslose Menschen. Das muss man sich einmal vorstellen! </w:t>
      </w:r>
      <w:r>
        <w:rPr>
          <w:rFonts w:cs="Arial" w:ascii="Arial" w:hAnsi="Arial"/>
          <w:i/>
          <w:iCs/>
          <w:sz w:val="18"/>
        </w:rPr>
        <w:t>(GRin Mag Heidemarie Unterreiner: Vor allem in Wien! – Weitere Zwischenrufe bei der FPÖ.)</w:t>
      </w:r>
      <w:r>
        <w:rPr>
          <w:rFonts w:cs="Arial" w:ascii="Arial" w:hAnsi="Arial"/>
          <w:sz w:val="18"/>
        </w:rPr>
        <w:t xml:space="preserve"> Wir haben in Österreich - da geben Sie mir aber schon Recht - eine Rekordarbeitslosigkeit und über 330 000 arbeitslose Menschen. </w:t>
      </w:r>
      <w:r>
        <w:rPr>
          <w:rFonts w:cs="Arial" w:ascii="Arial" w:hAnsi="Arial"/>
          <w:i/>
          <w:iCs/>
          <w:sz w:val="18"/>
        </w:rPr>
        <w:t>(GR Heinz-Christian Strache: Weil sie in Wien so hoch ist!)</w:t>
      </w:r>
      <w:r>
        <w:rPr>
          <w:rFonts w:cs="Arial" w:ascii="Arial" w:hAnsi="Arial"/>
          <w:iCs/>
          <w:sz w:val="18"/>
        </w:rPr>
        <w:t xml:space="preserve"> </w:t>
      </w:r>
      <w:r>
        <w:rPr>
          <w:rFonts w:cs="Arial" w:ascii="Arial" w:hAnsi="Arial"/>
          <w:sz w:val="18"/>
        </w:rPr>
        <w:t xml:space="preserve">Herr Kollege Strache, Sie haben hier heute noch Ihren Auftritt, den Sie, glaube ich, ganz dringend brauchen. Selbst der Kollege Römer hat festgestellt - ich weiß nicht genau, ob er es war, korrigieren Sie mich -, dass es natürlich gerade Wien war, wo die meisten Stellen im öffentlichen Bereich abgebaut wurden. Man sagt von Ihrer Seite aus immer: Ja, ja, das stimmt schon alles, aber jetzt kommen wir zu etwas ganz anderem. </w:t>
      </w:r>
    </w:p>
    <w:p>
      <w:pPr>
        <w:pStyle w:val="Normal"/>
        <w:widowControl w:val="false"/>
        <w:spacing w:lineRule="exact" w:line="240"/>
        <w:ind w:firstLine="284"/>
        <w:jc w:val="both"/>
        <w:rPr/>
      </w:pPr>
      <w:r>
        <w:rPr>
          <w:rFonts w:cs="Arial" w:ascii="Arial" w:hAnsi="Arial"/>
          <w:sz w:val="18"/>
        </w:rPr>
        <w:t xml:space="preserve">Es hat Gründe, und die Gründe liegen da drüben bei der Politik und der Arbeit der Bundesregierung, warum es natürlich gerade hier in Wien Arbeitslosenzahlen gibt, wie wir sie eben haben. </w:t>
      </w:r>
    </w:p>
    <w:p>
      <w:pPr>
        <w:pStyle w:val="Normal"/>
        <w:widowControl w:val="false"/>
        <w:spacing w:lineRule="exact" w:line="240"/>
        <w:ind w:firstLine="284"/>
        <w:jc w:val="both"/>
        <w:rPr/>
      </w:pPr>
      <w:r>
        <w:rPr>
          <w:rFonts w:cs="Arial" w:ascii="Arial" w:hAnsi="Arial"/>
          <w:sz w:val="18"/>
        </w:rPr>
        <w:t xml:space="preserve">Und noch einmal - ich glaube, auch hier widersprechen wir uns nicht -: Die Zuständigkeit ist klar. Es ist klar, wer hier zuständig ist. Oder? </w:t>
      </w:r>
      <w:r>
        <w:rPr>
          <w:rFonts w:cs="Arial" w:ascii="Arial" w:hAnsi="Arial"/>
          <w:i/>
          <w:sz w:val="18"/>
        </w:rPr>
        <w:t>(GRin Mag Heidemarie Unterreiner: Der Bund ist für die Arbeitslosigkeit in Wien zuständig?)</w:t>
      </w:r>
      <w:r>
        <w:rPr>
          <w:rFonts w:cs="Arial" w:ascii="Arial" w:hAnsi="Arial"/>
          <w:sz w:val="18"/>
        </w:rPr>
        <w:t xml:space="preserve"> Arbeitsmarktpolitik ist Bundessache. Das sollten auch Sie zur Kenntnis nehmen, auch wenn Ihre Politik dem nicht Rechnung trägt. </w:t>
      </w:r>
    </w:p>
    <w:p>
      <w:pPr>
        <w:pStyle w:val="Normal"/>
        <w:widowControl w:val="false"/>
        <w:spacing w:lineRule="exact" w:line="240"/>
        <w:ind w:firstLine="284"/>
        <w:jc w:val="both"/>
        <w:rPr/>
      </w:pPr>
      <w:r>
        <w:rPr>
          <w:rFonts w:cs="Arial" w:ascii="Arial" w:hAnsi="Arial"/>
          <w:sz w:val="18"/>
        </w:rPr>
        <w:t>Um nur ein Beispiel zu nennen: Lehrlingsstiftungen. Sie machen nach wie vor nichts dafür, dass es möglich ist, wieder Lehrlingsstiftungen einzurichten, Wien hingegen tut es.</w:t>
      </w:r>
    </w:p>
    <w:p>
      <w:pPr>
        <w:pStyle w:val="Normal"/>
        <w:widowControl w:val="false"/>
        <w:spacing w:lineRule="exact" w:line="240"/>
        <w:ind w:firstLine="284"/>
        <w:jc w:val="both"/>
        <w:rPr/>
      </w:pPr>
      <w:r>
        <w:rPr>
          <w:rFonts w:cs="Arial" w:ascii="Arial" w:hAnsi="Arial"/>
          <w:sz w:val="18"/>
        </w:rPr>
        <w:t xml:space="preserve">Ich möchte auch noch einmal den WAFF erwähnen. Sie tun zwar so, als wäre das so eine kleine Geschichte - es gibt halt den WAFF -, aber Sie wissen, es ist die einzige Institution in diesem Land - und die ist eben in Wien -, die ganz aktiv, und zwar mit vielen, vielen Millionen Euro, versucht, dem entgegenzuwirken und sehr gezielt Programme für Jugendliche und für Frauen - das ist mir auch ein großes persönliches Anliegen - auf die Beine zu stellen und vor allem auch Wiedereinstiegsmaßnahmen zu entwickeln. Das ist beispielsweise nur ein Bereich, wo das AMS uns gerade auch in Wien große Schwierigkeiten gemacht hat, weil Mittel gestrichen wurden. </w:t>
      </w:r>
    </w:p>
    <w:p>
      <w:pPr>
        <w:pStyle w:val="Normal"/>
        <w:widowControl w:val="false"/>
        <w:spacing w:lineRule="exact" w:line="240"/>
        <w:ind w:firstLine="284"/>
        <w:jc w:val="both"/>
        <w:rPr/>
      </w:pPr>
      <w:r>
        <w:rPr>
          <w:rFonts w:cs="Arial" w:ascii="Arial" w:hAnsi="Arial"/>
          <w:sz w:val="18"/>
        </w:rPr>
        <w:t xml:space="preserve">Abgesehen davon, dass Wien auch eine besondere Rolle hat, das wissen auch Sie: 150 000 Menschen, die in Wien arbeiten, leben nicht in Wien, und von den 16 000 Lehrlingen, die wir haben, sind 4 000, die zwar in Wien ihren Ausbildungsplatz in einem Betrieb haben, aber nicht in Wien leben. </w:t>
      </w:r>
    </w:p>
    <w:p>
      <w:pPr>
        <w:pStyle w:val="Normal"/>
        <w:widowControl w:val="false"/>
        <w:spacing w:lineRule="exact" w:line="240"/>
        <w:ind w:firstLine="284"/>
        <w:jc w:val="both"/>
        <w:rPr/>
      </w:pPr>
      <w:r>
        <w:rPr>
          <w:rFonts w:cs="Arial" w:ascii="Arial" w:hAnsi="Arial"/>
          <w:sz w:val="18"/>
        </w:rPr>
        <w:t xml:space="preserve">Zur Situation, wie das mit Wien und der Arbeitsmarktpolitik ist, möchte ich heute eine grüne Abgeordnete zitieren, weil ja auch im Parlament des Öfteren diese Debatten stattfinden. Letzten Dienstag war das wieder der Fall, und ich möchte nur eine Abgeordnete, nämlich Michaela Sburny, die im Übrigen auch die Wiener Situation sehr genau kennt, zitieren. Sie hat nämlich genau in dieser Debatte im Nationalrat in Richtung der Regierungsparteien Folgendes gesagt, ich zitiere: "Es besteht kein Grund zum Triumph. Ich möchte nämlich auf das eingehen, was Sie bei Wien immer machen, und ich halte das für überhaupt keinen Grund zum Triumphieren, wenn Sie sich hier herausstellen und jedes Mal wieder triumphierend verkünden, dass das rote Bundesland Wien sich in einer derart schlechten Situation befindet, was die Arbeitslosigkeit betrifft. Ich kann Sie nur darauf aufmerksam machen, dass die Arbeitslosensituation immer noch Bundessache ist und dass wir alle gemeinsam dafür verantwortlich sind, egal, um welches Bundesland es sich handelt." </w:t>
      </w:r>
    </w:p>
    <w:p>
      <w:pPr>
        <w:pStyle w:val="Normal"/>
        <w:widowControl w:val="false"/>
        <w:spacing w:lineRule="exact" w:line="240"/>
        <w:ind w:firstLine="284"/>
        <w:jc w:val="both"/>
        <w:rPr/>
      </w:pPr>
      <w:r>
        <w:rPr>
          <w:rFonts w:cs="Arial" w:ascii="Arial" w:hAnsi="Arial"/>
          <w:sz w:val="18"/>
        </w:rPr>
        <w:t>Ich hoffe, dass die grünen Abgeordneten mir auch zugehört haben, aber ich denke, es war eine richtige und wichtige Feststellung, die die Abgeordnete Sburny letzten Dienstag im Nationalrat von sich gegeben hat. Ich denke, auch wir sollten es jetzt einmal dabei belassen und endlich auch einmal gesetzliche Zuständigkeiten zur Kenntnis nehmen.</w:t>
      </w:r>
    </w:p>
    <w:p>
      <w:pPr>
        <w:pStyle w:val="Normal"/>
        <w:widowControl w:val="false"/>
        <w:spacing w:lineRule="exact" w:line="240"/>
        <w:ind w:firstLine="284"/>
        <w:jc w:val="both"/>
        <w:rPr/>
      </w:pPr>
      <w:r>
        <w:rPr>
          <w:rFonts w:cs="Arial" w:ascii="Arial" w:hAnsi="Arial"/>
          <w:sz w:val="18"/>
        </w:rPr>
        <w:t>Ich möchte noch ganz kurz auf einen Bereich eingehen, weil er mir sehr wichtig ist. Das Thema Kinderarmut wurde hier interessanterweise auch vom Kollegen Strobl angesprochen. Ich habe das Thema Armut in meiner letzten Rede hier in den Mittelpunkt gestellt, weil es tatsächlich dramatisch ist, was sich diesbezüglich in Österreich abspielt. Wir alle wissen, dass das Thema Kinderarmut sehr viel mit der Beschäftigungssituation der Eltern, in erster Linie auch der Mütter zu tun hat. Dazu gehört das Thema Kinderbetreuung. Dazu ist heute schon viel gesagt worden, und ich möchte nur zwei Zahlen kurz wiederholen, nämlich dass drei Viertel aller Krippenplätze in Wien sind - man kann sich also ungefähr vorstellen, wie das in den anderen Bundesländern ist; eine Frau mit einem kleinen Kind hat in einem anderen Bundesland außerhalb Wiens überhaupt keine Möglichkeit, arbeiten zu gehen -, und wir haben die Vollversorgung der drei- bis sechsjährigen Kinder in Wien.</w:t>
      </w:r>
    </w:p>
    <w:p>
      <w:pPr>
        <w:pStyle w:val="Normal"/>
        <w:widowControl w:val="false"/>
        <w:spacing w:lineRule="exact" w:line="240"/>
        <w:ind w:firstLine="284"/>
        <w:jc w:val="both"/>
        <w:rPr/>
      </w:pPr>
      <w:r>
        <w:rPr>
          <w:rFonts w:cs="Arial" w:ascii="Arial" w:hAnsi="Arial"/>
          <w:sz w:val="18"/>
        </w:rPr>
        <w:t>Herr Kollege Strobl! Wenn Sie Wien mit anderen Bundesländern vergleichen wollen, was die Kosten für Kinderbetreuung betrifft, dann können Sie das gar nicht, denn es gibt keine vergleichbare Situation in einem anderen Bundesland. Leider gibt es die nicht!</w:t>
      </w:r>
    </w:p>
    <w:p>
      <w:pPr>
        <w:pStyle w:val="Normal"/>
        <w:widowControl w:val="false"/>
        <w:spacing w:lineRule="exact" w:line="240"/>
        <w:ind w:firstLine="284"/>
        <w:jc w:val="both"/>
        <w:rPr/>
      </w:pPr>
      <w:r>
        <w:rPr>
          <w:rFonts w:cs="Arial" w:ascii="Arial" w:hAnsi="Arial"/>
          <w:sz w:val="18"/>
        </w:rPr>
        <w:t xml:space="preserve">Dass in Wien mehr als ein Drittel der Eltern für den Kindergarten nichts zahlen, habe ich schon erwähnt, aber eines möchte ich sehr wohl noch erwähnen, dass nämlich Sie die Kindergartenmilliarde abgeschafft haben. Das heißt, der Bund stellt keine Mittel für Kinderbetreuung in Österreich zur Verfügung. Das, was die Sozialdemokratie - sicher auch mühsam, aber doch - erkämpft hat, haben Sie einfach abgeschafft. Auch das wird von Ihnen immer ignoriert oder Sie schauen weg. Aber ich möchte gerne einmal fragen - der Kollege Strache hat dann vielleicht eine Möglichkeit, hier dazu Stellung zu nehmen -: Warum haben Sie auf Bundesebene eigentlich die Gelder für Kinderbetreuung gestrichen? Warum? Es wäre so wichtig. Es fehlen in ganz Österreich zirka 100 000 Kinderbetreuungsplätze. Die Mittel des Bundes wären so wichtig, aber Sie haben sie gestri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ordere, dass Sie die Kinderbetreuungsmilliarde wieder einführen, und ich bitte Sie, sich auch im Bund dafür stark zu machen. </w:t>
      </w:r>
    </w:p>
    <w:p>
      <w:pPr>
        <w:pStyle w:val="Normal"/>
        <w:widowControl w:val="false"/>
        <w:spacing w:lineRule="exact" w:line="240"/>
        <w:ind w:firstLine="284"/>
        <w:jc w:val="both"/>
        <w:rPr/>
      </w:pPr>
      <w:r>
        <w:rPr>
          <w:rFonts w:cs="Arial" w:ascii="Arial" w:hAnsi="Arial"/>
          <w:sz w:val="18"/>
        </w:rPr>
        <w:t xml:space="preserve">Zur Strukturreform im Sozialbereich haben wir hier schon vieles gesagt. Das Ziel ist, in Zeiten wie diesen noch schneller, noch effizienter, noch kundenorientierter zu werden. Da bin ich zuversichtlich, und ich denke, dass auch die Gespräche, die jetzt zwischen den Parteien stattfinden, positiv sind. </w:t>
      </w:r>
    </w:p>
    <w:p>
      <w:pPr>
        <w:pStyle w:val="Normal"/>
        <w:widowControl w:val="false"/>
        <w:spacing w:lineRule="exact" w:line="240"/>
        <w:ind w:firstLine="284"/>
        <w:jc w:val="both"/>
        <w:rPr/>
      </w:pPr>
      <w:r>
        <w:rPr>
          <w:rFonts w:cs="Arial" w:ascii="Arial" w:hAnsi="Arial"/>
          <w:sz w:val="18"/>
        </w:rPr>
        <w:t xml:space="preserve">Ganz zum Schluss möchte ich Ihnen nur eine Zahl nennen, die zeigt, dass der Bund schon etwas tut. Der Bund bewirbt nämlich die Maßnahmen und den Abbau, den er betreibt, sehr heftig. Er bewirbt ihn mit Inseraten, mit Einschaltungen, mit Spots. Es gab vor kurzem eine Anfrage eines Abgeordneten im Nationalrat an den Herrn Finz, ÖVP-Obmann in Wien, wie viel denn die Bewerbung der Pensionsreform den Bund gekostet hat. Die Antwort war: 2,1 Millionen EUR. Das ist fast zynisch, wenn man weiß, was die Pensionsreform für Klein- und Wenigverdiener bedeutet. Und diese Pensionsreform wurde dann noch mit 2,1 Millionen EUR beworben, obwohl in diesem Zusammenhang das Wort "beworben" </w:t>
        <w:br/>
        <w:t xml:space="preserve">ja etwas komisch wirkt. </w:t>
      </w:r>
      <w:r>
        <w:rPr>
          <w:rFonts w:cs="Arial" w:ascii="Arial" w:hAnsi="Arial"/>
          <w:i/>
          <w:sz w:val="18"/>
        </w:rPr>
        <w:t>(GRin Barbara Schöffnagel: Schauen Sie einmal, was in Wien alles beworben wird!)</w:t>
      </w:r>
    </w:p>
    <w:p>
      <w:pPr>
        <w:pStyle w:val="Normal"/>
        <w:widowControl w:val="false"/>
        <w:spacing w:lineRule="exact" w:line="240"/>
        <w:ind w:firstLine="284"/>
        <w:jc w:val="both"/>
        <w:rPr/>
      </w:pPr>
      <w:r>
        <w:rPr>
          <w:rFonts w:cs="Arial" w:ascii="Arial" w:hAnsi="Arial"/>
          <w:sz w:val="18"/>
        </w:rPr>
        <w:t>Ich würde Sie auffordern, die Gelder, die Sie in Öffentlichkeitsarbeit und in das Coachen Ihrer Minister und Ministerinnen stecken, vielleicht dort einzusetzen, wo es wichtig wäre, nämlich im Sozialbereich, im Bildungsbereich, dann würden wir in diesem Land und auch in Wien endlich anders dastehen.</w:t>
      </w:r>
    </w:p>
    <w:p>
      <w:pPr>
        <w:pStyle w:val="Normal"/>
        <w:widowControl w:val="false"/>
        <w:spacing w:lineRule="exact" w:line="240"/>
        <w:ind w:firstLine="284"/>
        <w:jc w:val="both"/>
        <w:rPr/>
      </w:pPr>
      <w:r>
        <w:rPr>
          <w:rFonts w:cs="Arial" w:ascii="Arial" w:hAnsi="Arial"/>
          <w:sz w:val="18"/>
        </w:rPr>
        <w:t>Ich weiß nicht genau, aus welchem Grund Sie diese Sondersitzung wollten, doch eines haben Sie damit sicher bezweckt, nämlich abzulenken von der Situation, von den Zahlen. Das wird Ihnen nicht gelingen, das ist Ihnen nicht gelunge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Ich gehe davon aus, dass wir von dieser Stelle aus noch öfter über die soziale Situation in Österreich diskutieren werden, denn sie ist sehr schlecht, und daran hat die Bundesregierung Schuld.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 xml:space="preserve">Vorsitzender GR Rudolf </w:t>
      </w:r>
      <w:r>
        <w:rPr>
          <w:rFonts w:cs="Arial" w:ascii="Arial" w:hAnsi="Arial"/>
          <w:b/>
          <w:iCs/>
          <w:sz w:val="18"/>
          <w:u w:val="single"/>
        </w:rPr>
        <w:t>Hundstorfer</w:t>
      </w:r>
      <w:r>
        <w:rPr>
          <w:rFonts w:cs="Arial" w:ascii="Arial" w:hAnsi="Arial"/>
          <w:iCs/>
          <w:sz w:val="18"/>
        </w:rPr>
        <w:t xml:space="preserve">: Als </w:t>
      </w:r>
      <w:r>
        <w:rPr>
          <w:rFonts w:cs="Arial" w:ascii="Arial" w:hAnsi="Arial"/>
          <w:sz w:val="18"/>
        </w:rPr>
        <w:t>Nächster zu Wort gemeldet ist Herr GR Dr Salcher. – Bitte.</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w:t>
      </w:r>
      <w:r>
        <w:rPr>
          <w:rFonts w:cs="Arial" w:ascii="Arial" w:hAnsi="Arial"/>
          <w:sz w:val="18"/>
        </w:rPr>
        <w:t xml:space="preserve">: Sehr geehrter Herr Vorsitzender! Sehr geehrte Frau Vizebürgermeisterin! </w:t>
      </w:r>
    </w:p>
    <w:p>
      <w:pPr>
        <w:pStyle w:val="Normal"/>
        <w:widowControl w:val="false"/>
        <w:spacing w:lineRule="exact" w:line="240"/>
        <w:ind w:firstLine="284"/>
        <w:jc w:val="both"/>
        <w:rPr/>
      </w:pPr>
      <w:r>
        <w:rPr>
          <w:rFonts w:cs="Arial" w:ascii="Arial" w:hAnsi="Arial"/>
          <w:sz w:val="18"/>
        </w:rPr>
        <w:t xml:space="preserve">Ich möchte, wenn wir heute schon über einen Misstrauensantrag gegen die Frau Vizebürgermeisterin zu diskutieren haben, gleich einmal mit einem Zitat der Frau Vizebürgermeisterin beginnen: "Das soziale Wien ist Legende und richtungsweisend, vor allem in den Bereichen Gesundheit, Behinderte, Wohnungslose, Seniorinnen und Senioren, Familien, sozial Benachteiligte, Pflegebedürftige" und so weiter. </w:t>
      </w:r>
    </w:p>
    <w:p>
      <w:pPr>
        <w:pStyle w:val="Normal"/>
        <w:widowControl w:val="false"/>
        <w:spacing w:lineRule="exact" w:line="240"/>
        <w:ind w:firstLine="284"/>
        <w:jc w:val="both"/>
        <w:rPr/>
      </w:pPr>
      <w:r>
        <w:rPr>
          <w:rFonts w:cs="Arial" w:ascii="Arial" w:hAnsi="Arial"/>
          <w:sz w:val="18"/>
        </w:rPr>
        <w:t xml:space="preserve">Da ist mir irgendwie das Wort "Legende" aufgefallen, und ich habe einmal nachgeschaut, was eigentlich eine Legende ist. Da gibt es zwei Definitionen im Wörterbuch. Erstens: eine kurze Erzählung über Begebenheiten, Leben und Tod von Menschen oder das Martyrium von Heiligen. Wenn Ihnen das nicht gefällt, hätte ich noch eine zweite Definition für Legende zu bieten: eine verbreitete Behauptung, die nicht den Tatsachen entspricht. Klammer: Dass Männer bessere Autofahrer sind als Frauen, ist eine Legende. In diesem Sinn kann ich nur sagen: Das sozialdemokratische rote Wien in den Bereichen Gesundheit und Soziales ist wahrlich eine Legend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chdem meine Kolleginnen und Vorredner heute ohnehin schon deutlich gemacht haben - auch wenn Sie es nicht hören wollen -, was hier alles nicht funktioniert, möchte ich eher einmal hinterfragen: Was ist eigentlich die Krise, was sind die Schwierigkeiten, warum nicht genug Geld im Sozialbereich da ist? Denn das können Sie nicht verschleiern, das ist ein Fact, dass Sie falsch kalkuliert haben und dass nicht genug Mittel da sind. </w:t>
      </w:r>
      <w:r>
        <w:rPr>
          <w:rFonts w:cs="Arial" w:ascii="Arial" w:hAnsi="Arial"/>
          <w:i/>
          <w:sz w:val="18"/>
        </w:rPr>
        <w:t xml:space="preserve">(Zwischenruf der GRin Martina </w:t>
      </w:r>
      <w:r>
        <w:rPr>
          <w:rFonts w:cs="Arial" w:ascii="Arial" w:hAnsi="Arial"/>
          <w:i/>
          <w:caps/>
          <w:sz w:val="18"/>
        </w:rPr>
        <w:t>Ludwig</w:t>
      </w:r>
      <w:r>
        <w:rPr>
          <w:rFonts w:cs="Arial" w:ascii="Arial" w:hAnsi="Arial"/>
          <w:i/>
          <w:sz w:val="18"/>
        </w:rPr>
        <w:t>.)</w:t>
      </w:r>
      <w:r>
        <w:rPr>
          <w:rFonts w:cs="Arial" w:ascii="Arial" w:hAnsi="Arial"/>
          <w:sz w:val="18"/>
        </w:rPr>
        <w:t xml:space="preserve"> Entschuldigen Sie, ich lese Zeitungen, und offensichtlich ist Ihre Wahrnehmung ein bisserl eine andere als die Wahrnehmung der gesamten anderen Öffentlichkeit. </w:t>
      </w:r>
      <w:r>
        <w:rPr>
          <w:rFonts w:cs="Arial" w:ascii="Arial" w:hAnsi="Arial"/>
          <w:i/>
          <w:iCs/>
          <w:sz w:val="18"/>
        </w:rPr>
        <w:t>(Beifall bei der ÖVP. – GRin Martina LUDWIG: Das Budget sollten Sie lesen!)</w:t>
      </w:r>
      <w:r>
        <w:rPr>
          <w:rFonts w:cs="Arial" w:ascii="Arial" w:hAnsi="Arial"/>
          <w:sz w:val="18"/>
        </w:rPr>
        <w:t xml:space="preserve"> Ja das Budget hilft leider den MusikschülerInnen, die in Zukunft mehr Geld für die Musikschulen zahlen müssen, wenig. Es hilft auch den Lehrerinnen und Lehrern, für die Geld ausgegeben wurde, das nicht da war, leider wenig, wenn Sie da irgendwelche Papiere vorzeigen. Und Sie werden doch nicht ernsthaft bestreiten, dass es in Wien im Augenblick eine Diskussion darüber gibt, dass im Sozialressort die Dinge nicht zum Besten stehen. Das werden Sie ja zugeben! Oder ist das alles die böse Propaganda der Opposition? </w:t>
      </w:r>
      <w:r>
        <w:rPr>
          <w:rFonts w:cs="Arial" w:ascii="Arial" w:hAnsi="Arial"/>
          <w:i/>
          <w:sz w:val="18"/>
        </w:rPr>
        <w:t>(Beifall bei der ÖVP.)</w:t>
      </w:r>
      <w:r>
        <w:rPr>
          <w:rFonts w:cs="Arial" w:ascii="Arial" w:hAnsi="Arial"/>
          <w:sz w:val="18"/>
        </w:rPr>
        <w:t xml:space="preserve"> Sie werden doch zugeben - auch der Kollege Schuster wird das zugeben -, dass die PR fürs Donaufestival ein bisserl besser ist als die PR für das Sozialressort. Das kann man nicht ganz abstreit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arum ist das so? </w:t>
      </w:r>
      <w:r>
        <w:rPr>
          <w:rFonts w:cs="Arial" w:ascii="Arial" w:hAnsi="Arial"/>
          <w:i/>
          <w:sz w:val="18"/>
        </w:rPr>
        <w:t xml:space="preserve">(GR Dkfm Dr Ernst Maurer: Das ist aber ein matter Applaus gewesen!) </w:t>
      </w:r>
      <w:r>
        <w:rPr>
          <w:rFonts w:cs="Arial" w:ascii="Arial" w:hAnsi="Arial"/>
          <w:sz w:val="18"/>
        </w:rPr>
        <w:t xml:space="preserve">Er wird schon noch stärker werden. Man muss sich ja noch ein bisserl was aufheben. Warum ist das so? Das entscheidende Problem - ohne jetzt auf die Detailbereiche, die ja heute schon ausführlich diskutiert wurden, einzugehen - ist einfach der Reformstau und die Verweigerung von notwendigen Einsparungen in verschiedenen Bereichen der Stadt. Ihre Strategie, die ich jetzt einmal aufdecken werde, ist nämlich die, dass Sie dauernd sagen: Im Bund, da sind die Bösen! Da wird den Leuten, da wird den Bürgern das Geld aus den Taschen gezogen. Und so weiter. Aber in Wien, da herrscht das sozialdemokratische Paradies. Da ist der Bürgermeister Häupl. Der schützt uns gegen den Wettbewerb, gegen die EU, er schützt uns gegen die Globalisierung, und er schützt uns gegen die Alterspyramide, denn in Wien werden in Zukunft die Menschen älter werden und trotzdem mehr Pensionen bekommen. Es wird alles wunderbar funktionieren! Außerdem haben wir noch das Ressort der Frau Vizebürgermeisterin, die für Brot und Spiele zuständig ist. </w:t>
      </w:r>
    </w:p>
    <w:p>
      <w:pPr>
        <w:pStyle w:val="Normal"/>
        <w:widowControl w:val="false"/>
        <w:spacing w:lineRule="exact" w:line="240"/>
        <w:ind w:firstLine="284"/>
        <w:jc w:val="both"/>
        <w:rPr/>
      </w:pPr>
      <w:r>
        <w:rPr>
          <w:rFonts w:cs="Arial" w:ascii="Arial" w:hAnsi="Arial"/>
          <w:sz w:val="18"/>
        </w:rPr>
        <w:t xml:space="preserve">Das ist das Bild, das Sie dauernd kommunizieren wollen, und ich gebe auch zu, Sie machen das gar nicht ungeschickt, denn bisher haben das ja sogar viele Bürger, viel zu viele Bürger geglaubt. Die Fehlleistungen und die Minderleistungen aber, die in dieser Regierungsperiode Ihrer absoluten Mehrheit ja bei Gott nicht selten waren, sind doch entweder in symbolischen Bereichen oder in Randbereichen für Ihr Klientel passiert. </w:t>
      </w:r>
    </w:p>
    <w:p>
      <w:pPr>
        <w:pStyle w:val="Normal"/>
        <w:widowControl w:val="false"/>
        <w:spacing w:lineRule="exact" w:line="240"/>
        <w:ind w:firstLine="284"/>
        <w:jc w:val="both"/>
        <w:rPr/>
      </w:pPr>
      <w:r>
        <w:rPr>
          <w:rFonts w:cs="Arial" w:ascii="Arial" w:hAnsi="Arial"/>
          <w:sz w:val="18"/>
        </w:rPr>
        <w:t xml:space="preserve">Ich sage nur drei Beispiele: Da ist einmal StR Schicker, der der Meinung war, dass er das Verkehrsproblem, das Autoproblem von Großstädten auf ein paar hundert Metern auf der Rossauer Lände lösen wird können. Das hat halt für ein paar Tage die Stadt Wien lahmgelegt. Der Nobelpreis für die Lösung von Verkehrsproblemen ist es nicht geworden, aber dafür ist der Herr Benke, der diese tolle Idee und dieses Experimentierfeld entwickelt hat, mit 9 000 EUR in Pension geschickt worden. </w:t>
      </w:r>
    </w:p>
    <w:p>
      <w:pPr>
        <w:pStyle w:val="Normal"/>
        <w:widowControl w:val="false"/>
        <w:spacing w:lineRule="exact" w:line="240"/>
        <w:ind w:firstLine="284"/>
        <w:jc w:val="both"/>
        <w:rPr/>
      </w:pPr>
      <w:r>
        <w:rPr>
          <w:rFonts w:cs="Arial" w:ascii="Arial" w:hAnsi="Arial"/>
          <w:sz w:val="18"/>
        </w:rPr>
        <w:t xml:space="preserve">Oder aus meinen eigenen Ressort: Herr StR Mailath-Pokorny hat den Rabenhof zum Vorzeigeprojekt der SPÖ-Kulturpolitik gemacht. Und was alles bei der Besetzung in der Josefstadt schiefgegangen ist, das will ich hier gar nicht in allen Details erläutern. </w:t>
      </w:r>
    </w:p>
    <w:p>
      <w:pPr>
        <w:pStyle w:val="Normal"/>
        <w:widowControl w:val="false"/>
        <w:spacing w:lineRule="exact" w:line="240"/>
        <w:ind w:firstLine="284"/>
        <w:jc w:val="both"/>
        <w:rPr/>
      </w:pPr>
      <w:r>
        <w:rPr>
          <w:rFonts w:cs="Arial" w:ascii="Arial" w:hAnsi="Arial"/>
          <w:sz w:val="18"/>
        </w:rPr>
        <w:t>Drittes Beispiel: die Frau StRin Brauner, die applaudierend in der ersten Reihe gestanden ist, als der Sicherheitsapparat, der Sicherheitskörper der Stadt Wien mit schwerem Gerät vor dem Hauptquartier des politischen Gegners aufgefahren ist.</w:t>
      </w:r>
    </w:p>
    <w:p>
      <w:pPr>
        <w:pStyle w:val="Normal"/>
        <w:widowControl w:val="false"/>
        <w:spacing w:lineRule="exact" w:line="240"/>
        <w:ind w:firstLine="284"/>
        <w:jc w:val="both"/>
        <w:rPr/>
      </w:pPr>
      <w:r>
        <w:rPr>
          <w:rFonts w:cs="Arial" w:ascii="Arial" w:hAnsi="Arial"/>
          <w:sz w:val="18"/>
        </w:rPr>
        <w:t xml:space="preserve">All das ist hier passiert, aber ich gebe zu, Kultur, Verkehr und vor allem politische Korrektheit waren noch nie die SPÖ-Kernbereiche, daher hat es sozusagen den Bürger nicht so getroffen. Und dann kam Lainz, womit auf einmal einer der Kernbereiche der SPÖ berührt wurde, nämlich das Thema, wie geht man mit älteren Menschen um, das Thema, wie stirbt man, das Thema, wie funktioniert humane Altenbetreuung, ein Thema für die Öffentlichkeit, denn Sterben ist nun einmal ein Thema, das uns alle betrifft. Gesundheit war ja einmal ein SPÖ-Kernthema, aber nur die Umbenennung von Lainz in "Geriatriezentrum am Wienerwald" ... </w:t>
      </w:r>
      <w:r>
        <w:rPr>
          <w:rFonts w:cs="Arial" w:ascii="Arial" w:hAnsi="Arial"/>
          <w:i/>
          <w:iCs/>
          <w:sz w:val="18"/>
        </w:rPr>
        <w:t>(GR Godwin Schuster: Was ist mit Lainz?)</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in Lainz passiert ist? Herr Kollege Schuster, ich weiß nicht, wo waren Sie denn im letzten Jahr? </w:t>
      </w:r>
      <w:r>
        <w:rPr>
          <w:rFonts w:cs="Arial" w:ascii="Arial" w:hAnsi="Arial"/>
          <w:i/>
          <w:iCs/>
          <w:sz w:val="18"/>
        </w:rPr>
        <w:t>(Ironische Heiterkeit bei der ÖVP.)</w:t>
      </w:r>
      <w:r>
        <w:rPr>
          <w:rFonts w:cs="Arial" w:ascii="Arial" w:hAnsi="Arial"/>
          <w:sz w:val="18"/>
        </w:rPr>
        <w:t xml:space="preserve"> Herr Kollege Schuster, wo waren Sie im letzten Jahr? </w:t>
      </w:r>
      <w:r>
        <w:rPr>
          <w:rFonts w:cs="Arial" w:ascii="Arial" w:hAnsi="Arial"/>
          <w:i/>
          <w:iCs/>
          <w:sz w:val="18"/>
        </w:rPr>
        <w:t>(GR Godwin Schuster: Na was war in Lainz?)</w:t>
      </w:r>
      <w:r>
        <w:rPr>
          <w:rFonts w:cs="Arial" w:ascii="Arial" w:hAnsi="Arial"/>
          <w:sz w:val="18"/>
        </w:rPr>
        <w:t xml:space="preserve"> Herr Kollege Schuster fragt mich, was in Lainz war. Das muss ich einmal festhalten für die Geschichte. </w:t>
      </w:r>
      <w:r>
        <w:rPr>
          <w:rFonts w:cs="Arial" w:ascii="Arial" w:hAnsi="Arial"/>
          <w:i/>
          <w:sz w:val="18"/>
        </w:rPr>
        <w:t>(GR Godwin Schuster: Wir haben eine Untersuchungskommission, und es ist kein einziger politischer Vorwurf herausgekommen!)</w:t>
      </w:r>
      <w:r>
        <w:rPr>
          <w:rFonts w:cs="Arial" w:ascii="Arial" w:hAnsi="Arial"/>
          <w:sz w:val="18"/>
        </w:rPr>
        <w:t xml:space="preserve"> Herr Kollege Schuster, in Lainz ist herausgekommen, dass dort, ich sage einmal, alle Menschen oder viele Menschen nicht unbedingt in jener Art und Weise behandelt wurden, wie Sie selbst behandelt werden wollten, wenn Sie ein älterer Mensch sind. Ich glaube, das ist ja ein Faktum, und es ist ein Faktum, dass Informationen darüber rechtzeitig - aus welchen Kanälen auch immer - zur amtsführenden Stadträtin gekommen sind, und ich mache ... </w:t>
      </w:r>
      <w:r>
        <w:rPr>
          <w:rFonts w:cs="Arial" w:ascii="Arial" w:hAnsi="Arial"/>
          <w:i/>
          <w:iCs/>
          <w:sz w:val="18"/>
        </w:rPr>
        <w:t>(GR Godwin Schuster: Sie hat die Untersuchung in Bewegung gesetzt!)</w:t>
      </w:r>
      <w:r>
        <w:rPr>
          <w:rFonts w:cs="Arial" w:ascii="Arial" w:hAnsi="Arial"/>
          <w:sz w:val="18"/>
        </w:rPr>
        <w:t xml:space="preserve"> Langsam! Ja, als schon die ganze Öffentlichkeit geschrien hat, dass es notwendig ist. </w:t>
      </w:r>
    </w:p>
    <w:p>
      <w:pPr>
        <w:pStyle w:val="Normal"/>
        <w:widowControl w:val="false"/>
        <w:spacing w:lineRule="exact" w:line="240"/>
        <w:ind w:firstLine="284"/>
        <w:jc w:val="both"/>
        <w:rPr/>
      </w:pPr>
      <w:r>
        <w:rPr>
          <w:rFonts w:cs="Arial" w:ascii="Arial" w:hAnsi="Arial"/>
          <w:sz w:val="18"/>
        </w:rPr>
        <w:t xml:space="preserve">Um nicht missverstanden zu werden: Ich mache der Frau StRin Pittermann keinen Vorwurf für die Dinge, die dort passiert sind. Ich mache ihr einen umso größeren Vorwurf, dass sie nicht sofort, als sie vom ersten Fall gehört hat, von sich aus an die Öffentlichkeit gegangen ist. Das hat sie nicht getan. </w:t>
      </w:r>
      <w:r>
        <w:rPr>
          <w:rFonts w:cs="Arial" w:ascii="Arial" w:hAnsi="Arial"/>
          <w:i/>
          <w:sz w:val="18"/>
        </w:rPr>
        <w:t>(GR Godwin Schuster: Sie hat untersuchen lassen!)</w:t>
      </w:r>
      <w:r>
        <w:rPr>
          <w:rFonts w:cs="Arial" w:ascii="Arial" w:hAnsi="Arial"/>
          <w:sz w:val="18"/>
        </w:rPr>
        <w:t xml:space="preserve"> Lieber Kollege Schuster, auch wenn Sie das ganze letzte Jahr nicht da gewesen sind, dann sollten Sie einmal in den Protokollen des Gemeinderates nachles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d während dieser Lainz-Skandal aufgebrochen ist, hat es bereits Gerüchte gegeben, dass auch im Sozialressort die Dinge nicht zum Besten stehen, um das jetzt einmal so zu sagen, denn das weiß man ja schon länger. Und was macht die Stadtverwaltung, was macht der Bgm Häupl? Er nimmt wesentliche Teile des Sozialressorts von der Frau VBgmin Laska, die - das sage ich jetzt, auch wenn hier ein Misstrauensantrag gestellt wird - in jedem Fall ein politischer Vollprofi ist, die sich aber vielleicht in einer schon länger andauernden Formkrise befindet. Was macht man also? Man nimmt es von einem Profi weg, wo es nicht sehr gut funktioniert hat, und gibt es zu einer Ressortchefin, zur Frau Pittermann, der man den Vorwurf - mein Kollege Hahn hat das immer gut ausgedrückt - der Formkrise gar nicht machen konnte, denn man muss ja einmal in Form gewesen sein, um in eine Formkrise kommen zu können.</w:t>
      </w:r>
    </w:p>
    <w:p>
      <w:pPr>
        <w:pStyle w:val="Normal"/>
        <w:widowControl w:val="false"/>
        <w:spacing w:lineRule="exact" w:line="240"/>
        <w:ind w:firstLine="284"/>
        <w:jc w:val="both"/>
        <w:rPr/>
      </w:pPr>
      <w:r>
        <w:rPr>
          <w:rFonts w:cs="Arial" w:ascii="Arial" w:hAnsi="Arial"/>
          <w:sz w:val="18"/>
        </w:rPr>
        <w:t xml:space="preserve">Das ist die Art und Weise, wie Sie glauben, Probleme lösen zu können, und es wird halt für den Bürger spürbar, dass das nicht funktioniert. In diesem Ressort herrscht ein Missmanagement. Denn ich sage ganz ehrlich, wenn ich alle wesentlichen Informationen, die in letzter Zeit aus diesem Ressort kommen, als Bürger, der Zeitungen liest, nicht über die Pressesprecherin der Vizebürgermeisterin erfahre, sondern deswegen, weil bei den </w:t>
      </w:r>
      <w:r>
        <w:rPr>
          <w:rFonts w:cs="Arial" w:ascii="Arial" w:hAnsi="Arial"/>
          <w:caps/>
          <w:sz w:val="18"/>
        </w:rPr>
        <w:t>Grünen</w:t>
      </w:r>
      <w:r>
        <w:rPr>
          <w:rFonts w:cs="Arial" w:ascii="Arial" w:hAnsi="Arial"/>
          <w:sz w:val="18"/>
        </w:rPr>
        <w:t xml:space="preserve"> wieder irgendjemand ein Papier bekommen hat - freut mich für die </w:t>
      </w:r>
      <w:r>
        <w:rPr>
          <w:rFonts w:cs="Arial" w:ascii="Arial" w:hAnsi="Arial"/>
          <w:caps/>
          <w:sz w:val="18"/>
        </w:rPr>
        <w:t>Grünen</w:t>
      </w:r>
      <w:r>
        <w:rPr>
          <w:rFonts w:cs="Arial" w:ascii="Arial" w:hAnsi="Arial"/>
          <w:sz w:val="18"/>
        </w:rPr>
        <w:t xml:space="preserve"> - und das an die Öffentlichkeit bringt, ist das eine effektive Form der Zusammenarbeit, denn das schafft natürlich mehr mediales Echo, wenn bestimmte Vorgänge nicht vom eigenen Ressort, sondern von den </w:t>
      </w:r>
      <w:r>
        <w:rPr>
          <w:rFonts w:cs="Arial" w:ascii="Arial" w:hAnsi="Arial"/>
          <w:caps/>
          <w:sz w:val="18"/>
        </w:rPr>
        <w:t>Grünen</w:t>
      </w:r>
      <w:r>
        <w:rPr>
          <w:rFonts w:cs="Arial" w:ascii="Arial" w:hAnsi="Arial"/>
          <w:sz w:val="18"/>
        </w:rPr>
        <w:t xml:space="preserve"> an die Öffentlichkeit gebracht werden. </w:t>
      </w:r>
    </w:p>
    <w:p>
      <w:pPr>
        <w:pStyle w:val="Normal"/>
        <w:widowControl w:val="false"/>
        <w:spacing w:lineRule="exact" w:line="240"/>
        <w:ind w:firstLine="284"/>
        <w:jc w:val="both"/>
        <w:rPr/>
      </w:pPr>
      <w:r>
        <w:rPr>
          <w:rFonts w:cs="Arial" w:ascii="Arial" w:hAnsi="Arial"/>
          <w:sz w:val="18"/>
        </w:rPr>
        <w:t xml:space="preserve">Das zeigt, welches Chaos dort im Inneren herrscht, und auf der anderen Seite auch die Reformverweigerung, die außen passiert, weil Sie eben als Stadt nicht bereit sind, die nötigen Einsparungen - im Verwaltungsbereich zum Beispiel - zu machen, weil Sie bestimmte Dinge, die auf Bundesebene passieren, nur kritisieren, ohne sie für Wien notwendigerweise einzuführen. Sie sagen, wir brauchen das alles nicht in Wien. In Wien steht alles zum Besten. Die machen das nur auf Bundesebene - zugegebenermaßen gegen großen Widerstand -, aber wir in Wien brauchen das nicht. Das ist insofern verantwortungslos, als Sie natürlich ganz genau wissen, dass es für Wien mindestens genauso notwendig wäre, denn je länger Sie diesen Reformprozess hinausschieben, desto teurer wird er werden und desto schwieriger wird er werden. Darüber können Sie sich auch nicht hinwegschummeln. Nur mit Placebo-Politik und Ersatzhandlungen alleine wird das nicht geh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heißt, das Gesundheitsressort und das Sozialressort sind in einer schwierigen Krise. Dem Sozialressort geht das Geld aus. Die ganze Geschichte mit der Lehrerfinanzierung, den Musikschulen und so weiter wurde heute in aller Öffentlichkeit diskutiert. Im alten Rom hat man es auch mit Brot und Spielen versucht. Die Spiele sind meiner Meinung nach das Einzige, was in diesem Ressort wirklich gut funktioniert, nämlich die Events. Dafür ist auch immer genug Geld da. Das Problem ist: Für den Kernbereich des Ressorts, für das Brot, funktioniert es leider nicht; das geht aus. Ich glaube daher, dass der Bürger bei diesem Spiel nicht mehr sehr lange mitspielen wird.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Als Nächster zu Wort gemeldet: Herr GR Strache. – Bitte. </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rPr>
        <w:t xml:space="preserve">Ein paar Worte eingangs zu den Passagen der SPÖ-Abgeordneten, die heute hier einiges zum Besten gegeben haben. Also eines möchte ich schon festhalten: Dort, wo Sie regiert haben, ob auf Bundesebene oder Landesebene, da hat es immer rote Zahlen gegeben. Diese roten Zahlen haben wir auf Bundesebene - das wissen wir leider Gottes aus leidvoller Erfahrung, und das wissen auch Sie - übernommen, und wir haben jetzt versuchen müssen, diese Misswirtschaft, die Sie 30 Jahre lang auf der Bundesebene gelebt haben, umzudrehen zu beginnen. Das wissen Sie nur zu gut, doch Sie versuchen immer wieder, sich darüber hinwegzuschwindeln. Aber das ist ein Faktum. So ist es. </w:t>
      </w:r>
    </w:p>
    <w:p>
      <w:pPr>
        <w:pStyle w:val="Normal"/>
        <w:widowControl w:val="false"/>
        <w:spacing w:lineRule="exact" w:line="240"/>
        <w:ind w:firstLine="284"/>
        <w:jc w:val="both"/>
        <w:rPr/>
      </w:pPr>
      <w:r>
        <w:rPr>
          <w:rFonts w:cs="Arial" w:ascii="Arial" w:hAnsi="Arial"/>
          <w:sz w:val="18"/>
        </w:rPr>
        <w:t xml:space="preserve">Was mich gewundert hat, ist die Frau Kollegin Wehsely. Ich habe wirklich, als Sie heute hier heraußen gestanden sind, den Eindruck gehabt, dass Sie in einem geistigen Traumland leben. </w:t>
      </w:r>
      <w:r>
        <w:rPr>
          <w:rFonts w:cs="Arial" w:ascii="Arial" w:hAnsi="Arial"/>
          <w:i/>
          <w:sz w:val="18"/>
        </w:rPr>
        <w:t>(GRin Mag Sonja Wehsely: In einem was?)</w:t>
      </w:r>
      <w:r>
        <w:rPr>
          <w:rFonts w:cs="Arial" w:ascii="Arial" w:hAnsi="Arial"/>
          <w:sz w:val="18"/>
        </w:rPr>
        <w:t xml:space="preserve"> In einem geistigen Traumland. Was Sie da von sich gegeben haben, was da teilweise an wirklich komischen Inhalten zum Besten gegeben wurde, erfolgte nach dem Motto, nach dem alten Prinzip: An allem ist natürlich die Bundesregierung schuld. </w:t>
      </w:r>
    </w:p>
    <w:p>
      <w:pPr>
        <w:pStyle w:val="Normal"/>
        <w:widowControl w:val="false"/>
        <w:spacing w:lineRule="exact" w:line="240"/>
        <w:ind w:firstLine="284"/>
        <w:jc w:val="both"/>
        <w:rPr/>
      </w:pPr>
      <w:r>
        <w:rPr>
          <w:rFonts w:cs="Arial" w:ascii="Arial" w:hAnsi="Arial"/>
          <w:sz w:val="18"/>
        </w:rPr>
        <w:t xml:space="preserve">Ich sage Ihnen, ich finde Wien wirklich schön, aber die rote Allmacht, die rote Misswirtschaft und das Fehlverhalten in den roten Stadtratressorts finde ich wirklich nicht schön. Dafür sind Sie selbst verantwortlich und niemand anderer. Sie haben die Absolute in dieser Stadt, Sie allein haben die Möglichkeit, in dieser Stadt auch etwas zum Besseren zu wenden. </w:t>
      </w:r>
      <w:r>
        <w:rPr>
          <w:rFonts w:cs="Arial" w:ascii="Arial" w:hAnsi="Arial"/>
          <w:i/>
          <w:sz w:val="18"/>
        </w:rPr>
        <w:t>(GRin Mag Sonja Wehsely: Das machen wir auch!)</w:t>
      </w:r>
      <w:r>
        <w:rPr>
          <w:rFonts w:cs="Arial" w:ascii="Arial" w:hAnsi="Arial"/>
          <w:sz w:val="18"/>
        </w:rPr>
        <w:t xml:space="preserve"> Sie nützen es leider Gottes nicht. Aber Sie sind an Ihren hausgemachten Fehlern selbst schuld und selbst dafür verantwortlich und niemand anderer.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un ein bisschen zur Statistik. Es steht fest, dass in Wien seit dem Jahr 1994, seit dem Amtsantritt von Bgm Häupl, 30 000 Arbeitsplätze netto abgebaut worden sind. In allen anderen Bundesländern gibt es Zuwächse von Nettoarbeitsplätzen, nur in Wien gibt es einen Abbau. Da muss man sich doch fragen: Was hat da das Land Wien falsch gemacht? Und wenn ein Land wie Kärnten es schafft, mit eigenen Landesmaßnahmen Anreize zu schaffen, dass sich Betriebe ansiedeln und durch Betriebsansiedelungen Arbeitsplätze geschaffen werden, dann fragt man sich: Warum schafft das Wien nicht? Seid ihr nicht fähig dazu? Seid ihr nicht willens? Woran liegt es, dass ihr das nicht schafft? </w:t>
      </w:r>
    </w:p>
    <w:p>
      <w:pPr>
        <w:pStyle w:val="Normal"/>
        <w:widowControl w:val="false"/>
        <w:spacing w:lineRule="exact" w:line="240"/>
        <w:ind w:firstLine="284"/>
        <w:jc w:val="both"/>
        <w:rPr/>
      </w:pPr>
      <w:r>
        <w:rPr>
          <w:rFonts w:cs="Arial" w:ascii="Arial" w:hAnsi="Arial"/>
          <w:sz w:val="18"/>
        </w:rPr>
        <w:t xml:space="preserve">Deshalb haben wir auch die schlechten Werte in den Arbeitslosenzahlen und sind zum Schlusslicht im Ländervergleich geworden. Das ist es doch. Nehmt das einmal zur Kenntnis und überlegt euch, was ihr in eurer Verantwortung besser machen müsst. </w:t>
      </w:r>
      <w:r>
        <w:rPr>
          <w:rFonts w:cs="Arial" w:ascii="Arial" w:hAnsi="Arial"/>
          <w:i/>
          <w:sz w:val="18"/>
        </w:rPr>
        <w:t>(GR Christian Oxonitsch: Ausgerechnet Kärnten nennen Sie als Beispiel!)</w:t>
      </w:r>
      <w:r>
        <w:rPr>
          <w:rFonts w:cs="Arial" w:ascii="Arial" w:hAnsi="Arial"/>
          <w:sz w:val="18"/>
        </w:rPr>
        <w:t xml:space="preserve"> Ihr solltet bei euch anfangen und nicht immer alles wegzuschieben versuchen. Das ist eure eigene Verantwortlichkeit, die ihr als absolute Allmacht, als absolute Stadtregierung in dieser Stadt habt. Wir würden euch in vielen Bereichen ja gerne helfen, aber ihr lasst euch ja nicht helfen. </w:t>
      </w:r>
      <w:r>
        <w:rPr>
          <w:rFonts w:cs="Arial" w:ascii="Arial" w:hAnsi="Arial"/>
          <w:i/>
          <w:sz w:val="18"/>
        </w:rPr>
        <w:t>(Ironische Heiterkeit bei der SPÖ.)</w:t>
      </w:r>
    </w:p>
    <w:p>
      <w:pPr>
        <w:pStyle w:val="Normal"/>
        <w:widowControl w:val="false"/>
        <w:spacing w:lineRule="exact" w:line="240"/>
        <w:ind w:firstLine="284"/>
        <w:jc w:val="both"/>
        <w:rPr/>
      </w:pPr>
      <w:r>
        <w:rPr>
          <w:rFonts w:cs="Arial" w:ascii="Arial" w:hAnsi="Arial"/>
          <w:sz w:val="18"/>
        </w:rPr>
        <w:t xml:space="preserve">Man muss natürlich schon auch festhalten, dass der Grund für diese Sondersitzung klar festzumachen ist: Massive Kürzungen im Sozialbereich in dieser Stadt. Nicht in der Bundesregierung, in dieser Stadt gibt es massive Kürzungen von Sozialleistungen. </w:t>
      </w:r>
      <w:r>
        <w:rPr>
          <w:rFonts w:cs="Arial" w:ascii="Arial" w:hAnsi="Arial"/>
          <w:i/>
          <w:sz w:val="18"/>
        </w:rPr>
        <w:t>(GR Mag Andreas Schieder: In der Bundesregierung gibt es nur "gute" Maßnahmen?)</w:t>
      </w:r>
      <w:r>
        <w:rPr>
          <w:rFonts w:cs="Arial" w:ascii="Arial" w:hAnsi="Arial"/>
          <w:sz w:val="18"/>
        </w:rPr>
        <w:t xml:space="preserve"> Ja, in der Bundesregierung gibt es viele, viele gute Maßnahmen, etwa die Steuersenkungsmaßnahme, die ja jetzt auf uns zukommen wird, womit wir wieder einmal in die Bresche springen, um ein bisschen eure Verfehlungen in Wien aufzufangen. </w:t>
      </w:r>
      <w:r>
        <w:rPr>
          <w:rFonts w:cs="Arial" w:ascii="Arial" w:hAnsi="Arial"/>
          <w:i/>
          <w:iCs/>
          <w:sz w:val="18"/>
        </w:rPr>
        <w:t>(Beifall bei der FPÖ. – Ironische Heiterkeit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schon noch einmal chronologisch die Kürzungen durchgehen, die ihr als absolute Stadtregierung in der Stadt beschlossen habt. Dafür seid ihr verantwortlich, niemand anderer. Dazu gehört die Kürzung der Förderung von Kinderbetreuungseinrichtungen um 6 Millionen EUR. Apropos Kinderbetreuungseinrichtungen, weil das heute auch Thema war: Natürlich könnte man da viel, viel mehr machen, aber ihr spart in diesem Bereich ein. Und natürlich wäre es unser Wunsch - aber nicht nur unser freiheitlicher Wunsch, da unterstützen uns ja auch die SPÖ-Kinderfreunde -, den Kindergarten in Wien endlich für alle Kinder kostenlos zu machen. </w:t>
      </w:r>
      <w:r>
        <w:rPr>
          <w:rFonts w:cs="Arial" w:ascii="Arial" w:hAnsi="Arial"/>
          <w:i/>
          <w:iCs/>
          <w:sz w:val="18"/>
        </w:rPr>
        <w:t>(Beifall bei der FPÖ.)</w:t>
      </w:r>
      <w:r>
        <w:rPr>
          <w:rFonts w:cs="Arial" w:ascii="Arial" w:hAnsi="Arial"/>
          <w:sz w:val="18"/>
        </w:rPr>
        <w:t xml:space="preserve"> Da sind wir ja gar nicht alleine, da gibt es ja auch Vorfeldorganisationen in eurem Bereich, die uns da Recht geben. Schaut doch ein bisschen auch in eure Vorfeldbereiche hinein, die ja auch gute Ideen haben und uns da unterstützen. </w:t>
      </w:r>
    </w:p>
    <w:p>
      <w:pPr>
        <w:pStyle w:val="Normal"/>
        <w:widowControl w:val="false"/>
        <w:spacing w:lineRule="exact" w:line="240"/>
        <w:ind w:firstLine="284"/>
        <w:jc w:val="both"/>
        <w:rPr/>
      </w:pPr>
      <w:r>
        <w:rPr>
          <w:rFonts w:cs="Arial" w:ascii="Arial" w:hAnsi="Arial"/>
          <w:sz w:val="18"/>
        </w:rPr>
        <w:t xml:space="preserve">Weiters: Kürzung von familienfördernden Maßnahmen um 4 Millionen EUR; Kürzung der allgemeinen Sozialhilfe um 9 Millionen EUR in dieser Stadt; Kürzung der Behindertenhilfe um 3 Millionen EUR; viele weitere Kürzungen im Bereich des Besuchsdienstes et cetera. </w:t>
      </w:r>
    </w:p>
    <w:p>
      <w:pPr>
        <w:pStyle w:val="Normal"/>
        <w:widowControl w:val="false"/>
        <w:spacing w:lineRule="exact" w:line="240"/>
        <w:ind w:firstLine="284"/>
        <w:jc w:val="both"/>
        <w:rPr/>
      </w:pPr>
      <w:r>
        <w:rPr>
          <w:rFonts w:cs="Arial" w:ascii="Arial" w:hAnsi="Arial"/>
          <w:sz w:val="18"/>
        </w:rPr>
        <w:t xml:space="preserve">Das alles sind Gründe, die zu der Sondersitzung heute geführt haben, und es gibt Missstände, worüber sich alle Oppositionsparteien einig sind. Hinter vorgehaltener Hand sagen sogar viele sozialdemokratische Kollegen: Eigentlich habt ihr Recht, eigentlich stimmt wirklich vieles nicht. Sogar Bgm Häupl hat das - nicht hinter vorgehaltener Hand, sondern sehr, sehr offen in der "Kronen Zeitung" - zum Besten gegeben, indem er gesagt hat: Es gibt Defizite, ich bin ja nicht blind. – Also er hat es auch eingestanden, dass es diese gibt. </w:t>
      </w:r>
    </w:p>
    <w:p>
      <w:pPr>
        <w:pStyle w:val="Normal"/>
        <w:widowControl w:val="false"/>
        <w:spacing w:lineRule="exact" w:line="240"/>
        <w:ind w:firstLine="284"/>
        <w:jc w:val="both"/>
        <w:rPr/>
      </w:pPr>
      <w:r>
        <w:rPr>
          <w:rFonts w:cs="Arial" w:ascii="Arial" w:hAnsi="Arial"/>
          <w:sz w:val="18"/>
        </w:rPr>
        <w:t xml:space="preserve">Deshalb wundert es mich umso mehr, wenn heute die </w:t>
      </w:r>
      <w:r>
        <w:rPr>
          <w:rFonts w:cs="Arial" w:ascii="Arial" w:hAnsi="Arial"/>
          <w:caps/>
          <w:sz w:val="18"/>
        </w:rPr>
        <w:t>Grünen</w:t>
      </w:r>
      <w:r>
        <w:rPr>
          <w:rFonts w:cs="Arial" w:ascii="Arial" w:hAnsi="Arial"/>
          <w:sz w:val="18"/>
        </w:rPr>
        <w:t xml:space="preserve"> herauskommen und sagen, die Missstände stimmen und sachlich haben die Freiheitlichen ja Recht. Die Missstände gibt es, sachlich ist auch der Misstrauensantrag vollkommen richtig, aber weil ihn die bösen Freiheitlichen stellen, stimmen wir dem Antrag nicht zu. Sie machen sich ja zum grünen Feigenblatt für eine absolute Misswirtschaft in dieser Stadt, wenn Sie so argumentieren und handeln, wie Sie das heute getan ha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eines möchte ich auch festhalten, weil das gerade vorher auch von der GRin </w:t>
      </w:r>
      <w:r>
        <w:rPr>
          <w:rFonts w:cs="Arial" w:ascii="Arial" w:hAnsi="Arial"/>
          <w:caps/>
          <w:sz w:val="18"/>
        </w:rPr>
        <w:t>Ludwig</w:t>
      </w:r>
      <w:r>
        <w:rPr>
          <w:rFonts w:cs="Arial" w:ascii="Arial" w:hAnsi="Arial"/>
          <w:sz w:val="18"/>
        </w:rPr>
        <w:t xml:space="preserve"> genannt wurde. Also unserer Erstrednerin zum Vorwurf zu machen, dass sie über Einzelbeispiele, die klare Missverhältnisse und Missstände aufgezeigt haben, heute quasi nicht hinausgekommen sein soll, ihr den Vorwurf zu machen, wo ganz klar und deutlich in der Geschäftsordnung - und das wird noch zu debattieren sein in der kommenden Präsidiale - verankert ist, dass der Erstredner 40 Minuten zum Reden hat, aber in einer roten Stadtregierung ist es offenbar so, dass man sich nicht an die Geschäftsordnung halten will und nach 20 Minuten das Mikrofon abdreht, sodass sie gar nicht die Möglichkeit hatte, ihre Rede hier zu halten. Das ist ein Umstand, der mich sehr betroffen macht. Das dann aber auch noch hier zu verwenden und ihr zum Vorwurf zu machen, ist wirklich ein kühnes Stück, das man nur zurückweisen kann. </w:t>
      </w:r>
    </w:p>
    <w:p>
      <w:pPr>
        <w:pStyle w:val="Normal"/>
        <w:widowControl w:val="false"/>
        <w:spacing w:lineRule="exact" w:line="240"/>
        <w:ind w:firstLine="284"/>
        <w:jc w:val="both"/>
        <w:rPr/>
      </w:pPr>
      <w:r>
        <w:rPr>
          <w:rFonts w:cs="Arial" w:ascii="Arial" w:hAnsi="Arial"/>
          <w:sz w:val="18"/>
        </w:rPr>
        <w:t xml:space="preserve">Wir haben heute auch erlebt, dass der Bereich der Unterbudgetierung angesprochen worden ist. Die Unterbudgetierung ist auch beim Voranschlag 2004 wieder festgemacht worden. Es ist leider Gottes so, dass man das festmachen kann, und es ist so, dass wir wissen, dass im Sozialhilfebereich die Zahlen steigen. Das wird sich auch im Jahr 2004 nicht ändern. Zumindest sagen die Wirtschaftsforscher, dass trotz anspringender Konjunktur keine Entspannung am Arbeitsmarkt vorhanden sein wird, dass die Zahl der Sozialhilfeempfänger weiter ansteigen wird. Und da wird gespart. Wir wissen, wir haben das Problem, aber die Stadt Wien wirkt nicht dagegen, stellt nicht die Mittel zur Verfügung, die notwendig wären, die man vorprognostizieren kann. </w:t>
      </w:r>
    </w:p>
    <w:p>
      <w:pPr>
        <w:pStyle w:val="Normal"/>
        <w:widowControl w:val="false"/>
        <w:spacing w:lineRule="exact" w:line="240"/>
        <w:ind w:firstLine="284"/>
        <w:jc w:val="both"/>
        <w:rPr/>
      </w:pPr>
      <w:r>
        <w:rPr>
          <w:rFonts w:cs="Arial" w:ascii="Arial" w:hAnsi="Arial"/>
          <w:sz w:val="18"/>
        </w:rPr>
        <w:t xml:space="preserve">All diese Prognosen, die auch in der MA 12 erstellt worden sind, führen dazu, dass das Sozialhilfebudget um 2 Millionen EUR weniger Mittel erhalten hat. Und man wundert sich eigentlich nur. Die Hilfe zur Sicherung des Lebensunterhaltes beträgt im nächsten Jahr überhaupt nur 8 Millionen EUR, und beim Stabilitätspakt wissen wir ja auch, dass hier immer wieder gewisse Fehlleistungen von Seiten der Stadtregierung passieren. </w:t>
      </w:r>
    </w:p>
    <w:p>
      <w:pPr>
        <w:pStyle w:val="Normal"/>
        <w:widowControl w:val="false"/>
        <w:spacing w:lineRule="exact" w:line="240"/>
        <w:ind w:firstLine="284"/>
        <w:jc w:val="both"/>
        <w:rPr/>
      </w:pPr>
      <w:r>
        <w:rPr>
          <w:rFonts w:cs="Arial" w:ascii="Arial" w:hAnsi="Arial"/>
          <w:sz w:val="18"/>
        </w:rPr>
        <w:t xml:space="preserve">Zum Chaos bei den Lehrerdienstposten wird Kollege </w:t>
      </w:r>
      <w:r>
        <w:rPr>
          <w:rFonts w:cs="Arial" w:ascii="Arial" w:hAnsi="Arial"/>
          <w:caps/>
          <w:sz w:val="18"/>
        </w:rPr>
        <w:t>Rudolph</w:t>
      </w:r>
      <w:r>
        <w:rPr>
          <w:rFonts w:cs="Arial" w:ascii="Arial" w:hAnsi="Arial"/>
          <w:sz w:val="18"/>
        </w:rPr>
        <w:t xml:space="preserve"> heute noch einiges sagen und das auch noch näher ausführen. Aber eines ist klar - und diese Diskussion haben wir in den letzten Wochen auch hier geführt -: Da gibt es einen geltenden Finanzausgleich, den der Herr Bürgermeister ausverhandelt und unterschrieben hat. Er selbst hat die Schwerpunkte der Einsparungsmaßnahmen gesetzt, aber er hat sich nicht an diese gehalten und hat weiterhin dem Bund 700 Lehrerdienstposten in Rechnung gestellt, obwohl für deren finanzielle Bedeckung eigentlich das Land Wien aufkommen hätte müssen. Es ist also entgegen dem Finanzausgleich anders gemacht worden, er hat gehandelt.</w:t>
      </w:r>
    </w:p>
    <w:p>
      <w:pPr>
        <w:pStyle w:val="Normal"/>
        <w:widowControl w:val="false"/>
        <w:spacing w:lineRule="exact" w:line="240"/>
        <w:ind w:firstLine="284"/>
        <w:jc w:val="both"/>
        <w:rPr/>
      </w:pPr>
      <w:r>
        <w:rPr>
          <w:rFonts w:cs="Arial" w:ascii="Arial" w:hAnsi="Arial"/>
          <w:sz w:val="18"/>
        </w:rPr>
        <w:t>Er hätte die Möglichkeit gehabt und hätte das auch machen müssen nach seinen eigenen Verhandlungen, diese finanzielle Bedeckung sicherzustellen. Aber das hat er nicht getan.</w:t>
      </w:r>
    </w:p>
    <w:p>
      <w:pPr>
        <w:pStyle w:val="Normal"/>
        <w:widowControl w:val="false"/>
        <w:spacing w:lineRule="exact" w:line="240"/>
        <w:ind w:firstLine="284"/>
        <w:jc w:val="both"/>
        <w:rPr/>
      </w:pPr>
      <w:r>
        <w:rPr>
          <w:rFonts w:cs="Arial" w:ascii="Arial" w:hAnsi="Arial"/>
          <w:sz w:val="18"/>
        </w:rPr>
        <w:t xml:space="preserve">Und man hat dann darüber hinaus, nachdem der Bund draufgekommen ist, dass es hier widersprüchliche und nicht korrekte Verrechnungsmodalitäten gibt von Seiten des Landes Wien, den Datentransfer auch noch eingestellt. Und das ist einfach ein widerrechtliches Vorgehen, das da vorgenommen wurde, das muss man festhalten. </w:t>
      </w:r>
    </w:p>
    <w:p>
      <w:pPr>
        <w:pStyle w:val="Normal"/>
        <w:widowControl w:val="false"/>
        <w:spacing w:lineRule="exact" w:line="240"/>
        <w:ind w:firstLine="284"/>
        <w:jc w:val="both"/>
        <w:rPr/>
      </w:pPr>
      <w:r>
        <w:rPr>
          <w:rFonts w:cs="Arial" w:ascii="Arial" w:hAnsi="Arial"/>
          <w:sz w:val="18"/>
        </w:rPr>
        <w:t xml:space="preserve">Dieses Chaos bei den Lehrern ist ein hausgemachtes Chaos Ihrer absoluten Stadtregierung, von niemandem anderen. Und Sie hätten die Möglichkeit gehabt, regulierend einzugreifen. Ich habe schon einmal festgehalten: Die Stadtschulratspräsidentin hätte die 700 Frühpensio-nierungen nicht vornehmen müssen. Man hätte mit einer Mittelbedeckung von Wien ausgehend hier Abfederungen treffen können und hätte den heutigen Chaoszustand an unseren Schulen auffangen könn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d es gibt ja noch eine weitere Latte an Verfehlungen: Die Behindertenbetreuung, die angesprochen worden ist, die Geschützten Werkstätten, Vergabe von Subventionen, der Problemfall Podkowicz im Sportbereich, wo ich permanente Willkür erleben muss, wo uns die Dachverbände und die Mitarbeiter, die ehrenamtlichen, immer wieder informieren, was sich da für Unglaublichkeiten abspielen, die Verteuerung bei den Musikschulen, das Mobbing, das heute angesprochen worden ist. All das ist evident in dieser Stadt. Und das Fass ist voll, es ist eben übergelaufen, und es ist jetzt Zeit festzumachen, dass hier Verfehlungen am laufenden Band passieren. Und ich sage das ganz trocken: Es ist festzustellen, dass es sich heute um die schwächste Stadtregierung aller Zeiten in dieser Stadt handelt, und die Verfehlungen in den unterschiedlichen Ressorts sind einfach gegeben.</w:t>
      </w:r>
    </w:p>
    <w:p>
      <w:pPr>
        <w:pStyle w:val="Normal"/>
        <w:widowControl w:val="false"/>
        <w:spacing w:lineRule="exact" w:line="240"/>
        <w:ind w:firstLine="284"/>
        <w:jc w:val="both"/>
        <w:rPr/>
      </w:pPr>
      <w:r>
        <w:rPr>
          <w:rFonts w:cs="Arial" w:ascii="Arial" w:hAnsi="Arial"/>
          <w:sz w:val="18"/>
        </w:rPr>
        <w:t xml:space="preserve">Und jetzt gibt es Verfehlungen im Sozialressort, und man geht her, nimmt einfach einen ganz, ganz wesentlichen Bereich heraus, lagert ihn aus. Es gibt dann noch ein paar Restposten, die übrig bleiben. Da gibt es die Bäderverwaltung, da gibt es den Bereich Sport, da gibt es den Bereich PID, da gibt es, wie gesagt, den Bereich Jugend. Das ist das Rumpfressort, das übrig bleibt. Ja, da sage ich bitte: Warum sparen wir uns nicht das Restrumpfressort überhaupt ein? Sparen wir es uns doch ein! </w:t>
      </w:r>
      <w:r>
        <w:rPr>
          <w:rFonts w:cs="Arial" w:ascii="Arial" w:hAnsi="Arial"/>
          <w:i/>
          <w:iCs/>
          <w:sz w:val="18"/>
        </w:rPr>
        <w:t>(Beifall bei der FPÖ.)</w:t>
      </w:r>
      <w:r>
        <w:rPr>
          <w:rFonts w:cs="Arial" w:ascii="Arial" w:hAnsi="Arial"/>
          <w:sz w:val="18"/>
        </w:rPr>
        <w:t xml:space="preserve"> Der Steuerzahler würde sich freuen, und er würde merken, dass man sehr, sehr vernünftig mit seinem Geld umgeht. Man würde sich viele Steuermillionen ersparen können. Man könnte den Bäderbereich wieder in das Umweltressort führen, man könnte den Sportbereich und den Presse- und Informationsdienst gleich wieder in die Zuständigkeit des Bgm Häupl übergeben. Weil in Wirklichkeit ist eh er derjenige, der entscheidet, wahrscheinlich im Hintergrund, was passiert. Und den Jugendbereich könnte man auch dem Umweltbereich geben. Das wäre eine tolle Aufwertung. Wir würden uns ein Ressort ersparen, auch viel Geld dem Steuerzahler ersparen. Das wäre eine Möglichkeit, die ich sehe. </w:t>
      </w:r>
    </w:p>
    <w:p>
      <w:pPr>
        <w:pStyle w:val="Normal"/>
        <w:widowControl w:val="false"/>
        <w:spacing w:lineRule="exact" w:line="240"/>
        <w:ind w:firstLine="284"/>
        <w:jc w:val="both"/>
        <w:rPr/>
      </w:pPr>
      <w:r>
        <w:rPr>
          <w:rFonts w:cs="Arial" w:ascii="Arial" w:hAnsi="Arial"/>
          <w:sz w:val="18"/>
        </w:rPr>
        <w:t>Aber eines ist klar, und darauf komme ich noch einmal zurück. Der Bürgermeister hat das offensichtlich erkannt, und er hat erkannt, dass es Defizite gibt. Und er hat gesagt und angekündigt, es werden Änderungen folgen. Aber wenn jemand erkennt, dass es Defizite gibt und wenn er gleichzeitig in einem Interview festhält, dass es Defizite gibt, aber er wird vielleicht erst Ende 2004 darauf reagieren und erst Ende 2004 Auswechslungen vornehmen, die heute schon notwendig wären, dann ist es auch nicht verantwortlich, weil heute Handlungsbedarf besteht und weil die Sozialpolitik gerade Ihnen so wichtig und zu wichtig sein müsste, als dass man zuwarten könnte. Und die Lähmung, die heute in dem Bereich in der Stadt vorhanden ist, weiterzuführen auf den Sankt-Nimmerleins-Tag bis Jahresende, das kann es nicht sein.</w:t>
      </w:r>
    </w:p>
    <w:p>
      <w:pPr>
        <w:pStyle w:val="Normal"/>
        <w:widowControl w:val="false"/>
        <w:spacing w:lineRule="exact" w:line="240"/>
        <w:ind w:firstLine="284"/>
        <w:jc w:val="both"/>
        <w:rPr/>
      </w:pPr>
      <w:r>
        <w:rPr>
          <w:rFonts w:cs="Arial" w:ascii="Arial" w:hAnsi="Arial"/>
          <w:sz w:val="18"/>
        </w:rPr>
        <w:t xml:space="preserve">Und ich denke, dieses Handeln zeigt schon auch irgendwo, dass Ihre soziale Kernkompetenz leider Gottes von Ihnen verworfen wurde. Die beginne ich Ihnen wirklich abzusprechen, weil einfach die soziale Kälte in dieser Stadt auch eine hausgemachte ist. Und Sie werden nicht daran vorbeikommen, es ist eine hausgemachte. Es gibt die Schwachstellen in dieser Stadt. Es gibt die Situation, dass von einem Chaosressort Bereiche ausgelagert werden in das nächste Chaosressort. Und natürlich kristallisiert sich da heraus, dass es zu einem Personalkarussell kommen soll, aber halt erst viel, viel später. Und da gibt es natürlich Gerüchte, die da auch an uns herangetragen werden, wo - und ich sage es noch einmal - viele Sozialdemokraten hinter vorgehaltener Hand sagen: Es stimmt, da ist eigentlich ein Handlungsbedarf gegeben. Und da wird halt diskutiert offensichtlich, dass der Finanzstadtrat Rieder aufhören soll und für ihn der StR Faymann kommen könnte, und da wird halt diskutiert, dass die StRin Pittermann aufhören könnte und für sie der Dr Marhold kommen könnte, und da wird halt diskutiert, dass der Klubobmann Oxonitsch aufhören könnte und dafür als neue Klubobfrau die GRin LUDWIG nachrücken könnte, und da wird diskutiert, dass die Frau Umweltstadträtin Kossina aufhören könnte und dafür vielleicht die Frau Sima kommt, und da wird diskutiert, dass die Frau StRin Laska aufhören könnte und nach Florida gehen könnte und für sie vielleicht die Frau GRin Wehsely kommen soll. Also all diese Diskussionen gibt es offensichtlich in Ihren Reihen, und das zeigt ja auch, dass Sie selbst den Handlungsbedarf erkannt haben. </w:t>
      </w:r>
    </w:p>
    <w:p>
      <w:pPr>
        <w:pStyle w:val="Normal"/>
        <w:widowControl w:val="false"/>
        <w:spacing w:lineRule="exact" w:line="240"/>
        <w:ind w:firstLine="284"/>
        <w:jc w:val="both"/>
        <w:rPr/>
      </w:pPr>
      <w:r>
        <w:rPr>
          <w:rFonts w:cs="Arial" w:ascii="Arial" w:hAnsi="Arial"/>
          <w:sz w:val="18"/>
        </w:rPr>
        <w:t>Und wir wollen Ihnen heute auch die Chance geben</w:t>
      </w:r>
      <w:r>
        <w:rPr>
          <w:rFonts w:cs="Arial" w:ascii="Arial" w:hAnsi="Arial"/>
          <w:i/>
          <w:iCs/>
          <w:sz w:val="18"/>
        </w:rPr>
        <w:t xml:space="preserve">, </w:t>
      </w:r>
      <w:r>
        <w:rPr>
          <w:rFonts w:cs="Arial" w:ascii="Arial" w:hAnsi="Arial"/>
          <w:sz w:val="18"/>
        </w:rPr>
        <w:t xml:space="preserve">schnell zu reagieren, nicht zu warten, bis Rust kommt und in Rust wieder einmal ein bisschen innerparteilich zu diskutieren und dann wieder zuzuwarten und dann Entscheidungen bekannt zu geben, bis wieder Monate vergangen sind und auf Kosten der Wienerinnen und Wiener monatelang eine falsche Sozialpolitik in dieser Stadt gemacht wird. </w:t>
      </w:r>
    </w:p>
    <w:p>
      <w:pPr>
        <w:pStyle w:val="Normal"/>
        <w:widowControl w:val="false"/>
        <w:spacing w:lineRule="exact" w:line="240"/>
        <w:ind w:firstLine="284"/>
        <w:jc w:val="both"/>
        <w:rPr/>
      </w:pPr>
      <w:r>
        <w:rPr>
          <w:rFonts w:cs="Arial" w:ascii="Arial" w:hAnsi="Arial"/>
          <w:sz w:val="18"/>
        </w:rPr>
        <w:t xml:space="preserve">Und deshalb, glaube ich, wäre es notwendig, Veränderungen heute schon zu treffen. Und die Chance, die will ich Ihnen ja geben, ich will Ihnen die Chance geben. Und ich denke, dass der Herr Bgm Häupl in Wirklichkeit ja auch das so empfindet. </w:t>
      </w:r>
      <w:r>
        <w:rPr>
          <w:rFonts w:cs="Arial" w:ascii="Arial" w:hAnsi="Arial"/>
          <w:i/>
          <w:iCs/>
          <w:sz w:val="18"/>
        </w:rPr>
        <w:t>(GR Harry Kopietz: Ist das die Rede vom 6. März?)</w:t>
      </w:r>
    </w:p>
    <w:p>
      <w:pPr>
        <w:pStyle w:val="Normal"/>
        <w:widowControl w:val="false"/>
        <w:spacing w:lineRule="exact" w:line="240"/>
        <w:ind w:firstLine="284"/>
        <w:jc w:val="both"/>
        <w:rPr/>
      </w:pPr>
      <w:r>
        <w:rPr>
          <w:rFonts w:cs="Arial" w:ascii="Arial" w:hAnsi="Arial"/>
          <w:sz w:val="18"/>
        </w:rPr>
        <w:t xml:space="preserve">Aber es ist Zeit zu gehen, Frau Stadträtin. Und Sie haben selbst gesagt, der Lebensmittelpunkt von Ihnen soll in Zukunft in Florida liegen. Ich vergönne Ihnen das. Ich habe das gehört. Das ist ein Gerücht, das herumgeht. Ich habe gehört, dass Sie so ein Naheverhältnis zu Florida haben. Es wurde ja heute auch angesprochen von der ÖVP-Kollegin. </w:t>
      </w:r>
    </w:p>
    <w:p>
      <w:pPr>
        <w:pStyle w:val="Normal"/>
        <w:widowControl w:val="false"/>
        <w:spacing w:lineRule="exact" w:line="240"/>
        <w:ind w:firstLine="284"/>
        <w:jc w:val="both"/>
        <w:rPr/>
      </w:pPr>
      <w:r>
        <w:rPr>
          <w:rFonts w:cs="Arial" w:ascii="Arial" w:hAnsi="Arial"/>
          <w:sz w:val="18"/>
        </w:rPr>
        <w:t xml:space="preserve">Aber ich denke, eines steht fest: Amtsmüdigkeit haben Sie lange genug an den Tag gelegt, auch fehlendes Engagement im Sozialbereich. Fehlleistungen im Sozialressort sind evident, das wissen Sie auch selbst. </w:t>
      </w:r>
      <w:r>
        <w:rPr>
          <w:rFonts w:cs="Arial" w:ascii="Arial" w:hAnsi="Arial"/>
          <w:i/>
          <w:iCs/>
          <w:sz w:val="18"/>
        </w:rPr>
        <w:t>(GR Harry Kopietz: Sie haben ja nur mehr den 6. März im Auge, Herr Kollege!)</w:t>
      </w:r>
    </w:p>
    <w:p>
      <w:pPr>
        <w:pStyle w:val="Normal"/>
        <w:widowControl w:val="false"/>
        <w:spacing w:lineRule="exact" w:line="240"/>
        <w:ind w:firstLine="284"/>
        <w:jc w:val="both"/>
        <w:rPr/>
      </w:pPr>
      <w:r>
        <w:rPr>
          <w:rFonts w:cs="Arial" w:ascii="Arial" w:hAnsi="Arial"/>
          <w:sz w:val="18"/>
        </w:rPr>
        <w:t xml:space="preserve">Ich denke, Sie sollten heute zurücktreten und Wien und den Wienern die Chance geben, dass ein engagierter Sozialpolitiker in Ihre Fußstapfen tritt. Und dieser Misstrauensantrag soll Ihnen helfen. </w:t>
      </w:r>
    </w:p>
    <w:p>
      <w:pPr>
        <w:pStyle w:val="Normal"/>
        <w:widowControl w:val="false"/>
        <w:spacing w:lineRule="exact" w:line="240"/>
        <w:ind w:firstLine="284"/>
        <w:jc w:val="both"/>
        <w:rPr/>
      </w:pPr>
      <w:r>
        <w:rPr>
          <w:rFonts w:cs="Arial" w:ascii="Arial" w:hAnsi="Arial"/>
          <w:sz w:val="18"/>
        </w:rPr>
        <w:t xml:space="preserve">Die Wiener Sozialpolitik braucht wieder soziale Wärme, sie braucht engagierte Menschen, die wirklich ihre Probleme ernst nehmen und nicht mit einer Arroganz und Ignoranz darauf reagieren. Und wir brauchen keine soziale Kälte, die von der SPÖ absolut in dieser Stadt hausgemacht is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GR Vettermann gemeldet. Ich erteile ihm das Wort.</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 xml:space="preserve">Ich möchte kurz zu meinen Vorrednern Stellung nehmen, vielleicht beginnend beim Kollegen Strache, der sich da in dem von ihm zitierten Traumland, glaube ich, schon ziemlich verirrt hat. Denn das einzige Faktum von den vielen Dingen, die er da aufgezählt hat, ist das, dass er FPÖ-Führer werden möchte. Daher ist auch die Wortmeldung erklärbar. Seine gesamten Anwürfe sind in dem Sinn untergeordnet, dass er nämlich einmal über die 50 Prozent kommt und sein persönliches Ziel erreicht. Was das alles mit Wien zu tun hat, weiß ich allerdings nic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m Schlusslicht, weil Kärnten so oft bei Ihnen vorgekommen ist. Kärnten ist Schlusslicht in der Einkommenssituation. Unter der SPÖ-Leitung dieses Bundeslandes werden wir einen Aufholprozess beobachten können. </w:t>
      </w:r>
      <w:r>
        <w:rPr>
          <w:rFonts w:cs="Arial" w:ascii="Arial" w:hAnsi="Arial"/>
          <w:i/>
          <w:iCs/>
          <w:sz w:val="18"/>
        </w:rPr>
        <w:t xml:space="preserve">(GR Heinz-Christian Strache: Was hat das mit Wien zu tun?) </w:t>
      </w:r>
      <w:r>
        <w:rPr>
          <w:rFonts w:cs="Arial" w:ascii="Arial" w:hAnsi="Arial"/>
          <w:sz w:val="18"/>
        </w:rPr>
        <w:t xml:space="preserve">Ich komme schon zu Wien, keine Angst. Nur, weil Sie Kärnten so als Modellbundesland gebracht haben, wollte ich zwei, drei Fakten schon dazu auch sagen. Also auf alle Fälle, die Kärntnerinnen und Kärntner verlieren einkommensmäßig. Das ist ihnen eigentlich nicht zumutbar, und ich nehme an, sie werden das im März ja auch korrigieren. </w:t>
      </w:r>
    </w:p>
    <w:p>
      <w:pPr>
        <w:pStyle w:val="TextBodyIndent"/>
        <w:widowControl w:val="false"/>
        <w:spacing w:lineRule="exact" w:line="240"/>
        <w:ind w:firstLine="284"/>
        <w:jc w:val="both"/>
        <w:rPr/>
      </w:pPr>
      <w:r>
        <w:rPr>
          <w:rFonts w:cs="Arial" w:ascii="Arial" w:hAnsi="Arial"/>
          <w:sz w:val="18"/>
        </w:rPr>
        <w:t xml:space="preserve">Dass hier der Finanzminister Grasser sozusagen schwarz/blau wechselt chamäleonhaft, zwar eingeladen als Gast beim ÖVP-Bundesparteivorstand, sein Füllhorn ausschüttet, indem er 4 Millionen EUR zur EU-Erwei-terung hergibt, 1,6 Millionen EUR für die Seefestspiele, 150 000 EUR für das zweisprachige Kindergartenwesen – da muss ich sagen, da könnten Sie sich einmal was für Wien abschauen und sich da auch gemeinsam mit uns stark machen, dass der Finanzminister einmal Wien genauso bedenkt, der alles, was ihm sozusagen noch an Restgeld bleibt, als Unterstützung für den FPÖ-Landes-hauptmann in den Wahlkampf hineinwirft und bis März jetzt einfach Bundesgeld verpulvert wird, auf das eigentlich alle anderen Bundesländer und Wien genauso ein Anrecht hätten. </w:t>
      </w:r>
    </w:p>
    <w:p>
      <w:pPr>
        <w:pStyle w:val="Normal"/>
        <w:widowControl w:val="false"/>
        <w:spacing w:lineRule="exact" w:line="240"/>
        <w:ind w:firstLine="284"/>
        <w:jc w:val="both"/>
        <w:rPr/>
      </w:pPr>
      <w:r>
        <w:rPr>
          <w:rFonts w:cs="Arial" w:ascii="Arial" w:hAnsi="Arial"/>
          <w:sz w:val="18"/>
        </w:rPr>
        <w:t>Was die Kinderfreunde betrifft, haben Sie das missverstanden, denn die Forderung kenne ich genau. Aus Ihrer Sicht war das schon eine Bildungsaufgabe das letzte Jahr. Nur, wenn man diese Forderung übernimmt, dann liegt das am Bund. Das ist genauso wie bei den Schulen. Schulen finanzieren ist Bundesaufgabe. Und das ist die Forderung der Kinderfreunde. Wenn Sie sich da anschließen wollen, bitte, es ist Ihnen unbenommen. Ich unterstütze Sie in dieser Frage. Ich glaube nur, dass Sie das eben gar nicht genau realisiert haben, was die Forderung hier war.</w:t>
      </w:r>
    </w:p>
    <w:p>
      <w:pPr>
        <w:pStyle w:val="Normal"/>
        <w:widowControl w:val="false"/>
        <w:spacing w:lineRule="exact" w:line="240"/>
        <w:ind w:firstLine="284"/>
        <w:jc w:val="both"/>
        <w:rPr/>
      </w:pPr>
      <w:r>
        <w:rPr>
          <w:rFonts w:cs="Arial" w:ascii="Arial" w:hAnsi="Arial"/>
          <w:sz w:val="18"/>
        </w:rPr>
        <w:t xml:space="preserve">Und weil Sie die Lehrer und die Lehrerposten in Kärnten wieder zitiert haben, muss ich sagen: In Kärnten fehlen 420 Lehrer bei der Hälfte der Schüler. Also, wenn man das hochrechnet, geht es denen zumindest genauso schlecht, wenn nicht noch schlechter. Also auch da wäre Häme nicht angebracht. </w:t>
      </w:r>
    </w:p>
    <w:p>
      <w:pPr>
        <w:pStyle w:val="Normal"/>
        <w:widowControl w:val="false"/>
        <w:spacing w:lineRule="exact" w:line="240"/>
        <w:ind w:firstLine="284"/>
        <w:jc w:val="both"/>
        <w:rPr/>
      </w:pPr>
      <w:r>
        <w:rPr>
          <w:rFonts w:cs="Arial" w:ascii="Arial" w:hAnsi="Arial"/>
          <w:sz w:val="18"/>
        </w:rPr>
        <w:t xml:space="preserve">Und Sie haben immer, bis zum heutigen Tag, kann ich mich erinnern, bei vier, fünf Verordnungen gesagt, da ist viel zu viel in dem Ressort, ein Wahnsinn, nehmt etwas weg, das ist unüberschaubar. </w:t>
      </w:r>
      <w:r>
        <w:rPr>
          <w:rFonts w:cs="Arial" w:ascii="Arial" w:hAnsi="Arial"/>
          <w:i/>
          <w:iCs/>
          <w:sz w:val="18"/>
        </w:rPr>
        <w:t xml:space="preserve">(Zwischenruf bei der FPÖ.) </w:t>
      </w:r>
      <w:r>
        <w:rPr>
          <w:rFonts w:cs="Arial" w:ascii="Arial" w:hAnsi="Arial"/>
          <w:sz w:val="18"/>
        </w:rPr>
        <w:t xml:space="preserve">Gut so. Zuerst war es zu viel, jetzt ist es wieder zu wenig, und es ist eben typisch für die SPÖ. Aber das wäre ja ein schlechtes Signal für die Kinder, die Jugend und die Familien in Wien, und daher werden wir diesen Ihren Aufforderungen auf keinen Fall nachkommen. </w:t>
      </w:r>
    </w:p>
    <w:p>
      <w:pPr>
        <w:pStyle w:val="TextBodyIndent"/>
        <w:widowControl w:val="false"/>
        <w:spacing w:lineRule="exact" w:line="240"/>
        <w:ind w:firstLine="284"/>
        <w:jc w:val="both"/>
        <w:rPr/>
      </w:pPr>
      <w:r>
        <w:rPr>
          <w:rFonts w:cs="Arial" w:ascii="Arial" w:hAnsi="Arial"/>
          <w:sz w:val="18"/>
        </w:rPr>
        <w:t xml:space="preserve">Zum Kollegen Salcher, der da in seiner eigenen Legendenbildung eingetaucht ist, möchte ich nur schon klarstellen, wie die Diskussion medial gelaufen ist, wie es gekommen ist. Und da muss man doch feststellen, dass zuerst die Opposition Warnungen ausgesprochen hat, Behauptungen, dann war ein gewisses Ausmaß an medialer Öffentlichkeit natürlich da, und man hat beobachtet: Was geschieht wirklich? Und die Wirklichkeit ist natürlich die Messlatte. Und nachdem das Geld da war, es keine Kürzungen gegeben hat, keinen Sozialabbau gegeben hat, alles gesichert war, gibt es jetzt eine abnehmende, fast kaum mehr vorhandene mediale Öffentlichkeit, was ja auch ganz klar ist, weil alle Warnungen sich als Luftblasen, ich will gar nicht sagen als Wunschdenken, das wäre zu bösartig der Opposition gegenüber, aber als Luftblasen erwiesen haben, die einfach nicht eingetreten sind. Alle Papiere, alles, was Sie da vorgebracht haben, nichts hat gestimmt. Es wurde gesichert. Und deshalb, weil das funktioniert, weil nachdotiert wurde, gibt es auch keine öffentliche Resonanz mehr, und das ist mir genau erklärlich. </w:t>
      </w:r>
    </w:p>
    <w:p>
      <w:pPr>
        <w:pStyle w:val="TextBodyIndent"/>
        <w:widowControl w:val="false"/>
        <w:spacing w:lineRule="exact" w:line="240"/>
        <w:ind w:firstLine="284"/>
        <w:jc w:val="both"/>
        <w:rPr/>
      </w:pPr>
      <w:r>
        <w:rPr>
          <w:rFonts w:cs="Arial" w:ascii="Arial" w:hAnsi="Arial"/>
          <w:sz w:val="18"/>
        </w:rPr>
        <w:t xml:space="preserve">Ich meine, nur müsste man sich da innerhalb der ÖVP schon ein bisschen auch absprechen, denn was der Kollege Strobl heute gefordert hat, das kostet wirklich viel Geld. Er ist da sozusagen als Missionar der Ganztagsschule aufgetreten und hat uns aufgefordert, noch mehr zu machen, wo ja die ganztägige Betreuung in Wien gesichert ist, im einzigen Bundesland, auch bei den Schulen, weil er eben die Horte und die Lernklubs da nicht mit berechnet hat. Das alles ist gesichert. </w:t>
      </w:r>
    </w:p>
    <w:p>
      <w:pPr>
        <w:pStyle w:val="TextBodyIndent"/>
        <w:widowControl w:val="false"/>
        <w:spacing w:lineRule="exact" w:line="240"/>
        <w:ind w:firstLine="284"/>
        <w:jc w:val="both"/>
        <w:rPr/>
      </w:pPr>
      <w:r>
        <w:rPr>
          <w:rFonts w:cs="Arial" w:ascii="Arial" w:hAnsi="Arial"/>
          <w:sz w:val="18"/>
        </w:rPr>
        <w:t xml:space="preserve">Strobl will aber mehr, er will mehr Geld ausgeben. Über das kann man immer diskutieren. Nur, Salcher will es ihm wieder wegnehmen, und er sagt: Nein, spart, spart, spart, gebt nicht aus, gebt weniger her. Also hier ist zumindest eine Diskrepanz innerhalb der ÖVP erkennbar. </w:t>
      </w:r>
    </w:p>
    <w:p>
      <w:pPr>
        <w:pStyle w:val="TextBodyIndent"/>
        <w:widowControl w:val="false"/>
        <w:spacing w:lineRule="exact" w:line="240"/>
        <w:ind w:firstLine="284"/>
        <w:jc w:val="both"/>
        <w:rPr/>
      </w:pPr>
      <w:r>
        <w:rPr>
          <w:rFonts w:cs="Arial" w:ascii="Arial" w:hAnsi="Arial"/>
          <w:sz w:val="18"/>
        </w:rPr>
        <w:t xml:space="preserve">Das Lob für Eventmarketing, ich glaube, das können wir einfach ruhigen Gewissens entgegennehmen, weil das fördert natürlich auch den Tourismus, fördert die Einnahmen, fördert die Wiener Wirtschaft, und dementsprechend finde ich das eigentlich eine gute und positive Entwicklung. </w:t>
      </w:r>
    </w:p>
    <w:p>
      <w:pPr>
        <w:pStyle w:val="Normal"/>
        <w:widowControl w:val="false"/>
        <w:spacing w:lineRule="exact" w:line="240"/>
        <w:ind w:firstLine="284"/>
        <w:jc w:val="both"/>
        <w:rPr/>
      </w:pPr>
      <w:r>
        <w:rPr>
          <w:rFonts w:cs="Arial" w:ascii="Arial" w:hAnsi="Arial"/>
          <w:sz w:val="18"/>
        </w:rPr>
        <w:t xml:space="preserve">Als Bildungssprecher möchte ich zu mehreren Vorrednern, zum Maresch einmal, zu diesen Vorwürfen Stellung nehmen, weil das mit den Lehrern schon wieder gekommen ist, mit den 700 Lehrern, um Schuld. Und da möchte ich noch einmal klarstellen. Es geht hier nicht um Schuld, es geht um Zuständigkeit, und zuständig ist der Bund. </w:t>
      </w:r>
      <w:r>
        <w:rPr>
          <w:rFonts w:cs="Arial" w:ascii="Arial" w:hAnsi="Arial"/>
          <w:i/>
          <w:iCs/>
          <w:sz w:val="18"/>
        </w:rPr>
        <w:t xml:space="preserve">(Zwischenruf des GR Heinz-Christian Strache.) </w:t>
      </w:r>
      <w:r>
        <w:rPr>
          <w:rFonts w:cs="Arial" w:ascii="Arial" w:hAnsi="Arial"/>
          <w:sz w:val="18"/>
        </w:rPr>
        <w:t xml:space="preserve">Nein, nein, nein, ist der Bund. </w:t>
      </w:r>
      <w:r>
        <w:rPr>
          <w:rFonts w:cs="Arial" w:ascii="Arial" w:hAnsi="Arial"/>
          <w:i/>
          <w:iCs/>
          <w:sz w:val="18"/>
        </w:rPr>
        <w:t xml:space="preserve">(Neuerlicher Zwischenruf des GR Heinz-Christian Strache.) </w:t>
      </w:r>
      <w:r>
        <w:rPr>
          <w:rFonts w:cs="Arial" w:ascii="Arial" w:hAnsi="Arial"/>
          <w:sz w:val="18"/>
        </w:rPr>
        <w:t xml:space="preserve">Der Finanzausgleich ist auch ein Bundesgesetz. Aber es gibt ein Gewohnheitsrecht, dass es hier um eine Einigung aller Landeshauptleute geht. Und da gibt es ja jetzt die Diskussion und auch die Verhandlungen, dass nämlich der Berechnungsschlüssel einseitig vom Finanzministerium geändert wurde. Finanzminister Grasser hat auch selbst zugegeben, dass er über diesen Punkt verhandlungsbereit ist, weil das ebenfalls Faktum ist. Er hat ihn einseitig geändert. Er hat einfach die Berechnung geändert, weil dann hätten wir die 700 Lehrer. Und ich sage jetzt, über 20, 30 auf oder ab können wir dann immer noch reden, wenn das einmal durchgegangen ist und dieser Streit durchgefochten wurde. Darum geht es. Daher haben wir die Lehrer natürlich finanziert. Der Bund hat das Geld gesperrt. Und jetzt geht es darum: Wer muss das letztendlich bezahlen? Aber es geht in der Diskussion um den Berechnungsschlüssel. </w:t>
      </w:r>
    </w:p>
    <w:p>
      <w:pPr>
        <w:pStyle w:val="Normal"/>
        <w:widowControl w:val="false"/>
        <w:spacing w:lineRule="exact" w:line="240"/>
        <w:ind w:firstLine="284"/>
        <w:jc w:val="both"/>
        <w:rPr/>
      </w:pPr>
      <w:r>
        <w:rPr>
          <w:rFonts w:cs="Arial" w:ascii="Arial" w:hAnsi="Arial"/>
          <w:sz w:val="18"/>
        </w:rPr>
        <w:t xml:space="preserve">Da ist Wien übrigens auch nicht allein. Es waren sieben von neun Bundesländern, sieben von neun Landeshauptleuten, die das festgehalten haben und die jetzt diesen Diskussionsprozess führen. Nur Tirol und Vorarlberg haben in dem Sinn nicht mitgemacht, weil die Vorarlberger da kein Problem haben. Sie haben aber das Problem nur deshalb nicht, weil ihnen alle Lehrer abgewandert sind in die Schweiz und sie daher gar niemand anstellen könnten, und daher sind sie gar nicht in die Verlegenheit gekommen. Und darum ist es gegangen. </w:t>
      </w:r>
    </w:p>
    <w:p>
      <w:pPr>
        <w:pStyle w:val="Normal"/>
        <w:widowControl w:val="false"/>
        <w:spacing w:lineRule="exact" w:line="240"/>
        <w:ind w:firstLine="284"/>
        <w:jc w:val="both"/>
        <w:rPr/>
      </w:pPr>
      <w:r>
        <w:rPr>
          <w:rFonts w:cs="Arial" w:ascii="Arial" w:hAnsi="Arial"/>
          <w:sz w:val="18"/>
        </w:rPr>
        <w:t xml:space="preserve">Aber Wien ist ja die Bildung natürlich trotzdem etwas wert. In der Frage streiten wir, aber wir geben ja viel Geld aus, nämlich dort, wo </w:t>
      </w:r>
      <w:r>
        <w:rPr>
          <w:rFonts w:cs="Arial" w:ascii="Arial" w:hAnsi="Arial"/>
          <w:i/>
          <w:iCs/>
          <w:sz w:val="18"/>
        </w:rPr>
        <w:t>wir</w:t>
      </w:r>
      <w:r>
        <w:rPr>
          <w:rFonts w:cs="Arial" w:ascii="Arial" w:hAnsi="Arial"/>
          <w:sz w:val="18"/>
        </w:rPr>
        <w:t xml:space="preserve"> zuständig sind. Es gibt natürlich schon eine Zuständigkeit von Wien auch. Wir sind ja zum Beispiel Schulerhalter, wir haben ja die MA 56, und da finanzieren wir ja auch entsprechend Dinge, die wichtig sind, wie das Wiener Bildungsnetz, wie die EDV-Ausstattung, zwei Geräte pro Klasse. Dass die Ausstattung in den Landesschulen um einiges besser ist als in den Bundesschulen, nämlich die Einrichtung, die Ausstattung mit Lehrmitteln, ist ja unbestritten, wird von allen Eltern, allen Elternvereinen anerkannt. Über das wird ja nicht diskutiert. Aber da sind wir zuständig, und da zahlt Wien auch entsprechend, nicht nur genug, sondern vorbildlich. </w:t>
      </w:r>
    </w:p>
    <w:p>
      <w:pPr>
        <w:pStyle w:val="Normal"/>
        <w:widowControl w:val="false"/>
        <w:spacing w:lineRule="exact" w:line="240"/>
        <w:ind w:firstLine="284"/>
        <w:jc w:val="both"/>
        <w:rPr/>
      </w:pPr>
      <w:r>
        <w:rPr>
          <w:rFonts w:cs="Arial" w:ascii="Arial" w:hAnsi="Arial"/>
          <w:sz w:val="18"/>
        </w:rPr>
        <w:t xml:space="preserve">Die Schulgeneralrenovierung ist angelaufen, ist heuer nicht zu einem Ende gekommen, aber nicht deshalb, weil wir gespart haben. Wir haben das Geld ausgegeben. Aber es waren einige Schulen teurer. Das restliche Viertel wird noch abgearbeitet werden, und es werden dadurch steigende Mittel eingesetzt werden. </w:t>
      </w:r>
    </w:p>
    <w:p>
      <w:pPr>
        <w:pStyle w:val="Normal"/>
        <w:widowControl w:val="false"/>
        <w:spacing w:lineRule="exact" w:line="240"/>
        <w:ind w:firstLine="284"/>
        <w:jc w:val="both"/>
        <w:rPr/>
      </w:pPr>
      <w:r>
        <w:rPr>
          <w:rFonts w:cs="Arial" w:ascii="Arial" w:hAnsi="Arial"/>
          <w:sz w:val="18"/>
        </w:rPr>
        <w:t>Es gibt also eine ganztägige Betreuung, es gibt Schulen und Lernklubs, die ja ebenfalls von uns, von der MA 56, mit bezahlt werden. Es wurde der Warenkorb schon positiv erwähnt. Ja, Wien macht es und sogar auch an den Privatschulen. Wir setzen hier das Geld ein, das den Familien und den Kindern zugute kommt.</w:t>
      </w:r>
    </w:p>
    <w:p>
      <w:pPr>
        <w:pStyle w:val="Normal"/>
        <w:widowControl w:val="false"/>
        <w:spacing w:lineRule="exact" w:line="240"/>
        <w:ind w:firstLine="284"/>
        <w:jc w:val="both"/>
        <w:rPr/>
      </w:pPr>
      <w:r>
        <w:rPr>
          <w:rFonts w:cs="Arial" w:ascii="Arial" w:hAnsi="Arial"/>
          <w:sz w:val="18"/>
        </w:rPr>
        <w:t>Und ganz zuletzt, jetzt nicht mehr MA 56, sondern MA 13, möchte ich auch noch ein Faktum hier anführen, nämlich dass wir, wenn man sich zum Beispiel die Volksbildung anschaut, die Erwachsenenbildung, hier 20 Millionen EUR über den Verband Wiener Volksbildung in dieses Feld hineingeben. Das ist mehr, als der Bund für ganz Österreich für die Erwachsenenbildung ausgibt, wo wir sozusagen Vorreiter sind. Das ist auch wieder ein Beispiel, wie es wirklich läuft. So schaut's aus, würde der Ostbahn Kurti, der jetzt in Pension gegangen ist, dazu sagen.</w:t>
      </w:r>
    </w:p>
    <w:p>
      <w:pPr>
        <w:pStyle w:val="Normal"/>
        <w:widowControl w:val="false"/>
        <w:spacing w:lineRule="exact" w:line="240"/>
        <w:ind w:firstLine="284"/>
        <w:jc w:val="both"/>
        <w:rPr/>
      </w:pPr>
      <w:r>
        <w:rPr>
          <w:rFonts w:cs="Arial" w:ascii="Arial" w:hAnsi="Arial"/>
          <w:sz w:val="18"/>
        </w:rPr>
        <w:t xml:space="preserve">Zur Wirtschaft, wenn man über soziale Probleme spricht, es ist schon diskutiert worden, zur Steuerreform kann man eines festhalten, nämlich, die Bundesregierung ist in diesen ganzen Fragen vom Akteur zum Beobachter geworden. Minister Bartenstein erklärt, es wäre verfehlt, jetzt noch etwas zu investieren, irgendwas zu unternehmen, denn der Aufschwung kommt eh. Er sieht ihn schon in den USA, und von dort wird er irgendwann zu uns rüberschwappen. </w:t>
      </w:r>
    </w:p>
    <w:p>
      <w:pPr>
        <w:pStyle w:val="Normal"/>
        <w:widowControl w:val="false"/>
        <w:spacing w:lineRule="exact" w:line="240"/>
        <w:ind w:firstLine="284"/>
        <w:jc w:val="both"/>
        <w:rPr/>
      </w:pPr>
      <w:r>
        <w:rPr>
          <w:rFonts w:cs="Arial" w:ascii="Arial" w:hAnsi="Arial"/>
          <w:sz w:val="18"/>
        </w:rPr>
        <w:t xml:space="preserve">Die Regierung hat folgendes Spiel begonnen: Ui, der Aufschwung kommt, fein, ui, kommt doch nicht, schade. Aber sie unternimmt selbst gar nichts, sondern schaut gebannt, ob von irgendwoher etwas herkommt. Momentan ist es nicht der Fall, und wenn jemals ein Aufschwung kommen sollte, dann sicher ohne Zutun dieser Bundesregierung. Und daher ist auch erklärbar, dass man eben auf dem Arbeitsmarkt nichts unternimmt. Die 330 000 Arbeitslosen sind ein neuer Rekord, weil die Bundesregierung zu wenig unternimmt. Die müsste etwas unternehmen, sie tut es aber nicht. Und dass bei der Steuerreform von den 321 000 Betrieben insgesamt 2 000 Betriebe dann über die Körperschaftssteuer tatsächlich profitieren, ist ebenfalls ein Faktum. </w:t>
      </w:r>
    </w:p>
    <w:p>
      <w:pPr>
        <w:pStyle w:val="Normal"/>
        <w:widowControl w:val="false"/>
        <w:spacing w:lineRule="exact" w:line="240"/>
        <w:ind w:firstLine="284"/>
        <w:jc w:val="both"/>
        <w:rPr/>
      </w:pPr>
      <w:r>
        <w:rPr>
          <w:rFonts w:cs="Arial" w:ascii="Arial" w:hAnsi="Arial"/>
          <w:sz w:val="18"/>
        </w:rPr>
        <w:t xml:space="preserve">Die Jugendarbeitslosigkeit steigt. Da macht Wien aber etwas dagegen, da zahlen wir auch, nämlich allein beim letzten Sozialpartnergipfel zum Beispiel mehr als 5,5 Millionen EUR. Wir bilden über 1 000 Lehrlinge selbst aus. Das zeigt, wie wir darauf reagieren, wenn es solche Probleme gibt, und dass wir hier noch ein sozialer Vorreiter sind und nicht wie die Bundesregierung im stummen oder stillen Gottvertrauen, der uns ja in dieser Frage bisher verlassen hat, irgendwo anders hinblicken und hoffen, dass der Aufschwung bei uns sozusagen vorbeikommt. </w:t>
      </w:r>
    </w:p>
    <w:p>
      <w:pPr>
        <w:pStyle w:val="Normal"/>
        <w:widowControl w:val="false"/>
        <w:spacing w:lineRule="exact" w:line="240"/>
        <w:ind w:firstLine="284"/>
        <w:jc w:val="both"/>
        <w:rPr/>
      </w:pPr>
      <w:r>
        <w:rPr>
          <w:rFonts w:cs="Arial" w:ascii="Arial" w:hAnsi="Arial"/>
          <w:sz w:val="18"/>
        </w:rPr>
        <w:t xml:space="preserve">Und wenn man sich anschaut, weil das Konto Laska angesprochen wurde, was sozusagen hier alles passiert ist, und es wurde ja schon zitiert, die Heimreform 2000, auch wenn es kritisiert wird, aber wir sind hier Vorreiter beim Kompetenzzentrum für unbegleitete Minderjährige, dass wir trotz der 80 000 Sozialhilfeempfänger, trotz der Verdoppelung der Sozialhilfe sichergestellt haben, mit mehr Beamten die Wartezeiten entsprechend wieder auf ein realistisches Maß zu drücken, dass wir die außerschulische Jugendarbeit mit 25 Millionen EUR dotieren, dass wir die flächendeckende Versorgung mit Kindergärten durch die Kindergartenmilliarde sichergestellt haben, dass wir die Seniorenarbeit neu gestaltet haben und auch, weil das debattiert wurde, die Sozial- und Gesundheitszentren, die vom Kontrollamt eigentlich ein gutes Zeugnis bekommen haben und in Zukunft eine entsprechende Rolle spielen werden, so sind das alles Fakten, die eine ganz andere Sprache sprechen als diese oppositionelle Polemik.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nn man sich das Konto der Ressortchefin anschaut, der Frau VBgmin Laska, weil die Wirklichkeit ja die Messlatte der Aktivität sein muss, dann kann man und muss man mit gutem Recht sagen, es wurde finanziell vorgesorgt, alle gesetzlichen und vertraglichen Verpflichtungen, die wir im Sozialbereich haben, waren und sind gesichert, die absolute Höhe der Mittel ist durchaus beeindruckend, beeindruckend im Vergleich zu den anderen Bundesländern, wo wir Vorreiter sind, aber auch im Vergleich zu den anderen Metropolen in Europa und auf der Welt. Und aller Untätigkeit zum Trotz, typisch Wien: Wien ist und bleibt sozial.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Redner ist Herr GR RUDOLPH gemeldet. Ich erteile ihm das Wort.</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sz w:val="18"/>
          <w:u w:val="single"/>
        </w:rPr>
        <w:t>RUDOLPH</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Frau Vorsitzende! Meine sehr geehrten Damen und Herren! </w:t>
      </w:r>
    </w:p>
    <w:p>
      <w:pPr>
        <w:pStyle w:val="Normal"/>
        <w:widowControl w:val="false"/>
        <w:spacing w:lineRule="exact" w:line="240"/>
        <w:ind w:firstLine="284"/>
        <w:jc w:val="both"/>
        <w:rPr/>
      </w:pPr>
      <w:r>
        <w:rPr>
          <w:rFonts w:cs="Arial" w:ascii="Arial" w:hAnsi="Arial"/>
          <w:sz w:val="18"/>
        </w:rPr>
        <w:t>Selten, aber doch kommt es vor, dass ich die Gelegenheit habe, einmal nach dem Kollegen Vettermann hier das Wort zu ergreifen. Ich tu das gerne. Ich gehe daher einmal gerne gleich auf das ein, was er hier gesagt hat.</w:t>
      </w:r>
    </w:p>
    <w:p>
      <w:pPr>
        <w:pStyle w:val="Normal"/>
        <w:widowControl w:val="false"/>
        <w:spacing w:lineRule="exact" w:line="240"/>
        <w:ind w:firstLine="284"/>
        <w:jc w:val="both"/>
        <w:rPr/>
      </w:pPr>
      <w:r>
        <w:rPr>
          <w:rFonts w:cs="Arial" w:ascii="Arial" w:hAnsi="Arial"/>
          <w:sz w:val="18"/>
        </w:rPr>
        <w:t>Er hat hier von oppositioneller Polemik gesprochen und hat das auch immer mit Kritik am Bund verknüpft. Gut. Da mache ich Ihnen gerne ein Kompliment. Ich mache Ihnen gerne das Kompliment, dass Ihre Polemik hier herinnen besser ist als die Ihrer Bundesvertreter im Parlament. Dieses Kompliment mache ich Ihnen gerne, weil alles andere verdient das Attribut von Sachlichkeit mit Sicherheit nicht.</w:t>
      </w:r>
    </w:p>
    <w:p>
      <w:pPr>
        <w:pStyle w:val="Normal"/>
        <w:widowControl w:val="false"/>
        <w:spacing w:lineRule="exact" w:line="240"/>
        <w:ind w:firstLine="284"/>
        <w:jc w:val="both"/>
        <w:rPr/>
      </w:pPr>
      <w:r>
        <w:rPr>
          <w:rFonts w:cs="Arial" w:ascii="Arial" w:hAnsi="Arial"/>
          <w:sz w:val="18"/>
        </w:rPr>
        <w:t>Wenn Sie zum Beispiel sagen, die Bundesregierung tut nichts etwa im Bereich der Beschäftigungspolitik, dann haben Sie offensichtlich geflissentlich etwas übersehen. Sie sind ja ein gescheiter Mensch. Daher ist es Ihnen ja bekannt, und Sie sprechen hier wider besseren Wissens. Sie sprechen wider besseren Wissens gegen die Konjunkturpakete, die auf der Bundesebene beschlossen worden sind, Sie leugnen, offensichtlich wider besseren Wissens, die Investitionen, die es im Bereich der Forschungspolitik gibt. Sie wollen einfach nicht wahrhaben die umfangreichen Investitionen im Bereich der Infrastruktur, die es auf der Bundesebene gibt. Ich würde mich freuen, würde die Stadt Wien eine ähnliche Investitionspolitik an den Tag legen, weil das wäre eine wirksame Maßnahme, um die hohe Arbeitslosigkeit, die es in Wien gibt, und das ist eine hausgemachte, das ist eine von Ihrer Regierung verschuldete Arbeitslosigkeit, zu bekämpfen.</w:t>
      </w:r>
    </w:p>
    <w:p>
      <w:pPr>
        <w:pStyle w:val="Normal"/>
        <w:widowControl w:val="false"/>
        <w:spacing w:lineRule="exact" w:line="240"/>
        <w:ind w:firstLine="284"/>
        <w:jc w:val="both"/>
        <w:rPr/>
      </w:pPr>
      <w:r>
        <w:rPr>
          <w:rFonts w:cs="Arial" w:ascii="Arial" w:hAnsi="Arial"/>
          <w:sz w:val="18"/>
        </w:rPr>
        <w:t xml:space="preserve">Und Sie hätten natürlich Mittel und Möglichkeiten, das zu tun. Die Frau Kollegin LUDWIG beispielsweise hat ja hier einen sehr effizienten Ansatz gebracht. Nur leider tun Sie es selber nicht. Die Frau Kollegin LUDWIG hat hier gesagt: Stecken wir doch das Geld, das hier in der Öffentlichkeitsarbeit investiert wird, und in Wien sind das satte 100 Millionen EUR, stecken wir das in andere Bereiche, etwa in den Bereich der Sozialpolitik, in den Bereich der Wirtschaftspolitik, in den Bereich der Arbeitsmarktpolitik. Tun Sie das in Wien. Gehen Sie hier mit gutem Beispiel voran, und wenn Sie das tun, dann legitimieren Sie sich erst hier tatsächlich, das zu kritisieren, was Sie eben meinen, auf der Bundesebene kritisieren zu müss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Frau Stadträtin, die Sitzung heute ist ja an sich speziell Ihnen gewidmet. "Weil der Mensch zählt" - man darf daran erinnern - ist ja ein Plakatspruch der SPÖ gewesen, der sich in Wien natürlich sehr schnell modifiziert hat in den Spruch: "Weil der Mensch zahlt." Ihre Gebührenerhöhungen waren ja nicht von schwachen Eltern. Sie haben ja hier den Wienerinnen und Wienern ganz ordentlich etwas zugemutet, aber trotzdem wird die Budgetsituation in Wien nicht wirklich besser. </w:t>
      </w:r>
    </w:p>
    <w:p>
      <w:pPr>
        <w:pStyle w:val="Normal"/>
        <w:widowControl w:val="false"/>
        <w:spacing w:lineRule="exact" w:line="240"/>
        <w:ind w:firstLine="284"/>
        <w:jc w:val="both"/>
        <w:rPr/>
      </w:pPr>
      <w:r>
        <w:rPr>
          <w:rFonts w:cs="Arial" w:ascii="Arial" w:hAnsi="Arial"/>
          <w:sz w:val="18"/>
        </w:rPr>
        <w:t xml:space="preserve">"Weil der Mensch zählt", Frau Stadträtin: Ich glaube, man kann alle Kritikpunkte, die heute hier an Ihrer Politik geäußert worden sind, nur bestätigen und unterstreichen und mit Nachdruck betonen, die Fehldotationen im Sozialbereich, die es gegeben hat, Ihre falsche Budgetierung, die Ungereimtheiten in der Sportpolitik, wo Sie nichts dagegen unternehmen. Die Affäre bei den Geschützten Werkstätten. Die Kollegin Schmalenberg hat ausgiebig darauf hingewiesen. Die Fragwürdigkeiten in der Lehrerabrechnung. Zuerst ist man mit voller Brust hinausgegangen und hat eine Klage gegen den Bund angekündigt. Von der Klage ist nichts übriggeblieben, man hat sie zurückgezogen. Man hat sich gesagt, probieren wir es einmal mit dem Bund, vielleicht kommen wir zu einer anderen Vorgangsweise. Das wurde groß angekündigt und dann sofort der Rückwärtsgang eingelegt. Sie werden wissen, warum. </w:t>
      </w:r>
    </w:p>
    <w:p>
      <w:pPr>
        <w:pStyle w:val="Normal"/>
        <w:widowControl w:val="false"/>
        <w:spacing w:lineRule="exact" w:line="240"/>
        <w:ind w:firstLine="284"/>
        <w:jc w:val="both"/>
        <w:rPr/>
      </w:pPr>
      <w:r>
        <w:rPr>
          <w:rFonts w:cs="Arial" w:ascii="Arial" w:hAnsi="Arial"/>
          <w:sz w:val="18"/>
        </w:rPr>
        <w:t>Es gab eine seitenlange Kritik seitens der Volksanwaltschaft. Es gibt keinen Volksanwaltschaftsbericht, der sich nicht mit dem Sozialressort in Wien Seiten über Seiten beschäftigt durch Jahre hindurch. Die Seiten werden länger, die Berichte werden mehr, es wird nicht weniger. Die Kritik an Ihnen wird mehr, und es nicht nur eine Kritik, die hier die Opposition an Ihnen übt, sondern das ist doch eine Kritik, die durchaus auch von anderer, von berufener Stelle, wie etwa der Volksanwaltschaft, geäußert wird:</w:t>
      </w:r>
    </w:p>
    <w:p>
      <w:pPr>
        <w:pStyle w:val="Normal"/>
        <w:widowControl w:val="false"/>
        <w:spacing w:lineRule="exact" w:line="240"/>
        <w:ind w:firstLine="284"/>
        <w:jc w:val="both"/>
        <w:rPr/>
      </w:pPr>
      <w:r>
        <w:rPr>
          <w:rFonts w:cs="Arial" w:ascii="Arial" w:hAnsi="Arial"/>
          <w:sz w:val="18"/>
        </w:rPr>
        <w:t xml:space="preserve">Ich muss sagen: Das, was mich in dem Zusammenhang an der Kritik der Opposition tatsächlich ein wenig verwundert hat, ist dann doch die Haltung, die die GRÜNEN heute hier eingenommen haben. Dass die GRÜNEN hier Kritik an der Bundesregierung üben, okay; das sind wir gewohnt. Aber ich meine, ein bisschen fehlt Ihnen da schon auch die Legitimation dazu, so wirklich aus vollem Herzen zu kritisieren. Denn es war ja - erinnern wir uns - die ÖVP durchaus willens, mit Ihnen gemeinsam eine Bundesregierung zu bilden. Die Verhandlungen haben ja klar und deutlich in diese Richtung geführt. Und es waren ja auch große Teile der GRÜNEN bereit, in die Bundesregierung zu gehen. Und wissen Sie, woran es gescheitert ist? Na freilich wissen Sie es. Es ist an Ihnen selber gescheitert, weil die Wiener GRÜNEN dann nicht bereit waren, hier politische Verantwortung einmal wahrzunehmen </w:t>
      </w:r>
      <w:r>
        <w:rPr>
          <w:rFonts w:cs="Arial" w:ascii="Arial" w:hAnsi="Arial"/>
          <w:i/>
          <w:sz w:val="18"/>
        </w:rPr>
        <w:t>(Zwischenrufe bei den GRÜNEN)</w:t>
      </w:r>
      <w:r>
        <w:rPr>
          <w:rFonts w:cs="Arial" w:ascii="Arial" w:hAnsi="Arial"/>
          <w:iCs/>
          <w:sz w:val="18"/>
        </w:rPr>
        <w:t>,</w:t>
      </w:r>
      <w:r>
        <w:rPr>
          <w:rFonts w:cs="Arial" w:ascii="Arial" w:hAnsi="Arial"/>
          <w:sz w:val="18"/>
        </w:rPr>
        <w:t xml:space="preserve"> und zwar ausgehend von einer ganz einfachen politischen Überlegung. Ihre politische Überlegung war sehr einfach. Sie haben gesagt: Na ja, bei den nächsten Wahlen geht uns möglicherweise das ganze extrem linke Wählerspektrum verloren. Das brauchen wir. Das geht dann wieder zur SPÖ. Das schwächt die GRÜNEN, und das wollen wir nicht. Es ist ja viel bequemer, sich hierher zu stellen, zu sagen, wir nehmen keine Verantwortung auf der Bundesebene wahr, es ist ja hier schön, wir lehnen uns zurück, tun ein bisschen matschkern, keppeln und schimpfen und bezeichnen das dann schon als Politik. Das ist Ihre Politik, meine Damen und Herren von den GRÜN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enn Sie jetzt sagen, Sie werden heute hier Stimmenthaltung üben - jetzt nehme ich mal nicht an, Sie meinen das im Sinne der Geschäftsordnung -, so sage ich Ihnen doch: Es gibt zwei Möglichkeiten. Entweder Sie sprechen der Frau StRin Laska heute hier das Misstrauen aus, so wie wir das tun werden, oder Sie sprechen ihr das Vertrauen aus. Die zwei Möglichkeiten haben Sie konkret. Sie haben angekündigt, offensichtlich für ihr Verhalten ihr das Vertrauen auszusprechen. Soll sein, Vertrauen zur StRin Laska. Aber das Ganze muss ja eine Ursache haben, und ich glaube, diese Ursache auch gefunden zu haben, denn zum einen gibt es ja hier ein so genanntes gemeinsames Arbeitsprogramm von Rot und Grün, und ich nehme mal an, dass dieses Arbeitsprogramm, das Sie hier mit der SPÖ ausgehandelt haben, natürlich akut gefährdet wäre, wenn Sie beginnen, Ihre Kritik an der Stadtregierung allzu akzentuiert zu gestalten. Aber das hält die SPÖ möglicherweise noch aus. Wo Ihre wahren Interessen sind, ist es vermutlich natürlich so, dass es ja auch um grüne oder grünnahe Gruppierungen geht, und die sollen ja auch weiterhin gesichert bleiben. Deshalb, und davon bin ich überzeugt, sagen Sie: Wir werden zwar hier lautstark kritisieren, aber in Wahrheit machen wir das, was wir immer in den vergangenen Jahren gemacht haben, wir machen hier weiterhin rot-grüne Politik, und wenn sie halt ein bisschen rot dominiert ist, dann werden wir nicht in der Regierung sitzen. Tun wir halt ein bisschen kritisieren. Aber so ernst meinen wir es nicht, denn wenn es dann darauf ankommt, auf Spitz oder Knopf, dann stehen wir sowieso hinter der roten Stadtregierung.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ist schon auch interessant, weil die Politik der Bundesregierung ja hier immer wieder sehr prominent von Ihnen zitiert wird. Ich kann mich noch sehr gut erinnern, wie es ja hier verschiedene Debattenbeiträge von den Rednern der Sozialdemokratie gegeben hat, die daran Kritik geübt haben, dass die Steuerbelastung des Bundes so hoch ist. </w:t>
      </w:r>
      <w:r>
        <w:rPr>
          <w:rFonts w:cs="Arial" w:ascii="Arial" w:hAnsi="Arial"/>
          <w:i/>
          <w:iCs/>
          <w:sz w:val="18"/>
        </w:rPr>
        <w:t xml:space="preserve">(GR Harry Kopietz: 43 Prozent!) </w:t>
      </w:r>
      <w:r>
        <w:rPr>
          <w:rFonts w:cs="Arial" w:ascii="Arial" w:hAnsi="Arial"/>
          <w:sz w:val="18"/>
        </w:rPr>
        <w:t xml:space="preserve">Jawohl. Ich habe dasselbe hier gesagt: Die ist hoch, aber nicht ohne Grund und ohne Ursache. </w:t>
      </w:r>
      <w:r>
        <w:rPr>
          <w:rFonts w:cs="Arial" w:ascii="Arial" w:hAnsi="Arial"/>
          <w:i/>
          <w:iCs/>
          <w:sz w:val="18"/>
        </w:rPr>
        <w:t xml:space="preserve">(GR Harry Kopietz: Sie ist so hoch wie nie zuvor!) </w:t>
      </w:r>
      <w:r>
        <w:rPr>
          <w:rFonts w:cs="Arial" w:ascii="Arial" w:hAnsi="Arial"/>
          <w:sz w:val="18"/>
        </w:rPr>
        <w:t xml:space="preserve">Ja, genau, so hoch wie nie zuvor. Herr Professor, ich gebe Ihnen völlig Recht. Nur, wissen Sie warum? Weil das die Folgewirkungen sind Ihrer Politik auf der Bundesebene. Die muss jetzt erst einmal saniert werden. Und wir sind bei dieser Sanierung der von Ihnen verschuldeten Politik, wo Sie uns ja gewaltige Schulden überlassen haben, jetzt einen Schritt weiter. Wir sind jetzt nämlich genau dort, wo wir Ihren Plakatspruch in Wahrheit ernst nehmen: "Weil der Mensch zählt." Und weil der Mensch zählt, haben wir jetzt begonnen, eine Steuerreform zu machen. Also jetzt geht es genau darum, diese Prozentsätze, die Sie auch zu Recht kritisieren, es ist eine hohe Belastung, zu reduzieren. Jetzt würde man einmal meinen, jetzt kommt der Applaus von der SPÖ und Unterstützung und man sagt: Jawohl, das ist wirklich gut so, die Zahl jener Menschen, die überhaupt keine Steuer mehr zahlen. Das ist gut so, das ist eine soziale Politik. Von Ihnen kein Wort. Sie würdigen das nicht, dass die Lohnsteuer geringer wird, dass den Menschen in Zukunft mehr Geld bleibt. Das ist Ihnen offensichtlich auch nicht recht. </w:t>
      </w:r>
      <w:r>
        <w:rPr>
          <w:rFonts w:cs="Arial" w:ascii="Arial" w:hAnsi="Arial"/>
          <w:i/>
          <w:iCs/>
          <w:sz w:val="18"/>
        </w:rPr>
        <w:t>(GR Friedrich Strobl: Sie kennen sich überhaupt nicht aus!)</w:t>
      </w:r>
      <w:r>
        <w:rPr>
          <w:rFonts w:cs="Arial" w:ascii="Arial" w:hAnsi="Arial"/>
          <w:sz w:val="18"/>
        </w:rPr>
        <w:t xml:space="preserve"> Und dass die Unternehmer entlastet werden, die in Zukunft auf Grund des geänderten europäischen Umfeldes in einem sehr, sehr harten wirtschaftlichen Wettbewerb stehen werden </w:t>
      </w:r>
      <w:r>
        <w:rPr>
          <w:rFonts w:cs="Arial" w:ascii="Arial" w:hAnsi="Arial"/>
          <w:i/>
          <w:iCs/>
          <w:sz w:val="18"/>
        </w:rPr>
        <w:t>(Zwischenruf des GR Christian Oxonitsch)</w:t>
      </w:r>
      <w:r>
        <w:rPr>
          <w:rFonts w:cs="Arial" w:ascii="Arial" w:hAnsi="Arial"/>
          <w:sz w:val="18"/>
        </w:rPr>
        <w:t>, in einer großen wirtschaftlichen Herausforderung stehen werden, genauso, wie das die Arbeiterkammer und der Gewerkschaftsbund ja jetzt zu Recht sagen. Auch mit der EU-Osterweiterung sind massive Folgen für die Wiener Wirtschaft zu erwarten und natürlich auch für den Bereich der Arbeitsplatzsicherung. Genau in dieser Situation macht die Bundesregierung nämlich das einzig Richtige: Sie senkt die Steuersätze, um es den Unternehmern leichter zu machen, im wirtschaftlichen Wettbewerb bestehen zu können. Und das Bestehen der Unternehmen im wirtschaftlichen Wettbewerb ist die notwendige Grundlage, dass es Arbeitsplätze gibt. Ich glaube, dass dieser Zusammenhang, Herr Klubobmann, relativ einfach ist. Sie hören das, wenn Sie wollen, bei jedem Einführungsseminar auch im Bereich der Volkshochschulen. Ich würde Ihnen empfehlen, belegen Sie einmal so etwas, dann werden Sie den Konnex von Wirtschaft und Arbeitsplatzsicherheit auch einmal vielleicht nachvollziehen können.</w:t>
      </w:r>
    </w:p>
    <w:p>
      <w:pPr>
        <w:pStyle w:val="Normal"/>
        <w:widowControl w:val="false"/>
        <w:spacing w:lineRule="exact" w:line="240"/>
        <w:ind w:firstLine="284"/>
        <w:jc w:val="both"/>
        <w:rPr/>
      </w:pPr>
      <w:r>
        <w:rPr>
          <w:rFonts w:cs="Arial" w:ascii="Arial" w:hAnsi="Arial"/>
          <w:sz w:val="18"/>
        </w:rPr>
        <w:t xml:space="preserve">Ich möchte abschließend zu einem Punkt kommen, wo ich meine, dass neben all der sachlichen Kritik an Ihrer Politik auch das politische Verhalten, das von Ihnen an den Tag gelegt wird, zu kritisieren ist. Ich glaube, Ihr Verständnis von Demokratie ist das, dass Sie sagen: Die Mehrheit hat automatisch Recht. Das ist nicht Demokratie. Die Mehrheit entscheidet. Demokratie heißt Entscheidung durch Mehrheitsentscheidung. Aber das heißt noch lange nicht, das Wesen der Demokratie verstanden zu haben, nämlich dass man alle Meinungen einer Gesellschaft einbezieht und versucht, hier einen gesellschaftlichen Konsens zu machen. Das ist nicht Ihr Verständnis von Politik. </w:t>
      </w:r>
      <w:r>
        <w:rPr>
          <w:rFonts w:cs="Arial" w:ascii="Arial" w:hAnsi="Arial"/>
          <w:i/>
          <w:iCs/>
          <w:sz w:val="18"/>
        </w:rPr>
        <w:t>(GR Christian Oxonitsch: 80 Prozent der Beschlüsse sind einstimmig hier heri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sich mit der Geschichte der SPÖ auseinander setzt, dann findet man ja ganz erstaunliche Zitate sehr prominenter Sozialdemokraten, nach denen sogar Gassen im 16. Bezirk benannt sind. Sogar Ihre Sektion ist danach benannt. Ich zitiere diesen prominenten Sozialdemokraten aus der Ersten Republik, wo Sie dann wieder sagen können: Na ja, das war eigentlich ein Kommunist. Dann muss man sagen: Meinen Sie den Vater oder den Sohn? Ich sage Ihnen nur eines: Das Zitat "Demokratie gibt mir nicht viel, Sozialismus heißt das Ziel" ist durchaus eines, das ja aus Ihrer Parteigeschichte herkommt. Und das haben wir nicht vergessen, und gelegentlich meint man, es hat sich bis heute gehalten. Leider.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Wir haben bei der letzten Sitzung des Sozialausschusses an sich ein Erlebnis der besonderen Art auch gehabt. Und zwar bekommen wir in der Tagesordnung hier vorgelegt einen Entwurf, nein, falsch, eine Mitteilung, wie es jetzt im Jahr 2004 mit dem Entwurf eines Wiener Seniorengesetzes weitergehen wird. Wir bekommen die Mitteilung, das Wiener Seniorengesetz wird nicht mehr von dem bisherigen Ausschuss behandelt werden, sondern geht über in den Ausschuss der Frau StRin Pittermann. Na gut. Wissen Sie, aus welchem Jahr der Entwurf ist? Aus dem Jahr 2003? </w:t>
      </w:r>
      <w:r>
        <w:rPr>
          <w:rFonts w:cs="Arial" w:ascii="Arial" w:hAnsi="Arial"/>
          <w:i/>
          <w:iCs/>
          <w:sz w:val="18"/>
        </w:rPr>
        <w:t xml:space="preserve">(Zwischenruf.) </w:t>
      </w:r>
      <w:r>
        <w:rPr>
          <w:rFonts w:cs="Arial" w:ascii="Arial" w:hAnsi="Arial"/>
          <w:sz w:val="18"/>
        </w:rPr>
        <w:t>Nein, nicht aus dem Jahre 1938, also soweit zurück reicht es nicht. Es ist ein Entwurf aus dem Jahr 2001. Das heißt, man lässt einen Entwurf aus dem Jahr 2001 einfach liegen, behandelt ihn nicht, man macht einfach nichts damit. Das interessiert uns nicht, das wollen wir nicht, der Diskussion stellen wir uns nicht. Man lässt ihn einfach liegen und sagt: Das ist zwar von Abgeordneten hier eingebracht worden, aber das hat an sich keine Wertigkeit, das geben wir jetzt in den nächsten Ausschuss. Ich bin gespannt, ob der nächste Ausschuss dann einmal zu Beratungen dieses Antrages kommen wird. Ähnlich verhält es sich mit anderen Initiativen, die man hier in diesem Ausschuss eingebracht hat. Man behandelt sie halt einfach nicht. Statt dass man sich der Diskussion stellt, macht man eine Veränderung der Geschäftseinteilung, gibt ihn dann ans nächste Ressort weiter, so von einer Bank in die andere, und sagt: Werde du glücklich damit, ich bin froh, dass ich damit nichts mehr zu tun habe, weil die Senioren in dieser Stadt interessieren mich offensichtlich nicht. Brot und Spiele, dafür ist Geld da, aber für die älteren Menschen, mein Gott, jetzt haben wir ja gerade Lainz und all die Folgewirkungen diskutiert, jetzt sich möglicherweise mit den älteren Menschen auseinander zu setzen, hier rechtliche Grundlagen zu schaffen, dass es den Seniorinnen und Senioren besser geht, das passt einfach nicht in unsere Politik hinein. Daher beschäftigen wir uns nicht einmal mit dem Seniorengesetz, geben es weiter, machen es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Es ist heute vieles gesagt worden, und nur ein Bruchteil dessen, was heute gesagt wurde, wäre an sich ausreichend, genau das zu machen, wozu wir Sie auffordern: Laska – Rücktritt jetzt! </w:t>
      </w:r>
      <w:r>
        <w:rPr>
          <w:rFonts w:cs="Arial" w:ascii="Arial" w:hAnsi="Arial"/>
          <w:i/>
          <w:iCs/>
          <w:sz w:val="18"/>
        </w:rPr>
        <w:t>(Anhaltender 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Zu Wort ist </w:t>
        <w:br/>
      </w:r>
    </w:p>
    <w:p>
      <w:pPr>
        <w:pStyle w:val="Normal"/>
        <w:widowControl w:val="false"/>
        <w:spacing w:lineRule="exact" w:line="240"/>
        <w:ind w:firstLine="284"/>
        <w:jc w:val="both"/>
        <w:rPr/>
      </w:pPr>
      <w:r>
        <w:br w:type="column"/>
      </w:r>
      <w:r>
        <w:rPr>
          <w:rFonts w:cs="Arial" w:ascii="Arial" w:hAnsi="Arial"/>
          <w:sz w:val="18"/>
        </w:rPr>
        <w:t>niemand mehr gemeldet. Die Debatte ist somit geschlossen.</w:t>
      </w:r>
    </w:p>
    <w:p>
      <w:pPr>
        <w:pStyle w:val="Normal"/>
        <w:widowControl w:val="false"/>
        <w:spacing w:lineRule="exact" w:line="240"/>
        <w:ind w:firstLine="284"/>
        <w:jc w:val="both"/>
        <w:rPr/>
      </w:pPr>
      <w:r>
        <w:rPr>
          <w:rFonts w:cs="Arial" w:ascii="Arial" w:hAnsi="Arial"/>
          <w:sz w:val="18"/>
        </w:rPr>
        <w:t>Wir kommen zur Abstimmung. Ich lasse zuerst abstimmen den vorliegenden Misstrauensantrag der GRe Mag Kabas und Ingrid Korosec.</w:t>
      </w:r>
    </w:p>
    <w:p>
      <w:pPr>
        <w:pStyle w:val="Normal"/>
        <w:widowControl w:val="false"/>
        <w:spacing w:lineRule="exact" w:line="240"/>
        <w:ind w:firstLine="284"/>
        <w:jc w:val="both"/>
        <w:rPr/>
      </w:pPr>
      <w:r>
        <w:rPr>
          <w:rFonts w:cs="Arial" w:ascii="Arial" w:hAnsi="Arial"/>
          <w:sz w:val="18"/>
        </w:rPr>
        <w:t>Wer für diesen Misstrauensantrag ist, möge dies bitte mit einem Zeichen der Hand unterstützen. – Dieser Antrag ist nicht ausreichend unterstützt und ist somit abgelehnt. Er hat nur die Stimmen der beiden antragstellenden Parteien.</w:t>
      </w:r>
    </w:p>
    <w:p>
      <w:pPr>
        <w:pStyle w:val="Normal"/>
        <w:widowControl w:val="false"/>
        <w:spacing w:lineRule="exact" w:line="240"/>
        <w:ind w:firstLine="284"/>
        <w:jc w:val="both"/>
        <w:rPr/>
      </w:pPr>
      <w:r>
        <w:rPr>
          <w:rFonts w:cs="Arial" w:ascii="Arial" w:hAnsi="Arial"/>
          <w:sz w:val="18"/>
        </w:rPr>
        <w:t>Ich komme zum Antrag der GRin Jerusalem von den GRÜNEN betreffend Aufklärung über den Wahrheitsgehalt der anonymen Beschwerde. Hier wird die Zuweisung an den Ausschuss Bildung, Jugend, Soziales, Information und Sport verlangt.</w:t>
      </w:r>
    </w:p>
    <w:p>
      <w:pPr>
        <w:pStyle w:val="Normal"/>
        <w:widowControl w:val="false"/>
        <w:spacing w:lineRule="exact" w:line="240"/>
        <w:ind w:firstLine="284"/>
        <w:jc w:val="both"/>
        <w:rPr>
          <w:rFonts w:ascii="Arial" w:hAnsi="Arial" w:cs="Arial"/>
          <w:sz w:val="18"/>
        </w:rPr>
      </w:pPr>
      <w:r>
        <w:rPr>
          <w:rFonts w:cs="Arial" w:ascii="Arial" w:hAnsi="Arial"/>
          <w:sz w:val="18"/>
        </w:rPr>
        <w:t>Wer dafür ist, den bitte ich um ein Zeichen mit der Hand. – Dieser Antrag ist einstimmig angenommen und die Zuweisung wird entsprechend veranlasst.</w:t>
      </w:r>
    </w:p>
    <w:p>
      <w:pPr>
        <w:pStyle w:val="Normal"/>
        <w:widowControl w:val="false"/>
        <w:spacing w:lineRule="exact" w:line="240"/>
        <w:ind w:firstLine="284"/>
        <w:jc w:val="both"/>
        <w:rPr/>
      </w:pPr>
      <w:r>
        <w:rPr>
          <w:rFonts w:cs="Arial" w:ascii="Arial" w:hAnsi="Arial"/>
          <w:sz w:val="18"/>
        </w:rPr>
        <w:t>In diesem Sinne darf ich die Sitzung vom 16. Jänner 2004 beschließen. Ich darf Ihnen ungeachtet aller politischen Emotionen ein schönes Wochenende wünschen und alles Gute.</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4.38 Uhr.)</w:t>
      </w:r>
    </w:p>
    <w:sectPr>
      <w:headerReference w:type="default" r:id="rId5"/>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16. Jänner 2004</w:t>
      <w:tab/>
      <w:t xml:space="preserve">3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6. Jänner 2004</w:t>
      <w:tab/>
      <w:t xml:space="preserve">3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6. Jänner 2004</w:t>
      <w:tab/>
      <w:t xml:space="preserve">3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6. Jänner 2004</w:t>
      <w:tab/>
      <w:t xml:space="preserve">3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TextkrperEinzug3">
    <w:name w:val="Textkörper-Einzug 3"/>
    <w:basedOn w:val="Normal"/>
    <w:qFormat/>
    <w:pPr>
      <w:spacing w:lineRule="auto" w:line="480"/>
      <w:ind w:firstLine="567"/>
    </w:pPr>
    <w:rPr>
      <w:rFonts w:ascii="Arial" w:hAnsi="Arial" w:cs="Arial"/>
    </w:rPr>
  </w:style>
  <w:style w:type="paragraph" w:styleId="TextkrperEinzug2">
    <w:name w:val="Textkörper-Einzug 2"/>
    <w:basedOn w:val="Normal"/>
    <w:qFormat/>
    <w:pPr>
      <w:ind w:firstLine="709"/>
    </w:pPr>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8:00Z</dcterms:created>
  <dc:creator>lanmdawim</dc:creator>
  <dc:description/>
  <dc:language>en-US</dc:language>
  <cp:lastModifiedBy>lanmdawim</cp:lastModifiedBy>
  <cp:lastPrinted>2004-02-11T17:47:00Z</cp:lastPrinted>
  <dcterms:modified xsi:type="dcterms:W3CDTF">2004-02-16T12:46:00Z</dcterms:modified>
  <cp:revision>4</cp:revision>
  <dc:subject/>
  <dc:title>(Beginn um 11</dc:title>
</cp:coreProperties>
</file>