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meinderat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18. Wahlperiode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41. Sitzung vom 2. Dezember 2008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Sitzungsbericht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Beginn um 9 Uhr.)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0"/>
        </w:rPr>
        <w:t xml:space="preserve">Vorsitzende: Die GRe Godwin </w:t>
      </w:r>
      <w:r>
        <w:rPr>
          <w:i/>
          <w:iCs/>
          <w:sz w:val="20"/>
        </w:rPr>
        <w:t>Schuster</w:t>
      </w:r>
      <w:r>
        <w:rPr>
          <w:sz w:val="20"/>
        </w:rPr>
        <w:t xml:space="preserve"> und Inge </w:t>
      </w:r>
      <w:r>
        <w:rPr>
          <w:i/>
          <w:iCs/>
          <w:sz w:val="20"/>
        </w:rPr>
        <w:t>Zankl</w:t>
      </w:r>
      <w:r>
        <w:rPr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</w:rPr>
        <w:t>Schriftführer: Die GRe Univ-Prof Dr Herbert Eisenstein, Gabriele Mörk, Hedwig Petrides, Ingrid Puller und Hannelore Reischl.</w:t>
      </w:r>
    </w:p>
    <w:p>
      <w:pPr>
        <w:pStyle w:val="Normal"/>
        <w:ind w:firstLine="284"/>
        <w:jc w:val="both"/>
        <w:rPr/>
      </w:pPr>
      <w:r>
        <w:rPr>
          <w:sz w:val="20"/>
        </w:rPr>
        <w:t>Vorsitzender GR Godwin Schuster eröffnet die Sitzung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</w:rPr>
        <w:t>1.</w:t>
      </w:r>
      <w:r>
        <w:rPr>
          <w:sz w:val="20"/>
        </w:rPr>
        <w:t xml:space="preserve"> Entschuldigt sind die GRe Norbert Bacher-Lagler, Mag Gerald Ebinger, Henriette FRANK, Martina Ludwig-Faymann, Dr Herbert Madejski, Günther Reiter, Ingrid Schubert und Kurt Wagner.</w:t>
      </w:r>
    </w:p>
    <w:p>
      <w:pPr>
        <w:pStyle w:val="Normal"/>
        <w:widowControl w:val="false"/>
        <w:spacing w:lineRule="exact" w:line="24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(05460-2008/0001-MDSALTG) Bgm Dr Michael Häupl hat dem Verlangen des Grünen Klubs im Rathaus gemäß § 21 (4) WStV in Zusammenhalt mit § 8 der Geschäftsordnung des Gemeinderats der Stadt Wien entsprochen und den Gemeinderat der Stadt Wien zum Thema "Armut explodiert in Wien – kalte Weihnachten für tausende Familien und kleine Kinder" einberufen.</w:t>
      </w:r>
    </w:p>
    <w:p>
      <w:pPr>
        <w:pStyle w:val="Normal"/>
        <w:widowControl w:val="false"/>
        <w:spacing w:lineRule="exact" w:line="240"/>
        <w:ind w:firstLine="284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An schriftlichen Anfragen wurden eingebracht: Von Gemeinderatsmitgliedern des ÖVP-Klubs der Bundeshauptstadt Wien 1:</w:t>
      </w:r>
    </w:p>
    <w:p>
      <w:pPr>
        <w:pStyle w:val="Normal"/>
        <w:ind w:firstLine="284"/>
        <w:jc w:val="both"/>
        <w:rPr/>
      </w:pPr>
      <w:r>
        <w:rPr>
          <w:sz w:val="20"/>
        </w:rPr>
        <w:t>(PGL - 05470-2008/0001 - KVP/GF) Anfrage der GRe Mag Sirvan Ekici, Mag Barbara Feldmann und Karin Praniess-Kastner an die amtsführenden Stadträtinnen der Geschäftsgruppen Integration, Frauenfragen, KonsumentInnenschutz und Personal; Bildung, Jugend, Information und Sport sowie Gesundheit und Soziales betreffend Suchtpräventionsarbeit für Personen mit Migrationshintergrund.</w:t>
      </w:r>
    </w:p>
    <w:p>
      <w:pPr>
        <w:pStyle w:val="StandardWeb"/>
        <w:spacing w:lineRule="exact" w:line="240"/>
        <w:ind w:firstLine="284"/>
        <w:jc w:val="both"/>
        <w:rPr>
          <w:rFonts w:ascii="Times New Roman" w:hAnsi="Times New Roman" w:cs="Times New Roman"/>
          <w:sz w:val="20"/>
          <w:lang w:val="de-AT"/>
        </w:rPr>
      </w:pPr>
      <w:r>
        <w:rPr>
          <w:rFonts w:cs="Times New Roman" w:ascii="Times New Roman" w:hAnsi="Times New Roman"/>
          <w:sz w:val="20"/>
          <w:lang w:val="de-AT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lang w:val="de-DE"/>
        </w:rPr>
        <w:t>4.</w:t>
      </w:r>
      <w:r>
        <w:rPr>
          <w:sz w:val="20"/>
          <w:lang w:val="de-DE"/>
        </w:rPr>
        <w:t xml:space="preserve"> (05460-2008/0001-MDSALTG) Debatte auf Grund des Verlangens des </w:t>
      </w:r>
      <w:r>
        <w:rPr>
          <w:sz w:val="20"/>
        </w:rPr>
        <w:t>Grünen Klubs im Rathaus zum Thema "Armut explodiert in Wien – kalte Weihnachten für tausende Familien und kleine Kinder".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</w:rPr>
        <w:t>(PGL - 05526-2008/0001 - KGR/GAT)</w:t>
      </w:r>
      <w:r>
        <w:rPr>
          <w:sz w:val="20"/>
        </w:rPr>
        <w:t xml:space="preserve"> Der Beschluss- (Resolutions-) Antrag der GRe Mag Maria Vassilakou, Susanne Jerusalem und Claudia Smolik betreffend Anhebung der Bewertungsgrenzen von Beihilfen der Stadt Wien wird abgelehnt.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</w:rPr>
        <w:t>(PGL - 05527-2008/0001 - KGR/GAT)</w:t>
      </w:r>
      <w:r>
        <w:rPr>
          <w:sz w:val="20"/>
        </w:rPr>
        <w:t xml:space="preserve"> Der Beschluss- (Resolutions-) Antrag der GRe Mag Maria Vassilakou, Susanne Jerusalem und Claudia Smolik betreffend Sofortmaßnahmenpaket für von Armut Betroffene, insbesondere Familien mit Kindern wird abgelehnt.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</w:rPr>
        <w:t>(PGL - 05528-2008/0001 - KVP/GAT)</w:t>
      </w:r>
      <w:r>
        <w:rPr>
          <w:sz w:val="20"/>
        </w:rPr>
        <w:t xml:space="preserve"> Der Beschluss- (Resolutions-) Antrag der GRe Dr Wolfgang Aigner, Mag Ines Anger-Koch und Mag Sirvan Ekici betreffend Gewährleistung von Nikolausbesuchen in den städtischen Wiener Kindergärten wird abgelehnt.</w:t>
      </w:r>
    </w:p>
    <w:p>
      <w:pPr>
        <w:pStyle w:val="Normal"/>
        <w:ind w:firstLine="284"/>
        <w:jc w:val="both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</w:rPr>
        <w:t>(PGL - 05529-2008/0001 - KSP/GAT)</w:t>
      </w:r>
      <w:r>
        <w:rPr>
          <w:sz w:val="20"/>
        </w:rPr>
        <w:t xml:space="preserve"> Der Beschluss- (Resolutions-) Antrag der GRe Marianne Klicka, Mag (FH) Tanja Wehsely und Mag Jürgen Wutzlhofer betreffend Nikolaus-Feste in Wiener Kindergärten wird angenommen.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</w:rPr>
        <w:t>(PGL - 05530-2008/0001 - KFP/GAT)</w:t>
      </w:r>
      <w:r>
        <w:rPr>
          <w:sz w:val="20"/>
        </w:rPr>
        <w:t xml:space="preserve"> Der Beschluss- (Resolutions-) Antrag der GRe Veronika Matiasek, Mag Wolfgang Jung und Mag Johann Gudenus, MAIS betreffend soziales Vernetzungskonzept wird abgelehnt.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</w:rPr>
        <w:t>(PGL - 05531-2008/0001 - KFP/GAT)</w:t>
      </w:r>
      <w:r>
        <w:rPr>
          <w:sz w:val="20"/>
        </w:rPr>
        <w:t xml:space="preserve"> Der Beschluss- (Resolutions-) Antrag der GRe Veronika Matiasek, Mag Wolfgang Jung und Mag Johann Gudenus, MAIS betreffend Förderung einheitlicher Schulkleidung wird abgelehnt.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</w:rPr>
        <w:t>(PGL - 05532-2008/0001 - KFP/GAT)</w:t>
      </w:r>
      <w:r>
        <w:rPr>
          <w:sz w:val="20"/>
        </w:rPr>
        <w:t xml:space="preserve"> Der Beschluss- (Resolutions-) Antrag der GRe Veronika Matiasek, Mag Wolfgang Jung und Mag Johann Gudenus, MAIS betreffend kostenloser Kindergarten wird abgelehnt.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</w:rPr>
        <w:t>(PGL - 05533-2008/0001 - KGR/GAT)</w:t>
      </w:r>
      <w:r>
        <w:rPr>
          <w:sz w:val="20"/>
        </w:rPr>
        <w:t xml:space="preserve"> Der Beschluss- (Resolutions-) Antrag der GRinnen Mag Maria Vassilakou, Susanne Jerusalem und Claudia Smolik betreffend Maßnahmenpaket gegen Armutsgefährdung in Wien wird abgelehnt.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</w:rPr>
        <w:t>(PGL - 05534-2008/0001 - KVP/GAT)</w:t>
      </w:r>
      <w:r>
        <w:rPr>
          <w:sz w:val="20"/>
        </w:rPr>
        <w:t xml:space="preserve"> Der Beschluss- (Resolutions-) Antrag der GRinnen Karin Praniess-Kastner und Ingrid Korosec betreffend Ausbau der Peer-Beratung für behinderte Frauen und Mädchen im Gesundheitsbereich wird abgelehnt.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</w:rPr>
        <w:t>(PGL - 05535-2008/0001 - KVP/GAT)</w:t>
      </w:r>
      <w:r>
        <w:rPr>
          <w:sz w:val="20"/>
        </w:rPr>
        <w:t xml:space="preserve"> Der Beschluss- (Resolutions-) Antrag der GRinnen Karin Praniess-Kastner und Ingrid Korosec betreffend Realisierung des persönlichen Budgets für Menschen mit Behinderung wird abgelehnt.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</w:rPr>
        <w:t>(PGL - 05536-2008/0001 - KVP/GAT)</w:t>
      </w:r>
      <w:r>
        <w:rPr>
          <w:sz w:val="20"/>
        </w:rPr>
        <w:t xml:space="preserve"> Der Beschluss- (Resolutions-) Antrag der GRinnen Karin Praniess-Kastner und Ingrid Korosec betreffend Erwerb von Versicherungszeiten für behinderte Menschen in Beschäftigungstherapie wird abgelehnt.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</w:rPr>
        <w:t>(PGL - 05537-2008/0001 - KVP/GAT)</w:t>
      </w:r>
      <w:r>
        <w:rPr>
          <w:sz w:val="20"/>
        </w:rPr>
        <w:t xml:space="preserve"> Der Beschluss- (Resolutions-) Antrag der GRe Karin Praniess-Kastner und Ing Mag Bernhard Dworak betreffend Indexanpassung der Wiener Mietbeihilfe wird abgelehnt.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</w:rPr>
        <w:t>(PGL - 05538-2008/0001 - KVP/GAT)</w:t>
      </w:r>
      <w:r>
        <w:rPr>
          <w:sz w:val="20"/>
        </w:rPr>
        <w:t xml:space="preserve"> Der Beschluss- (Resolutions-) Antrag der GRe Karin Praniess-Kastner und Ing Mag Bernhard Dworak betreffend Rücknahme der erhöhten Mietenselbstbehalte wird abgelehnt.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</w:rPr>
        <w:t xml:space="preserve">(PGL - 05539-2008/0001 - KGR/GAT) </w:t>
      </w:r>
      <w:r>
        <w:rPr>
          <w:sz w:val="20"/>
        </w:rPr>
        <w:t>Der Beschluss- (Resolutions-) Antrag der GRinnen Mag Maria Vassilakou, Susanne Jerusalem und Claudia Smolik betreffend Recht auf ganztägige Schulformen wird dem GRA für Bildung, Jugend, Information und Sport zugewiesen.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</w:rPr>
        <w:t>(PGL - 05540-2008/0001 - KGR/GAT)</w:t>
      </w:r>
      <w:r>
        <w:rPr>
          <w:sz w:val="20"/>
        </w:rPr>
        <w:t xml:space="preserve"> Der Beschluss- (Resolutions-) Antrag der GRinnen Mag Maria Vassilakou, Susanne Jerusalem und Claudia Smolik betreffend autonomes Guthaben für Schulen zur Bekämpfung der Diskriminierung von Kindern aus armen Familien wird abgelehnt.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</w:rPr>
        <w:t>(PGL - 05541-2008/0001 - KGR/GAT)</w:t>
      </w:r>
      <w:r>
        <w:rPr>
          <w:sz w:val="20"/>
        </w:rPr>
        <w:t xml:space="preserve"> Der Beschluss- (Resolutions-) Antrag der GRinnen Mag Maria Vassilakou, Susanne Jerusalem und Claudia Smolik betreffend unbegleitete minderjährige Flüchtlinge wird dem GRA für Gesundheit und Soziales zugewiesen.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</w:rPr>
        <w:t>(PGL - 05542-2008/0001 - KVP/GAT)</w:t>
      </w:r>
      <w:r>
        <w:rPr>
          <w:sz w:val="20"/>
        </w:rPr>
        <w:t xml:space="preserve"> Der Beschluss- (Resolutions-) Antrag der GRinnen Mag Barbara Feldmann und Mag Sirvan Ekici betreffend Initiativen zur Förderung des beruflichen Wiedereinstiegs wird abgelehnt.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</w:rPr>
        <w:t>(PGL - 05543-2008/0001 - KVP/GAT)</w:t>
      </w:r>
      <w:r>
        <w:rPr>
          <w:sz w:val="20"/>
        </w:rPr>
        <w:t xml:space="preserve"> Der Beschluss- (Resolutions-) Antrag der GRe Mag Barbara Feldmann und Dr Wolfgang Aigner betreffend verbessertes Angebot an Nachmittagsbetreuung an Wiener Pflichtschulen, Maßnahmen zur Steigerung der Erwerbsquote bei Frauen wird abgelehnt.</w:t>
      </w:r>
    </w:p>
    <w:p>
      <w:pPr>
        <w:pStyle w:val="Normal"/>
        <w:ind w:firstLine="284"/>
        <w:jc w:val="both"/>
        <w:rPr/>
      </w:pPr>
      <w:r>
        <w:br w:type="column"/>
      </w:r>
      <w:r>
        <w:rPr>
          <w:sz w:val="20"/>
          <w:lang w:val="de-DE"/>
        </w:rPr>
        <w:t xml:space="preserve">(Redner: Begründung durch GRin Mag Maria Vassilakou, </w:t>
      </w:r>
      <w:r>
        <w:rPr>
          <w:sz w:val="20"/>
        </w:rPr>
        <w:t xml:space="preserve">StR David Ellensohn, die GRe DDr Eduard Schock, </w:t>
      </w:r>
      <w:r>
        <w:rPr>
          <w:bCs/>
          <w:sz w:val="20"/>
        </w:rPr>
        <w:t>Dr Wolfgang Aigner</w:t>
      </w:r>
      <w:r>
        <w:rPr>
          <w:sz w:val="20"/>
        </w:rPr>
        <w:t xml:space="preserve">, Mag (FH) Tanja Wehsely, tatsächliche Berichtigung von </w:t>
      </w:r>
      <w:r>
        <w:rPr>
          <w:bCs/>
          <w:sz w:val="20"/>
        </w:rPr>
        <w:t>GR Dr Wolfgang Aigner</w:t>
      </w:r>
      <w:r>
        <w:rPr>
          <w:sz w:val="20"/>
        </w:rPr>
        <w:t>, die GRe Veronika Matiasek, Claudia Smolik, Karin Praniess-Kastner, Marianne Klicka, Susanne Jerusalem und Mag Barbara Feldmann</w:t>
      </w:r>
      <w:r>
        <w:rPr>
          <w:sz w:val="20"/>
          <w:lang w:val="de-DE"/>
        </w:rPr>
        <w:t>.)</w:t>
      </w:r>
    </w:p>
    <w:p>
      <w:pPr>
        <w:pStyle w:val="Normal"/>
        <w:widowControl w:val="false"/>
        <w:ind w:firstLine="284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 w:val="false"/>
        <w:spacing w:lineRule="exact" w:line="240"/>
        <w:ind w:firstLine="284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 w:val="false"/>
        <w:spacing w:lineRule="exact" w:line="240"/>
        <w:ind w:firstLine="284"/>
        <w:jc w:val="center"/>
        <w:rPr>
          <w:sz w:val="20"/>
        </w:rPr>
      </w:pPr>
      <w:r>
        <w:rPr>
          <w:sz w:val="20"/>
        </w:rPr>
        <w:t>(Schluss um 11.45 Uhr.)</w:t>
      </w:r>
    </w:p>
    <w:sectPr>
      <w:headerReference w:type="default" r:id="rId2"/>
      <w:headerReference w:type="first" r:id="rId3"/>
      <w:type w:val="nextPage"/>
      <w:pgSz w:w="11906" w:h="16838"/>
      <w:pgMar w:left="510" w:right="510" w:gutter="680" w:header="720" w:top="1701" w:footer="0" w:bottom="1701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5220" w:leader="none"/>
        <w:tab w:val="right" w:pos="10260" w:leader="none"/>
      </w:tabs>
      <w:rPr/>
    </w:pPr>
    <w:r>
      <w:rPr>
        <w:sz w:val="20"/>
      </w:rPr>
      <w:t>Gemeinderat, 18. WP</w:t>
      <w:tab/>
      <w:t>2. Dezember 2008</w:t>
      <w:tab/>
      <w:t xml:space="preserve">41. Sitzung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lineRule="exact" w:line="240"/>
      <w:ind w:firstLine="284"/>
      <w:jc w:val="both"/>
    </w:pPr>
    <w:rPr/>
  </w:style>
  <w:style w:type="paragraph" w:styleId="TextkrperEinzug2">
    <w:name w:val="Textkörper-Einzug 2"/>
    <w:basedOn w:val="Normal"/>
    <w:qFormat/>
    <w:pPr>
      <w:spacing w:lineRule="exact" w:line="240"/>
      <w:ind w:right="-323" w:firstLine="284"/>
      <w:jc w:val="both"/>
    </w:pPr>
    <w:rPr/>
  </w:style>
  <w:style w:type="paragraph" w:styleId="TextkrperEinzug3">
    <w:name w:val="Textkörper-Einzug 3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exact" w:line="240"/>
      <w:ind w:firstLine="284"/>
      <w:jc w:val="both"/>
      <w:textAlignment w:val="baseline"/>
    </w:pPr>
    <w:rPr>
      <w:sz w:val="20"/>
      <w:szCs w:val="20"/>
    </w:rPr>
  </w:style>
  <w:style w:type="paragraph" w:styleId="StandardWeb">
    <w:name w:val="Standard (Web)"/>
    <w:basedOn w:val="Normal"/>
    <w:qFormat/>
    <w:pPr/>
    <w:rPr>
      <w:rFonts w:ascii="Arial" w:hAnsi="Arial" w:cs="Arial"/>
      <w:color w:val="000000"/>
      <w:sz w:val="20"/>
      <w:szCs w:val="20"/>
      <w:lang w:val="en-GB"/>
    </w:rPr>
  </w:style>
  <w:style w:type="paragraph" w:styleId="Textkrper2">
    <w:name w:val="Textkörper 2"/>
    <w:basedOn w:val="Normal"/>
    <w:qFormat/>
    <w:pPr>
      <w:overflowPunct w:val="false"/>
      <w:autoSpaceDE w:val="false"/>
      <w:spacing w:lineRule="auto" w:line="480"/>
    </w:pPr>
    <w:rPr>
      <w:rFonts w:ascii="Courier New" w:hAnsi="Courier New" w:cs="Courier New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33:00Z</dcterms:created>
  <dc:creator>Ferscha Sabine</dc:creator>
  <dc:description/>
  <cp:keywords/>
  <dc:language>en-US</dc:language>
  <cp:lastModifiedBy>lanmdshal</cp:lastModifiedBy>
  <cp:lastPrinted>2008-12-18T14:42:00Z</cp:lastPrinted>
  <dcterms:modified xsi:type="dcterms:W3CDTF">2009-12-14T08:28:00Z</dcterms:modified>
  <cp:revision>3</cp:revision>
  <dc:subject/>
  <dc:title>Gemeinderat</dc:title>
</cp:coreProperties>
</file>