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ener Landtag</w:t>
      </w:r>
    </w:p>
    <w:p>
      <w:pPr>
        <w:pStyle w:val="Normal"/>
        <w:widowControl w:val="false"/>
        <w:rPr>
          <w:sz w:val="20"/>
        </w:rPr>
      </w:pPr>
      <w:r>
        <w:rPr>
          <w:sz w:val="20"/>
        </w:rPr>
      </w:r>
    </w:p>
    <w:p>
      <w:pPr>
        <w:pStyle w:val="Normal"/>
        <w:widowControl w:val="false"/>
        <w:jc w:val="center"/>
        <w:rPr>
          <w:rFonts w:ascii="Univers;Arial" w:hAnsi="Univers;Arial" w:cs="Univers;Arial"/>
          <w:b/>
          <w:b/>
          <w:sz w:val="28"/>
        </w:rPr>
      </w:pPr>
      <w:r>
        <w:rPr>
          <w:rFonts w:cs="Univers;Arial" w:ascii="Univers;Arial" w:hAnsi="Univers;Arial"/>
          <w:b/>
          <w:sz w:val="28"/>
        </w:rPr>
        <w:t>17. Wahlperiode</w:t>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jc w:val="center"/>
        <w:rPr/>
      </w:pPr>
      <w:r>
        <w:rPr>
          <w:rFonts w:cs="Univers;Arial" w:ascii="Univers;Arial" w:hAnsi="Univers;Arial"/>
          <w:b/>
          <w:sz w:val="36"/>
        </w:rPr>
        <w:t>18. Sitzung vom 18. Dezember 2003</w:t>
      </w:r>
    </w:p>
    <w:p>
      <w:pPr>
        <w:pStyle w:val="Normal"/>
        <w:widowControl w:val="false"/>
        <w:pBdr>
          <w:bottom w:val="double" w:sz="6" w:space="1" w:color="000000"/>
        </w:pBdr>
        <w:jc w:val="center"/>
        <w:rPr>
          <w:rFonts w:ascii="Univers;Arial" w:hAnsi="Univers;Arial" w:cs="Univers;Arial"/>
          <w:b/>
          <w:b/>
          <w:sz w:val="36"/>
        </w:rPr>
      </w:pPr>
      <w:r>
        <w:rPr>
          <w:rFonts w:cs="Univers;Arial" w:ascii="Univers;Arial" w:hAnsi="Univers;Arial"/>
          <w:b/>
          <w:sz w:val="36"/>
        </w:rPr>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rPr>
          <w:sz w:val="20"/>
        </w:rPr>
      </w:pPr>
      <w:r>
        <w:rPr>
          <w:sz w:val="20"/>
        </w:rPr>
      </w:r>
    </w:p>
    <w:p>
      <w:pPr>
        <w:pStyle w:val="Heading1"/>
        <w:keepNext w:val="false"/>
        <w:widowControl w:val="false"/>
        <w:rPr>
          <w:rFonts w:ascii="Univers;Arial" w:hAnsi="Univers;Arial" w:cs="Univers;Arial"/>
        </w:rPr>
      </w:pPr>
      <w:r>
        <w:rPr>
          <w:rFonts w:cs="Univers;Arial" w:ascii="Univers;Arial" w:hAnsi="Univers;Arial"/>
        </w:rPr>
        <w:t>Wörtliches Protokoll</w:t>
      </w:r>
    </w:p>
    <w:p>
      <w:pPr>
        <w:pStyle w:val="Normal"/>
        <w:widowControl w:val="false"/>
        <w:jc w:val="center"/>
        <w:rPr>
          <w:rFonts w:ascii="Univers;Arial" w:hAnsi="Univers;Arial" w:cs="Univers;Arial"/>
        </w:rPr>
      </w:pPr>
      <w:r>
        <w:rPr>
          <w:rFonts w:cs="Univers;Arial" w:ascii="Univers;Arial" w:hAnsi="Univers;Arial"/>
        </w:rPr>
      </w:r>
    </w:p>
    <w:p>
      <w:pPr>
        <w:pStyle w:val="Normal"/>
        <w:widowControl w:val="false"/>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Inhaltsverzeichnis</w:t>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sectPr>
          <w:type w:val="nextPage"/>
          <w:pgSz w:w="11906" w:h="16838"/>
          <w:pgMar w:left="1418" w:right="1418" w:gutter="0" w:header="0" w:top="1134" w:footer="0" w:bottom="1134"/>
          <w:pgNumType w:fmt="decimal"/>
          <w:formProt w:val="false"/>
          <w:titlePg/>
          <w:textDirection w:val="lrTb"/>
          <w:docGrid w:type="default" w:linePitch="254" w:charSpace="0"/>
        </w:sectPr>
      </w:pPr>
    </w:p>
    <w:tbl>
      <w:tblPr>
        <w:tblW w:w="4577" w:type="dxa"/>
        <w:jc w:val="left"/>
        <w:tblInd w:w="0" w:type="dxa"/>
        <w:tblLayout w:type="fixed"/>
        <w:tblCellMar>
          <w:top w:w="0" w:type="dxa"/>
          <w:left w:w="70" w:type="dxa"/>
          <w:bottom w:w="0" w:type="dxa"/>
          <w:right w:w="70" w:type="dxa"/>
        </w:tblCellMar>
      </w:tblPr>
      <w:tblGrid>
        <w:gridCol w:w="3740"/>
        <w:gridCol w:w="837"/>
      </w:tblGrid>
      <w:tr>
        <w:trPr/>
        <w:tc>
          <w:tcPr>
            <w:tcW w:w="3740" w:type="dxa"/>
            <w:tcBorders/>
          </w:tcPr>
          <w:p>
            <w:pPr>
              <w:pStyle w:val="Normal"/>
              <w:widowControl w:val="false"/>
              <w:ind w:left="284" w:hanging="284"/>
              <w:rPr>
                <w:rFonts w:ascii="Arial" w:hAnsi="Arial" w:cs="Arial"/>
                <w:sz w:val="16"/>
              </w:rPr>
            </w:pPr>
            <w:r>
              <w:rPr>
                <w:rFonts w:eastAsia="Arial" w:cs="Arial" w:ascii="Arial" w:hAnsi="Arial"/>
                <w:sz w:val="16"/>
              </w:rPr>
              <w:t xml:space="preserve">  </w:t>
            </w:r>
            <w:r>
              <w:rPr>
                <w:rFonts w:cs="Arial" w:ascii="Arial" w:hAnsi="Arial"/>
                <w:sz w:val="16"/>
              </w:rPr>
              <w:t>1. Entschuldigte Abgeordnete</w:t>
            </w:r>
          </w:p>
        </w:tc>
        <w:tc>
          <w:tcPr>
            <w:tcW w:w="837" w:type="dxa"/>
            <w:tcBorders/>
          </w:tcPr>
          <w:p>
            <w:pPr>
              <w:pStyle w:val="Normal"/>
              <w:widowControl w:val="false"/>
              <w:rPr>
                <w:rFonts w:ascii="Arial" w:hAnsi="Arial" w:cs="Arial"/>
                <w:sz w:val="16"/>
              </w:rPr>
            </w:pPr>
            <w:r>
              <w:rPr>
                <w:rFonts w:cs="Arial" w:ascii="Arial" w:hAnsi="Arial"/>
                <w:sz w:val="16"/>
              </w:rPr>
              <w:t>S. 3</w:t>
            </w:r>
          </w:p>
        </w:tc>
      </w:tr>
      <w:tr>
        <w:trPr/>
        <w:tc>
          <w:tcPr>
            <w:tcW w:w="3740" w:type="dxa"/>
            <w:tcBorders/>
          </w:tcPr>
          <w:p>
            <w:pPr>
              <w:pStyle w:val="Normal"/>
              <w:widowControl w:val="false"/>
              <w:snapToGrid w:val="false"/>
              <w:ind w:left="284" w:hanging="284"/>
              <w:rPr>
                <w:rFonts w:ascii="Arial" w:hAnsi="Arial" w:cs="Arial"/>
                <w:sz w:val="16"/>
              </w:rPr>
            </w:pPr>
            <w:r>
              <w:rPr>
                <w:rFonts w:cs="Arial" w:ascii="Arial" w:hAnsi="Arial"/>
                <w:sz w:val="16"/>
              </w:rPr>
            </w:r>
          </w:p>
        </w:tc>
        <w:tc>
          <w:tcPr>
            <w:tcW w:w="837" w:type="dxa"/>
            <w:tcBorders/>
          </w:tcPr>
          <w:p>
            <w:pPr>
              <w:pStyle w:val="Normal"/>
              <w:widowControl w:val="false"/>
              <w:snapToGrid w:val="false"/>
              <w:rPr>
                <w:rFonts w:ascii="Arial" w:hAnsi="Arial" w:cs="Arial"/>
                <w:sz w:val="16"/>
              </w:rPr>
            </w:pPr>
            <w:r>
              <w:rPr>
                <w:rFonts w:cs="Arial" w:ascii="Arial" w:hAnsi="Arial"/>
                <w:sz w:val="16"/>
              </w:rPr>
            </w:r>
          </w:p>
        </w:tc>
      </w:tr>
      <w:tr>
        <w:trPr/>
        <w:tc>
          <w:tcPr>
            <w:tcW w:w="3740" w:type="dxa"/>
            <w:tcBorders/>
          </w:tcPr>
          <w:p>
            <w:pPr>
              <w:pStyle w:val="Normal"/>
              <w:widowControl w:val="false"/>
              <w:ind w:left="284" w:hanging="284"/>
              <w:rPr/>
            </w:pPr>
            <w:r>
              <w:rPr>
                <w:rFonts w:eastAsia="Arial" w:cs="Arial" w:ascii="Arial" w:hAnsi="Arial"/>
                <w:bCs/>
                <w:sz w:val="16"/>
              </w:rPr>
              <w:t xml:space="preserve">  </w:t>
            </w:r>
            <w:r>
              <w:rPr>
                <w:rFonts w:cs="Arial" w:ascii="Arial" w:hAnsi="Arial"/>
                <w:bCs/>
                <w:sz w:val="16"/>
              </w:rPr>
              <w:t>2. 05401/2003-MDALTG: Gemäß § 120 Abs 4 der WStV Einberufung des Wiener Landtags durch Präsident Johann Hatzl mit dem Thema "Schule in Not - gespart wird auf dem Rücken der Kinder"</w:t>
            </w:r>
          </w:p>
        </w:tc>
        <w:tc>
          <w:tcPr>
            <w:tcW w:w="837" w:type="dxa"/>
            <w:tcBorders/>
          </w:tcPr>
          <w:p>
            <w:pPr>
              <w:pStyle w:val="Normal"/>
              <w:widowControl w:val="false"/>
              <w:snapToGrid w:val="false"/>
              <w:rPr>
                <w:rFonts w:ascii="Arial" w:hAnsi="Arial" w:cs="Arial"/>
                <w:bCs/>
                <w:sz w:val="16"/>
              </w:rPr>
            </w:pPr>
            <w:r>
              <w:rPr>
                <w:rFonts w:cs="Arial" w:ascii="Arial" w:hAnsi="Arial"/>
                <w:bCs/>
                <w:sz w:val="16"/>
              </w:rPr>
            </w:r>
          </w:p>
        </w:tc>
      </w:tr>
      <w:tr>
        <w:trPr/>
        <w:tc>
          <w:tcPr>
            <w:tcW w:w="3740" w:type="dxa"/>
            <w:tcBorders/>
          </w:tcPr>
          <w:p>
            <w:pPr>
              <w:pStyle w:val="Normal"/>
              <w:widowControl w:val="false"/>
              <w:snapToGrid w:val="false"/>
              <w:ind w:left="284" w:hanging="284"/>
              <w:rPr>
                <w:rFonts w:ascii="Arial" w:hAnsi="Arial" w:cs="Arial"/>
                <w:sz w:val="16"/>
              </w:rPr>
            </w:pPr>
            <w:r>
              <w:rPr>
                <w:rFonts w:cs="Arial" w:ascii="Arial" w:hAnsi="Arial"/>
                <w:sz w:val="16"/>
              </w:rPr>
            </w:r>
          </w:p>
        </w:tc>
        <w:tc>
          <w:tcPr>
            <w:tcW w:w="837" w:type="dxa"/>
            <w:tcBorders/>
          </w:tcPr>
          <w:p>
            <w:pPr>
              <w:pStyle w:val="Normal"/>
              <w:widowControl w:val="false"/>
              <w:snapToGrid w:val="false"/>
              <w:rPr>
                <w:rFonts w:ascii="Arial" w:hAnsi="Arial" w:cs="Arial"/>
                <w:sz w:val="16"/>
              </w:rPr>
            </w:pPr>
            <w:r>
              <w:rPr>
                <w:rFonts w:cs="Arial" w:ascii="Arial" w:hAnsi="Arial"/>
                <w:sz w:val="16"/>
              </w:rPr>
            </w:r>
          </w:p>
        </w:tc>
      </w:tr>
      <w:tr>
        <w:trPr/>
        <w:tc>
          <w:tcPr>
            <w:tcW w:w="3740" w:type="dxa"/>
            <w:tcBorders/>
          </w:tcPr>
          <w:p>
            <w:pPr>
              <w:pStyle w:val="Normal"/>
              <w:widowControl w:val="false"/>
              <w:ind w:left="284" w:hanging="284"/>
              <w:rPr/>
            </w:pPr>
            <w:r>
              <w:rPr>
                <w:rFonts w:eastAsia="Arial" w:cs="Arial" w:ascii="Arial" w:hAnsi="Arial"/>
                <w:sz w:val="16"/>
              </w:rPr>
              <w:t xml:space="preserve">  </w:t>
            </w:r>
            <w:r>
              <w:rPr>
                <w:rFonts w:cs="Arial" w:ascii="Arial" w:hAnsi="Arial"/>
                <w:sz w:val="16"/>
              </w:rPr>
              <w:t xml:space="preserve">3. AST/05504/2003/0002-KVP/AL: Aktuelle Stunde zum Thema "Wiener Behinderten- </w:t>
              <w:br/>
              <w:t>und Sozialgesetzgebung - kein Herz für Behinderte in Wien"</w:t>
            </w:r>
          </w:p>
        </w:tc>
        <w:tc>
          <w:tcPr>
            <w:tcW w:w="837" w:type="dxa"/>
            <w:tcBorders/>
          </w:tcPr>
          <w:p>
            <w:pPr>
              <w:pStyle w:val="Normal"/>
              <w:widowControl w:val="false"/>
              <w:snapToGrid w:val="false"/>
              <w:rPr>
                <w:rFonts w:ascii="Arial" w:hAnsi="Arial" w:cs="Arial"/>
                <w:sz w:val="16"/>
              </w:rPr>
            </w:pPr>
            <w:r>
              <w:rPr>
                <w:rFonts w:cs="Arial" w:ascii="Arial" w:hAnsi="Arial"/>
                <w:sz w:val="16"/>
              </w:rPr>
            </w:r>
          </w:p>
        </w:tc>
      </w:tr>
      <w:tr>
        <w:trPr/>
        <w:tc>
          <w:tcPr>
            <w:tcW w:w="3740" w:type="dxa"/>
            <w:tcBorders/>
          </w:tcPr>
          <w:p>
            <w:pPr>
              <w:pStyle w:val="Normal"/>
              <w:widowControl w:val="false"/>
              <w:ind w:firstLine="284"/>
              <w:rPr>
                <w:rFonts w:ascii="Arial" w:hAnsi="Arial" w:cs="Arial"/>
                <w:sz w:val="16"/>
              </w:rPr>
            </w:pPr>
            <w:r>
              <w:rPr>
                <w:rFonts w:cs="Arial" w:ascii="Arial" w:hAnsi="Arial"/>
                <w:sz w:val="16"/>
              </w:rPr>
              <w:t xml:space="preserve">Redner: </w:t>
            </w:r>
          </w:p>
          <w:p>
            <w:pPr>
              <w:pStyle w:val="Normal"/>
              <w:widowControl w:val="false"/>
              <w:ind w:firstLine="284"/>
              <w:rPr>
                <w:rFonts w:ascii="Arial" w:hAnsi="Arial" w:cs="Arial"/>
                <w:sz w:val="16"/>
                <w:lang w:val="it-IT"/>
              </w:rPr>
            </w:pPr>
            <w:r>
              <w:rPr>
                <w:rFonts w:cs="Arial" w:ascii="Arial" w:hAnsi="Arial"/>
                <w:sz w:val="16"/>
                <w:lang w:val="it-IT"/>
              </w:rPr>
              <w:t>Abg Ingrid Korosec</w:t>
            </w:r>
          </w:p>
          <w:p>
            <w:pPr>
              <w:pStyle w:val="Normal"/>
              <w:widowControl w:val="false"/>
              <w:ind w:firstLine="284"/>
              <w:rPr/>
            </w:pPr>
            <w:r>
              <w:rPr>
                <w:rFonts w:cs="Arial" w:ascii="Arial" w:hAnsi="Arial"/>
                <w:sz w:val="16"/>
                <w:lang w:val="it-IT"/>
              </w:rPr>
              <w:t>StRin Mag Maria Vassilakou</w:t>
            </w:r>
          </w:p>
          <w:p>
            <w:pPr>
              <w:pStyle w:val="Normal"/>
              <w:widowControl w:val="false"/>
              <w:ind w:firstLine="284"/>
              <w:rPr>
                <w:rFonts w:ascii="Arial" w:hAnsi="Arial" w:cs="Arial"/>
                <w:sz w:val="16"/>
              </w:rPr>
            </w:pPr>
            <w:r>
              <w:rPr>
                <w:rFonts w:cs="Arial" w:ascii="Arial" w:hAnsi="Arial"/>
                <w:sz w:val="16"/>
              </w:rPr>
              <w:t>Abg Heinz-Christian Strache</w:t>
            </w:r>
          </w:p>
          <w:p>
            <w:pPr>
              <w:pStyle w:val="Normal"/>
              <w:widowControl w:val="false"/>
              <w:ind w:firstLine="284"/>
              <w:rPr>
                <w:rFonts w:ascii="Arial" w:hAnsi="Arial" w:cs="Arial"/>
                <w:sz w:val="16"/>
              </w:rPr>
            </w:pPr>
            <w:r>
              <w:rPr>
                <w:rFonts w:cs="Arial" w:ascii="Arial" w:hAnsi="Arial"/>
                <w:sz w:val="16"/>
              </w:rPr>
              <w:t>Abg Erika Stubenvoll</w:t>
            </w:r>
          </w:p>
          <w:p>
            <w:pPr>
              <w:pStyle w:val="Normal"/>
              <w:widowControl w:val="false"/>
              <w:ind w:firstLine="284"/>
              <w:rPr>
                <w:rFonts w:ascii="Arial" w:hAnsi="Arial" w:cs="Arial"/>
                <w:sz w:val="16"/>
              </w:rPr>
            </w:pPr>
            <w:r>
              <w:rPr>
                <w:rFonts w:cs="Arial" w:ascii="Arial" w:hAnsi="Arial"/>
                <w:sz w:val="16"/>
              </w:rPr>
              <w:t>Abg Susanne Jerusalem</w:t>
            </w:r>
          </w:p>
          <w:p>
            <w:pPr>
              <w:pStyle w:val="Normal"/>
              <w:widowControl w:val="false"/>
              <w:ind w:firstLine="284"/>
              <w:rPr>
                <w:rFonts w:ascii="Arial" w:hAnsi="Arial" w:cs="Arial"/>
                <w:sz w:val="16"/>
              </w:rPr>
            </w:pPr>
            <w:r>
              <w:rPr>
                <w:rFonts w:cs="Arial" w:ascii="Arial" w:hAnsi="Arial"/>
                <w:sz w:val="16"/>
              </w:rPr>
              <w:t>Abg Ingrid Lakatha</w:t>
            </w:r>
          </w:p>
          <w:p>
            <w:pPr>
              <w:pStyle w:val="Normal"/>
              <w:widowControl w:val="false"/>
              <w:ind w:firstLine="284"/>
              <w:rPr>
                <w:rFonts w:ascii="Arial" w:hAnsi="Arial" w:cs="Arial"/>
                <w:sz w:val="16"/>
              </w:rPr>
            </w:pPr>
            <w:r>
              <w:rPr>
                <w:rFonts w:cs="Arial" w:ascii="Arial" w:hAnsi="Arial"/>
                <w:sz w:val="16"/>
              </w:rPr>
              <w:t>Abg Johann Römer</w:t>
            </w:r>
          </w:p>
          <w:p>
            <w:pPr>
              <w:pStyle w:val="Normal"/>
              <w:widowControl w:val="false"/>
              <w:ind w:firstLine="284"/>
              <w:rPr>
                <w:rFonts w:ascii="Arial" w:hAnsi="Arial" w:cs="Arial"/>
                <w:sz w:val="16"/>
              </w:rPr>
            </w:pPr>
            <w:r>
              <w:rPr>
                <w:rFonts w:cs="Arial" w:ascii="Arial" w:hAnsi="Arial"/>
                <w:sz w:val="16"/>
              </w:rPr>
              <w:t>Abg Kurt Wagner</w:t>
            </w:r>
          </w:p>
        </w:tc>
        <w:tc>
          <w:tcPr>
            <w:tcW w:w="837" w:type="dxa"/>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3</w:t>
            </w:r>
          </w:p>
          <w:p>
            <w:pPr>
              <w:pStyle w:val="Normal"/>
              <w:widowControl w:val="false"/>
              <w:rPr>
                <w:rFonts w:ascii="Arial" w:hAnsi="Arial" w:cs="Arial"/>
                <w:sz w:val="16"/>
              </w:rPr>
            </w:pPr>
            <w:r>
              <w:rPr>
                <w:rFonts w:cs="Arial" w:ascii="Arial" w:hAnsi="Arial"/>
                <w:sz w:val="16"/>
              </w:rPr>
              <w:t>S. 4</w:t>
            </w:r>
          </w:p>
          <w:p>
            <w:pPr>
              <w:pStyle w:val="Normal"/>
              <w:widowControl w:val="false"/>
              <w:rPr>
                <w:rFonts w:ascii="Arial" w:hAnsi="Arial" w:cs="Arial"/>
                <w:sz w:val="16"/>
              </w:rPr>
            </w:pPr>
            <w:r>
              <w:rPr>
                <w:rFonts w:cs="Arial" w:ascii="Arial" w:hAnsi="Arial"/>
                <w:sz w:val="16"/>
              </w:rPr>
              <w:t>S. 5</w:t>
            </w:r>
          </w:p>
          <w:p>
            <w:pPr>
              <w:pStyle w:val="Normal"/>
              <w:widowControl w:val="false"/>
              <w:rPr>
                <w:rFonts w:ascii="Arial" w:hAnsi="Arial" w:cs="Arial"/>
                <w:sz w:val="16"/>
              </w:rPr>
            </w:pPr>
            <w:r>
              <w:rPr>
                <w:rFonts w:cs="Arial" w:ascii="Arial" w:hAnsi="Arial"/>
                <w:sz w:val="16"/>
              </w:rPr>
              <w:t>S. 6</w:t>
            </w:r>
          </w:p>
          <w:p>
            <w:pPr>
              <w:pStyle w:val="Normal"/>
              <w:widowControl w:val="false"/>
              <w:rPr>
                <w:rFonts w:ascii="Arial" w:hAnsi="Arial" w:cs="Arial"/>
                <w:sz w:val="16"/>
              </w:rPr>
            </w:pPr>
            <w:r>
              <w:rPr>
                <w:rFonts w:cs="Arial" w:ascii="Arial" w:hAnsi="Arial"/>
                <w:sz w:val="16"/>
              </w:rPr>
              <w:t>S. 7</w:t>
            </w:r>
          </w:p>
          <w:p>
            <w:pPr>
              <w:pStyle w:val="Normal"/>
              <w:widowControl w:val="false"/>
              <w:rPr>
                <w:rFonts w:ascii="Arial" w:hAnsi="Arial" w:cs="Arial"/>
                <w:sz w:val="16"/>
              </w:rPr>
            </w:pPr>
            <w:r>
              <w:rPr>
                <w:rFonts w:cs="Arial" w:ascii="Arial" w:hAnsi="Arial"/>
                <w:sz w:val="16"/>
              </w:rPr>
              <w:t>S. 8</w:t>
            </w:r>
          </w:p>
          <w:p>
            <w:pPr>
              <w:pStyle w:val="Normal"/>
              <w:widowControl w:val="false"/>
              <w:rPr>
                <w:rFonts w:ascii="Arial" w:hAnsi="Arial" w:cs="Arial"/>
                <w:sz w:val="16"/>
              </w:rPr>
            </w:pPr>
            <w:r>
              <w:rPr>
                <w:rFonts w:cs="Arial" w:ascii="Arial" w:hAnsi="Arial"/>
                <w:sz w:val="16"/>
              </w:rPr>
              <w:t>S. 8</w:t>
            </w:r>
          </w:p>
          <w:p>
            <w:pPr>
              <w:pStyle w:val="Normal"/>
              <w:widowControl w:val="false"/>
              <w:rPr>
                <w:rFonts w:ascii="Arial" w:hAnsi="Arial" w:cs="Arial"/>
                <w:sz w:val="16"/>
              </w:rPr>
            </w:pPr>
            <w:r>
              <w:rPr>
                <w:rFonts w:cs="Arial" w:ascii="Arial" w:hAnsi="Arial"/>
                <w:sz w:val="16"/>
              </w:rPr>
              <w:t>S. 9</w:t>
            </w:r>
          </w:p>
        </w:tc>
      </w:tr>
      <w:tr>
        <w:trPr/>
        <w:tc>
          <w:tcPr>
            <w:tcW w:w="3740" w:type="dxa"/>
            <w:tcBorders/>
          </w:tcPr>
          <w:p>
            <w:pPr>
              <w:pStyle w:val="Normal"/>
              <w:widowControl w:val="false"/>
              <w:snapToGrid w:val="false"/>
              <w:ind w:left="284" w:hanging="284"/>
              <w:rPr>
                <w:rFonts w:ascii="Arial" w:hAnsi="Arial" w:cs="Arial"/>
                <w:sz w:val="16"/>
              </w:rPr>
            </w:pPr>
            <w:r>
              <w:rPr>
                <w:rFonts w:cs="Arial" w:ascii="Arial" w:hAnsi="Arial"/>
                <w:sz w:val="16"/>
              </w:rPr>
            </w:r>
          </w:p>
        </w:tc>
        <w:tc>
          <w:tcPr>
            <w:tcW w:w="837" w:type="dxa"/>
            <w:tcBorders/>
          </w:tcPr>
          <w:p>
            <w:pPr>
              <w:pStyle w:val="Normal"/>
              <w:widowControl w:val="false"/>
              <w:snapToGrid w:val="false"/>
              <w:rPr>
                <w:rFonts w:ascii="Arial" w:hAnsi="Arial" w:cs="Arial"/>
                <w:sz w:val="16"/>
              </w:rPr>
            </w:pPr>
            <w:r>
              <w:rPr>
                <w:rFonts w:cs="Arial" w:ascii="Arial" w:hAnsi="Arial"/>
                <w:sz w:val="16"/>
              </w:rPr>
            </w:r>
          </w:p>
        </w:tc>
      </w:tr>
      <w:tr>
        <w:trPr/>
        <w:tc>
          <w:tcPr>
            <w:tcW w:w="3740" w:type="dxa"/>
            <w:tcBorders/>
          </w:tcPr>
          <w:p>
            <w:pPr>
              <w:pStyle w:val="Normal"/>
              <w:widowControl w:val="false"/>
              <w:rPr>
                <w:rFonts w:ascii="Arial" w:hAnsi="Arial" w:cs="Arial"/>
                <w:sz w:val="16"/>
              </w:rPr>
            </w:pPr>
            <w:r>
              <w:rPr>
                <w:rFonts w:eastAsia="Arial" w:cs="Arial" w:ascii="Arial" w:hAnsi="Arial"/>
                <w:sz w:val="16"/>
                <w:lang w:val="de-DE"/>
              </w:rPr>
              <w:t xml:space="preserve">  </w:t>
            </w:r>
            <w:r>
              <w:rPr>
                <w:rFonts w:cs="Arial" w:ascii="Arial" w:hAnsi="Arial"/>
                <w:sz w:val="16"/>
                <w:lang w:val="de-DE"/>
              </w:rPr>
              <w:t>4. Mitteilung des Einlaufs</w:t>
            </w:r>
          </w:p>
        </w:tc>
        <w:tc>
          <w:tcPr>
            <w:tcW w:w="837" w:type="dxa"/>
            <w:tcBorders/>
          </w:tcPr>
          <w:p>
            <w:pPr>
              <w:pStyle w:val="Normal"/>
              <w:widowControl w:val="false"/>
              <w:rPr>
                <w:rFonts w:ascii="Arial" w:hAnsi="Arial" w:cs="Arial"/>
                <w:sz w:val="16"/>
              </w:rPr>
            </w:pPr>
            <w:r>
              <w:rPr>
                <w:rFonts w:cs="Arial" w:ascii="Arial" w:hAnsi="Arial"/>
                <w:sz w:val="16"/>
              </w:rPr>
              <w:t>S. 10</w:t>
            </w:r>
          </w:p>
        </w:tc>
      </w:tr>
      <w:tr>
        <w:trPr/>
        <w:tc>
          <w:tcPr>
            <w:tcW w:w="3740" w:type="dxa"/>
            <w:tcBorders/>
          </w:tcPr>
          <w:p>
            <w:pPr>
              <w:pStyle w:val="Normal"/>
              <w:widowControl w:val="false"/>
              <w:snapToGrid w:val="false"/>
              <w:rPr>
                <w:rFonts w:ascii="Arial" w:hAnsi="Arial" w:cs="Arial"/>
                <w:sz w:val="16"/>
              </w:rPr>
            </w:pPr>
            <w:r>
              <w:rPr>
                <w:rFonts w:cs="Arial" w:ascii="Arial" w:hAnsi="Arial"/>
                <w:sz w:val="16"/>
              </w:rPr>
            </w:r>
          </w:p>
        </w:tc>
        <w:tc>
          <w:tcPr>
            <w:tcW w:w="837" w:type="dxa"/>
            <w:tcBorders/>
          </w:tcPr>
          <w:p>
            <w:pPr>
              <w:pStyle w:val="Normal"/>
              <w:widowControl w:val="false"/>
              <w:snapToGrid w:val="false"/>
              <w:rPr>
                <w:rFonts w:ascii="Arial" w:hAnsi="Arial" w:cs="Arial"/>
                <w:sz w:val="16"/>
              </w:rPr>
            </w:pPr>
            <w:r>
              <w:rPr>
                <w:rFonts w:cs="Arial" w:ascii="Arial" w:hAnsi="Arial"/>
                <w:sz w:val="16"/>
              </w:rPr>
            </w:r>
          </w:p>
        </w:tc>
      </w:tr>
      <w:tr>
        <w:trPr/>
        <w:tc>
          <w:tcPr>
            <w:tcW w:w="3740" w:type="dxa"/>
            <w:tcBorders/>
          </w:tcPr>
          <w:p>
            <w:pPr>
              <w:pStyle w:val="Normal"/>
              <w:widowControl w:val="false"/>
              <w:ind w:left="284" w:hanging="284"/>
              <w:rPr/>
            </w:pPr>
            <w:r>
              <w:rPr>
                <w:rFonts w:eastAsia="Arial" w:cs="Arial" w:ascii="Arial" w:hAnsi="Arial"/>
                <w:bCs/>
                <w:sz w:val="16"/>
              </w:rPr>
              <w:t xml:space="preserve">  </w:t>
            </w:r>
            <w:r>
              <w:rPr>
                <w:rFonts w:cs="Arial" w:ascii="Arial" w:hAnsi="Arial"/>
                <w:bCs/>
                <w:sz w:val="16"/>
              </w:rPr>
              <w:t>5. 05661/2003-MDALTG: Mitteilung der amts-führenden Stadträtin der Geschäftsgruppe Bildung, Jugend, Soziales, Information und Sport zum Thema "Schule in Not?!"</w:t>
            </w:r>
          </w:p>
        </w:tc>
        <w:tc>
          <w:tcPr>
            <w:tcW w:w="837" w:type="dxa"/>
            <w:tcBorders/>
          </w:tcPr>
          <w:p>
            <w:pPr>
              <w:pStyle w:val="Normal"/>
              <w:widowControl w:val="false"/>
              <w:snapToGrid w:val="false"/>
              <w:ind w:left="284" w:hanging="284"/>
              <w:rPr>
                <w:rFonts w:ascii="Arial" w:hAnsi="Arial" w:cs="Arial"/>
                <w:bCs/>
                <w:sz w:val="16"/>
                <w:lang w:val="de-DE"/>
              </w:rPr>
            </w:pPr>
            <w:r>
              <w:rPr>
                <w:rFonts w:cs="Arial" w:ascii="Arial" w:hAnsi="Arial"/>
                <w:bCs/>
                <w:sz w:val="16"/>
                <w:lang w:val="de-DE"/>
              </w:rPr>
            </w:r>
          </w:p>
          <w:p>
            <w:pPr>
              <w:pStyle w:val="Normal"/>
              <w:widowControl w:val="false"/>
              <w:ind w:left="284" w:hanging="284"/>
              <w:rPr>
                <w:rFonts w:ascii="Arial" w:hAnsi="Arial" w:cs="Arial"/>
                <w:sz w:val="16"/>
                <w:lang w:val="de-DE"/>
              </w:rPr>
            </w:pPr>
            <w:r>
              <w:rPr>
                <w:rFonts w:cs="Arial" w:ascii="Arial" w:hAnsi="Arial"/>
                <w:sz w:val="16"/>
                <w:lang w:val="de-DE"/>
              </w:rPr>
            </w:r>
          </w:p>
          <w:p>
            <w:pPr>
              <w:pStyle w:val="Normal"/>
              <w:widowControl w:val="false"/>
              <w:ind w:left="284" w:hanging="284"/>
              <w:rPr>
                <w:rFonts w:ascii="Arial" w:hAnsi="Arial" w:cs="Arial"/>
                <w:sz w:val="16"/>
                <w:lang w:val="de-DE"/>
              </w:rPr>
            </w:pPr>
            <w:r>
              <w:rPr>
                <w:rFonts w:cs="Arial" w:ascii="Arial" w:hAnsi="Arial"/>
                <w:sz w:val="16"/>
                <w:lang w:val="de-DE"/>
              </w:rPr>
            </w:r>
          </w:p>
          <w:p>
            <w:pPr>
              <w:pStyle w:val="Normal"/>
              <w:widowControl w:val="false"/>
              <w:ind w:left="284" w:hanging="284"/>
              <w:rPr>
                <w:rFonts w:ascii="Arial" w:hAnsi="Arial" w:cs="Arial"/>
                <w:sz w:val="16"/>
                <w:lang w:val="de-DE"/>
              </w:rPr>
            </w:pPr>
            <w:r>
              <w:rPr>
                <w:rFonts w:cs="Arial" w:ascii="Arial" w:hAnsi="Arial"/>
                <w:sz w:val="16"/>
                <w:lang w:val="de-DE"/>
              </w:rPr>
            </w:r>
          </w:p>
        </w:tc>
      </w:tr>
      <w:tr>
        <w:trPr/>
        <w:tc>
          <w:tcPr>
            <w:tcW w:w="3740" w:type="dxa"/>
            <w:tcBorders/>
          </w:tcPr>
          <w:p>
            <w:pPr>
              <w:pStyle w:val="Normal"/>
              <w:widowControl w:val="false"/>
              <w:ind w:firstLine="284"/>
              <w:rPr>
                <w:rFonts w:ascii="Arial" w:hAnsi="Arial" w:cs="Arial"/>
                <w:bCs/>
                <w:sz w:val="16"/>
              </w:rPr>
            </w:pPr>
            <w:r>
              <w:rPr>
                <w:rFonts w:cs="Arial" w:ascii="Arial" w:hAnsi="Arial"/>
                <w:bCs/>
                <w:sz w:val="16"/>
              </w:rPr>
              <w:t>Rednerin:</w:t>
            </w:r>
          </w:p>
        </w:tc>
        <w:tc>
          <w:tcPr>
            <w:tcW w:w="837" w:type="dxa"/>
            <w:tcBorders/>
          </w:tcPr>
          <w:p>
            <w:pPr>
              <w:pStyle w:val="Normal"/>
              <w:widowControl w:val="false"/>
              <w:snapToGrid w:val="false"/>
              <w:ind w:left="284" w:hanging="284"/>
              <w:rPr>
                <w:rFonts w:ascii="Arial" w:hAnsi="Arial" w:cs="Arial"/>
                <w:bCs/>
                <w:sz w:val="16"/>
                <w:lang w:val="de-DE"/>
              </w:rPr>
            </w:pPr>
            <w:r>
              <w:rPr>
                <w:rFonts w:cs="Arial" w:ascii="Arial" w:hAnsi="Arial"/>
                <w:bCs/>
                <w:sz w:val="16"/>
                <w:lang w:val="de-D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77" w:type="dxa"/>
        <w:jc w:val="left"/>
        <w:tblInd w:w="0" w:type="dxa"/>
        <w:tblLayout w:type="fixed"/>
        <w:tblCellMar>
          <w:top w:w="0" w:type="dxa"/>
          <w:left w:w="70" w:type="dxa"/>
          <w:bottom w:w="0" w:type="dxa"/>
          <w:right w:w="70" w:type="dxa"/>
        </w:tblCellMar>
      </w:tblPr>
      <w:tblGrid>
        <w:gridCol w:w="3740"/>
        <w:gridCol w:w="837"/>
      </w:tblGrid>
      <w:tr>
        <w:trPr/>
        <w:tc>
          <w:tcPr>
            <w:tcW w:w="3740" w:type="dxa"/>
            <w:tcBorders/>
          </w:tcPr>
          <w:p>
            <w:pPr>
              <w:pStyle w:val="Normal"/>
              <w:widowControl w:val="false"/>
              <w:ind w:firstLine="284"/>
              <w:rPr>
                <w:rFonts w:ascii="Arial" w:hAnsi="Arial" w:cs="Arial"/>
                <w:bCs/>
                <w:sz w:val="16"/>
              </w:rPr>
            </w:pPr>
            <w:r>
              <w:rPr>
                <w:rFonts w:cs="Arial" w:ascii="Arial" w:hAnsi="Arial"/>
                <w:bCs/>
                <w:sz w:val="16"/>
              </w:rPr>
              <w:t>VBgmin Grete Laska</w:t>
            </w:r>
          </w:p>
        </w:tc>
        <w:tc>
          <w:tcPr>
            <w:tcW w:w="837" w:type="dxa"/>
            <w:tcBorders/>
          </w:tcPr>
          <w:p>
            <w:pPr>
              <w:pStyle w:val="Normal"/>
              <w:widowControl w:val="false"/>
              <w:ind w:left="284" w:hanging="284"/>
              <w:rPr>
                <w:rFonts w:ascii="Arial" w:hAnsi="Arial" w:cs="Arial"/>
                <w:sz w:val="16"/>
                <w:lang w:val="de-DE"/>
              </w:rPr>
            </w:pPr>
            <w:r>
              <w:rPr>
                <w:rFonts w:cs="Arial" w:ascii="Arial" w:hAnsi="Arial"/>
                <w:sz w:val="16"/>
                <w:lang w:val="de-DE"/>
              </w:rPr>
              <w:t>S. 10</w:t>
            </w:r>
          </w:p>
        </w:tc>
      </w:tr>
      <w:tr>
        <w:trPr/>
        <w:tc>
          <w:tcPr>
            <w:tcW w:w="3740"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c>
          <w:tcPr>
            <w:tcW w:w="837"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740" w:type="dxa"/>
            <w:tcBorders/>
          </w:tcPr>
          <w:p>
            <w:pPr>
              <w:pStyle w:val="Normal"/>
              <w:widowControl w:val="false"/>
              <w:ind w:left="284" w:hanging="284"/>
              <w:rPr>
                <w:rFonts w:ascii="Arial" w:hAnsi="Arial" w:cs="Arial"/>
                <w:sz w:val="16"/>
                <w:lang w:val="de-DE"/>
              </w:rPr>
            </w:pPr>
            <w:r>
              <w:rPr>
                <w:rFonts w:eastAsia="Arial" w:cs="Arial" w:ascii="Arial" w:hAnsi="Arial"/>
                <w:sz w:val="16"/>
              </w:rPr>
              <w:t xml:space="preserve">  </w:t>
            </w:r>
            <w:r>
              <w:rPr>
                <w:rFonts w:cs="Arial" w:ascii="Arial" w:hAnsi="Arial"/>
                <w:sz w:val="16"/>
              </w:rPr>
              <w:t>6. 05401/2003-MDALTG: Verlangen des Grünen Klubs im Rathaus zum Thema "Schule in Not - gespart wird auf dem Rücken der Kinder".</w:t>
            </w:r>
          </w:p>
        </w:tc>
        <w:tc>
          <w:tcPr>
            <w:tcW w:w="837"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740" w:type="dxa"/>
            <w:tcBorders/>
          </w:tcPr>
          <w:p>
            <w:pPr>
              <w:pStyle w:val="Normal"/>
              <w:widowControl w:val="false"/>
              <w:ind w:firstLine="284"/>
              <w:rPr>
                <w:rFonts w:ascii="Arial" w:hAnsi="Arial" w:cs="Arial"/>
                <w:sz w:val="16"/>
              </w:rPr>
            </w:pPr>
            <w:r>
              <w:rPr>
                <w:rFonts w:cs="Arial" w:ascii="Arial" w:hAnsi="Arial"/>
                <w:sz w:val="16"/>
              </w:rPr>
              <w:t xml:space="preserve">Redner: </w:t>
            </w:r>
          </w:p>
          <w:p>
            <w:pPr>
              <w:pStyle w:val="Normal"/>
              <w:widowControl w:val="false"/>
              <w:ind w:firstLine="284"/>
              <w:rPr>
                <w:rFonts w:ascii="Arial" w:hAnsi="Arial" w:cs="Arial"/>
                <w:sz w:val="16"/>
              </w:rPr>
            </w:pPr>
            <w:r>
              <w:rPr>
                <w:rFonts w:cs="Arial" w:ascii="Arial" w:hAnsi="Arial"/>
                <w:sz w:val="16"/>
              </w:rPr>
              <w:t>Abg Susanne Jerusalem</w:t>
            </w:r>
          </w:p>
          <w:p>
            <w:pPr>
              <w:pStyle w:val="Normal"/>
              <w:widowControl w:val="false"/>
              <w:ind w:firstLine="284"/>
              <w:rPr>
                <w:rFonts w:ascii="Arial" w:hAnsi="Arial" w:cs="Arial"/>
                <w:sz w:val="16"/>
              </w:rPr>
            </w:pPr>
            <w:r>
              <w:rPr>
                <w:rFonts w:cs="Arial" w:ascii="Arial" w:hAnsi="Arial"/>
                <w:sz w:val="16"/>
              </w:rPr>
              <w:t>Abg Walter Strobl</w:t>
            </w:r>
          </w:p>
          <w:p>
            <w:pPr>
              <w:pStyle w:val="Normal"/>
              <w:widowControl w:val="false"/>
              <w:ind w:firstLine="284"/>
              <w:rPr>
                <w:rFonts w:ascii="Arial" w:hAnsi="Arial" w:cs="Arial"/>
                <w:sz w:val="16"/>
              </w:rPr>
            </w:pPr>
            <w:r>
              <w:rPr>
                <w:rFonts w:cs="Arial" w:ascii="Arial" w:hAnsi="Arial"/>
                <w:sz w:val="16"/>
              </w:rPr>
              <w:t>Abg Ing Herbert RUDOLPH</w:t>
            </w:r>
          </w:p>
          <w:p>
            <w:pPr>
              <w:pStyle w:val="Normal"/>
              <w:widowControl w:val="false"/>
              <w:ind w:firstLine="284"/>
              <w:rPr>
                <w:rFonts w:ascii="Arial" w:hAnsi="Arial" w:cs="Arial"/>
                <w:sz w:val="16"/>
                <w:lang w:val="de-DE"/>
              </w:rPr>
            </w:pPr>
            <w:r>
              <w:rPr>
                <w:rFonts w:cs="Arial" w:ascii="Arial" w:hAnsi="Arial"/>
                <w:sz w:val="16"/>
              </w:rPr>
              <w:t>Abg Heinz Vettermann</w:t>
            </w:r>
          </w:p>
        </w:tc>
        <w:tc>
          <w:tcPr>
            <w:tcW w:w="837"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12</w:t>
            </w:r>
          </w:p>
          <w:p>
            <w:pPr>
              <w:pStyle w:val="Normal"/>
              <w:widowControl w:val="false"/>
              <w:rPr>
                <w:rFonts w:ascii="Arial" w:hAnsi="Arial" w:cs="Arial"/>
                <w:sz w:val="16"/>
                <w:lang w:val="de-DE"/>
              </w:rPr>
            </w:pPr>
            <w:r>
              <w:rPr>
                <w:rFonts w:cs="Arial" w:ascii="Arial" w:hAnsi="Arial"/>
                <w:sz w:val="16"/>
                <w:lang w:val="de-DE"/>
              </w:rPr>
              <w:t>S. 14</w:t>
            </w:r>
          </w:p>
          <w:p>
            <w:pPr>
              <w:pStyle w:val="Normal"/>
              <w:widowControl w:val="false"/>
              <w:rPr>
                <w:rFonts w:ascii="Arial" w:hAnsi="Arial" w:cs="Arial"/>
                <w:sz w:val="16"/>
                <w:lang w:val="de-DE"/>
              </w:rPr>
            </w:pPr>
            <w:r>
              <w:rPr>
                <w:rFonts w:cs="Arial" w:ascii="Arial" w:hAnsi="Arial"/>
                <w:sz w:val="16"/>
                <w:lang w:val="de-DE"/>
              </w:rPr>
              <w:t>S. 17</w:t>
            </w:r>
          </w:p>
          <w:p>
            <w:pPr>
              <w:pStyle w:val="Normal"/>
              <w:widowControl w:val="false"/>
              <w:rPr>
                <w:rFonts w:ascii="Arial" w:hAnsi="Arial" w:cs="Arial"/>
                <w:sz w:val="16"/>
                <w:lang w:val="de-DE"/>
              </w:rPr>
            </w:pPr>
            <w:r>
              <w:rPr>
                <w:rFonts w:cs="Arial" w:ascii="Arial" w:hAnsi="Arial"/>
                <w:sz w:val="16"/>
                <w:lang w:val="de-DE"/>
              </w:rPr>
              <w:t>S. 20</w:t>
            </w:r>
          </w:p>
        </w:tc>
      </w:tr>
      <w:tr>
        <w:trPr/>
        <w:tc>
          <w:tcPr>
            <w:tcW w:w="3740" w:type="dxa"/>
            <w:tcBorders/>
          </w:tcPr>
          <w:p>
            <w:pPr>
              <w:pStyle w:val="Normal"/>
              <w:widowControl w:val="false"/>
              <w:snapToGrid w:val="false"/>
              <w:ind w:firstLine="284"/>
              <w:rPr>
                <w:rFonts w:ascii="Arial" w:hAnsi="Arial" w:cs="Arial"/>
                <w:b/>
                <w:b/>
                <w:bCs/>
                <w:sz w:val="16"/>
                <w:lang w:val="de-DE"/>
              </w:rPr>
            </w:pPr>
            <w:r>
              <w:rPr>
                <w:rFonts w:cs="Arial" w:ascii="Arial" w:hAnsi="Arial"/>
                <w:b/>
                <w:bCs/>
                <w:sz w:val="16"/>
                <w:lang w:val="de-DE"/>
              </w:rPr>
            </w:r>
          </w:p>
        </w:tc>
        <w:tc>
          <w:tcPr>
            <w:tcW w:w="837"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740" w:type="dxa"/>
            <w:tcBorders/>
          </w:tcPr>
          <w:p>
            <w:pPr>
              <w:pStyle w:val="Normal"/>
              <w:widowControl w:val="false"/>
              <w:ind w:left="284" w:hanging="284"/>
              <w:rPr/>
            </w:pPr>
            <w:r>
              <w:rPr>
                <w:rFonts w:eastAsia="Arial" w:cs="Arial" w:ascii="Arial" w:hAnsi="Arial"/>
                <w:bCs/>
                <w:sz w:val="16"/>
                <w:lang w:val="de-DE"/>
              </w:rPr>
              <w:t xml:space="preserve">  </w:t>
            </w:r>
            <w:r>
              <w:rPr>
                <w:rFonts w:cs="Arial" w:ascii="Arial" w:hAnsi="Arial"/>
                <w:bCs/>
                <w:sz w:val="16"/>
                <w:lang w:val="de-DE"/>
              </w:rPr>
              <w:t>7. PGL/05646/2003/0001-KGR/MDLF: Dringliche Anfrage der Abg Susanne Jerusalem, betreffend "Schule in Not - gespart wird auf dem Rücken der Kinder"</w:t>
            </w:r>
          </w:p>
        </w:tc>
        <w:tc>
          <w:tcPr>
            <w:tcW w:w="837" w:type="dxa"/>
            <w:tcBorders/>
          </w:tcPr>
          <w:p>
            <w:pPr>
              <w:pStyle w:val="Normal"/>
              <w:widowControl w:val="false"/>
              <w:snapToGrid w:val="false"/>
              <w:rPr>
                <w:rFonts w:ascii="Arial" w:hAnsi="Arial" w:cs="Arial"/>
                <w:bCs/>
                <w:sz w:val="16"/>
                <w:lang w:val="de-DE"/>
              </w:rPr>
            </w:pPr>
            <w:r>
              <w:rPr>
                <w:rFonts w:cs="Arial" w:ascii="Arial" w:hAnsi="Arial"/>
                <w:bCs/>
                <w:sz w:val="16"/>
                <w:lang w:val="de-DE"/>
              </w:rPr>
            </w:r>
          </w:p>
        </w:tc>
      </w:tr>
      <w:tr>
        <w:trPr/>
        <w:tc>
          <w:tcPr>
            <w:tcW w:w="3740" w:type="dxa"/>
            <w:tcBorders/>
          </w:tcPr>
          <w:p>
            <w:pPr>
              <w:pStyle w:val="Normal"/>
              <w:widowControl w:val="false"/>
              <w:ind w:firstLine="284"/>
              <w:rPr>
                <w:rFonts w:ascii="Arial" w:hAnsi="Arial" w:cs="Arial"/>
                <w:sz w:val="16"/>
                <w:lang w:val="de-DE"/>
              </w:rPr>
            </w:pPr>
            <w:r>
              <w:rPr>
                <w:rFonts w:cs="Arial" w:ascii="Arial" w:hAnsi="Arial"/>
                <w:bCs/>
                <w:sz w:val="16"/>
                <w:lang w:val="de-DE"/>
              </w:rPr>
              <w:t>Begründung durch Abg Susanne Jerusalem</w:t>
            </w:r>
          </w:p>
        </w:tc>
        <w:tc>
          <w:tcPr>
            <w:tcW w:w="837" w:type="dxa"/>
            <w:tcBorders/>
          </w:tcPr>
          <w:p>
            <w:pPr>
              <w:pStyle w:val="Normal"/>
              <w:widowControl w:val="false"/>
              <w:rPr>
                <w:rFonts w:ascii="Arial" w:hAnsi="Arial" w:cs="Arial"/>
                <w:sz w:val="16"/>
                <w:lang w:val="de-DE"/>
              </w:rPr>
            </w:pPr>
            <w:r>
              <w:rPr>
                <w:rFonts w:cs="Arial" w:ascii="Arial" w:hAnsi="Arial"/>
                <w:sz w:val="16"/>
                <w:lang w:val="de-DE"/>
              </w:rPr>
              <w:t>S. 22</w:t>
            </w:r>
          </w:p>
        </w:tc>
      </w:tr>
      <w:tr>
        <w:trPr/>
        <w:tc>
          <w:tcPr>
            <w:tcW w:w="3740" w:type="dxa"/>
            <w:tcBorders/>
          </w:tcPr>
          <w:p>
            <w:pPr>
              <w:pStyle w:val="Normal"/>
              <w:widowControl w:val="false"/>
              <w:ind w:firstLine="284"/>
              <w:rPr>
                <w:rFonts w:ascii="Arial" w:hAnsi="Arial" w:cs="Arial"/>
                <w:sz w:val="16"/>
                <w:lang w:val="de-DE"/>
              </w:rPr>
            </w:pPr>
            <w:r>
              <w:rPr>
                <w:rFonts w:cs="Arial" w:ascii="Arial" w:hAnsi="Arial"/>
                <w:bCs/>
                <w:sz w:val="16"/>
                <w:lang w:val="de-DE"/>
              </w:rPr>
              <w:t>Beantwortung von Lhptm Dr Michael Häupl</w:t>
            </w:r>
          </w:p>
        </w:tc>
        <w:tc>
          <w:tcPr>
            <w:tcW w:w="837" w:type="dxa"/>
            <w:tcBorders/>
          </w:tcPr>
          <w:p>
            <w:pPr>
              <w:pStyle w:val="Normal"/>
              <w:widowControl w:val="false"/>
              <w:rPr>
                <w:rFonts w:ascii="Arial" w:hAnsi="Arial" w:cs="Arial"/>
                <w:sz w:val="16"/>
                <w:lang w:val="de-DE"/>
              </w:rPr>
            </w:pPr>
            <w:r>
              <w:rPr>
                <w:rFonts w:cs="Arial" w:ascii="Arial" w:hAnsi="Arial"/>
                <w:sz w:val="16"/>
                <w:lang w:val="de-DE"/>
              </w:rPr>
              <w:t>S. 24</w:t>
            </w:r>
          </w:p>
        </w:tc>
      </w:tr>
      <w:tr>
        <w:trPr/>
        <w:tc>
          <w:tcPr>
            <w:tcW w:w="3740" w:type="dxa"/>
            <w:tcBorders/>
          </w:tcPr>
          <w:p>
            <w:pPr>
              <w:pStyle w:val="Ltanf"/>
              <w:widowControl w:val="false"/>
              <w:tabs>
                <w:tab w:val="clear" w:pos="708"/>
                <w:tab w:val="right" w:pos="10080" w:leader="none"/>
              </w:tabs>
              <w:ind w:firstLine="284"/>
              <w:rPr>
                <w:rFonts w:ascii="Arial" w:hAnsi="Arial" w:cs="Arial"/>
                <w:sz w:val="16"/>
                <w:lang w:val="de-DE"/>
              </w:rPr>
            </w:pPr>
            <w:r>
              <w:rPr>
                <w:rFonts w:cs="Arial" w:ascii="Arial" w:hAnsi="Arial"/>
                <w:sz w:val="16"/>
                <w:lang w:val="de-DE"/>
              </w:rPr>
              <w:t xml:space="preserve">Redner: </w:t>
            </w:r>
          </w:p>
          <w:p>
            <w:pPr>
              <w:pStyle w:val="Ltanf"/>
              <w:widowControl w:val="false"/>
              <w:tabs>
                <w:tab w:val="clear" w:pos="708"/>
                <w:tab w:val="right" w:pos="10080" w:leader="none"/>
              </w:tabs>
              <w:ind w:firstLine="284"/>
              <w:rPr>
                <w:rFonts w:ascii="Arial" w:hAnsi="Arial" w:cs="Arial"/>
                <w:sz w:val="16"/>
                <w:lang w:val="it-IT"/>
              </w:rPr>
            </w:pPr>
            <w:r>
              <w:rPr>
                <w:rFonts w:cs="Arial" w:ascii="Arial" w:hAnsi="Arial"/>
                <w:sz w:val="16"/>
                <w:lang w:val="it-IT"/>
              </w:rPr>
              <w:t>StRin Mag Maria Vassilakou</w:t>
            </w:r>
          </w:p>
          <w:p>
            <w:pPr>
              <w:pStyle w:val="Ltanf"/>
              <w:widowControl w:val="false"/>
              <w:tabs>
                <w:tab w:val="clear" w:pos="708"/>
                <w:tab w:val="right" w:pos="10080" w:leader="none"/>
              </w:tabs>
              <w:ind w:firstLine="284"/>
              <w:rPr/>
            </w:pPr>
            <w:r>
              <w:rPr>
                <w:rFonts w:cs="Arial" w:ascii="Arial" w:hAnsi="Arial"/>
                <w:sz w:val="16"/>
                <w:lang w:val="it-IT"/>
              </w:rPr>
              <w:t>Abg Walter Strobl</w:t>
            </w:r>
          </w:p>
          <w:p>
            <w:pPr>
              <w:pStyle w:val="Ltanf"/>
              <w:widowControl w:val="false"/>
              <w:tabs>
                <w:tab w:val="clear" w:pos="708"/>
                <w:tab w:val="right" w:pos="10080" w:leader="none"/>
              </w:tabs>
              <w:ind w:firstLine="284"/>
              <w:rPr>
                <w:rFonts w:ascii="Arial" w:hAnsi="Arial" w:cs="Arial"/>
                <w:sz w:val="16"/>
                <w:lang w:val="de-DE"/>
              </w:rPr>
            </w:pPr>
            <w:r>
              <w:rPr>
                <w:rFonts w:cs="Arial" w:ascii="Arial" w:hAnsi="Arial"/>
                <w:sz w:val="16"/>
                <w:lang w:val="de-DE"/>
              </w:rPr>
              <w:t>Abg Heinz-Christian Strache</w:t>
            </w:r>
          </w:p>
          <w:p>
            <w:pPr>
              <w:pStyle w:val="Ltanf"/>
              <w:widowControl w:val="false"/>
              <w:tabs>
                <w:tab w:val="clear" w:pos="708"/>
                <w:tab w:val="right" w:pos="10080" w:leader="none"/>
              </w:tabs>
              <w:ind w:firstLine="284"/>
              <w:rPr>
                <w:rFonts w:ascii="Arial" w:hAnsi="Arial" w:cs="Arial"/>
                <w:sz w:val="16"/>
                <w:lang w:val="de-DE"/>
              </w:rPr>
            </w:pPr>
            <w:r>
              <w:rPr>
                <w:rFonts w:cs="Arial" w:ascii="Arial" w:hAnsi="Arial"/>
                <w:sz w:val="16"/>
                <w:lang w:val="de-DE"/>
              </w:rPr>
              <w:t>Abg Mag Sonja Wehsely</w:t>
            </w:r>
          </w:p>
          <w:p>
            <w:pPr>
              <w:pStyle w:val="Ltanf"/>
              <w:widowControl w:val="false"/>
              <w:tabs>
                <w:tab w:val="clear" w:pos="708"/>
                <w:tab w:val="right" w:pos="10080" w:leader="none"/>
              </w:tabs>
              <w:ind w:firstLine="284"/>
              <w:rPr>
                <w:rFonts w:ascii="Arial" w:hAnsi="Arial" w:cs="Arial"/>
                <w:sz w:val="16"/>
                <w:lang w:val="de-DE"/>
              </w:rPr>
            </w:pPr>
            <w:r>
              <w:rPr>
                <w:rFonts w:cs="Arial" w:ascii="Arial" w:hAnsi="Arial"/>
                <w:sz w:val="16"/>
                <w:lang w:val="de-DE"/>
              </w:rPr>
              <w:t>Abg Günter Kenesei</w:t>
            </w:r>
          </w:p>
          <w:p>
            <w:pPr>
              <w:pStyle w:val="Ltanf"/>
              <w:widowControl w:val="false"/>
              <w:tabs>
                <w:tab w:val="clear" w:pos="708"/>
                <w:tab w:val="right" w:pos="10080" w:leader="none"/>
              </w:tabs>
              <w:ind w:firstLine="284"/>
              <w:rPr>
                <w:rFonts w:ascii="Arial" w:hAnsi="Arial" w:cs="Arial"/>
                <w:sz w:val="16"/>
                <w:lang w:val="de-DE"/>
              </w:rPr>
            </w:pPr>
            <w:r>
              <w:rPr>
                <w:rFonts w:cs="Arial" w:ascii="Arial" w:hAnsi="Arial"/>
                <w:sz w:val="16"/>
                <w:lang w:val="de-DE"/>
              </w:rPr>
              <w:t>Abg Ing Herbert RUDOLPH</w:t>
            </w:r>
          </w:p>
          <w:p>
            <w:pPr>
              <w:pStyle w:val="Ltanf"/>
              <w:widowControl w:val="false"/>
              <w:tabs>
                <w:tab w:val="clear" w:pos="708"/>
                <w:tab w:val="right" w:pos="10080" w:leader="none"/>
              </w:tabs>
              <w:ind w:firstLine="284"/>
              <w:rPr>
                <w:rFonts w:ascii="Arial" w:hAnsi="Arial" w:cs="Arial"/>
                <w:sz w:val="16"/>
                <w:lang w:val="de-DE"/>
              </w:rPr>
            </w:pPr>
            <w:r>
              <w:rPr>
                <w:rFonts w:cs="Arial" w:ascii="Arial" w:hAnsi="Arial"/>
                <w:sz w:val="16"/>
                <w:lang w:val="de-DE"/>
              </w:rPr>
              <w:t>Abg Dr Michael LUDWIG</w:t>
            </w:r>
          </w:p>
          <w:p>
            <w:pPr>
              <w:pStyle w:val="Ltanf"/>
              <w:widowControl w:val="false"/>
              <w:tabs>
                <w:tab w:val="clear" w:pos="708"/>
                <w:tab w:val="right" w:pos="10080" w:leader="none"/>
              </w:tabs>
              <w:ind w:firstLine="284"/>
              <w:rPr>
                <w:rFonts w:ascii="Arial" w:hAnsi="Arial" w:cs="Arial"/>
                <w:sz w:val="16"/>
                <w:lang w:val="de-DE"/>
              </w:rPr>
            </w:pPr>
            <w:r>
              <w:rPr>
                <w:rFonts w:cs="Arial" w:ascii="Arial" w:hAnsi="Arial"/>
                <w:sz w:val="16"/>
                <w:lang w:val="de-DE"/>
              </w:rPr>
              <w:t xml:space="preserve">Abg Dr Matthias Tschirf (tatsächliche </w:t>
            </w:r>
          </w:p>
          <w:p>
            <w:pPr>
              <w:pStyle w:val="Ltanf"/>
              <w:widowControl w:val="false"/>
              <w:tabs>
                <w:tab w:val="clear" w:pos="708"/>
                <w:tab w:val="right" w:pos="10080" w:leader="none"/>
              </w:tabs>
              <w:ind w:firstLine="284"/>
              <w:rPr>
                <w:rFonts w:ascii="Arial" w:hAnsi="Arial" w:cs="Arial"/>
                <w:sz w:val="16"/>
                <w:lang w:val="de-DE"/>
              </w:rPr>
            </w:pPr>
            <w:r>
              <w:rPr>
                <w:rFonts w:cs="Arial" w:ascii="Arial" w:hAnsi="Arial"/>
                <w:sz w:val="16"/>
                <w:lang w:val="de-DE"/>
              </w:rPr>
              <w:t>Berichtigung)</w:t>
            </w:r>
          </w:p>
          <w:p>
            <w:pPr>
              <w:pStyle w:val="Ltanf"/>
              <w:widowControl w:val="false"/>
              <w:tabs>
                <w:tab w:val="clear" w:pos="708"/>
                <w:tab w:val="right" w:pos="10080" w:leader="none"/>
              </w:tabs>
              <w:ind w:firstLine="284"/>
              <w:rPr/>
            </w:pPr>
            <w:r>
              <w:rPr>
                <w:rFonts w:cs="Arial" w:ascii="Arial" w:hAnsi="Arial"/>
                <w:sz w:val="16"/>
                <w:lang w:val="de-DE"/>
              </w:rPr>
              <w:t>Abg Susanne Jerusalem</w:t>
            </w:r>
          </w:p>
        </w:tc>
        <w:tc>
          <w:tcPr>
            <w:tcW w:w="837"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26</w:t>
            </w:r>
          </w:p>
          <w:p>
            <w:pPr>
              <w:pStyle w:val="Normal"/>
              <w:widowControl w:val="false"/>
              <w:rPr>
                <w:rFonts w:ascii="Arial" w:hAnsi="Arial" w:cs="Arial"/>
                <w:sz w:val="16"/>
                <w:lang w:val="de-DE"/>
              </w:rPr>
            </w:pPr>
            <w:r>
              <w:rPr>
                <w:rFonts w:cs="Arial" w:ascii="Arial" w:hAnsi="Arial"/>
                <w:sz w:val="16"/>
                <w:lang w:val="de-DE"/>
              </w:rPr>
              <w:t>S. 28</w:t>
            </w:r>
          </w:p>
          <w:p>
            <w:pPr>
              <w:pStyle w:val="Normal"/>
              <w:widowControl w:val="false"/>
              <w:rPr>
                <w:rFonts w:ascii="Arial" w:hAnsi="Arial" w:cs="Arial"/>
                <w:sz w:val="16"/>
                <w:lang w:val="de-DE"/>
              </w:rPr>
            </w:pPr>
            <w:r>
              <w:rPr>
                <w:rFonts w:cs="Arial" w:ascii="Arial" w:hAnsi="Arial"/>
                <w:sz w:val="16"/>
                <w:lang w:val="de-DE"/>
              </w:rPr>
              <w:t>S. 30</w:t>
            </w:r>
          </w:p>
          <w:p>
            <w:pPr>
              <w:pStyle w:val="Normal"/>
              <w:widowControl w:val="false"/>
              <w:rPr>
                <w:rFonts w:ascii="Arial" w:hAnsi="Arial" w:cs="Arial"/>
                <w:sz w:val="16"/>
                <w:lang w:val="de-DE"/>
              </w:rPr>
            </w:pPr>
            <w:r>
              <w:rPr>
                <w:rFonts w:cs="Arial" w:ascii="Arial" w:hAnsi="Arial"/>
                <w:sz w:val="16"/>
                <w:lang w:val="de-DE"/>
              </w:rPr>
              <w:t>S. 33</w:t>
            </w:r>
          </w:p>
          <w:p>
            <w:pPr>
              <w:pStyle w:val="Normal"/>
              <w:widowControl w:val="false"/>
              <w:rPr>
                <w:rFonts w:ascii="Arial" w:hAnsi="Arial" w:cs="Arial"/>
                <w:sz w:val="16"/>
                <w:lang w:val="de-DE"/>
              </w:rPr>
            </w:pPr>
            <w:r>
              <w:rPr>
                <w:rFonts w:cs="Arial" w:ascii="Arial" w:hAnsi="Arial"/>
                <w:sz w:val="16"/>
                <w:lang w:val="de-DE"/>
              </w:rPr>
              <w:t>S. 35</w:t>
            </w:r>
          </w:p>
          <w:p>
            <w:pPr>
              <w:pStyle w:val="Normal"/>
              <w:widowControl w:val="false"/>
              <w:rPr>
                <w:rFonts w:ascii="Arial" w:hAnsi="Arial" w:cs="Arial"/>
                <w:sz w:val="16"/>
                <w:lang w:val="de-DE"/>
              </w:rPr>
            </w:pPr>
            <w:r>
              <w:rPr>
                <w:rFonts w:cs="Arial" w:ascii="Arial" w:hAnsi="Arial"/>
                <w:sz w:val="16"/>
                <w:lang w:val="de-DE"/>
              </w:rPr>
              <w:t>S. 37</w:t>
            </w:r>
          </w:p>
          <w:p>
            <w:pPr>
              <w:pStyle w:val="Normal"/>
              <w:widowControl w:val="false"/>
              <w:rPr>
                <w:rFonts w:ascii="Arial" w:hAnsi="Arial" w:cs="Arial"/>
                <w:sz w:val="16"/>
                <w:lang w:val="de-DE"/>
              </w:rPr>
            </w:pPr>
            <w:r>
              <w:rPr>
                <w:rFonts w:cs="Arial" w:ascii="Arial" w:hAnsi="Arial"/>
                <w:sz w:val="16"/>
                <w:lang w:val="de-DE"/>
              </w:rPr>
              <w:t>S. 38</w:t>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40</w:t>
            </w:r>
          </w:p>
          <w:p>
            <w:pPr>
              <w:pStyle w:val="Normal"/>
              <w:widowControl w:val="false"/>
              <w:rPr>
                <w:rFonts w:ascii="Arial" w:hAnsi="Arial" w:cs="Arial"/>
                <w:sz w:val="16"/>
                <w:lang w:val="de-DE"/>
              </w:rPr>
            </w:pPr>
            <w:r>
              <w:rPr>
                <w:rFonts w:cs="Arial" w:ascii="Arial" w:hAnsi="Arial"/>
                <w:sz w:val="16"/>
                <w:lang w:val="de-DE"/>
              </w:rPr>
              <w:t>S. 40</w:t>
            </w:r>
          </w:p>
        </w:tc>
      </w:tr>
      <w:tr>
        <w:trPr/>
        <w:tc>
          <w:tcPr>
            <w:tcW w:w="3740" w:type="dxa"/>
            <w:tcBorders/>
          </w:tcPr>
          <w:p>
            <w:pPr>
              <w:pStyle w:val="Heading2"/>
              <w:ind w:firstLine="284"/>
              <w:rPr>
                <w:b w:val="false"/>
                <w:b w:val="false"/>
                <w:bCs w:val="false"/>
                <w:lang w:val="de-DE"/>
              </w:rPr>
            </w:pPr>
            <w:r>
              <w:rPr>
                <w:b w:val="false"/>
                <w:bCs w:val="false"/>
                <w:lang w:val="de-DE"/>
              </w:rPr>
              <w:t>Abstimmung</w:t>
            </w:r>
          </w:p>
        </w:tc>
        <w:tc>
          <w:tcPr>
            <w:tcW w:w="837" w:type="dxa"/>
            <w:tcBorders/>
          </w:tcPr>
          <w:p>
            <w:pPr>
              <w:pStyle w:val="Normal"/>
              <w:widowControl w:val="false"/>
              <w:rPr>
                <w:rFonts w:ascii="Arial" w:hAnsi="Arial" w:cs="Arial"/>
                <w:sz w:val="16"/>
                <w:lang w:val="de-DE"/>
              </w:rPr>
            </w:pPr>
            <w:r>
              <w:rPr>
                <w:rFonts w:cs="Arial" w:ascii="Arial" w:hAnsi="Arial"/>
                <w:sz w:val="16"/>
                <w:lang w:val="de-DE"/>
              </w:rPr>
              <w:t>S. 41</w:t>
            </w:r>
          </w:p>
        </w:tc>
      </w:tr>
    </w:tbl>
    <w:p>
      <w:pPr>
        <w:sectPr>
          <w:type w:val="continuous"/>
          <w:pgSz w:w="11906" w:h="16838"/>
          <w:pgMar w:left="1418" w:right="1418" w:gutter="0" w:header="0" w:top="1134" w:footer="0" w:bottom="1134"/>
          <w:cols w:num="2" w:space="56" w:equalWidth="true" w:sep="false"/>
          <w:formProt w:val="false"/>
          <w:titlePg/>
          <w:textDirection w:val="lrTb"/>
          <w:docGrid w:type="default" w:linePitch="254" w:charSpace="0"/>
        </w:sectPr>
      </w:pPr>
    </w:p>
    <w:p>
      <w:pPr>
        <w:pStyle w:val="Normal"/>
        <w:rPr>
          <w:b/>
          <w:b/>
          <w:bCs/>
          <w:sz w:val="2"/>
          <w:lang w:val="de-DE"/>
        </w:rPr>
      </w:pPr>
      <w:r>
        <w:rPr>
          <w:b/>
          <w:bCs/>
          <w:sz w:val="2"/>
          <w:lang w:val="de-DE"/>
        </w:rPr>
      </w:r>
    </w:p>
    <w:p>
      <w:pPr>
        <w:pStyle w:val="Normal"/>
        <w:widowControl w:val="false"/>
        <w:spacing w:lineRule="exact" w:line="240"/>
        <w:ind w:firstLine="284"/>
        <w:jc w:val="both"/>
        <w:rPr>
          <w:rFonts w:ascii="Arial" w:hAnsi="Arial" w:cs="Arial"/>
          <w:sz w:val="18"/>
        </w:rPr>
      </w:pPr>
      <w:r>
        <w:rPr>
          <w:rFonts w:cs="Arial" w:ascii="Arial" w:hAnsi="Arial"/>
          <w:i/>
          <w:iCs/>
          <w:sz w:val="18"/>
        </w:rPr>
        <w:t>(Beginn um 10.01 Uhr.)</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Die 18. Sitzung des Wiener Landtages ist eröffnet.</w:t>
      </w:r>
    </w:p>
    <w:p>
      <w:pPr>
        <w:pStyle w:val="Normal"/>
        <w:widowControl w:val="false"/>
        <w:spacing w:lineRule="exact" w:line="240"/>
        <w:ind w:firstLine="284"/>
        <w:jc w:val="both"/>
        <w:rPr/>
      </w:pPr>
      <w:r>
        <w:rPr>
          <w:rFonts w:cs="Arial" w:ascii="Arial" w:hAnsi="Arial"/>
          <w:sz w:val="18"/>
        </w:rPr>
        <w:t>Entschuldigt sind Herr StR Herzog, Frau Abg Frauenberger, Herr Abg Klucsarits, Herr Abg Reiter und Herr Abg Josef Wagner.</w:t>
      </w:r>
    </w:p>
    <w:p>
      <w:pPr>
        <w:pStyle w:val="Normal"/>
        <w:widowControl w:val="false"/>
        <w:spacing w:lineRule="exact" w:line="240"/>
        <w:ind w:firstLine="284"/>
        <w:jc w:val="both"/>
        <w:rPr/>
      </w:pPr>
      <w:r>
        <w:rPr>
          <w:rFonts w:cs="Arial" w:ascii="Arial" w:hAnsi="Arial"/>
          <w:sz w:val="18"/>
        </w:rPr>
        <w:t>Gemäß § 120 Abs. 4 der Wiener Stadtverfassung wurde ein Verlangen des Grünen Klubs im Rathaus auf Einberufung einer Sitzung des Landtages zum Thema "Schule in Not - gespart wird auf dem Rücken der Kinder" eingebracht.</w:t>
      </w:r>
    </w:p>
    <w:p>
      <w:pPr>
        <w:pStyle w:val="Normal"/>
        <w:widowControl w:val="false"/>
        <w:spacing w:lineRule="exact" w:line="240"/>
        <w:ind w:firstLine="284"/>
        <w:jc w:val="both"/>
        <w:rPr/>
      </w:pPr>
      <w:r>
        <w:rPr>
          <w:rFonts w:cs="Arial" w:ascii="Arial" w:hAnsi="Arial"/>
          <w:sz w:val="18"/>
        </w:rPr>
        <w:t>Ich habe daher in Entsprechung des § 120 Abs. 4 der Wiener Stadtverfassung im Zusammenhalt mit § 8 der Geschäftsordnung des Landtages für Wien zu dieser Sitzung eingeladen.</w:t>
      </w:r>
    </w:p>
    <w:p>
      <w:pPr>
        <w:pStyle w:val="Normal"/>
        <w:widowControl w:val="false"/>
        <w:spacing w:lineRule="exact" w:line="240"/>
        <w:ind w:firstLine="284"/>
        <w:jc w:val="both"/>
        <w:rPr/>
      </w:pPr>
      <w:r>
        <w:rPr>
          <w:rFonts w:cs="Arial" w:ascii="Arial" w:hAnsi="Arial"/>
          <w:sz w:val="18"/>
        </w:rPr>
        <w:t xml:space="preserve">Meine Damen und Herren Abgeordnete! Bevor wir zur Aktuellen Stunde kommen, möchte ich heute etwas anders als gewöhnlich vorgehen. Nach menschlichem Ermessen - und ich bin mir ziemlich sicher, dass es so ist - haben wir heute die letzte Landtagssitzung im heurigen Jahr. Natürlich gibt es noch Möglichkeiten, dazu einzuberufen, aber die Fristen ermöglichen es mir, nicht mehr für das heurige Jahr einberufen zu müssen. </w:t>
      </w:r>
    </w:p>
    <w:p>
      <w:pPr>
        <w:pStyle w:val="Normal"/>
        <w:widowControl w:val="false"/>
        <w:spacing w:lineRule="exact" w:line="240"/>
        <w:ind w:firstLine="284"/>
        <w:jc w:val="both"/>
        <w:rPr/>
      </w:pPr>
      <w:r>
        <w:rPr>
          <w:rFonts w:cs="Arial" w:ascii="Arial" w:hAnsi="Arial"/>
          <w:sz w:val="18"/>
        </w:rPr>
        <w:t xml:space="preserve">Ich möchte nun - auch weil ich der Meinung bin, dass man das einmal ganz am Beginn einer Sitzung tun soll - den Mitarbeiterinnen und Mitarbeitern, die für uns direkt in einem besonderen Maße dienlich sind, die sich bemühen, dass die entsprechenden Vorlagen vorhanden sind und die Sitzungsabläufe funktionieren, schon zu Beginn dieser letzten Sitzung für das Verständnis für uns und für die Vorbereitung der Arbeiten herzlich danken. Ich möchte aber auch den Damen und Herren danken, die im Bereich der Stadtverwaltung und Landesverwaltung die entsprechenden Vorlagen erarbeiten. </w:t>
      </w:r>
    </w:p>
    <w:p>
      <w:pPr>
        <w:pStyle w:val="Normal"/>
        <w:widowControl w:val="false"/>
        <w:spacing w:lineRule="exact" w:line="240"/>
        <w:ind w:firstLine="284"/>
        <w:jc w:val="both"/>
        <w:rPr/>
      </w:pPr>
      <w:r>
        <w:rPr>
          <w:rFonts w:cs="Arial" w:ascii="Arial" w:hAnsi="Arial"/>
          <w:sz w:val="18"/>
        </w:rPr>
        <w:t>Wir haben in sieben Landtagssitzungen eine ganze Reihe von wichtigen Entscheidungen über Gesetze getroffen - ich möchte diese alle nicht aufzählen, Sie kennen sie -, und wir haben auch eine ganze Reihe von Berichten diskutiert. Manches wurde im Landtag einstimmig beschlossen, manches mehrheitlich, sicherlich aber immer getragen von dem Bewusstsein, zu dienen, den Wienerinnen und Wienern zu dienen, die als Steuerzahler ein besonderes Recht darauf haben, sich darauf verlassen zu können, dass ihre gewählten Vertreter entsprechend ihrer Überzeugung und ihren Überlegungen auch hier aktiv sind.</w:t>
      </w:r>
    </w:p>
    <w:p>
      <w:pPr>
        <w:pStyle w:val="Normal"/>
        <w:widowControl w:val="false"/>
        <w:spacing w:lineRule="exact" w:line="240"/>
        <w:ind w:firstLine="284"/>
        <w:jc w:val="both"/>
        <w:rPr/>
      </w:pPr>
      <w:r>
        <w:rPr>
          <w:rFonts w:cs="Arial" w:ascii="Arial" w:hAnsi="Arial"/>
          <w:sz w:val="18"/>
        </w:rPr>
        <w:t>Daher sage ich Ihnen schon jetzt, auch wenn wir heute noch einen durchaus interessanten Tag vor uns haben, als Landtagspräsident: Wenn auch der morgige Sitzungstag vorbei ist, kommt für viele wahrscheinlich doch die Chance, die Feiertage ein bisschen zum Entspannen zu nutzen, sich aber auch für weitere Tätigkeiten vorzubereiten, die im kommenden Jahr anstehen. Ich wünsche Ihnen auf jeden Fall alles Gute! Möge manches von dem in Erfüllung gehen, was Sie sich wünschen!</w:t>
      </w:r>
    </w:p>
    <w:p>
      <w:pPr>
        <w:pStyle w:val="Normal"/>
        <w:widowControl w:val="false"/>
        <w:spacing w:lineRule="exact" w:line="240"/>
        <w:ind w:firstLine="284"/>
        <w:jc w:val="both"/>
        <w:rPr>
          <w:rFonts w:ascii="Arial" w:hAnsi="Arial" w:cs="Arial"/>
          <w:sz w:val="18"/>
        </w:rPr>
      </w:pPr>
      <w:r>
        <w:rPr>
          <w:rFonts w:cs="Arial" w:ascii="Arial" w:hAnsi="Arial"/>
          <w:sz w:val="18"/>
        </w:rPr>
        <w:t xml:space="preserve">Einschränkend füge ich hinzu - ich bin davon überzeugt, dass Sie das verstehen -, dass ich nicht an alle hier die gleichen politischen Wünsche angebracht wissen möchte. Aber ich möchte von dieser Stelle aus - ich glaube, das geschieht auch in Ihrem Namen - den Wienerinnen und Wienern recht frohe Feiertage und ein gutes Jahr 2004 wünschen! </w:t>
      </w:r>
      <w:r>
        <w:rPr>
          <w:rFonts w:cs="Arial" w:ascii="Arial" w:hAnsi="Arial"/>
          <w:i/>
          <w:iCs/>
          <w:sz w:val="18"/>
        </w:rPr>
        <w:t>(Allgemeiner Beifall.)</w:t>
      </w:r>
    </w:p>
    <w:p>
      <w:pPr>
        <w:pStyle w:val="Normal"/>
        <w:widowControl w:val="false"/>
        <w:spacing w:lineRule="exact" w:line="240"/>
        <w:ind w:firstLine="284"/>
        <w:jc w:val="both"/>
        <w:rPr/>
      </w:pPr>
      <w:r>
        <w:rPr>
          <w:rFonts w:cs="Arial" w:ascii="Arial" w:hAnsi="Arial"/>
          <w:sz w:val="18"/>
        </w:rPr>
        <w:t xml:space="preserve">Meine Damen und Herren! Damit kommen wir nun zur Aktuellen Stunde. Jetzt haben wir besonders das Gemeinsame betont; die heutige Diskussion wird schon noch die Unterschiedlichkeiten zwischen den politischen Ansichten der verschiedenen Fraktionen zeigen. Die Aktuelle Stunde bietet dazu eine erste Gelegenheit. </w:t>
      </w:r>
    </w:p>
    <w:p>
      <w:pPr>
        <w:pStyle w:val="Normal"/>
        <w:widowControl w:val="false"/>
        <w:spacing w:lineRule="exact" w:line="240"/>
        <w:ind w:firstLine="284"/>
        <w:jc w:val="both"/>
        <w:rPr>
          <w:rFonts w:ascii="Arial" w:hAnsi="Arial" w:cs="Arial"/>
          <w:sz w:val="18"/>
        </w:rPr>
      </w:pPr>
      <w:r>
        <w:rPr>
          <w:rFonts w:cs="Arial" w:ascii="Arial" w:hAnsi="Arial"/>
          <w:sz w:val="18"/>
        </w:rPr>
        <w:t xml:space="preserve">Der ÖVP-Klub der Bundeshauptstadt Wien hat eine Aktuelle Stunde mit dem Thema "Wiener Behinderten- und Sozialgesetzgebung - kein Herz für Behinderte in Wien" verlangt. Das Verlangen wurde gemäß § 39 Abs. 2 der Geschäftsordnung ordnungsgemäß beantragt. </w:t>
      </w:r>
    </w:p>
    <w:p>
      <w:pPr>
        <w:pStyle w:val="Normal"/>
        <w:widowControl w:val="false"/>
        <w:spacing w:lineRule="exact" w:line="240"/>
        <w:ind w:firstLine="284"/>
        <w:jc w:val="both"/>
        <w:rPr/>
      </w:pPr>
      <w:r>
        <w:rPr>
          <w:rFonts w:cs="Arial" w:ascii="Arial" w:hAnsi="Arial"/>
          <w:sz w:val="18"/>
        </w:rPr>
        <w:t xml:space="preserve">Erstunterzeichnerin ist Frau Abg Korosec. Ich bitte sie nun, die Aktuelle Stunde zu eröffnen, wobei ich daran erinnern darf, dass die Redezeit mit 10 Minuten begrenzt ist. </w:t>
      </w:r>
    </w:p>
    <w:p>
      <w:pPr>
        <w:pStyle w:val="Normal"/>
        <w:widowControl w:val="false"/>
        <w:spacing w:lineRule="exact" w:line="240"/>
        <w:ind w:firstLine="284"/>
        <w:jc w:val="both"/>
        <w:rPr>
          <w:rFonts w:ascii="Arial" w:hAnsi="Arial" w:cs="Arial"/>
          <w:sz w:val="18"/>
        </w:rPr>
      </w:pPr>
      <w:r>
        <w:rPr>
          <w:rFonts w:cs="Arial" w:ascii="Arial" w:hAnsi="Arial"/>
          <w:sz w:val="18"/>
        </w:rPr>
        <w:t>Für weitere Wortmeldungen bringe ich bereits jetzt in Erinnerung, dass sich die Damen und Herren nur einmal zum Wort melden dürfen und die Redezeit jeweils mit 5 Minuten begrenzt ist.</w:t>
      </w:r>
    </w:p>
    <w:p>
      <w:pPr>
        <w:pStyle w:val="Normal"/>
        <w:widowControl w:val="false"/>
        <w:spacing w:lineRule="exact" w:line="240"/>
        <w:ind w:firstLine="284"/>
        <w:jc w:val="both"/>
        <w:rPr/>
      </w:pPr>
      <w:r>
        <w:rPr>
          <w:rFonts w:cs="Arial" w:ascii="Arial" w:hAnsi="Arial"/>
          <w:sz w:val="18"/>
        </w:rPr>
        <w:t xml:space="preserve">Abg Ingrid </w:t>
      </w:r>
      <w:r>
        <w:rPr>
          <w:rFonts w:cs="Arial" w:ascii="Arial" w:hAnsi="Arial"/>
          <w:b/>
          <w:bCs/>
          <w:sz w:val="18"/>
          <w:u w:val="single"/>
        </w:rPr>
        <w:t>Korosec</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Herr Präsident! Meine sehr geehrten Damen und Herren des Plenums! Meine sehr geehrten Damen und Herren auf der Galerie! </w:t>
      </w:r>
    </w:p>
    <w:p>
      <w:pPr>
        <w:pStyle w:val="Normal"/>
        <w:widowControl w:val="false"/>
        <w:spacing w:lineRule="exact" w:line="240"/>
        <w:ind w:firstLine="284"/>
        <w:jc w:val="both"/>
        <w:rPr/>
      </w:pPr>
      <w:r>
        <w:rPr>
          <w:rFonts w:cs="Arial" w:ascii="Arial" w:hAnsi="Arial"/>
          <w:sz w:val="18"/>
        </w:rPr>
        <w:t xml:space="preserve">Das Europäische Jahr der Behinderten geht in 14 Tagen zu Ende. Am 6. März 2003 hat die Mehrheitsfraktion dieses Hauses eine Aktuelle Stunde zu diesem Thema verlangt, und es wurden vor allem die Errungenschaften der Vergangenheit ausgiebig ... </w:t>
      </w:r>
      <w:r>
        <w:rPr>
          <w:rFonts w:cs="Arial" w:ascii="Arial" w:hAnsi="Arial"/>
          <w:i/>
          <w:iCs/>
          <w:sz w:val="18"/>
        </w:rPr>
        <w:t>(Abg Franz Ekkamp: Dargestellt!)</w:t>
      </w:r>
      <w:r>
        <w:rPr>
          <w:rFonts w:cs="Arial" w:ascii="Arial" w:hAnsi="Arial"/>
          <w:sz w:val="18"/>
        </w:rPr>
        <w:t xml:space="preserve"> Ja, ausgiebig aufgezeigt. Es sind auch ... </w:t>
      </w:r>
      <w:r>
        <w:rPr>
          <w:rFonts w:cs="Arial" w:ascii="Arial" w:hAnsi="Arial"/>
          <w:i/>
          <w:iCs/>
          <w:sz w:val="18"/>
        </w:rPr>
        <w:t>(Abg Dr Elisabeth Neck-Schaukowitsch: Die sind ja auch nicht ohne!)</w:t>
      </w:r>
      <w:r>
        <w:rPr>
          <w:rFonts w:cs="Arial" w:ascii="Arial" w:hAnsi="Arial"/>
          <w:sz w:val="18"/>
        </w:rPr>
        <w:t xml:space="preserve"> Schauen Sie, ich bin gerade beim Loben. Es sind auch seit den achtziger Jahren viele positive Dinge gerade im Behindertenbereich geschehen.</w:t>
      </w:r>
    </w:p>
    <w:p>
      <w:pPr>
        <w:sectPr>
          <w:headerReference w:type="default" r:id="rId2"/>
          <w:type w:val="nextPage"/>
          <w:pgSz w:w="11906" w:h="16838"/>
          <w:pgMar w:left="680" w:right="1134" w:gutter="680" w:header="709" w:top="1418" w:footer="0" w:bottom="1134"/>
          <w:pgNumType w:start="3" w:fmt="decimal"/>
          <w:cols w:num="2" w:space="284" w:equalWidth="true" w:sep="false"/>
          <w:formProt w:val="false"/>
          <w:textDirection w:val="lrTb"/>
          <w:docGrid w:type="default" w:linePitch="360" w:charSpace="0"/>
        </w:sectPr>
        <w:pStyle w:val="Normal"/>
        <w:widowControl w:val="false"/>
        <w:spacing w:lineRule="exact" w:line="240"/>
        <w:ind w:firstLine="284"/>
        <w:jc w:val="both"/>
        <w:rPr/>
      </w:pPr>
      <w:r>
        <w:rPr>
          <w:rFonts w:cs="Arial" w:ascii="Arial" w:hAnsi="Arial"/>
          <w:sz w:val="18"/>
        </w:rPr>
        <w:t xml:space="preserve">Ich möchte auch danken. Danken möchte ich vor allem den Behindertenorganisationen, die hier mit unglaublichem Engagement, mit außerordentlichem Fachwissen, aber auch mit der notwendigen Nachhaltigkeit mitarbeiten. Denn gerade diese Nachhaltigkeit ist sehr wichtig. Dafür sehr herzlichen Dank! </w:t>
      </w:r>
      <w:r>
        <w:rPr>
          <w:rFonts w:cs="Arial" w:ascii="Arial" w:hAnsi="Arial"/>
          <w:i/>
          <w:iCs/>
          <w:sz w:val="18"/>
        </w:rPr>
        <w:t>(Beifall bei der ÖVP sowie der StRin Mag Maria Vassilakou.)</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Dank aber auch der Frau Präsidentin Stubenvoll! Wir haben in der Behindertenkommission eine sehr gute Gesprächsbasis und einen guten Gedankenaustausch. Aber die Machtstrukturen in diesem Haus laufen anders. Frau Präsidentin, Sie haben damals, am 6. März, eine Reihe von Aktivitäten vorgeschlagen, die gerade in diesem besonderen Jahr finalisiert werden sollten. Aber was ist in der Stadt Wien im Jahr 2003 passiert?</w:t>
      </w:r>
    </w:p>
    <w:p>
      <w:pPr>
        <w:pStyle w:val="Normal"/>
        <w:widowControl w:val="false"/>
        <w:spacing w:lineRule="exact" w:line="240"/>
        <w:ind w:firstLine="284"/>
        <w:jc w:val="both"/>
        <w:rPr/>
      </w:pPr>
      <w:r>
        <w:rPr>
          <w:rFonts w:cs="Arial" w:ascii="Arial" w:hAnsi="Arial"/>
          <w:sz w:val="18"/>
        </w:rPr>
        <w:t>Ich komme gleich zur Bauordnung. Die Bauordnung ist ja ein Jahrzehnteprogramm und sollte finalisiert werden. Wir haben gestern in der Behindertenkommission den Entwurf erhalten. Darüber wird es noch Diskussionen geben, aber es ist zu hoffen, dass man das im nächsten halben Jahr tatsächlich reif für den Landtag machen kann.</w:t>
      </w:r>
    </w:p>
    <w:p>
      <w:pPr>
        <w:sectPr>
          <w:headerReference w:type="default" r:id="rId3"/>
          <w:type w:val="nextPage"/>
          <w:pgSz w:w="11906" w:h="16838"/>
          <w:pgMar w:left="680" w:right="1134" w:gutter="680" w:header="709" w:top="1418" w:footer="0" w:bottom="1134"/>
          <w:pgNumType w:fmt="decimal"/>
          <w:cols w:num="2" w:space="284" w:equalWidth="true" w:sep="false"/>
          <w:formProt w:val="false"/>
          <w:textDirection w:val="lrTb"/>
          <w:docGrid w:type="default" w:linePitch="360" w:charSpace="0"/>
        </w:sectPr>
        <w:pStyle w:val="Normal"/>
        <w:widowControl w:val="false"/>
        <w:spacing w:lineRule="exact" w:line="240"/>
        <w:ind w:firstLine="284"/>
        <w:jc w:val="both"/>
        <w:rPr/>
      </w:pPr>
      <w:r>
        <w:rPr>
          <w:rFonts w:cs="Arial" w:ascii="Arial" w:hAnsi="Arial"/>
          <w:sz w:val="18"/>
        </w:rPr>
        <w:t xml:space="preserve">Vom Wiener Behinderten-Gleichstellungsgesetz, das auch von Ihnen angeführt wurde, ist weit und breit nichts zu sehen. </w:t>
      </w:r>
      <w:r>
        <w:rPr>
          <w:rFonts w:cs="Arial" w:ascii="Arial" w:hAnsi="Arial"/>
          <w:i/>
          <w:iCs/>
          <w:sz w:val="18"/>
        </w:rPr>
        <w:t>(Abg Erika Stubenvoll: Da warten wir auf das Bundes-Gleichstellungsgesetz!)</w:t>
      </w:r>
      <w:r>
        <w:rPr>
          <w:rFonts w:cs="Arial" w:ascii="Arial" w:hAnsi="Arial"/>
          <w:sz w:val="18"/>
        </w:rPr>
        <w:t xml:space="preserve"> Da soll man nicht immer warten. Wissen Sie, Frau Präsidentin, man kann auch Vorreiter sein. Gerade Wien hätte schon die Aufgabe, hier eine Vorreiterfunktion innezuhab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Aber nun, meine Damen und Herren, zum negativen Höhepunkt der Wiener Behindertenpolitik im Europäischen Jahr der Behinderten, das durch Ihr Verhalten, das Verhalten der Mehrheitsfraktion, zum Negativjahr gemacht wurde! Die Behindertenorganisationen erhalten jährlich eine Aufwertung, die sich in der Vergangenheit in etwa mit der Erhöhung der Gemeindebediensteten getroffen hat. Was war 2003 der Fall? </w:t>
      </w:r>
    </w:p>
    <w:p>
      <w:pPr>
        <w:pStyle w:val="Normal"/>
        <w:widowControl w:val="false"/>
        <w:spacing w:lineRule="exact" w:line="240"/>
        <w:ind w:firstLine="284"/>
        <w:jc w:val="both"/>
        <w:rPr/>
      </w:pPr>
      <w:r>
        <w:rPr>
          <w:rFonts w:cs="Arial" w:ascii="Arial" w:hAnsi="Arial"/>
          <w:sz w:val="18"/>
        </w:rPr>
        <w:t xml:space="preserve">Im Jahr 2003 hat man zunächst acht Monate lang überhaupt nicht über die Finanzierung gesprochen. Fünf Briefe wurden von den Trägerorganisationen geschrieben, geantwortet hat man nicht. Am 10. 11. kam ein telefonischer Anruf: Erhöhung der Tagessätze ab 1. 9. - nicht ab 1. 1., sondern ab 1. 9.! - um 1 Prozent, mit 1. 1. 2004 um 1,6 Prozent. Was heißt das konkret? - Die öffentliche Hand billigt der Betreuung von behinderten Menschen im Nachhinein nur 0,33 Prozent zu. Ich erinnere daran, dass die Gemeindebediensteten mit 1. 1. eine Erhöhung von 2,1 Prozent erhalten haben; wenn man die Biennalsprünge dazurechnet, kommt man auf ungefähr 3 Prozent. 3 Prozent zu 0,33 Prozent - das ist die Behindertenpolitik in Wi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Meine Damen und Herren! Die Verlierer dieser skandalösen Vorgangsweise sind natürlich die Behindertenorganisationen und ihre Mitarbeiter, von denen mit sehr viel Engagement, sehr viel ehrenamtlichem Engagement gute Arbeit geleistet wird. Aber vor allem wären von so einer Regelung die behinderten Bürgerinnen und Bürger und deren Angehörige betroffen. Würde man nämlich dabei bleiben, dann hätte dies natürlich eine Auswirkung auf das Zeitmanagement und auf die Betreuungsqualität. </w:t>
      </w:r>
    </w:p>
    <w:p>
      <w:pPr>
        <w:pStyle w:val="Normal"/>
        <w:widowControl w:val="false"/>
        <w:spacing w:lineRule="exact" w:line="240"/>
        <w:ind w:firstLine="284"/>
        <w:jc w:val="both"/>
        <w:rPr/>
      </w:pPr>
      <w:r>
        <w:rPr>
          <w:rFonts w:cs="Arial" w:ascii="Arial" w:hAnsi="Arial"/>
          <w:sz w:val="18"/>
        </w:rPr>
        <w:t xml:space="preserve">Es wurde ein Brief an Bgm Häupl geschrieben und ein Gegenvorschlag gemacht. Abgelehnt! Das ist die soziale Kälte in Wien, und da zeigen Sie wieder einmal - </w:t>
      </w:r>
      <w:r>
        <w:rPr>
          <w:rFonts w:cs="Arial" w:ascii="Arial" w:hAnsi="Arial"/>
          <w:i/>
          <w:iCs/>
          <w:sz w:val="18"/>
        </w:rPr>
        <w:t>(in Richtung Abg Kurt Wagner:)</w:t>
      </w:r>
      <w:r>
        <w:rPr>
          <w:rFonts w:cs="Arial" w:ascii="Arial" w:hAnsi="Arial"/>
          <w:sz w:val="18"/>
        </w:rPr>
        <w:t xml:space="preserve"> auch wenn Sie den Kopf schütteln, Herr Kollege Wagner - Ihr wahres Gesicht!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Man sieht es ja auch, wenn man sich das Budget anschaut. Sehen Sie sich den Rechnungsabschluss 2002 an: Da haben wir 140 Millionen EUR für Behindertenarbeit ausgegeben. Im Budget 2004, zwei Jahre später, haben Sie nur 135 Millionen, also um 5 Millionen weniger, dafür vorgesehen. Das ist auch eine Tatsache, die Sie nicht leugnen können. Ich nehme an, Sie haben das Budget genauso wie ich genau gelesen. Das sind eben Fakten. </w:t>
      </w:r>
    </w:p>
    <w:p>
      <w:pPr>
        <w:pStyle w:val="Normal"/>
        <w:widowControl w:val="false"/>
        <w:spacing w:lineRule="exact" w:line="240"/>
        <w:ind w:firstLine="284"/>
        <w:jc w:val="both"/>
        <w:rPr/>
      </w:pPr>
      <w:r>
        <w:rPr>
          <w:rFonts w:cs="Arial" w:ascii="Arial" w:hAnsi="Arial"/>
          <w:sz w:val="18"/>
        </w:rPr>
        <w:t xml:space="preserve">Dass bei den Freizeitdiensten überhaupt halbiert wurde, ist auch etwas, was Sie nicht abstreiten können. </w:t>
      </w:r>
      <w:r>
        <w:rPr>
          <w:rFonts w:cs="Arial" w:ascii="Arial" w:hAnsi="Arial"/>
          <w:i/>
          <w:iCs/>
          <w:sz w:val="18"/>
        </w:rPr>
        <w:t>(Abg Erika Stubenvoll: Das stimmt ja nicht! ... hauptsächlich angestiegen!)</w:t>
      </w:r>
      <w:r>
        <w:rPr>
          <w:rFonts w:cs="Arial" w:ascii="Arial" w:hAnsi="Arial"/>
          <w:sz w:val="18"/>
        </w:rPr>
        <w:t xml:space="preserve"> Dabei sind die Fahrtendienste überhaupt ein ungelöstes Problem. Bitte, seit einem Jahr sind sie ohne Verträge, Frau Präsidentin, das wissen Sie auch. </w:t>
      </w:r>
      <w:r>
        <w:rPr>
          <w:rFonts w:cs="Arial" w:ascii="Arial" w:hAnsi="Arial"/>
          <w:i/>
          <w:iCs/>
          <w:sz w:val="18"/>
        </w:rPr>
        <w:t>(Beifall bei der ÖVP. - Zwischenruf des Abg Kurt Wagner.)</w:t>
      </w:r>
    </w:p>
    <w:p>
      <w:pPr>
        <w:pStyle w:val="Normal"/>
        <w:widowControl w:val="false"/>
        <w:spacing w:lineRule="exact" w:line="240"/>
        <w:ind w:firstLine="284"/>
        <w:jc w:val="both"/>
        <w:rPr/>
      </w:pPr>
      <w:r>
        <w:rPr>
          <w:rFonts w:cs="Arial" w:ascii="Arial" w:hAnsi="Arial"/>
          <w:sz w:val="18"/>
        </w:rPr>
        <w:t>Meine sehr geehrten Damen und Herren! Die Interessengemeinschaft der Behinderten hat im Frühjahr mit Frau Vbgmin Laska ein Gespräch gehabt. Die Frau Vizebürgermeisterin hat sich quasi verabschiedet und hat gemeint, die Agenden gehen zu Frau Dr Pittermann. Ein Gespräch mit Frau Dr Pittermann hat es nicht gegeben, weil Frau Dr Pittermann gemeint hat, sie sei dafür nicht zuständig. Da hat sich die Interessengemeinschaft gedacht: Dann gehe ich natürlich eine Instanz weiter, dann gehe ich zum Bürgermeister; wir wollen wissen, wie es weitergeht, so viel ist im Umbruch!</w:t>
      </w:r>
    </w:p>
    <w:p>
      <w:pPr>
        <w:pStyle w:val="TextBodyIndent"/>
        <w:widowControl w:val="false"/>
        <w:spacing w:lineRule="exact" w:line="240"/>
        <w:ind w:left="0" w:firstLine="284"/>
        <w:jc w:val="both"/>
        <w:rPr/>
      </w:pPr>
      <w:r>
        <w:rPr>
          <w:rFonts w:cs="Arial" w:ascii="Arial" w:hAnsi="Arial"/>
          <w:sz w:val="18"/>
        </w:rPr>
        <w:t xml:space="preserve">Was ist passiert? - Eineinhalb Monate lang wurde der Brief nicht beantwortet. Dann hat der Herr Bürgermeister einen Brief schreiben lassen, in dem er sich für die Mitarbeit bedankt. Gespräch hat es keines gegeben. Meine Damen und Herren, da hat man schon den Eindruck, diese Menschen, die tatsächlich Idealisten sind, werden von Ihnen nicht wirklich ernst genommen. </w:t>
      </w:r>
      <w:r>
        <w:rPr>
          <w:rFonts w:cs="Arial" w:ascii="Arial" w:hAnsi="Arial"/>
          <w:i/>
          <w:iCs/>
          <w:sz w:val="18"/>
        </w:rPr>
        <w:t>(Beifall bei der ÖVP.)</w:t>
      </w:r>
    </w:p>
    <w:p>
      <w:pPr>
        <w:pStyle w:val="TextBodyIndent"/>
        <w:widowControl w:val="false"/>
        <w:spacing w:lineRule="exact" w:line="240"/>
        <w:ind w:left="0" w:firstLine="284"/>
        <w:jc w:val="both"/>
        <w:rPr/>
      </w:pPr>
      <w:r>
        <w:rPr>
          <w:rFonts w:cs="Arial" w:ascii="Arial" w:hAnsi="Arial"/>
          <w:sz w:val="18"/>
        </w:rPr>
        <w:t>Meine Damen und Herren! Das Jahr 2003 ist das Jahr der Behinderten und nicht das Jahr der Behinderung! Ich habe den Eindruck, dass das vielleicht gerade die Mehrheitspartei missverstanden haben könnte. Herr Bürgermeister - wie immer nicht da -, Sie sind gefordert! Lassen Sie nicht nur nette Briefe schreiben, sondern setzen Sie auch Taten!</w:t>
      </w:r>
    </w:p>
    <w:p>
      <w:pPr>
        <w:pStyle w:val="TextBodyIndent"/>
        <w:widowControl w:val="false"/>
        <w:spacing w:lineRule="exact" w:line="240"/>
        <w:ind w:left="0" w:firstLine="284"/>
        <w:jc w:val="both"/>
        <w:rPr/>
      </w:pPr>
      <w:r>
        <w:rPr>
          <w:rFonts w:cs="Arial" w:ascii="Arial" w:hAnsi="Arial"/>
          <w:sz w:val="18"/>
        </w:rPr>
        <w:t xml:space="preserve">Die Oppositionsparteien werden morgen beim Tagesordnungspunkt 42 einen Abänderungsantrag einbringen. Meine Damen und Herren von der Mehrheitsfraktion! Mit Ihrer Zustimmung zu diesem Abänderungsantrag können Sie morgen beweisen, dass Ihnen die Anliegen der Behinderten und die Gerechtigkeit tatsächlich von Bedeutung sind. </w:t>
      </w:r>
      <w:r>
        <w:rPr>
          <w:rFonts w:cs="Arial" w:ascii="Arial" w:hAnsi="Arial"/>
          <w:i/>
          <w:iCs/>
          <w:sz w:val="18"/>
        </w:rPr>
        <w:t>(Beifall bei der ÖVP.)</w:t>
      </w:r>
    </w:p>
    <w:p>
      <w:pPr>
        <w:pStyle w:val="TextBodyIndent"/>
        <w:widowControl w:val="false"/>
        <w:spacing w:lineRule="exact" w:line="240"/>
        <w:ind w:left="0"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Als nächste Rednerin hat sich Frau StRin Mag Vassilakou gemeldet. Sie hat das Wort.</w:t>
      </w:r>
    </w:p>
    <w:p>
      <w:pPr>
        <w:pStyle w:val="TextBodyIndent"/>
        <w:widowControl w:val="false"/>
        <w:spacing w:lineRule="exact" w:line="240"/>
        <w:ind w:left="0" w:firstLine="284"/>
        <w:jc w:val="both"/>
        <w:rPr/>
      </w:pPr>
      <w:r>
        <w:rPr>
          <w:rFonts w:cs="Arial" w:ascii="Arial" w:hAnsi="Arial"/>
          <w:sz w:val="18"/>
        </w:rPr>
        <w:t xml:space="preserve">StRin Mag Maria </w:t>
      </w:r>
      <w:r>
        <w:rPr>
          <w:rFonts w:cs="Arial" w:ascii="Arial" w:hAnsi="Arial"/>
          <w:b/>
          <w:bCs/>
          <w:sz w:val="18"/>
          <w:u w:val="single"/>
        </w:rPr>
        <w:t>Vassilakou</w:t>
      </w:r>
      <w:r>
        <w:rPr>
          <w:rFonts w:cs="Arial" w:ascii="Arial" w:hAnsi="Arial"/>
          <w:sz w:val="18"/>
        </w:rPr>
        <w:t>: Sehr geehrter Herr Präsident! Verehrte Damen und Herren!</w:t>
      </w:r>
    </w:p>
    <w:p>
      <w:pPr>
        <w:pStyle w:val="TextBodyIndent"/>
        <w:widowControl w:val="false"/>
        <w:tabs>
          <w:tab w:val="clear" w:pos="708"/>
          <w:tab w:val="left" w:pos="1496" w:leader="none"/>
        </w:tabs>
        <w:spacing w:lineRule="exact" w:line="240"/>
        <w:ind w:left="0" w:firstLine="284"/>
        <w:jc w:val="both"/>
        <w:rPr/>
      </w:pPr>
      <w:r>
        <w:rPr>
          <w:rFonts w:cs="Arial" w:ascii="Arial" w:hAnsi="Arial"/>
          <w:sz w:val="18"/>
        </w:rPr>
        <w:t>Menschen, die mit behinderten Menschen arbeiten, sie betreuen, sie begleiten und unterstützen, werden durch eines ausgezeichnet: Geduld, sehr, sehr viel Geduld! Wer in diesem Bereich arbeitet, muss Geduld haben, muss einen langen Atem haben und muss einiges ertragen können. Denn weiß Gott, auf diesem Gebiet sind Fortschritte oft sehr mühsam und erst sehr, sehr langsam zu ersehen.</w:t>
      </w:r>
    </w:p>
    <w:p>
      <w:pPr>
        <w:pStyle w:val="TextBodyIndent"/>
        <w:widowControl w:val="false"/>
        <w:tabs>
          <w:tab w:val="clear" w:pos="708"/>
          <w:tab w:val="left" w:pos="1496" w:leader="none"/>
        </w:tabs>
        <w:spacing w:lineRule="exact" w:line="240"/>
        <w:ind w:left="0" w:firstLine="284"/>
        <w:jc w:val="both"/>
        <w:rPr/>
      </w:pPr>
      <w:r>
        <w:rPr>
          <w:rFonts w:cs="Arial" w:ascii="Arial" w:hAnsi="Arial"/>
          <w:i/>
          <w:iCs/>
          <w:sz w:val="18"/>
        </w:rPr>
        <w:t>(In Richtung SPÖ:)</w:t>
      </w:r>
      <w:r>
        <w:rPr>
          <w:rFonts w:cs="Arial" w:ascii="Arial" w:hAnsi="Arial"/>
          <w:sz w:val="18"/>
        </w:rPr>
        <w:t xml:space="preserve"> Daher ist es für mich umso erstaunlicher, dass Sie es gerade in diesem Jahr, in diesem EU-Jahr der Menschen mit Behinderungen, geschafft haben, den Behindertenorganisationen, den Trägerorganisationen, den Betreuungsorganisationen den Kragen zum Platzen zu bringen. Sie haben es geschafft, und jetzt hören Sie nicht einmal zu! Die Hälfte Ihrer Fraktion ist nicht anwesend, und im Übrigen ist auch die angeblich zuständige Sozialstadträtin, Frau Grete Laska, nicht anwesend. </w:t>
      </w:r>
    </w:p>
    <w:p>
      <w:pPr>
        <w:pStyle w:val="TextBodyIndent"/>
        <w:widowControl w:val="false"/>
        <w:tabs>
          <w:tab w:val="clear" w:pos="708"/>
          <w:tab w:val="left" w:pos="1496" w:leader="none"/>
        </w:tabs>
        <w:spacing w:lineRule="exact" w:line="240"/>
        <w:ind w:left="0" w:firstLine="284"/>
        <w:jc w:val="both"/>
        <w:rPr/>
      </w:pPr>
      <w:r>
        <w:rPr>
          <w:rFonts w:cs="Arial" w:ascii="Arial" w:hAnsi="Arial"/>
          <w:sz w:val="18"/>
        </w:rPr>
        <w:t xml:space="preserve">Sie haben es also geschafft - und hören nicht zu -, die Trägerorganisationen so weit zu bringen, dass in dieser Woche behinderte Menschen und ihre BetreuerInnen, Kinder, Mütter, Eltern vor dem Rathaus in der Kälte und unter Schneegestöber demonstriert haben. Sie haben gerufen, sie haben geschrien, sie haben Transparente gehalten, sie haben gepfiffen - und wissen Sie was? Nicht einmal einer oder eine von Ihnen ist erschienen, um mit ihnen zu sprechen! Denn ich war dort. Ich war über eine Stunde lang dort, und es könnte ja sein, dass nach mir jemand erschienen ist, aber solange ich dort war, war niemand von Ihnen dort, und niemand hat ... </w:t>
      </w:r>
      <w:r>
        <w:rPr>
          <w:rFonts w:cs="Arial" w:ascii="Arial" w:hAnsi="Arial"/>
          <w:i/>
          <w:iCs/>
          <w:sz w:val="18"/>
        </w:rPr>
        <w:t>(Zwischenruf des Abg Godwin Schuster.)</w:t>
      </w:r>
      <w:r>
        <w:rPr>
          <w:rFonts w:cs="Arial" w:ascii="Arial" w:hAnsi="Arial"/>
          <w:sz w:val="18"/>
        </w:rPr>
        <w:t xml:space="preserve"> Selbst wenn nach mir jemand dort war, ist es die Frage: Was haben Sie denn gemacht aus dem, was Sie dort gehört und erfahren haben? </w:t>
      </w:r>
    </w:p>
    <w:p>
      <w:pPr>
        <w:pStyle w:val="TextBodyIndent"/>
        <w:widowControl w:val="false"/>
        <w:tabs>
          <w:tab w:val="clear" w:pos="708"/>
          <w:tab w:val="left" w:pos="1496" w:leader="none"/>
        </w:tabs>
        <w:spacing w:lineRule="exact" w:line="240"/>
        <w:ind w:left="0" w:firstLine="284"/>
        <w:jc w:val="both"/>
        <w:rPr/>
      </w:pPr>
      <w:r>
        <w:rPr>
          <w:rFonts w:cs="Arial" w:ascii="Arial" w:hAnsi="Arial"/>
          <w:sz w:val="18"/>
        </w:rPr>
        <w:t xml:space="preserve">Meine Damen und Herren von der Sozialdemokratie! Wie kann es sein, dass in diesem EU-Jahr der Menschen mit Behinderungen acht Monate lang niemand mit den Vereinen spricht, niemand ihnen erklärt, wer ihr Ansprechpartner in Sachen Fonds Soziales Wien ist, wie es weitergeht, wie ihre Finanzierung geklärt wird? Wie kann es sein, dass Briefe unbeantwortet bleiben? Aber nicht ein Brief, sondern gleich zwei Briefe, drei Briefe! An die Frau Vizebürgermeisterin gibt es Briefe, und es gibt keine Antwort. An den Herrn Bürgermeister gibt es Briefe, und es hat bis zur letzten Woche keine Antwort gegeben. </w:t>
      </w:r>
    </w:p>
    <w:p>
      <w:pPr>
        <w:pStyle w:val="TextBodyIndent"/>
        <w:widowControl w:val="false"/>
        <w:tabs>
          <w:tab w:val="clear" w:pos="708"/>
          <w:tab w:val="left" w:pos="1496" w:leader="none"/>
        </w:tabs>
        <w:spacing w:lineRule="exact" w:line="240"/>
        <w:ind w:left="0" w:firstLine="284"/>
        <w:jc w:val="both"/>
        <w:rPr/>
      </w:pPr>
      <w:r>
        <w:rPr>
          <w:rFonts w:cs="Arial" w:ascii="Arial" w:hAnsi="Arial"/>
          <w:sz w:val="18"/>
        </w:rPr>
        <w:t xml:space="preserve">Wie kann es sein, was Sie da tun - wissend, dass all diese Vereine äußerst knapp kalkulieren, äußerst knapp und sparsam kalkulieren? Denn auf diesem Gebiet wird ja niemand reich, das ist nicht unbedingt ein Bereich, in dem man sich bereichert. Also wissend, dass man hier knapp kalkuliert und dass das Geld erforderlich ist - Inflationsanpassung ist absolut erforderlich in einem Mindestausmaß von 2 Prozent pro Jahr, damit man die Betreuerinnen und Betreuer weiterhin beschäftigen kann, gerade bei den kleinen TrägerInnen! -, wie kann es sein, dass Sie, wissend, dass einige von ihnen jetzt Änderungskündigungen vornehmen mussten, nichtsdestoweniger nichts unternehmen und nicht mit ihnen sprechen? </w:t>
      </w:r>
    </w:p>
    <w:p>
      <w:pPr>
        <w:pStyle w:val="TextBodyIndent"/>
        <w:widowControl w:val="false"/>
        <w:tabs>
          <w:tab w:val="clear" w:pos="708"/>
          <w:tab w:val="left" w:pos="1496" w:leader="none"/>
        </w:tabs>
        <w:spacing w:lineRule="exact" w:line="240"/>
        <w:ind w:left="0" w:firstLine="284"/>
        <w:jc w:val="both"/>
        <w:rPr/>
      </w:pPr>
      <w:r>
        <w:rPr>
          <w:rFonts w:cs="Arial" w:ascii="Arial" w:hAnsi="Arial"/>
          <w:sz w:val="18"/>
        </w:rPr>
        <w:t xml:space="preserve">Irgendwann einmal im November ist die Frau Stadträtin so weit, dass sie mit den Vereinen sprechen möchte, und dann sagt sie: Wer mich kennt, weiß, dass mit mir nicht zu verhandeln ist. </w:t>
      </w:r>
      <w:r>
        <w:rPr>
          <w:rFonts w:cs="Arial" w:ascii="Arial" w:hAnsi="Arial"/>
          <w:i/>
          <w:iCs/>
          <w:sz w:val="18"/>
        </w:rPr>
        <w:t>(Abg Heinz Christian Strache - in Richtung SPÖ -: Da hat sie Recht!)</w:t>
      </w:r>
      <w:r>
        <w:rPr>
          <w:rFonts w:cs="Arial" w:ascii="Arial" w:hAnsi="Arial"/>
          <w:sz w:val="18"/>
        </w:rPr>
        <w:t xml:space="preserve"> Ja, da haben Sie auch Recht. Das stimmt, das ist eine Wahrheit, denn es war mit ihr nicht zu verhandeln. </w:t>
      </w:r>
    </w:p>
    <w:p>
      <w:pPr>
        <w:pStyle w:val="TextBodyIndent"/>
        <w:widowControl w:val="false"/>
        <w:tabs>
          <w:tab w:val="clear" w:pos="708"/>
          <w:tab w:val="left" w:pos="1496" w:leader="none"/>
        </w:tabs>
        <w:spacing w:lineRule="exact" w:line="240"/>
        <w:ind w:left="0" w:firstLine="284"/>
        <w:jc w:val="both"/>
        <w:rPr/>
      </w:pPr>
      <w:r>
        <w:rPr>
          <w:rFonts w:cs="Arial" w:ascii="Arial" w:hAnsi="Arial"/>
          <w:sz w:val="18"/>
        </w:rPr>
        <w:t>Jetzt beschließen wir morgen eine Inflationsabgeltung, die absolut nicht ausreichend ist. Sie haben sämtliche Alternativvorschläge der Vereine genau in diesem Jahr, dem EU-Jahr der Menschen mit Behinderungen, abgeschmettert! Jetzt müssen wir zur Kenntnis nehmen, dass die Vereine nicht wissen, wie sie das Auslangen finden können.</w:t>
      </w:r>
    </w:p>
    <w:p>
      <w:pPr>
        <w:pStyle w:val="TextBodyIndent"/>
        <w:widowControl w:val="false"/>
        <w:tabs>
          <w:tab w:val="clear" w:pos="708"/>
          <w:tab w:val="left" w:pos="1496" w:leader="none"/>
        </w:tabs>
        <w:spacing w:lineRule="exact" w:line="240"/>
        <w:ind w:left="0" w:firstLine="284"/>
        <w:jc w:val="both"/>
        <w:rPr/>
      </w:pPr>
      <w:r>
        <w:rPr>
          <w:rFonts w:cs="Arial" w:ascii="Arial" w:hAnsi="Arial"/>
          <w:sz w:val="18"/>
        </w:rPr>
        <w:t>Aber das ist ja noch nicht alles - wenn das nur alles wäre! Wie kann es sein, dass seit Mai 2002 fünf Briefe der ARGE Wohnplätze unbeantwortet geblieben sind, obwohl Sie gewusst haben, dass das Programm heuer mit Ende des Jahres ausläuft? Es kommt nun eine Antwort des Herrn Bürgermeisters, worin er sagt: Man ist bereit, sich nächstes Jahr zusammenzusetzen, um zu diskutieren, wie und in welchem Rahmen, mit welchen Detailplanungen es weitergeführt werden kann. Aber Sie haben gewusst, dass das heuer ausläuft, und es hätte dieses Jahr stattfinden sollen, dass man sich zusammensetzt und mit ihnen redet, bevor es zum Stillstand kommt!</w:t>
      </w:r>
    </w:p>
    <w:p>
      <w:pPr>
        <w:pStyle w:val="Normal"/>
        <w:widowControl w:val="false"/>
        <w:spacing w:lineRule="exact" w:line="240"/>
        <w:ind w:firstLine="284"/>
        <w:jc w:val="both"/>
        <w:rPr/>
      </w:pPr>
      <w:r>
        <w:rPr>
          <w:rFonts w:cs="Arial" w:ascii="Arial" w:hAnsi="Arial"/>
          <w:sz w:val="18"/>
        </w:rPr>
        <w:t>Wie kann das sein? Was ist das für eine Behindertenpolitik, in der die Fahrtendienste schon seit einem Jahr ohne Verträge fahren und in der das Budget für den Freizeit-Fahrtendienst für nächstes Jahr um mehr als die Hälfte gekürzt wird?</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xml:space="preserve"> </w:t>
      </w:r>
      <w:r>
        <w:rPr>
          <w:rFonts w:cs="Arial" w:ascii="Arial" w:hAnsi="Arial"/>
          <w:i/>
          <w:iCs/>
          <w:sz w:val="18"/>
        </w:rPr>
        <w:t>(unterbrechend)</w:t>
      </w:r>
      <w:r>
        <w:rPr>
          <w:rFonts w:cs="Arial" w:ascii="Arial" w:hAnsi="Arial"/>
          <w:sz w:val="18"/>
        </w:rPr>
        <w:t>: Sie haben noch eine halbe Minute.</w:t>
      </w:r>
    </w:p>
    <w:p>
      <w:pPr>
        <w:pStyle w:val="Normal"/>
        <w:widowControl w:val="false"/>
        <w:spacing w:lineRule="exact" w:line="240"/>
        <w:ind w:firstLine="284"/>
        <w:jc w:val="both"/>
        <w:rPr/>
      </w:pPr>
      <w:r>
        <w:rPr>
          <w:rFonts w:cs="Arial" w:ascii="Arial" w:hAnsi="Arial"/>
          <w:sz w:val="18"/>
        </w:rPr>
        <w:t xml:space="preserve">StRin Mag Maria </w:t>
      </w:r>
      <w:r>
        <w:rPr>
          <w:rFonts w:cs="Arial" w:ascii="Arial" w:hAnsi="Arial"/>
          <w:b/>
          <w:sz w:val="18"/>
          <w:u w:val="single"/>
        </w:rPr>
        <w:t>Vassilakou</w:t>
      </w:r>
      <w:r>
        <w:rPr>
          <w:rFonts w:cs="Arial" w:ascii="Arial" w:hAnsi="Arial"/>
          <w:sz w:val="18"/>
        </w:rPr>
        <w:t xml:space="preserve"> </w:t>
      </w:r>
      <w:r>
        <w:rPr>
          <w:rFonts w:cs="Arial" w:ascii="Arial" w:hAnsi="Arial"/>
          <w:i/>
          <w:iCs/>
          <w:sz w:val="18"/>
        </w:rPr>
        <w:t>(fortsetzend)</w:t>
      </w:r>
      <w:r>
        <w:rPr>
          <w:rFonts w:cs="Arial" w:ascii="Arial" w:hAnsi="Arial"/>
          <w:sz w:val="18"/>
        </w:rPr>
        <w:t>: Ich habe noch eine halbe Minute - das ist sehr schade, weil ich hier noch einiges anzuführen hätte. Vielleicht das eine noch: Wie kann es sein, dass in diesem EU-Jahr der Menschen mit Behinderungen mehrere Anträge zur Schaffung einer persönlichen Assistenz für behinderte Menschen abgewiesen werden? Zum Schluss wird einer angenommen, und in Wahrheit wird auch dieser so behandelt, dass niemand erkennen kann, ob etwas weitergeht und ob überhaupt die Absicht besteht, tatsächlich konkret die Weichen zu stellen.</w:t>
      </w:r>
    </w:p>
    <w:p>
      <w:pPr>
        <w:pStyle w:val="TextkrperEinzug2"/>
        <w:widowControl w:val="false"/>
        <w:spacing w:lineRule="exact" w:line="240"/>
        <w:ind w:firstLine="284"/>
        <w:jc w:val="both"/>
        <w:rPr/>
      </w:pPr>
      <w:r>
        <w:rPr>
          <w:sz w:val="18"/>
        </w:rPr>
        <w:t>Meine Damen und Herren! Ich möchte meinen Beitrag mit folgenden Worten von Herrn Oechsner beenden; das ist der Behindertenvertreter in der Behindertenkommission, und das sind die Worte, mit denen er gestern seinen eigenen Bericht an die Behindertenkommission abgeschlossen hat. Er hat gesagt: "Wir behinderte Menschen brauchen ein klares Behindertenkonzept: Wohin wollen wir in den nächsten Jahren in dieser Stadt gehen? Und wir brauchen politische AnsprechpartnerInnen."</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Jawohl, dem kann ich mich anschließen: Diese Stadt braucht eine Behindertenstadträtin. Denn jetzt, aktuell, gibt es niemand in dieser Stadt, der für Behindertenpolitik zuständig ist. </w:t>
      </w:r>
      <w:r>
        <w:rPr>
          <w:rFonts w:cs="Arial" w:ascii="Arial" w:hAnsi="Arial"/>
          <w:i/>
          <w:iCs/>
          <w:sz w:val="18"/>
        </w:rPr>
        <w:t>(Präsident Hatzl gibt das Glockenzeichen.)</w:t>
      </w:r>
      <w:r>
        <w:rPr>
          <w:rFonts w:cs="Arial" w:ascii="Arial" w:hAnsi="Arial"/>
          <w:sz w:val="18"/>
        </w:rPr>
        <w:t xml:space="preserve"> Dies ist ein vollkommen untragbarer Zustand im EU-Jahr der Menschen mit Behinderungen! </w:t>
      </w:r>
      <w:r>
        <w:rPr>
          <w:rFonts w:cs="Arial" w:ascii="Arial" w:hAnsi="Arial"/>
          <w:i/>
          <w:iCs/>
          <w:sz w:val="18"/>
        </w:rPr>
        <w:t>(Beifall bei den GRÜNEN und bei Abgeordneten der ÖVP.)</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Zum Wort gemeldet ist Herr Abgeordneter Strache.</w:t>
      </w:r>
    </w:p>
    <w:p>
      <w:pPr>
        <w:pStyle w:val="Normal"/>
        <w:widowControl w:val="false"/>
        <w:spacing w:lineRule="exact" w:line="240"/>
        <w:ind w:firstLine="284"/>
        <w:jc w:val="both"/>
        <w:rPr/>
      </w:pPr>
      <w:r>
        <w:rPr>
          <w:rFonts w:cs="Arial" w:ascii="Arial" w:hAnsi="Arial"/>
          <w:sz w:val="18"/>
        </w:rPr>
        <w:t xml:space="preserve">Abg Heinz Christian </w:t>
      </w:r>
      <w:r>
        <w:rPr>
          <w:rFonts w:cs="Arial" w:ascii="Arial" w:hAnsi="Arial"/>
          <w:b/>
          <w:sz w:val="18"/>
          <w:u w:val="single"/>
        </w:rPr>
        <w:t>Strache</w:t>
      </w:r>
      <w:r>
        <w:rPr>
          <w:rFonts w:cs="Arial" w:ascii="Arial" w:hAnsi="Arial"/>
          <w:sz w:val="18"/>
        </w:rPr>
        <w:t>: Sehr geehrter Landtagspräsident! Meine sehr geehrten Abgeordneten!</w:t>
      </w:r>
    </w:p>
    <w:p>
      <w:pPr>
        <w:pStyle w:val="Normal"/>
        <w:widowControl w:val="false"/>
        <w:spacing w:lineRule="exact" w:line="240"/>
        <w:ind w:firstLine="284"/>
        <w:jc w:val="both"/>
        <w:rPr/>
      </w:pPr>
      <w:r>
        <w:rPr>
          <w:rFonts w:cs="Arial" w:ascii="Arial" w:hAnsi="Arial"/>
          <w:sz w:val="18"/>
        </w:rPr>
        <w:t xml:space="preserve">Um ganz kurz wieder auf den Titel zu sprechen zu kommen und darauf zurückzukommen: Ich möchte festhalten, ich spreche niemandem in diesem Haus ein Herz für Behinderte in dieser Stadt ab. Ich denke, dass wir alle ein Herz haben, auch für Behinderte. Aber ich stelle fest, dass zumindest die letzte Politik in diesem Land den Eindruck vermittelt, dass dieses Herz in den letzten Jahren ein bisschen erkaltet ist und in diesem Bereich etwas abgekühlt ist. </w:t>
      </w:r>
    </w:p>
    <w:p>
      <w:pPr>
        <w:pStyle w:val="Normal"/>
        <w:widowControl w:val="false"/>
        <w:spacing w:lineRule="exact" w:line="240"/>
        <w:ind w:firstLine="284"/>
        <w:jc w:val="both"/>
        <w:rPr/>
      </w:pPr>
      <w:r>
        <w:rPr>
          <w:rFonts w:cs="Arial" w:ascii="Arial" w:hAnsi="Arial"/>
          <w:sz w:val="18"/>
        </w:rPr>
        <w:t xml:space="preserve">Denn die Stadt war ja, gerade was die Behindertenpolitik betrifft, sehr gut unterwegs. Aber in den letzten zwei Jahren habe ich den Eindruck gehabt, dass hier die diversen Ressortverantwortlichen ein bisschen auf der Bremse stehen. Ich mache hier nicht Frau Präsidentin Stubenvoll einen Vorwurf, denn sie ist wirklich engagiert. Aber ich habe hier schon einmal gesagt, ich habe den Eindruck, dass sie von Vbgmin Grete Laska in vielen Bereichen gebremst wird. </w:t>
      </w:r>
      <w:r>
        <w:rPr>
          <w:rFonts w:cs="Arial" w:ascii="Arial" w:hAnsi="Arial"/>
          <w:i/>
          <w:iCs/>
          <w:sz w:val="18"/>
        </w:rPr>
        <w:t>(Abg Erika Stubenvoll: Das stimmt nicht!)</w:t>
      </w:r>
      <w:r>
        <w:rPr>
          <w:rFonts w:cs="Arial" w:ascii="Arial" w:hAnsi="Arial"/>
          <w:sz w:val="18"/>
        </w:rPr>
        <w:t xml:space="preserve"> Ich werde dann auf das Verhalten der Frau Vizebürgermeister noch konkret eingehen.</w:t>
      </w:r>
    </w:p>
    <w:p>
      <w:pPr>
        <w:pStyle w:val="Normal"/>
        <w:widowControl w:val="false"/>
        <w:spacing w:lineRule="exact" w:line="240"/>
        <w:ind w:firstLine="284"/>
        <w:jc w:val="both"/>
        <w:rPr/>
      </w:pPr>
      <w:r>
        <w:rPr>
          <w:rFonts w:cs="Arial" w:ascii="Arial" w:hAnsi="Arial"/>
          <w:sz w:val="18"/>
        </w:rPr>
        <w:t xml:space="preserve">Wenn man sich die Situation im Behindertenbereich in dieser Stadt ansieht, muss man festhalten, dass man den Eindruck gewinnt, dass man dort, wo die selbst verursachten Finanznöte der Landesregierung vorhanden sind, versucht, auf Kosten der sozial Schwächeren und eben auch der behinderten Menschen in Zukunft Einsparungen vorzunehmen. Ich denke, dass diese Situation zu Recht auch zu der heutigen Debatte in der Aktuellen Stunde geführt hat, weil das nicht so sein sollte und nicht sein darf. </w:t>
      </w:r>
    </w:p>
    <w:p>
      <w:pPr>
        <w:pStyle w:val="Normal"/>
        <w:widowControl w:val="false"/>
        <w:spacing w:lineRule="exact" w:line="240"/>
        <w:ind w:firstLine="284"/>
        <w:jc w:val="both"/>
        <w:rPr/>
      </w:pPr>
      <w:r>
        <w:rPr>
          <w:rFonts w:cs="Arial" w:ascii="Arial" w:hAnsi="Arial"/>
          <w:sz w:val="18"/>
        </w:rPr>
        <w:t xml:space="preserve">Wenn wir uns die Situation in Wien ansehen, dann müssen wir feststellen, dass es bis dato eine Tatenlosigkeit bei Schaffung von neuen Behindertenwohnplätzen gibt, dass bei Behindertenorganisationen gespart wird und die Existenz dieser privaten Trägervereine gefährdet wird, wie wir auch gestern gehört haben. Bitte, zur Erinnerung: Diese elf Trägerorganisationen decken 90 Pro-zent des Angebots der Behindertenbetreuung ab. Das sollten wir schon ernst nehmen! Man muss leider Gottes feststellen, dass es, wie auch in anderen Teilen des Sozialbereichs, eine Gesprächsverweigerung der Frau StRin Laska gibt und der Dialog monatelang beharrlich verweigert wurde - wie eben auch im Bereich der Sportdachverbände und in anderen Bereich, für die wir das hier schon angeprangert haben. </w:t>
      </w:r>
    </w:p>
    <w:p>
      <w:pPr>
        <w:pStyle w:val="Normal"/>
        <w:widowControl w:val="false"/>
        <w:spacing w:lineRule="exact" w:line="240"/>
        <w:ind w:firstLine="284"/>
        <w:jc w:val="both"/>
        <w:rPr/>
      </w:pPr>
      <w:r>
        <w:rPr>
          <w:rFonts w:cs="Arial" w:ascii="Arial" w:hAnsi="Arial"/>
          <w:sz w:val="18"/>
        </w:rPr>
        <w:t xml:space="preserve">Wir stellen fest, dass aus unserer Sicht der Rechtsanspruch auf Behindertenhilfe durch die Auslagerung des Fonds Soziales Wien gefährdet erscheint. Es kann nicht so sein, dass Behinderte zu Bittstellern degradiert werden soll, sondern es ist einfach so, dass dieser Rechtsanspruch zu wahren ist. </w:t>
      </w:r>
    </w:p>
    <w:p>
      <w:pPr>
        <w:pStyle w:val="Normal"/>
        <w:widowControl w:val="false"/>
        <w:spacing w:lineRule="exact" w:line="240"/>
        <w:ind w:firstLine="284"/>
        <w:jc w:val="both"/>
        <w:rPr/>
      </w:pPr>
      <w:r>
        <w:rPr>
          <w:rFonts w:cs="Arial" w:ascii="Arial" w:hAnsi="Arial"/>
          <w:sz w:val="18"/>
        </w:rPr>
        <w:t xml:space="preserve">Es ist in dem Jahr - unter Anführungszeichen - "viel passiert"; zu wenig, aber es ist doch einiges passiert. Es ist sowohl auf Bundesebene als auch auf Landesebene etwas passiert. Wir haben auf Bundesebene den Entwurf des Bundes-Gleichstellungsgesetzes jetzt zumindest fertig gestellt. Wir haben auf Wiener Ebene den Entwurf der neuen Bauordnung für barrierefreies Bauen fertig gestellt und jetzt mit der gestrigen Absegnung in der Behindertenkommission nach Brüssel geschickt. Es sind gute Dinge, die hier passiert sind, und manchmal braucht gut Ding auch Weile. Das wissen wir, das ist besser als eine Husch-Pfusch-Aktion, besser, als man peitscht etwas schnell durch. Im Bereich der Bauordnung hat es wirklich lange gedauert, aber ich bin froh, dass wir jetzt den Entwurf einmal fertig haben. Natürlich ist in dem Jahr auch eine positive Bewusstseinsbildung passiert, und ich glaube, dass das wichtig war. Auch abseits der finanziellen Zuschüsse von Seiten des Bundes über die Behindertenmilliarde sind konkrete Maßnahmen gesetzt worden. </w:t>
      </w:r>
    </w:p>
    <w:p>
      <w:pPr>
        <w:pStyle w:val="Normal"/>
        <w:widowControl w:val="false"/>
        <w:spacing w:lineRule="exact" w:line="240"/>
        <w:ind w:firstLine="284"/>
        <w:jc w:val="both"/>
        <w:rPr/>
      </w:pPr>
      <w:r>
        <w:rPr>
          <w:rFonts w:cs="Arial" w:ascii="Arial" w:hAnsi="Arial"/>
          <w:sz w:val="18"/>
        </w:rPr>
        <w:t>Was mich nur ärgert, ist die Situation, die man in Teilbereichen Wiens vorfindet. Da habe ich den Eindruck, dass Bereichsdirektor Podkowicz wie im Sportbereich, so auch im Behindertenbereich ein bisschen eine sozialistische Apparatschik-Mentalität an den Tag legt und wie ein Politkommissar agiert. Das konnte man in den letzten Wochen auch an einigen Aussagen in den Zeitungen merken, die sehr eigenartig und wirklich unter jeder Kritik sind. Ich erwarte mir, dass man hier endlich auch von Seiten des Herrn Bürgermeisters einschreitet und Maßnahmen setzt, vielleicht auch ein paar Maßnahmen in eine Richtung, um gewisse Herrschaften zur Räson zu ruf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xml:space="preserve"> </w:t>
      </w:r>
      <w:r>
        <w:rPr>
          <w:rFonts w:cs="Arial" w:ascii="Arial" w:hAnsi="Arial"/>
          <w:i/>
          <w:iCs/>
          <w:sz w:val="18"/>
        </w:rPr>
        <w:t>(unterbrechend)</w:t>
      </w:r>
      <w:r>
        <w:rPr>
          <w:rFonts w:cs="Arial" w:ascii="Arial" w:hAnsi="Arial"/>
          <w:sz w:val="18"/>
        </w:rPr>
        <w:t>: Sie haben noch eine halbe Minute.</w:t>
      </w:r>
    </w:p>
    <w:p>
      <w:pPr>
        <w:pStyle w:val="Normal"/>
        <w:widowControl w:val="false"/>
        <w:spacing w:lineRule="exact" w:line="240"/>
        <w:ind w:firstLine="284"/>
        <w:jc w:val="both"/>
        <w:rPr>
          <w:rFonts w:ascii="Arial" w:hAnsi="Arial" w:cs="Arial"/>
          <w:sz w:val="18"/>
        </w:rPr>
      </w:pPr>
      <w:r>
        <w:rPr>
          <w:rFonts w:cs="Arial" w:ascii="Arial" w:hAnsi="Arial"/>
          <w:sz w:val="18"/>
        </w:rPr>
        <w:t xml:space="preserve">Abg Heinz Christian </w:t>
      </w:r>
      <w:r>
        <w:rPr>
          <w:rFonts w:cs="Arial" w:ascii="Arial" w:hAnsi="Arial"/>
          <w:b/>
          <w:sz w:val="18"/>
          <w:u w:val="single"/>
        </w:rPr>
        <w:t>Strache</w:t>
      </w:r>
      <w:r>
        <w:rPr>
          <w:rFonts w:cs="Arial" w:ascii="Arial" w:hAnsi="Arial"/>
          <w:sz w:val="18"/>
        </w:rPr>
        <w:t xml:space="preserve"> </w:t>
      </w:r>
      <w:r>
        <w:rPr>
          <w:rFonts w:cs="Arial" w:ascii="Arial" w:hAnsi="Arial"/>
          <w:i/>
          <w:iCs/>
          <w:sz w:val="18"/>
        </w:rPr>
        <w:t>(fortsetzend)</w:t>
      </w:r>
      <w:r>
        <w:rPr>
          <w:rFonts w:cs="Arial" w:ascii="Arial" w:hAnsi="Arial"/>
          <w:sz w:val="18"/>
        </w:rPr>
        <w:t xml:space="preserve">: Für mich ist zum Schluss eines festzuhalten. Ich erkenne in der Stadt Wien im Rahmen der Behindertenpolitik ein bisschen Laxheit und muss konstatieren, dass die Gesprächs- und Diskussionsverweigerung, die von Frau Vbgmin Laska und von ihren Beamten gelebt wird, einfach nicht schön ist. Wir erleben hier eine gelebte Ignoranz, wir erleben eine Untätigkeit, ein Desinteresse in wichtigen sozialpolitischen Fragen, wir erleben, dass man an Problemlösungen nicht interessiert ist. Wir erleben eine Amtsmüdigkeit von Frau Vbgmin Laska, zum Schaden der Stadt und zum Schaden der Menschen, vor allen Dingen auch der behinderten Menschen. Wir erleben chaotische Zustände im Sozialbereich. </w:t>
      </w:r>
      <w:r>
        <w:rPr>
          <w:rFonts w:cs="Arial" w:ascii="Arial" w:hAnsi="Arial"/>
          <w:i/>
          <w:iCs/>
          <w:sz w:val="18"/>
        </w:rPr>
        <w:t>(Präsident Hatzl gibt das Glockenzeiche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muss zum Abschluss wirklich die Frage stellen: Wann ist die Frau Stadträtin bereit, sich zu ändern? Und wenn sie nicht bereit ist, sich zu ändern: Wann wird hier der Herr Bürgermeister und Landeshauptmann Maßnahmen setzen, indem er zulässt, dass in diesem Bereich endlich ein engagierter Sozialpolitiker eingesetzt wird, der dem Sozialabbau in dieser Stadt einen Riegel vorschiebt?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Zum Wort gemeldet ist Frau Zweite Präsidentin Stubenvoll.</w:t>
      </w:r>
    </w:p>
    <w:p>
      <w:pPr>
        <w:pStyle w:val="Normal"/>
        <w:widowControl w:val="false"/>
        <w:spacing w:lineRule="exact" w:line="240"/>
        <w:ind w:firstLine="284"/>
        <w:jc w:val="both"/>
        <w:rPr/>
      </w:pPr>
      <w:r>
        <w:rPr>
          <w:rFonts w:cs="Arial" w:ascii="Arial" w:hAnsi="Arial"/>
          <w:sz w:val="18"/>
        </w:rPr>
        <w:t xml:space="preserve">Abg Erika </w:t>
      </w:r>
      <w:r>
        <w:rPr>
          <w:rFonts w:cs="Arial" w:ascii="Arial" w:hAnsi="Arial"/>
          <w:b/>
          <w:bCs/>
          <w:sz w:val="18"/>
          <w:u w:val="single"/>
        </w:rPr>
        <w:t>Stubenvoll</w:t>
      </w:r>
      <w:r>
        <w:rPr>
          <w:rFonts w:cs="Arial" w:ascii="Arial" w:hAnsi="Arial"/>
          <w:sz w:val="18"/>
        </w:rPr>
        <w:t xml:space="preserve">: Sehr geehrter Herr Präsident! Meine Damen und Herren! Geschätzte Teilnehmer hier auf der Galerie!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möchte hier zuerst allen ehrenamtlich Tätigen in Vereinen und Selbsthilfegruppen meine Wertschätzung aussprechen. Nicht zuletzt hat auch im heurigen Jahr der Herr Bürgermeister bei der Messe "Jeder für Jeden" zahlreichen ehrenamtlichen Funktionären den Preis der Menschlichkeit verliehen. Auch das ist ein sichtbares Zeichen der Wertschätzung!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Gleichstellung von behinderten Menschen ist für uns nie ein Schlagwort gewesen und wird es auch nicht sein, wir haben Behindertenpolitik in dieser Stadt immer an den Bedürfnissen der betroffenen Menschen orientiert. Ich habe gestern in der Behindertenkommission versucht, Ihnen darzustellen, wie das Konzept der Behindertenarbeit in der Stadt Wien aussieht. Es orientiert sich am Lebenslauf eines behinderten Menschen, damit versuchen wir, von der Geburt bis zum Altern in Würde bedarfsgerechte Maßnahmen zu setzen. Ich glaube - und Sie haben mir das heute auch hier ein bisschen bestätigt -, dass uns das sehr gut gelungen ist. Es geht eben von der Schwangerenvorsorge über die Frühförderung und über die Integration im Kindergarten hin zur Schulintegration, worin Wien mit 660 Integrationsklassen immerhin Vorreiter ist. Nicht zuletzt durch die Maßnahmen von Frau Bundesminister Gehrer sehe auch ich diese Integrationsbemühungen gefährdet. Das ist sehr schade, denn gerade in den Integrationsklassen wird auch sehr wertvolle Arbeit für das spätere Leben behinderter Menschen geleistet. </w:t>
      </w:r>
    </w:p>
    <w:p>
      <w:pPr>
        <w:pStyle w:val="TextBodyIndent"/>
        <w:widowControl w:val="false"/>
        <w:spacing w:lineRule="exact" w:line="240"/>
        <w:ind w:left="0" w:firstLine="284"/>
        <w:jc w:val="both"/>
        <w:rPr/>
      </w:pPr>
      <w:r>
        <w:rPr>
          <w:rFonts w:cs="Arial" w:ascii="Arial" w:hAnsi="Arial"/>
          <w:sz w:val="18"/>
        </w:rPr>
        <w:t xml:space="preserve">Wir haben seit 1995 das Behindertenbudget verdoppelt. Wenn das nicht auch ein sichtbares Zeichen ist, was ist es denn dann? Es ist eben im heurigen Jahr sehr, sehr schwierig! Sie wissen, dass der Bund gerade in den letzten zwei Jahren zahlreiche Kürzungen vorgenommen hat, die auch die Stadt Wien zwingen, Einsparungen vorzunehmen. Wir haben das sehr deutlich am Anstieg der Sozialhilfebezieher gesehen, wofür wir natürlich auch hier das Geld bereitstellen möchten. </w:t>
      </w:r>
    </w:p>
    <w:p>
      <w:pPr>
        <w:pStyle w:val="TextBodyIndent"/>
        <w:widowControl w:val="false"/>
        <w:spacing w:lineRule="exact" w:line="240"/>
        <w:ind w:left="0" w:firstLine="284"/>
        <w:jc w:val="both"/>
        <w:rPr/>
      </w:pPr>
      <w:r>
        <w:rPr>
          <w:rFonts w:cs="Arial" w:ascii="Arial" w:hAnsi="Arial"/>
          <w:sz w:val="18"/>
        </w:rPr>
        <w:t xml:space="preserve">Es gibt 22 Trägervereine. Acht davon haben sich speziell geäußert, dass sie mit dieser geringen Erhöhung zugegebenermaßen nicht das Auslangen finden werden. Aber sie haben auch die Zusicherung des Bürgermeisters bekommen, dass nach entsprechender Prüfung, wenn nicht das Auslangen gefunden wird, eine Abgeltung erfolgen wird. </w:t>
      </w:r>
    </w:p>
    <w:p>
      <w:pPr>
        <w:pStyle w:val="Normal"/>
        <w:widowControl w:val="false"/>
        <w:spacing w:lineRule="exact" w:line="240"/>
        <w:ind w:firstLine="284"/>
        <w:jc w:val="both"/>
        <w:rPr/>
      </w:pPr>
      <w:r>
        <w:rPr>
          <w:rFonts w:cs="Arial" w:ascii="Arial" w:hAnsi="Arial"/>
          <w:sz w:val="18"/>
        </w:rPr>
        <w:t xml:space="preserve">Ich möchte gerne noch einmal auf die Interessenvertretung zu sprechen kommen. Sie leistet sehr wertvolle Arbeit, und es ist nicht so, dass wir hier das Gespräch verweigern. Denn die Mandatare der sozialdemokratischen Fraktion waren bei fast jeder Sitzung der Interessenvertretung anwesend; von den Oppositionsparteien habe ich immer nur vereinzelt, wenn überhaupt jemanden gesehen. Hier wäre auch die Gelegenheit gegeben, mit den betroffenen Menschen ihre Anliegen zu diskutieren. Bei uns haben sie immer ein offenes Ohr gefunden, ob das der Kollege Wagner war, der Kollege Hora, die Kollegin Klicka, die Kollegin Neck-Schaukowitsch, alle jene, die in diesem Bereich wirklich sehr engagiert sind. Ich weiß, wie viele Stunden zum Beispiel der Kollege Hora für die Diskussion über die Bauordnung mit den Betroffenen selbst aufgebracht hat. Letzten Endes hat dabei doch eine zumindest einigermaßen zufrieden stellende Lösung herausgeschaut. Wir können sogar sagen, es ist dies, was Barrierefreiheit betrifft, die beste Bauordnung aller österreichischen Bundesländer. </w:t>
      </w:r>
    </w:p>
    <w:p>
      <w:pPr>
        <w:pStyle w:val="Normal"/>
        <w:widowControl w:val="false"/>
        <w:spacing w:lineRule="exact" w:line="240"/>
        <w:ind w:firstLine="284"/>
        <w:jc w:val="both"/>
        <w:rPr/>
      </w:pPr>
      <w:r>
        <w:rPr>
          <w:rFonts w:cs="Arial" w:ascii="Arial" w:hAnsi="Arial"/>
          <w:sz w:val="18"/>
        </w:rPr>
        <w:t xml:space="preserve">Ich würde sagen, die Trägerorganisationen brauchen sich keine Sorgen um die Zukunft ihrer Arbeit zu machen. Ich denke, dass das, was der Bürgermeister geschrieben hat, gilt: Wenn ein Trägerverein finanzielle Schwierigkeiten hat, kann hier nach Prüfung eine Abgeltung erfolgen.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xml:space="preserve"> </w:t>
      </w:r>
      <w:r>
        <w:rPr>
          <w:rFonts w:cs="Arial" w:ascii="Arial" w:hAnsi="Arial"/>
          <w:i/>
          <w:iCs/>
          <w:sz w:val="18"/>
        </w:rPr>
        <w:t>(unterbrechend)</w:t>
      </w:r>
      <w:r>
        <w:rPr>
          <w:rFonts w:cs="Arial" w:ascii="Arial" w:hAnsi="Arial"/>
          <w:sz w:val="18"/>
        </w:rPr>
        <w:t>: Sie haben noch eine halbe Minute.</w:t>
      </w:r>
    </w:p>
    <w:p>
      <w:pPr>
        <w:pStyle w:val="Normal"/>
        <w:widowControl w:val="false"/>
        <w:spacing w:lineRule="exact" w:line="240"/>
        <w:ind w:firstLine="284"/>
        <w:jc w:val="both"/>
        <w:rPr>
          <w:rFonts w:ascii="Arial" w:hAnsi="Arial" w:cs="Arial"/>
          <w:sz w:val="18"/>
        </w:rPr>
      </w:pPr>
      <w:r>
        <w:rPr>
          <w:rFonts w:cs="Arial" w:ascii="Arial" w:hAnsi="Arial"/>
          <w:sz w:val="18"/>
        </w:rPr>
        <w:t xml:space="preserve">Abg Erika </w:t>
      </w:r>
      <w:r>
        <w:rPr>
          <w:rFonts w:cs="Arial" w:ascii="Arial" w:hAnsi="Arial"/>
          <w:b/>
          <w:bCs/>
          <w:sz w:val="18"/>
          <w:u w:val="single"/>
        </w:rPr>
        <w:t>Stubenvoll</w:t>
      </w:r>
      <w:r>
        <w:rPr>
          <w:rFonts w:cs="Arial" w:ascii="Arial" w:hAnsi="Arial"/>
          <w:sz w:val="18"/>
        </w:rPr>
        <w:t xml:space="preserve"> </w:t>
      </w:r>
      <w:r>
        <w:rPr>
          <w:rFonts w:cs="Arial" w:ascii="Arial" w:hAnsi="Arial"/>
          <w:i/>
          <w:iCs/>
          <w:sz w:val="18"/>
        </w:rPr>
        <w:t>(fortsetzend)</w:t>
      </w:r>
      <w:r>
        <w:rPr>
          <w:rFonts w:cs="Arial" w:ascii="Arial" w:hAnsi="Arial"/>
          <w:sz w:val="18"/>
        </w:rPr>
        <w:t xml:space="preserve">: Ich möchte nur ganz kurz noch anreißen, was ich gestern gesagt habe: dass für mich Behindertenpolitik in dieser Stadt Querschnittsmaterie ist. Sie können gerne von mir eine Liste bekommen, worin alle Maßnahmen aufgelistet werden, die im Jahr der behinderten Menschen für behinderte Menschen getroffen worden sind, quer über alle Magistratsabteilungen und alle Geschäftsgruppen. Das ist eine recht beachtliche Liste, die ich Ihnen in der nächsten Sitzung der Behindertenkommission gerne zur Verfügung stellen werde.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Zum Wort gemeldet ist Frau Abg Jerusalem.</w:t>
      </w:r>
    </w:p>
    <w:p>
      <w:pPr>
        <w:pStyle w:val="Normal"/>
        <w:widowControl w:val="false"/>
        <w:spacing w:lineRule="exact" w:line="240"/>
        <w:ind w:firstLine="284"/>
        <w:jc w:val="both"/>
        <w:rPr/>
      </w:pPr>
      <w:r>
        <w:rPr>
          <w:rFonts w:cs="Arial" w:ascii="Arial" w:hAnsi="Arial"/>
          <w:sz w:val="18"/>
        </w:rPr>
        <w:t xml:space="preserve">Abg Susanne </w:t>
      </w:r>
      <w:r>
        <w:rPr>
          <w:rFonts w:cs="Arial" w:ascii="Arial" w:hAnsi="Arial"/>
          <w:b/>
          <w:bCs/>
          <w:sz w:val="18"/>
          <w:u w:val="single"/>
        </w:rPr>
        <w:t>Jerusalem</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Meine sehr verehrten Damen und Herren!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beginne mit dem Guten und möchte zuerst durchaus ein Kompliment aussprechen, auch an Frau Abg Stubenvoll, die sich wirklich seit Jahren in diesem Bereich sehr, sehr engagiert und versucht, ihr Bestes zu geben. Leider wird diese Arbeit von der Wiener Landesregierung stark konterkariert. </w:t>
      </w:r>
      <w:r>
        <w:rPr>
          <w:rFonts w:cs="Arial" w:ascii="Arial" w:hAnsi="Arial"/>
          <w:i/>
          <w:iCs/>
          <w:sz w:val="18"/>
        </w:rPr>
        <w:t>(Abg Erika Stubenvoll: Das stimmt nicht, Frau Jerusalem! Die Wiener Landesregierung beschließt das Geld, und wir ...!)</w:t>
      </w:r>
      <w:r>
        <w:rPr>
          <w:rFonts w:cs="Arial" w:ascii="Arial" w:hAnsi="Arial"/>
          <w:sz w:val="18"/>
        </w:rPr>
        <w:t xml:space="preserve"> Das ist nicht meine Erfindung, Frau Abgeordnete, sondern Sie mussten sich das auch gestern von den Behindertenorganisationen anhören, die in der Geriatriekommission anwesend waren. Da haben gleich zwei Sprecher der Plattform unabhängig voneinander zum Beispiel gesagt - ich möchte es hier noch einmal wiederholen -, dass ihrer Meinung nach die Behindertenpolitik in den letzten Jahren und Jahrzehnten eine durchaus gute war, dass sie das aber seit heuer nicht mehr ist. </w:t>
      </w:r>
      <w:r>
        <w:rPr>
          <w:rFonts w:cs="Arial" w:ascii="Arial" w:hAnsi="Arial"/>
          <w:i/>
          <w:iCs/>
          <w:sz w:val="18"/>
        </w:rPr>
        <w:t>(Abg Erika Stubenvoll: ... einmal ein Problem!)</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denke mir, wenn ausgerechnet im Jahr der behinderten Menschen ein Einbruch passiert, sodass diese Sprecher so harte Worte finden - und sie haben das gestern in aller Ruhe und durchaus in einer guten Atmosphäre gesagt -, dann muss man das sehr, sehr ernst nehmen! Wenn ausgerechnet in diesem Jahr die eine Stadträtin nicht mehr ansprechbar und schon weg ist, die andere noch nicht da ist, wenn niemand mit ihnen redet, obwohl gewaltige Strukturveränderungen im Kommen sind und die Vereine sich natürlich Sorgen darüber machen, was das für sie bedeutet, dann müsste es eigentlich - auch das hat gestern jemand gesagt, ich glaube, es war Frau Keil - eine Kommunikation geben, eine Kooperation, die laufend ist, einen laufenden Dialog, sodass die Vereine tatsächlich erfahren: Worum geht es? Was kommt auf uns zu? Wie schaut es mit den Rechtsansprüchen aus? </w:t>
      </w:r>
      <w:r>
        <w:rPr>
          <w:rFonts w:cs="Arial" w:ascii="Arial" w:hAnsi="Arial"/>
          <w:i/>
          <w:iCs/>
          <w:sz w:val="18"/>
        </w:rPr>
        <w:t>(Abg Kurt Wagner: Frau Kollegin, das findet schon statt!)</w:t>
      </w:r>
    </w:p>
    <w:p>
      <w:pPr>
        <w:pStyle w:val="Normal"/>
        <w:widowControl w:val="false"/>
        <w:spacing w:lineRule="exact" w:line="240"/>
        <w:ind w:firstLine="284"/>
        <w:jc w:val="both"/>
        <w:rPr/>
      </w:pPr>
      <w:r>
        <w:rPr>
          <w:rFonts w:cs="Arial" w:ascii="Arial" w:hAnsi="Arial"/>
          <w:sz w:val="18"/>
        </w:rPr>
        <w:t xml:space="preserve">Schauen Sie, alles, was ab jetzt wieder stattfindet, begrüße ich. </w:t>
      </w:r>
      <w:r>
        <w:rPr>
          <w:rFonts w:cs="Arial" w:ascii="Arial" w:hAnsi="Arial"/>
          <w:i/>
          <w:iCs/>
          <w:sz w:val="18"/>
        </w:rPr>
        <w:t>(Abg Kurt Wagner: Das ist in der Vergangenheit auch so gewesen!)</w:t>
      </w:r>
      <w:r>
        <w:rPr>
          <w:rFonts w:cs="Arial" w:ascii="Arial" w:hAnsi="Arial"/>
          <w:sz w:val="18"/>
        </w:rPr>
        <w:t xml:space="preserve"> So ist es nicht. Ich wiederhole jetzt hier, was die Vereine gestern gesagt haben. </w:t>
      </w:r>
      <w:r>
        <w:rPr>
          <w:rFonts w:cs="Arial" w:ascii="Arial" w:hAnsi="Arial"/>
          <w:i/>
          <w:iCs/>
          <w:sz w:val="18"/>
        </w:rPr>
        <w:t>(Abg Kurt Wagner: Da sind die Protokolle der Sitzungen aus dem heurigen Jahr!)</w:t>
      </w:r>
      <w:r>
        <w:rPr>
          <w:rFonts w:cs="Arial" w:ascii="Arial" w:hAnsi="Arial"/>
          <w:sz w:val="18"/>
        </w:rPr>
        <w:t xml:space="preserve"> Sie haben das nicht aus Jux und Tollerei gesagt, sie haben das nicht erfunden, sondern es war Funkstille - ich glaube, ungefähr sieben Monate lang -, und das ist schwer kritikwürdig! Auch nicht beantwortete Briefe an den Herrn Bürgermeister gehören eindeutig dazu. </w:t>
      </w:r>
    </w:p>
    <w:p>
      <w:pPr>
        <w:pStyle w:val="Normal"/>
        <w:widowControl w:val="false"/>
        <w:spacing w:lineRule="exact" w:line="240"/>
        <w:ind w:firstLine="284"/>
        <w:jc w:val="both"/>
        <w:rPr/>
      </w:pPr>
      <w:r>
        <w:rPr>
          <w:rFonts w:cs="Arial" w:ascii="Arial" w:hAnsi="Arial"/>
          <w:sz w:val="18"/>
        </w:rPr>
        <w:t>Jetzt möchte ich wiederholen, was Herr Dr Eigner vom Verein Lebenshilfe gestern gesagt hat und was auf mich einen großen Eindruck gemacht hat - und ich hoffe, auf die anderen Mitglieder der Behindertenkommission ebenfalls. Herr Dr Eigner hat gesagt - ich zitiere -: "Wir fühlen uns in unserer Würde verletzt." Er hat mit diesem Satz überhaupt nicht auf die Tränendrüse gedrückt, er hat das in aller Ruhe festgestellt, für sich und andere. Auch das bitte ich Sie einfach ernst zu nehmen. Denn jetzt kommt das zweite Wichtige, was er gesagt hat - und ich zitiere wieder -: "Wir können auch aufhören, wenn man uns nicht will."</w:t>
      </w:r>
    </w:p>
    <w:p>
      <w:pPr>
        <w:pStyle w:val="Normal"/>
        <w:widowControl w:val="false"/>
        <w:spacing w:lineRule="exact" w:line="240"/>
        <w:ind w:firstLine="284"/>
        <w:jc w:val="both"/>
        <w:rPr/>
      </w:pPr>
      <w:r>
        <w:rPr>
          <w:rFonts w:cs="Arial" w:ascii="Arial" w:hAnsi="Arial"/>
          <w:sz w:val="18"/>
        </w:rPr>
        <w:t xml:space="preserve">So schaut es nämlich aus: Die Gemeinde ist angewiesen auf die Arbeit der Vereine! Das sind ja keine Bittsteller, die gnadenhalber mit irgendetwas abgespeist werden, sondern das sind die Menschen, die die Arbeit machen, die in Wien vorgesehen ist, rein vom Gesetz her und auch von den Beschlüssen des Gemeinderates her. Sie machen diese Arbeit, daher gehören sie als absolut gleichwertige Partner behandelt, und es gehört mit ihnen so gesprochen, wie es sowohl ihrer Würde als auch ihrer Arbeit entspricht. </w:t>
      </w:r>
    </w:p>
    <w:p>
      <w:pPr>
        <w:pStyle w:val="TextkrperEinzug2"/>
        <w:widowControl w:val="false"/>
        <w:spacing w:lineRule="exact" w:line="240"/>
        <w:ind w:firstLine="284"/>
        <w:jc w:val="both"/>
        <w:rPr/>
      </w:pPr>
      <w:r>
        <w:rPr>
          <w:sz w:val="18"/>
        </w:rPr>
        <w:t xml:space="preserve">Deswegen schließe ich jetzt ab, indem ich mich der Forderung der Behindertenvereine anschließe, die da sagen: Bieten Sie den BetreuerInnen behinderter Menschen für 2003 nicht nur 0,33 Prozent Gehaltserhöhung, sondern, so wie den Wiener Gemeindebediensteten schon seit Jänner, 2,1 Prozent plus Biennale, also insgesamt zirka 3 Prozent.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xml:space="preserve"> </w:t>
      </w:r>
      <w:r>
        <w:rPr>
          <w:rFonts w:cs="Arial" w:ascii="Arial" w:hAnsi="Arial"/>
          <w:i/>
          <w:iCs/>
          <w:sz w:val="18"/>
        </w:rPr>
        <w:t>(unterbrechend)</w:t>
      </w:r>
      <w:r>
        <w:rPr>
          <w:rFonts w:cs="Arial" w:ascii="Arial" w:hAnsi="Arial"/>
          <w:sz w:val="18"/>
        </w:rPr>
        <w:t>: Sie haben noch eine halbe Minute.</w:t>
      </w:r>
    </w:p>
    <w:p>
      <w:pPr>
        <w:pStyle w:val="Normal"/>
        <w:widowControl w:val="false"/>
        <w:spacing w:lineRule="exact" w:line="240"/>
        <w:ind w:firstLine="284"/>
        <w:jc w:val="both"/>
        <w:rPr>
          <w:rFonts w:ascii="Arial" w:hAnsi="Arial" w:cs="Arial"/>
          <w:sz w:val="18"/>
        </w:rPr>
      </w:pPr>
      <w:r>
        <w:rPr>
          <w:rFonts w:cs="Arial" w:ascii="Arial" w:hAnsi="Arial"/>
          <w:sz w:val="18"/>
        </w:rPr>
        <w:t xml:space="preserve">Abg Susanne </w:t>
      </w:r>
      <w:r>
        <w:rPr>
          <w:rFonts w:cs="Arial" w:ascii="Arial" w:hAnsi="Arial"/>
          <w:b/>
          <w:bCs/>
          <w:sz w:val="18"/>
          <w:u w:val="single"/>
        </w:rPr>
        <w:t>Jerusalem</w:t>
      </w:r>
      <w:r>
        <w:rPr>
          <w:rFonts w:cs="Arial" w:ascii="Arial" w:hAnsi="Arial"/>
          <w:sz w:val="18"/>
        </w:rPr>
        <w:t xml:space="preserve"> </w:t>
      </w:r>
      <w:r>
        <w:rPr>
          <w:rFonts w:cs="Arial" w:ascii="Arial" w:hAnsi="Arial"/>
          <w:i/>
          <w:iCs/>
          <w:sz w:val="18"/>
        </w:rPr>
        <w:t>(fortsetzend)</w:t>
      </w:r>
      <w:r>
        <w:rPr>
          <w:rFonts w:cs="Arial" w:ascii="Arial" w:hAnsi="Arial"/>
          <w:sz w:val="18"/>
        </w:rPr>
        <w:t xml:space="preserve">: Das ist die Forderung der Vereine. Ich denke, dem ist nichts zuzufügen, und ich fordere Sie auf, dieser Forderung nachzukommen. - Danke.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Zum Wort gemeldet ist Frau Abg Lakatha.</w:t>
      </w:r>
    </w:p>
    <w:p>
      <w:pPr>
        <w:pStyle w:val="Normal"/>
        <w:widowControl w:val="false"/>
        <w:spacing w:lineRule="exact" w:line="240"/>
        <w:ind w:firstLine="284"/>
        <w:jc w:val="both"/>
        <w:rPr/>
      </w:pPr>
      <w:r>
        <w:rPr>
          <w:rFonts w:cs="Arial" w:ascii="Arial" w:hAnsi="Arial"/>
          <w:sz w:val="18"/>
        </w:rPr>
        <w:t xml:space="preserve">Abg Ingrid </w:t>
      </w:r>
      <w:r>
        <w:rPr>
          <w:rFonts w:cs="Arial" w:ascii="Arial" w:hAnsi="Arial"/>
          <w:b/>
          <w:bCs/>
          <w:sz w:val="18"/>
          <w:u w:val="single"/>
        </w:rPr>
        <w:t>Lakatha</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Sehr geehrter Herr Präsident! Meine Damen und Herren!</w:t>
      </w:r>
    </w:p>
    <w:p>
      <w:pPr>
        <w:pStyle w:val="Normal"/>
        <w:widowControl w:val="false"/>
        <w:spacing w:lineRule="exact" w:line="240"/>
        <w:ind w:firstLine="284"/>
        <w:jc w:val="both"/>
        <w:rPr/>
      </w:pPr>
      <w:r>
        <w:rPr>
          <w:rFonts w:cs="Arial" w:ascii="Arial" w:hAnsi="Arial"/>
          <w:sz w:val="18"/>
        </w:rPr>
        <w:t xml:space="preserve">Das Jahr der Behinderten wird von der Stadt Wien, und in dem Fall von Frau StRin Laska und dem Herrn Bürgermeister, alles andere als besonders ruhmvoll beendet. Denn ich finde es unwahrscheinlich, dass den Mitarbeitern der Behindertenvereine eine Gehaltserhöhung von 1 Prozent ab 1. Oktober 2003 gewährt wird. Das ist beschämend! </w:t>
      </w:r>
      <w:r>
        <w:rPr>
          <w:rFonts w:cs="Arial" w:ascii="Arial" w:hAnsi="Arial"/>
          <w:i/>
          <w:iCs/>
          <w:sz w:val="18"/>
        </w:rPr>
        <w:t>(Beifall bei der ÖVP.)</w:t>
      </w:r>
      <w:r>
        <w:rPr>
          <w:rFonts w:cs="Arial" w:ascii="Arial" w:hAnsi="Arial"/>
          <w:sz w:val="18"/>
        </w:rPr>
        <w:t xml:space="preserve"> Es gibt zwar Zusagen vom Herrn Bürgermeister. Aber wir haben heute eine Aktuelle Stunde, und der Herr Bürgermeister findet es nicht einmal der Mühe wert, zu erscheinen und zuzuhören.</w:t>
      </w:r>
    </w:p>
    <w:p>
      <w:pPr>
        <w:pStyle w:val="Normal"/>
        <w:widowControl w:val="false"/>
        <w:spacing w:lineRule="exact" w:line="240"/>
        <w:ind w:firstLine="284"/>
        <w:jc w:val="both"/>
        <w:rPr/>
      </w:pPr>
      <w:r>
        <w:rPr>
          <w:rFonts w:cs="Arial" w:ascii="Arial" w:hAnsi="Arial"/>
          <w:sz w:val="18"/>
        </w:rPr>
        <w:t xml:space="preserve">Es ist mir persönlich ein besonderes Anliegen, über den Kontrollamtsbericht der Wiener Geschützten Werkstätten zu sprechen. Es dürften da zwei Kontrollamtsberichte vorliegen, weil die FPÖ immer findet, dass es ein katastrophaler Bericht ist. Der, den ich kenne, ist nicht katastrophal, und sämtliche Beschuldigungen, die gegen den früheren Geschäftsführer ausgesprochen wurden, wurden vom Kontrollamt widerlegt. Daher ist all das, was vorgekommen ist, eigentlich eine Dreck- und Schmutzkübelaktion eines Anonymus, die man wirklich ablehnen muss. </w:t>
      </w:r>
    </w:p>
    <w:p>
      <w:pPr>
        <w:pStyle w:val="Normal"/>
        <w:widowControl w:val="false"/>
        <w:spacing w:lineRule="exact" w:line="240"/>
        <w:ind w:firstLine="284"/>
        <w:jc w:val="both"/>
        <w:rPr/>
      </w:pPr>
      <w:r>
        <w:rPr>
          <w:rFonts w:cs="Arial" w:ascii="Arial" w:hAnsi="Arial"/>
          <w:sz w:val="18"/>
        </w:rPr>
        <w:t xml:space="preserve">Es stimmt allerdings, dass die inhaltliche Ziele sowohl von den geschützten Werkstätten als auch von den Psychosozialen Diensten neu definiert werden müssen. Der neue Geschäftsführer hat zugesagt, dass das bis Mitte 2004 kommen wird. Dann ist es eine politische Entscheidung, und ich hoffe, dass in diese politische Entscheidung auch die Oppositionsparteien eingebunden werden. </w:t>
      </w:r>
    </w:p>
    <w:p>
      <w:pPr>
        <w:pStyle w:val="Normal"/>
        <w:widowControl w:val="false"/>
        <w:spacing w:lineRule="exact" w:line="240"/>
        <w:ind w:firstLine="284"/>
        <w:jc w:val="both"/>
        <w:rPr/>
      </w:pPr>
      <w:r>
        <w:rPr>
          <w:rFonts w:cs="Arial" w:ascii="Arial" w:hAnsi="Arial"/>
          <w:sz w:val="18"/>
        </w:rPr>
        <w:t xml:space="preserve">Nach wie vor ist es uns aber unverständlich, dass die Stadt Wien Ausgleichstaxen nach dem Behinderteneinstellungsgesetz zahlt und nicht Behindertenarbeitsplätze schafft. Im Jahr 2000 waren das etwas über 1,6 Milli-onen EUR - in Schillingbeträgen kann man sich darunter immer noch mehr vorstellen: das sind mehr als 22 Milli-onen ATS, die ausgezahlt wurden -, für die Jahre 2001 und 2002 gibt es noch keine Bescheide. Aber bitte, das ist verschleudertes Steuergeld! Wir fordern daher, dass die Gemeinde Wien, statt Ausgleichstaxen zu zahlen, in ihrem Bereich Behindertenarbeitsplätze schafft.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Als positives Projekt, dass heuer durchgeführt wurde, möchte ich die Meidlinger Sozialmeile erwähnen. Da werden im Amtshaus gewisse Sozialeinrichtungen behindertengerecht miteinander verbunden, durch Hinweisschilder, durch Abschrägungen, es wurde auch innen alles behindertengerecht gemacht. Es ist eine akustische Ampel errichtet worden, die den Seh- und Hörbehinderten hilft. Das ist eine ganz positive Sache, und ich hoffe, die Stadt Wien unterstützt auch andere Bezirke, dass dieses Projekt weiterentwickelt werden kan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kann nur wiederholen, was gestern ein Interessenvertreter der behinderten Menschen gesagt hat: Wir brauchen interessierte Politiker, wir brauchen ein politisches Konzept, und wir brauchen einen Finanzierungsplan. - Die ÖVP hat interessierte und engagierte Politiker, und wir werden ein politisches Konzept und einen Finanzierungsplan von der SPÖ einfordern.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bCs/>
          <w:sz w:val="18"/>
        </w:rPr>
        <w:t>:</w:t>
      </w:r>
      <w:r>
        <w:rPr>
          <w:rFonts w:cs="Arial" w:ascii="Arial" w:hAnsi="Arial"/>
          <w:sz w:val="18"/>
        </w:rPr>
        <w:t xml:space="preserve"> Zum Wort gelangt Herr Dritter Präsident Römer.</w:t>
      </w:r>
    </w:p>
    <w:p>
      <w:pPr>
        <w:pStyle w:val="Normal"/>
        <w:widowControl w:val="false"/>
        <w:spacing w:lineRule="exact" w:line="240"/>
        <w:ind w:firstLine="284"/>
        <w:jc w:val="both"/>
        <w:rPr/>
      </w:pPr>
      <w:r>
        <w:rPr>
          <w:rFonts w:cs="Arial" w:ascii="Arial" w:hAnsi="Arial"/>
          <w:sz w:val="18"/>
        </w:rPr>
        <w:t xml:space="preserve">Abg Johann </w:t>
      </w:r>
      <w:r>
        <w:rPr>
          <w:rFonts w:cs="Arial" w:ascii="Arial" w:hAnsi="Arial"/>
          <w:b/>
          <w:sz w:val="18"/>
          <w:u w:val="single"/>
        </w:rPr>
        <w:t>Römer</w:t>
      </w:r>
      <w:r>
        <w:rPr>
          <w:rFonts w:cs="Arial" w:ascii="Arial" w:hAnsi="Arial"/>
          <w:i/>
          <w:sz w:val="18"/>
        </w:rPr>
        <w:t xml:space="preserve"> (Klub der Wiener Freiheitlichen):</w:t>
      </w:r>
      <w:r>
        <w:rPr>
          <w:rFonts w:cs="Arial" w:ascii="Arial" w:hAnsi="Arial"/>
          <w:sz w:val="18"/>
        </w:rPr>
        <w:t xml:space="preserve"> Sehr verehrter Herr Präsident! Werte Kolleginnen und Kollegen!</w:t>
      </w:r>
    </w:p>
    <w:p>
      <w:pPr>
        <w:pStyle w:val="Normal"/>
        <w:widowControl w:val="false"/>
        <w:spacing w:lineRule="exact" w:line="240"/>
        <w:ind w:firstLine="284"/>
        <w:jc w:val="both"/>
        <w:rPr/>
      </w:pPr>
      <w:r>
        <w:rPr>
          <w:rFonts w:cs="Arial" w:ascii="Arial" w:hAnsi="Arial"/>
          <w:sz w:val="18"/>
        </w:rPr>
        <w:t xml:space="preserve">Es ist an und für sich etwas Schönes, dass in der letzten Landtagssitzung des Jahres 2003, des Europäischen Jahres der Behinderten, eine Aktuelle Stunde zum Thema Behinderte stattfindet. Was aber in Wirklichkeit nicht so schön ist, ist der Grund, warum wir uns heute und hier in der Aktuellen Stunde mit diesem Thema beschäftigen; und ich glaube, man kann auch sagen: beschäftigen müssen. </w:t>
      </w:r>
    </w:p>
    <w:p>
      <w:pPr>
        <w:pStyle w:val="Normal"/>
        <w:widowControl w:val="false"/>
        <w:spacing w:lineRule="exact" w:line="240"/>
        <w:ind w:firstLine="284"/>
        <w:jc w:val="both"/>
        <w:rPr/>
      </w:pPr>
      <w:r>
        <w:rPr>
          <w:rFonts w:cs="Arial" w:ascii="Arial" w:hAnsi="Arial"/>
          <w:sz w:val="18"/>
        </w:rPr>
        <w:t xml:space="preserve">Behindertenpolitik - die Frau Zweite Präsidentin hat ja darauf verwiesen - ist eine breite Querschnittsmaterie, die uns im Laufe des Tages überall begegnet, seien es auch etwa so kleine Dinge, die aber große Auswirkungen haben, wie Gehsteigabschrägungen und sonstiges. Das ist also eine breite Materie. </w:t>
      </w:r>
    </w:p>
    <w:p>
      <w:pPr>
        <w:pStyle w:val="Normal"/>
        <w:widowControl w:val="false"/>
        <w:spacing w:lineRule="exact" w:line="240"/>
        <w:ind w:firstLine="284"/>
        <w:jc w:val="both"/>
        <w:rPr/>
      </w:pPr>
      <w:r>
        <w:rPr>
          <w:rFonts w:cs="Arial" w:ascii="Arial" w:hAnsi="Arial"/>
          <w:sz w:val="18"/>
        </w:rPr>
        <w:t xml:space="preserve">Aber wir sind ja heute hier, weil es um die Finanzierung der Behindertenpolitik im engsten Sinne geht. Behindertenpolitik findet bei der Gemeinde Wien auf zwei Ebenen statt, würde ich nach meiner langjährigen Erfahrung sagen. Auf der einen Seite ist es die Behindertenpolitik, wie sie im Einvernehmen aller Fraktionen in der Behindertenkommission abgehandelt wird, wobei man versucht, mit den Betroffenen, mit den engagierten Menschen Lösungen zu finden. Auf der anderen Seite geschieht sie durch die Gemeindeverwaltung, durch die Regierung. Da ist ja inzwischen von mehreren Vorrednern aufgezeigt worden, dass hier gewisse unverständliche Dinge passieren, bis hin zu dem Umstand, dass wir momentan ein bisschen in der Leere schweben, weil die eine Zuständige nicht mehr lange zuständig ist und die andere noch nicht zuständig ist, sodass die Behinderten genauso wie wir momentan ein gewisses Vakuum vorfinden, das offensichtlich der Bereichsdirektor auszufüllen bereit ist. </w:t>
      </w:r>
    </w:p>
    <w:p>
      <w:pPr>
        <w:pStyle w:val="Normal"/>
        <w:widowControl w:val="false"/>
        <w:spacing w:lineRule="exact" w:line="240"/>
        <w:ind w:firstLine="284"/>
        <w:jc w:val="both"/>
        <w:rPr/>
      </w:pPr>
      <w:r>
        <w:rPr>
          <w:rFonts w:cs="Arial" w:ascii="Arial" w:hAnsi="Arial"/>
          <w:sz w:val="18"/>
        </w:rPr>
        <w:t>Meine sehr verehrten Damen und Herren! Es wird immer darauf verwiesen, dass die budgetäre Lage zu Einsparungen zwingt. Ich glaube, es ist aber in dem Zusammenhang auch zu bemerken, dass hier vielleicht andere Prämissen gesucht werden müssen, weil man davon ausgehen muss, dass immer mehr Menschen immer schwerer behindert sind. Das betrifft junge Leute, Verkehrsunfälle, Sportunfälle, sonstige Dinge. Es kommt immer mehr dazu, dass Menschen, die mitten im Berufsleben stehen, auf einmal besondere Bedürfnisse haben. Daher glaube ich, dass man einmal darüber nachdenken muss, hier andere Prämissen zu finden.</w:t>
      </w:r>
    </w:p>
    <w:p>
      <w:pPr>
        <w:pStyle w:val="Normal"/>
        <w:widowControl w:val="false"/>
        <w:spacing w:lineRule="exact" w:line="240"/>
        <w:ind w:firstLine="284"/>
        <w:jc w:val="both"/>
        <w:rPr/>
      </w:pPr>
      <w:r>
        <w:rPr>
          <w:rFonts w:cs="Arial" w:ascii="Arial" w:hAnsi="Arial"/>
          <w:sz w:val="18"/>
        </w:rPr>
        <w:t>Weil man immer wieder sagt, dass das Geld weniger wird, möchte ich darauf verweisen, dass wir Österreicher immerhin das große Jahrhundertwerk gewagt haben und als erster Staat in der ganzen Umgebung das Pflegegeld eingeführt haben. Man soll es ruhig auch heute noch sagen: Hier fließen Mittel in die Länderkassen, die vorher nicht geflossen sind, und auf der anderen Seite haben sich die Länder auch Geld erspart, alles in diesem Bereich. Ich verstehe, dass man in Zeiten von Sparsamkeit natürlich überall sparen muss, aber die Frage ist, wo man sparen muss.</w:t>
      </w:r>
    </w:p>
    <w:p>
      <w:pPr>
        <w:pStyle w:val="Normal"/>
        <w:widowControl w:val="false"/>
        <w:spacing w:lineRule="exact" w:line="240"/>
        <w:ind w:firstLine="284"/>
        <w:jc w:val="both"/>
        <w:rPr/>
      </w:pPr>
      <w:r>
        <w:rPr>
          <w:rFonts w:cs="Arial" w:ascii="Arial" w:hAnsi="Arial"/>
          <w:sz w:val="18"/>
        </w:rPr>
        <w:t>Ich möchte jetzt hier auch den Fahrtendienst anführen: vertragsloser Zustand; eine Firma wird in den Konkurs, eine zweite in den Ausgleich, sagen wir einmal, "gelassen". Das führt zur Unsicherheit bei den Betroffenen, weil sie dauernd mit Firmen zu tun haben, von denen sie nicht genau wissen: Wird da wirklich reell bezahlt? Wie geht das Ganze vor sich? Das ist eine Unsicherheit, die auch niemand verdient hat.</w:t>
      </w:r>
    </w:p>
    <w:p>
      <w:pPr>
        <w:pStyle w:val="Normal"/>
        <w:widowControl w:val="false"/>
        <w:spacing w:lineRule="exact" w:line="240"/>
        <w:ind w:firstLine="284"/>
        <w:jc w:val="both"/>
        <w:rPr/>
      </w:pPr>
      <w:r>
        <w:rPr>
          <w:rFonts w:cs="Arial" w:ascii="Arial" w:hAnsi="Arial"/>
          <w:sz w:val="18"/>
        </w:rPr>
        <w:t xml:space="preserve">Der jetzige Anlassfall mit den Erhöhungen um 0,33 Prozent zeigt auch auf, wie man damit umgeht. Man muss bedenken, dass es da um Vereine geht, die ehrenamtlich Dinge zum Wohle unserer Stadt, zum Wohle unserer Bürger machen.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bCs/>
          <w:sz w:val="18"/>
        </w:rPr>
        <w:t xml:space="preserve"> </w:t>
      </w:r>
      <w:r>
        <w:rPr>
          <w:rFonts w:cs="Arial" w:ascii="Arial" w:hAnsi="Arial"/>
          <w:bCs/>
          <w:i/>
          <w:iCs/>
          <w:sz w:val="18"/>
        </w:rPr>
        <w:t>(unterbrechend)</w:t>
      </w:r>
      <w:r>
        <w:rPr>
          <w:rFonts w:cs="Arial" w:ascii="Arial" w:hAnsi="Arial"/>
          <w:bCs/>
          <w:sz w:val="18"/>
        </w:rPr>
        <w:t xml:space="preserve">: </w:t>
      </w:r>
      <w:r>
        <w:rPr>
          <w:rFonts w:cs="Arial" w:ascii="Arial" w:hAnsi="Arial"/>
          <w:sz w:val="18"/>
        </w:rPr>
        <w:t xml:space="preserve">Sie haben noch eine halbe Minute. </w:t>
      </w:r>
    </w:p>
    <w:p>
      <w:pPr>
        <w:pStyle w:val="Normal"/>
        <w:widowControl w:val="false"/>
        <w:spacing w:lineRule="exact" w:line="240"/>
        <w:ind w:firstLine="284"/>
        <w:jc w:val="both"/>
        <w:rPr/>
      </w:pPr>
      <w:r>
        <w:rPr>
          <w:rFonts w:cs="Arial" w:ascii="Arial" w:hAnsi="Arial"/>
          <w:sz w:val="18"/>
        </w:rPr>
        <w:t xml:space="preserve">Abg Johann </w:t>
      </w:r>
      <w:r>
        <w:rPr>
          <w:rFonts w:cs="Arial" w:ascii="Arial" w:hAnsi="Arial"/>
          <w:b/>
          <w:sz w:val="18"/>
          <w:u w:val="single"/>
        </w:rPr>
        <w:t>Römer</w:t>
      </w:r>
      <w:r>
        <w:rPr>
          <w:rFonts w:cs="Arial" w:ascii="Arial" w:hAnsi="Arial"/>
          <w:bCs/>
          <w:sz w:val="18"/>
        </w:rPr>
        <w:t xml:space="preserve"> </w:t>
      </w:r>
      <w:r>
        <w:rPr>
          <w:rFonts w:cs="Arial" w:ascii="Arial" w:hAnsi="Arial"/>
          <w:bCs/>
          <w:i/>
          <w:iCs/>
          <w:sz w:val="18"/>
        </w:rPr>
        <w:t>(fortsetzend)</w:t>
      </w:r>
      <w:r>
        <w:rPr>
          <w:rFonts w:cs="Arial" w:ascii="Arial" w:hAnsi="Arial"/>
          <w:bCs/>
          <w:sz w:val="18"/>
        </w:rPr>
        <w:t xml:space="preserve">: Es sind ehrenamtliche Funktionäre, die ebenfalls unsicher werden, weil sie als Funktionäre natürlich auch haften müssen und weil die Gemeinde Wien, obwohl es einen meiner Meinung nach wirklich guten Gegenvorschlag gegeben hat, nicht bereit ist, ihnen die notwendigen finanziellen Mitteln zur Verfügung zu stellen. Ich gehe davon aus, dass, wenn nicht mehr sie diese Tätigkeiten durchführen, diese die Gemeinde übernehmen muss, und dann wird es sicherlich viel, viel teurer werden. </w:t>
      </w:r>
    </w:p>
    <w:p>
      <w:pPr>
        <w:pStyle w:val="Normal"/>
        <w:widowControl w:val="false"/>
        <w:spacing w:lineRule="exact" w:line="240"/>
        <w:ind w:firstLine="284"/>
        <w:jc w:val="both"/>
        <w:rPr>
          <w:rFonts w:ascii="Arial" w:hAnsi="Arial" w:cs="Arial"/>
          <w:bCs/>
          <w:sz w:val="18"/>
        </w:rPr>
      </w:pPr>
      <w:r>
        <w:rPr>
          <w:rFonts w:cs="Arial" w:ascii="Arial" w:hAnsi="Arial"/>
          <w:bCs/>
          <w:sz w:val="18"/>
        </w:rPr>
        <w:t xml:space="preserve">Ich glaube daher, dass man auch diesen Trägerorganisationen die entsprechenden Mittel geben muss. Ich glaube, das ist eine Aufgabe und eine Verpflichtung, der sich die Gemeinde und das Land Wien nicht entziehen kann. </w:t>
      </w:r>
      <w:r>
        <w:rPr>
          <w:rFonts w:cs="Arial" w:ascii="Arial" w:hAnsi="Arial"/>
          <w:i/>
          <w:iCs/>
          <w:sz w:val="18"/>
        </w:rPr>
        <w:t>(Präsident Hatzl gibt das Glockenzeichen.)</w:t>
      </w:r>
    </w:p>
    <w:p>
      <w:pPr>
        <w:pStyle w:val="Normal"/>
        <w:widowControl w:val="false"/>
        <w:spacing w:lineRule="exact" w:line="240"/>
        <w:ind w:firstLine="284"/>
        <w:jc w:val="both"/>
        <w:rPr>
          <w:rFonts w:ascii="Arial" w:hAnsi="Arial" w:cs="Arial"/>
          <w:sz w:val="18"/>
        </w:rPr>
      </w:pPr>
      <w:r>
        <w:rPr>
          <w:rFonts w:cs="Arial" w:ascii="Arial" w:hAnsi="Arial"/>
          <w:bCs/>
          <w:sz w:val="18"/>
        </w:rPr>
        <w:t xml:space="preserve">In diesem Sinne glaube ich, dass man ein wirklich zufrieden stellendes Konzept unter Ausnützung aller finanziellen Mittel, die hiefür zur Verfügung stehen, finden muss, damit solche Anlassfälle wie der morgen zur Abstimmung kommende Antrag nicht mehr vorkommen können. </w:t>
      </w:r>
      <w:r>
        <w:rPr>
          <w:rFonts w:cs="Arial" w:ascii="Arial" w:hAnsi="Arial"/>
          <w:bCs/>
          <w:i/>
          <w:sz w:val="18"/>
        </w:rPr>
        <w:t>(Beifall bei der FPÖ.)</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bCs/>
          <w:sz w:val="18"/>
        </w:rPr>
        <w:t>:</w:t>
      </w:r>
      <w:r>
        <w:rPr>
          <w:rFonts w:cs="Arial" w:ascii="Arial" w:hAnsi="Arial"/>
          <w:sz w:val="18"/>
        </w:rPr>
        <w:t xml:space="preserve"> Zum Wort gemeldet ist Herr Abg Kurt Wagner.</w:t>
      </w:r>
    </w:p>
    <w:p>
      <w:pPr>
        <w:pStyle w:val="Normal"/>
        <w:widowControl w:val="false"/>
        <w:spacing w:lineRule="exact" w:line="240"/>
        <w:ind w:firstLine="284"/>
        <w:jc w:val="both"/>
        <w:rPr/>
      </w:pPr>
      <w:r>
        <w:rPr>
          <w:rFonts w:cs="Arial" w:ascii="Arial" w:hAnsi="Arial"/>
          <w:sz w:val="18"/>
        </w:rPr>
        <w:t xml:space="preserve">Abg Kurt </w:t>
      </w:r>
      <w:r>
        <w:rPr>
          <w:rFonts w:cs="Arial" w:ascii="Arial" w:hAnsi="Arial"/>
          <w:b/>
          <w:sz w:val="18"/>
          <w:u w:val="single"/>
        </w:rPr>
        <w:t>Wagner</w:t>
      </w:r>
      <w:r>
        <w:rPr>
          <w:rFonts w:cs="Arial" w:ascii="Arial" w:hAnsi="Arial"/>
          <w:i/>
          <w:sz w:val="18"/>
        </w:rPr>
        <w:t xml:space="preserve"> (Sozialdemokratische Fraktion des Wiener Landtags und Gemeinderats)</w:t>
      </w:r>
      <w:r>
        <w:rPr>
          <w:rFonts w:cs="Arial" w:ascii="Arial" w:hAnsi="Arial"/>
          <w:iCs/>
          <w:sz w:val="18"/>
        </w:rPr>
        <w:t>: Herr Präsident! Meine Damen und Herren!</w:t>
      </w:r>
    </w:p>
    <w:p>
      <w:pPr>
        <w:pStyle w:val="Normal"/>
        <w:widowControl w:val="false"/>
        <w:spacing w:lineRule="exact" w:line="240"/>
        <w:ind w:firstLine="284"/>
        <w:jc w:val="both"/>
        <w:rPr/>
      </w:pPr>
      <w:r>
        <w:rPr>
          <w:rFonts w:cs="Arial" w:ascii="Arial" w:hAnsi="Arial"/>
          <w:iCs/>
          <w:sz w:val="18"/>
        </w:rPr>
        <w:t xml:space="preserve">Da wir heute in dieser Aktuellen Stunde über die Behindertenpolitik in Wien diskutieren und reden, darf ich hier von dieser Stelle aus als einer der Sprecher meiner Fraktion im Behindertenbereich sagen: Wir sind nie zufrieden mit unserer Arbeit, das können wir auch nicht sein als Mandatare, die im Behindertenbereich tätig sind. Was wir aber entscheidend sagen können - was ich heute hier tun kann -, ist: Wir haben versucht, in den letzten Jahren gut zu arbeiten, und haben im Bereich der Behindertenpolitik zahlreiche Fortschritte erzielt. </w:t>
      </w:r>
    </w:p>
    <w:p>
      <w:pPr>
        <w:pStyle w:val="Normal"/>
        <w:widowControl w:val="false"/>
        <w:spacing w:lineRule="exact" w:line="240"/>
        <w:ind w:firstLine="284"/>
        <w:jc w:val="both"/>
        <w:rPr/>
      </w:pPr>
      <w:r>
        <w:rPr>
          <w:rFonts w:cs="Arial" w:ascii="Arial" w:hAnsi="Arial"/>
          <w:iCs/>
          <w:sz w:val="18"/>
        </w:rPr>
        <w:t xml:space="preserve">Meine Damen und Herren von der Opposition! Sie fordern hier ein, und Frau Kollegin Jerusalem hat gemeint: Es ist mit den Behindertenorganisationen nicht gesprochen worden. Frau Kollegin, ich habe allein in den letzten vier Wochen zwei Sitzungen mit den Interessenvertretungen bei mir in der ARGE Wohnplätze gehabt. Dort wurde sehr wohl über diese Problematik diskutiert, es wurde sehr offen diskutiert, und wir haben uns auch über bestimmte Dinge unterhalten, die eben von den Trägerorganisationen momentan durchaus anders gesehen werden, </w:t>
      </w:r>
      <w:r>
        <w:rPr>
          <w:rFonts w:cs="Arial" w:ascii="Arial" w:hAnsi="Arial"/>
          <w:sz w:val="18"/>
        </w:rPr>
        <w:t xml:space="preserve">als wir und ich als politisch Verantwortliche sie sehen können. Das heißt aber nicht, dass ich nicht manche Probleme, die uns die Behindertenorganisationen auch auf den Tisch gelegt haben, verstehe. </w:t>
      </w:r>
    </w:p>
    <w:p>
      <w:pPr>
        <w:pStyle w:val="Normal"/>
        <w:widowControl w:val="false"/>
        <w:spacing w:lineRule="exact" w:line="240"/>
        <w:ind w:firstLine="284"/>
        <w:jc w:val="both"/>
        <w:rPr/>
      </w:pPr>
      <w:r>
        <w:rPr>
          <w:rFonts w:cs="Arial" w:ascii="Arial" w:hAnsi="Arial"/>
          <w:sz w:val="18"/>
        </w:rPr>
        <w:t xml:space="preserve">Nur, meine Damen und Herren, mit einem sollten wir jetzt langsam aufhören, und ich hoffe, dass das ab nächstem Jahr kein Thema mehr sein wird. Es wird immer wieder davon gesprochen, das die Behindertenorganisationen kollektivvertraglich den gleichen Prozentsatz wie die Gemeindebediensteten haben wollen. Ich darf Ihnen von dieser Stelle aus mitteilen, dass die Trägerorganisationen, die im Behindertenbereich tätig sind, vor wenigen Wochen einen neuen Kollektivvertrag abgeschlossen haben. Es war nicht Schuld der Gemeinde Wien, dass dieser Kollektivvertrag mehr als zehn Jahre nicht zustande kam, sondern es waren einzelne Trägerorganisationen, die im Prinzip fast noch in den letzten Verhandlungen verhindert hätten, dass es zu einem Abschluss kommt. Aber es ist Gott sei Dank dazu gekommen, es wird mit 1.1.2004 einen eigenen Kollektivvertrag geben, damit wir das Problem nicht mehr haben, dass man sagt: wir wollen das Gleiche wie die Gemeindebediensteten. Hier dürfen und sollen sich jetzt Arbeitgeber und Arbeitnehmer ihre Lohn- und Gehaltserhöhungen selber aushandeln. Das ist gut so, und darauf werden wir auch künftig bei unseren budgetären Überlegungen Rücksicht nehmen. </w:t>
      </w:r>
    </w:p>
    <w:p>
      <w:pPr>
        <w:pStyle w:val="Normal"/>
        <w:widowControl w:val="false"/>
        <w:spacing w:lineRule="exact" w:line="240"/>
        <w:ind w:firstLine="284"/>
        <w:jc w:val="both"/>
        <w:rPr/>
      </w:pPr>
      <w:r>
        <w:rPr>
          <w:rFonts w:cs="Arial" w:ascii="Arial" w:hAnsi="Arial"/>
          <w:sz w:val="18"/>
        </w:rPr>
        <w:t xml:space="preserve">Meine Damen und Herren! Wenn hier gesagt wird, die Gemeinde Wien bildet zu wenige Behinderte aus, wir haben hier viel zu wenige Stellen, die wir zur Verfügung stellen, dann muss man das in Relation sehen. Von den 63 113 Gemeindebediensteten haben wir 2 443 Behin-derte im Bereich der Gemeinde Wien, im Magistrat beschäftigt und damit eine Quote von 101,6 Prozent. Meine Damen und Herren, jetzt gebe ich schon zu, wenn man sich das in anderen Detailbereichen anschaut, dann ist der Prozentsatz etwa bei den Landeslehrern - aber das ist verständlich - nicht so hoch, da sind es eben 12,9 Prozent. Wir haben bei den Hausbesorgern der Gemeinde Wien eine Behindertenquote von 51,2 Pro-zent, wir haben bei den Wiener Stadtwerken - und das betrifft im Prinzip auch alle Beschäftigten, die in Werkstätten tätig sind - eine Quote von 39,2 Prozent. Das heißt, dass wir im Direktvergleich auf eine Quote von 79,2 Prozent im Bereich der Behinderten kommen. Meine Damen und Herren, wenn alle privaten Unternehmen nur annähernd diesen Prozentsatz erfüllen würden, hätten wir kein Problem, den Behinderten Arbeitsplätze zur Verfügung zu stell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Meine Damen und Herren! Ich möchte Ihnen jetzt etwas vorlesen. Da gibt es einen Absatz, der lautet: "Weiterhin wichtige Themen sind die bisherigen oder zukünftigen Aufgabenstellungen. Das bedeutet unter anderem die Weiterführung des ARGE-Wohnprogramms. Im nächsten Jahr werden unter Berücksichtigung der bereits durchgeführten Bedarfserhebung die diesbezüglichen Detailgespräche zur weiteren Planung vorgenommen." Meine Damen und Herren, das ist nicht irgendein Schreiben, sondern das ist ein Schreiben, das mit 11. Dezember 2003 datiert ist; der Briefkopf lautet: "Der Bürgermeister der Bundeshauptstadt Wien". Ich darf mich von dieser Stelle aus namens der ARGE Wohnplätze für diese politische Zusage beim Herrn Bürgermeister und Landeshauptmann sehr, sehr herzlich bedank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xml:space="preserve"> </w:t>
      </w:r>
      <w:r>
        <w:rPr>
          <w:rFonts w:cs="Arial" w:ascii="Arial" w:hAnsi="Arial"/>
          <w:i/>
          <w:iCs/>
          <w:sz w:val="18"/>
        </w:rPr>
        <w:t>(unterbrechend)</w:t>
      </w:r>
      <w:r>
        <w:rPr>
          <w:rFonts w:cs="Arial" w:ascii="Arial" w:hAnsi="Arial"/>
          <w:sz w:val="18"/>
        </w:rPr>
        <w:t>: Sie haben noch eine halbe Minute.</w:t>
      </w:r>
    </w:p>
    <w:p>
      <w:pPr>
        <w:pStyle w:val="Normal"/>
        <w:widowControl w:val="false"/>
        <w:spacing w:lineRule="exact" w:line="240"/>
        <w:ind w:firstLine="284"/>
        <w:jc w:val="both"/>
        <w:rPr/>
      </w:pPr>
      <w:r>
        <w:rPr>
          <w:rFonts w:cs="Arial" w:ascii="Arial" w:hAnsi="Arial"/>
          <w:sz w:val="18"/>
        </w:rPr>
        <w:t xml:space="preserve">Abg Kurt </w:t>
      </w:r>
      <w:r>
        <w:rPr>
          <w:rFonts w:cs="Arial" w:ascii="Arial" w:hAnsi="Arial"/>
          <w:b/>
          <w:sz w:val="18"/>
          <w:u w:val="single"/>
        </w:rPr>
        <w:t>Wagner</w:t>
      </w:r>
      <w:r>
        <w:rPr>
          <w:rFonts w:cs="Arial" w:ascii="Arial" w:hAnsi="Arial"/>
          <w:i/>
          <w:sz w:val="18"/>
        </w:rPr>
        <w:t xml:space="preserve"> (fortsetzend)</w:t>
      </w:r>
      <w:r>
        <w:rPr>
          <w:rFonts w:cs="Arial" w:ascii="Arial" w:hAnsi="Arial"/>
          <w:iCs/>
          <w:sz w:val="18"/>
        </w:rPr>
        <w:t xml:space="preserve">: </w:t>
      </w:r>
      <w:r>
        <w:rPr>
          <w:rFonts w:cs="Arial" w:ascii="Arial" w:hAnsi="Arial"/>
          <w:sz w:val="18"/>
        </w:rPr>
        <w:t>Meine Damen und Herren! Zum Schluss möchte ich mich bei allen Mitarbeitern und bei den Trägerorganisationen bedanken, bei unser Koordinatorin Frau Mag Doris Winkler, die in den letzten Jahren die Arbeiten in der ARGE Wohnplätze vorbildlich koordiniert und organisiert hat. Das wäre aber nicht möglich gewesen, hätten uns die privaten Trägerorganisationen bei dieser Arbeit nicht so maßgeblich und so hilfreich unterstützt.</w:t>
      </w:r>
    </w:p>
    <w:p>
      <w:pPr>
        <w:pStyle w:val="Normal"/>
        <w:widowControl w:val="false"/>
        <w:spacing w:lineRule="exact" w:line="240"/>
        <w:ind w:firstLine="284"/>
        <w:jc w:val="both"/>
        <w:rPr>
          <w:rFonts w:ascii="Arial" w:hAnsi="Arial" w:cs="Arial"/>
          <w:sz w:val="18"/>
        </w:rPr>
      </w:pPr>
      <w:r>
        <w:rPr>
          <w:rFonts w:cs="Arial" w:ascii="Arial" w:hAnsi="Arial"/>
          <w:sz w:val="18"/>
        </w:rPr>
        <w:t xml:space="preserve">Schließlich möchte ich sagen - weil heute auch Vertreter der Lebenshilfe Wien hier in unserer Mitte sind -, es wird der langjährige Geschäftsführer der Lebenshilfe Wien und in der Zwischenzeit persönliche Freund von mir, Herr Dr Walter Eigner, Ende dieses Jahres in den wohlverdienten Ruhestand treten. Ich möchte ihm von dieser Seite für sein Engagement, für seine bisherige Arbeit sehr, sehr herzlich danken und darf bitten, ihm eines auszurichten: Bei uns war immer das Gemeinsame unser übergeordnetes Ziel und nicht das Trennende! In diesen Sinne hoffe ich auf künftige weitere gute Zusammenarbeit mit unseren Trägerorganisatione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xml:space="preserve">: Hohes Haus! Damit ist die Aussprache zur Aktuellen Stunde beendet. </w:t>
      </w:r>
    </w:p>
    <w:p>
      <w:pPr>
        <w:pStyle w:val="Normal"/>
        <w:widowControl w:val="false"/>
        <w:spacing w:lineRule="exact" w:line="240"/>
        <w:ind w:firstLine="284"/>
        <w:jc w:val="both"/>
        <w:rPr/>
      </w:pPr>
      <w:r>
        <w:rPr>
          <w:rFonts w:cs="Arial" w:ascii="Arial" w:hAnsi="Arial"/>
          <w:sz w:val="18"/>
        </w:rPr>
        <w:t xml:space="preserve">Von Frau Abg Susanne Jerusalem wurde eine Anfrage an den Herrn Landeshauptmann betreffend "Schule in Not - gespart wird auf dem Rücken der Kinder" gerichtet. Das Verlangen nach dringlicher Behandlung dieser Anfrage wurde von der notwendigen Anzahl von Abgeordneten unterzeichnet. </w:t>
      </w:r>
    </w:p>
    <w:p>
      <w:pPr>
        <w:pStyle w:val="Normal"/>
        <w:widowControl w:val="false"/>
        <w:spacing w:lineRule="exact" w:line="240"/>
        <w:ind w:firstLine="284"/>
        <w:jc w:val="both"/>
        <w:rPr/>
      </w:pPr>
      <w:r>
        <w:rPr>
          <w:rFonts w:cs="Arial" w:ascii="Arial" w:hAnsi="Arial"/>
          <w:sz w:val="18"/>
        </w:rPr>
        <w:t xml:space="preserve">Gemäß § 36 Abs. 5 der Geschäftsordnung wird die Beantwortung der Dringlichen Anfrage vor Schluss der öffentlichen Sitzung erfolgen. Ist diese um 16.00 Uhr noch nicht beendet, wird die Landtagssitzung zur tagesordnungsmäßigen Behandlung der Dringlichen Anfrage unterbrochen. Es ist aber anzunehmen, dass wir heute doch in einem entsprechenden Zeitabstand vor 16.00 Uhr zur Behandlung der Dringlichen kommen werden. </w:t>
      </w:r>
    </w:p>
    <w:p>
      <w:pPr>
        <w:pStyle w:val="Normal"/>
        <w:widowControl w:val="false"/>
        <w:spacing w:lineRule="exact" w:line="240"/>
        <w:ind w:firstLine="284"/>
        <w:jc w:val="both"/>
        <w:rPr/>
      </w:pPr>
      <w:r>
        <w:rPr>
          <w:rFonts w:cs="Arial" w:ascii="Arial" w:hAnsi="Arial"/>
          <w:sz w:val="18"/>
        </w:rPr>
        <w:t xml:space="preserve">Vor Sitzungsbeginn ist von Abgeordneten des Grünen Klubs im Rathaus ein Antrag eingelangt. Den Fraktionen wurde dieser Antrag bereits schriftlich bekannt gegeben. Die Zuweisung erfolgt nun wie beantragt. </w:t>
      </w:r>
    </w:p>
    <w:p>
      <w:pPr>
        <w:pStyle w:val="Normal"/>
        <w:widowControl w:val="false"/>
        <w:spacing w:lineRule="exact" w:line="240"/>
        <w:ind w:firstLine="284"/>
        <w:jc w:val="both"/>
        <w:rPr/>
      </w:pPr>
      <w:r>
        <w:rPr>
          <w:rFonts w:cs="Arial" w:ascii="Arial" w:hAnsi="Arial"/>
          <w:sz w:val="18"/>
        </w:rPr>
        <w:t>Die Frau amtführende Stadträtin der Geschäftsgruppe Bildung, Jugend, Soziales, Information und Sport hat sich gemäß § 16 der Geschäftsordnung zu einer Mitteilung betreffend "Schule in Not?!" zum Wort gemeldet. Ich erteile es ihr, wobei ich bemerke, dass ihre Redezeit mit 40 Minuten begrenzt ist.</w:t>
      </w:r>
    </w:p>
    <w:p>
      <w:pPr>
        <w:pStyle w:val="Normal"/>
        <w:widowControl w:val="false"/>
        <w:spacing w:lineRule="exact" w:line="240"/>
        <w:ind w:firstLine="284"/>
        <w:jc w:val="both"/>
        <w:rPr/>
      </w:pPr>
      <w:r>
        <w:rPr>
          <w:rFonts w:cs="Arial" w:ascii="Arial" w:hAnsi="Arial"/>
          <w:sz w:val="18"/>
        </w:rPr>
        <w:t xml:space="preserve">LhptmStin Grete </w:t>
      </w:r>
      <w:r>
        <w:rPr>
          <w:rFonts w:cs="Arial" w:ascii="Arial" w:hAnsi="Arial"/>
          <w:b/>
          <w:bCs/>
          <w:sz w:val="18"/>
          <w:u w:val="single"/>
        </w:rPr>
        <w:t>Laska</w:t>
      </w:r>
      <w:r>
        <w:rPr>
          <w:rFonts w:cs="Arial" w:ascii="Arial" w:hAnsi="Arial"/>
          <w:sz w:val="18"/>
        </w:rPr>
        <w:t>: Herr Präsident! Sehr geehrte Damen und Herren!</w:t>
      </w:r>
    </w:p>
    <w:p>
      <w:pPr>
        <w:pStyle w:val="Normal"/>
        <w:widowControl w:val="false"/>
        <w:spacing w:lineRule="exact" w:line="240"/>
        <w:ind w:firstLine="284"/>
        <w:jc w:val="both"/>
        <w:rPr/>
      </w:pPr>
      <w:r>
        <w:rPr>
          <w:rFonts w:cs="Arial" w:ascii="Arial" w:hAnsi="Arial"/>
          <w:sz w:val="18"/>
        </w:rPr>
        <w:t xml:space="preserve">Welchen Stellenwert hat Bildung in unserer Gesellschaft? - Diese Frage ist nicht immer mit der gleichen Intensität wie zurzeit diskutiert worden. Ich halte die Auseinandersetzungen um die Bildungsqualität in Österreich im Allgemeinen und vor allem um die damit verbundenen Ressourcen im Besonderen für äußerst begrüßenswert. Sie zeigen mit aller Deutlichkeit, dass beides untrennbar verbunden ist. Auch die aktuelle Diskussion über die Zukunft der Schule, die von der Bildungsministerin initiiert wurde, und die Beiträge, die dazu geleistet werden, weisen immer auf den Umstand hin, dass man Bildungsqualität und die Ressourcen, die dafür zur Verfügung stehen, nicht trennen kann. </w:t>
      </w:r>
    </w:p>
    <w:p>
      <w:pPr>
        <w:pStyle w:val="Normal"/>
        <w:widowControl w:val="false"/>
        <w:spacing w:lineRule="exact" w:line="240"/>
        <w:ind w:firstLine="284"/>
        <w:jc w:val="both"/>
        <w:rPr/>
      </w:pPr>
      <w:r>
        <w:rPr>
          <w:rFonts w:cs="Arial" w:ascii="Arial" w:hAnsi="Arial"/>
          <w:sz w:val="18"/>
        </w:rPr>
        <w:t xml:space="preserve">Klar ist darüber hinaus, dass Schule in Österreich bundeseinheitlichen Regelungen folgt, sowohl in inhaltlichen und strukturellen als auch in finanziellen Belangen. Ob dies so bleiben soll, ist aus meiner Sicht eine der Grundsatzfragen. Ich beantworte sie mit ja, weil ich meine, dass es gut ist, dass Schulgesetze und alle damit verbundenen Regelungen bundeseinheitlich geregelt werden. Beispiele anderer Länder zeigen die Nachteile, wenn dem nicht so ist.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Ich wiederhole es: Wir SozialdemokratInnen sind der Meinung, dass es gut ist, dass es diese bundeseinheitliche Regelung gibt. Die Position der anderen Parteien dazu wäre eine spannende. Denn davon abgeleitet sind alle Fragen, die wir auch jetzt aktuell diskutieren, vor diesem Hintergrund zu betrachten. </w:t>
      </w:r>
    </w:p>
    <w:p>
      <w:pPr>
        <w:pStyle w:val="Normal"/>
        <w:widowControl w:val="false"/>
        <w:spacing w:lineRule="exact" w:line="240"/>
        <w:ind w:firstLine="284"/>
        <w:jc w:val="both"/>
        <w:rPr/>
      </w:pPr>
      <w:r>
        <w:rPr>
          <w:rFonts w:cs="Arial" w:ascii="Arial" w:hAnsi="Arial"/>
          <w:sz w:val="18"/>
        </w:rPr>
        <w:t xml:space="preserve">Zurzeit bestehen neben der Grundsatzaufgabe des Bundes, sowohl die Inhalte als auch die Ressourcen festzulegen und dafür zu bezahlen, neben den grundsätzlichen Zugehörigkeiten, neben der grundsätzlichen Verantwortung des Bundes auch Bund-Länder-Verein-barungen. Eine dieser Vereinbarungen findet sich im Finanzausgleichsgesetz wieder. Dieses Finanzausgleichsgesetz wurde zwischen dem Bund und den Ländern vereinbart und auch unterfertigt. </w:t>
      </w:r>
    </w:p>
    <w:p>
      <w:pPr>
        <w:pStyle w:val="Normal"/>
        <w:widowControl w:val="false"/>
        <w:spacing w:lineRule="exact" w:line="240"/>
        <w:ind w:firstLine="284"/>
        <w:jc w:val="both"/>
        <w:rPr/>
      </w:pPr>
      <w:r>
        <w:rPr>
          <w:rFonts w:cs="Arial" w:ascii="Arial" w:hAnsi="Arial"/>
          <w:sz w:val="18"/>
        </w:rPr>
        <w:t>Als Ergänzung dazu wurde im Sinne des kooperativen Bundesstaates ein Paktum geschlossen, unter anderem mit dem Ziel, den Regelschulbetrieb für das Schuljahr 2004/2005 hinsichtlich des Verhältnisses Schüler - Lehrer zu limitieren. Alle Bundesländer haben hinsichtlich besonderer Anforderungen - zum Beispiel der Zweisprachigkeit im Burgenland und in Kärnten, der kleinen Strukturen im ländlichen Bereich und der damit verbunden Kleinstschulen, aber von Wiener Seite auch im Hinblick auf den Integrationsbedarf und andere Rahmenbedingungen - Vorbehalte angemeldet und besondere Re-gelungsbedürfnisse verlangt. Aus gutem Grund, wie sich jetzt zeigt.</w:t>
      </w:r>
    </w:p>
    <w:p>
      <w:pPr>
        <w:pStyle w:val="Normal"/>
        <w:widowControl w:val="false"/>
        <w:spacing w:lineRule="exact" w:line="240"/>
        <w:ind w:firstLine="284"/>
        <w:jc w:val="both"/>
        <w:rPr/>
      </w:pPr>
      <w:r>
        <w:rPr>
          <w:rFonts w:cs="Arial" w:ascii="Arial" w:hAnsi="Arial"/>
          <w:sz w:val="18"/>
        </w:rPr>
        <w:t xml:space="preserve">Im Rahmen der bundesgesetzlichen Vorgaben war und ist Wien seit jeher Vorreiter der Bildungspolitik in Österreich gewesen, was Schulversuche und Pilotprojekte betrifft. Vieles von dieser Vorreiterrolle hat auch in gesetzlichen Grundlagen seinen Niederschlag gefunden, zum Beispiel - heute besonders aktuell - im Rahmen der gesetzlichen Verpflichtung zur Integration von behinderten Schülerinnen und Schülern. </w:t>
      </w:r>
    </w:p>
    <w:p>
      <w:pPr>
        <w:pStyle w:val="Normal"/>
        <w:widowControl w:val="false"/>
        <w:spacing w:lineRule="exact" w:line="240"/>
        <w:ind w:firstLine="284"/>
        <w:jc w:val="both"/>
        <w:rPr/>
      </w:pPr>
      <w:r>
        <w:rPr>
          <w:rFonts w:cs="Arial" w:ascii="Arial" w:hAnsi="Arial"/>
          <w:sz w:val="18"/>
        </w:rPr>
        <w:t xml:space="preserve">Wien hat - und da möchte ich einige Zahlen nennen, die deutlich machen, wo jetzt diese Unterschiede und auch die angemeldeten Vorbehalte schlagend werden - 650 Integrationsklassen, in den anderen Bundesländern bewegen sich die Zahlen zwischen 20 und 50. Deutlich wird dieser Unterschied auch durch eine andere Zahl! Während es in den anderen acht Bundesländern 300 Kinder gibt, die aufgrund ihrer schweren Behinderungen nicht beschult werden, ist in Wien lediglich ein einziges Kind betroffen, das nicht in der Regelschule den Bildungsauftrag erfüllt bekommt. </w:t>
      </w:r>
    </w:p>
    <w:p>
      <w:pPr>
        <w:pStyle w:val="Normal"/>
        <w:widowControl w:val="false"/>
        <w:spacing w:lineRule="exact" w:line="240"/>
        <w:ind w:firstLine="284"/>
        <w:jc w:val="both"/>
        <w:rPr/>
      </w:pPr>
      <w:r>
        <w:rPr>
          <w:rFonts w:cs="Arial" w:ascii="Arial" w:hAnsi="Arial"/>
          <w:sz w:val="18"/>
        </w:rPr>
        <w:t xml:space="preserve">Wir haben auch für SchülerInnen mit nichtdeutscher Muttersprache verstärkte Betreuung angeboten und unter anderem auch für die unterschiedlichen Religionsbekenntnisse in Wien die entsprechenden Pädagogen zur Verfügung gestellt. Wien fördert private Pflichtschulen in nicht unbeträchtlichem Ausmaß, und in Wien werden alle Kinder, die sich aufgrund ihres Gesundheitszustandes im Spital aufhalten, unterrichtet. </w:t>
      </w:r>
    </w:p>
    <w:p>
      <w:pPr>
        <w:pStyle w:val="Normal"/>
        <w:widowControl w:val="false"/>
        <w:spacing w:lineRule="exact" w:line="240"/>
        <w:ind w:firstLine="284"/>
        <w:jc w:val="both"/>
        <w:rPr/>
      </w:pPr>
      <w:r>
        <w:rPr>
          <w:rFonts w:cs="Arial" w:ascii="Arial" w:hAnsi="Arial"/>
          <w:sz w:val="18"/>
        </w:rPr>
        <w:t>Ein weiterer wichtiger Punkt ist die ganztägige Betreuung. Um die Vereinbarkeit von Beruf und Familie vor allem für die Frauen zu erleichtern, bietet Wien ein flächendeckendes Netz an ganztägigen Betreuungsmöglichkeiten. Wien hat im Pflichtschulbereich 1 365 Gruppen für die ganztägige Betreuung, das sind 85 Prozent von ganz Österreich. In den restlichen Bundesländern sind genau 250 Gruppen vorhanden. Darüber hinaus bieten wir außerschulische Betreuungsformen wie zum Beispiel jene in den Horten an, und damit erreichen wir - worauf wir sehr stolz sind, weil wir das den Eltern versprochen haben - eine flächendeckende Betreuung.</w:t>
      </w:r>
    </w:p>
    <w:p>
      <w:pPr>
        <w:pStyle w:val="Normal"/>
        <w:widowControl w:val="false"/>
        <w:spacing w:lineRule="exact" w:line="240"/>
        <w:ind w:firstLine="284"/>
        <w:jc w:val="both"/>
        <w:rPr/>
      </w:pPr>
      <w:r>
        <w:rPr>
          <w:rFonts w:cs="Arial" w:ascii="Arial" w:hAnsi="Arial"/>
          <w:sz w:val="18"/>
        </w:rPr>
        <w:t>Durch Maßnahmen des Gesetzgebers wird das Schulsystem seit Jahren beständig verteuert, den Ländern werden aber geringere Ressourcen zur Verfügung gestellt. Einige Beispiele dazu: Die Veränderung des Landeslehrerdienstrechtes hat dazu geführt, dass jede anfallende Supplierstunde zu bezahlen ist; dadurch entstehen Mehrkosten. Supplierkosten müssen - und das ist das Besondere, das sich in den letzten drei Jahren ausgewirkt hat - seit dem Schuljahr 2001/2002 im Stellenplan bedeckt werden und sind daher von Unberechenbarkeit gekennzeichnet. Denn wann fallen Supplierstunden an? Wenn Lehrer ausfallen. Jede Grippewelle ist ein deutliches Zeichen dafür, dass diese Regelung eine Belastung der Grundsatzausstattung bedeutet und daher von Nachteil ist.</w:t>
      </w:r>
    </w:p>
    <w:p>
      <w:pPr>
        <w:pStyle w:val="Normal"/>
        <w:widowControl w:val="false"/>
        <w:spacing w:lineRule="exact" w:line="240"/>
        <w:ind w:firstLine="284"/>
        <w:jc w:val="both"/>
        <w:rPr/>
      </w:pPr>
      <w:r>
        <w:rPr>
          <w:rFonts w:cs="Arial" w:ascii="Arial" w:hAnsi="Arial"/>
          <w:sz w:val="18"/>
        </w:rPr>
        <w:t>Die Lehrerdienstrechts-Novelle 2001 und die damit verbundene Reduktion der Unterrichtsverpflichtung von Pflichtschullehrern hat Auswirkungen gehabt. Die Integration ins Regelschulwesen, die sinnvollerweise dorthin übernommen wurde, für Hauptschulen und die Unterstufen der AHS, hat Elternwünsche berücksichtigt, hat aber ein zusätzliches Erfordernis vom Lehrereinsatz her nach sich gezogen. Die Beschulungsmöglichkeit bis zum 18. Lebensjahr in den Pflichtschulen für benachteiligte Jugendliche erfordert auch Ressourcen, die man bei der Regelung nicht berücksichtigt hat.</w:t>
      </w:r>
    </w:p>
    <w:p>
      <w:pPr>
        <w:pStyle w:val="Normal"/>
        <w:widowControl w:val="false"/>
        <w:spacing w:lineRule="exact" w:line="240"/>
        <w:ind w:firstLine="284"/>
        <w:jc w:val="both"/>
        <w:rPr/>
      </w:pPr>
      <w:r>
        <w:rPr>
          <w:rFonts w:cs="Arial" w:ascii="Arial" w:hAnsi="Arial"/>
          <w:sz w:val="18"/>
        </w:rPr>
        <w:t xml:space="preserve">Mit diesen Maßnahmen wurde bestätigt, wie schwierig die Annahme eines Normklassenmodells, wie es das Paktum zum Finanzausgleich vorgesehen hat, im Hinblick auf die unterschiedlichen Bedingungen in den einzelnen Bundesländern umzusetzen ist, verbunden mit einseitig veränderten Rahmenbedingungen seitens des Bundes seit Abschluss dieses Paktums. Daher war es aus meiner Sicht vollkommen logisch, dass sich die letzte Landeshauptleutekonferenz mit diesem Thema beschäftigt hat und beschlossen hat, dass alle einseitigen Veränderungen der diesbezüglichen Richtlinien durch den Bund nicht akzeptiert werden. </w:t>
      </w:r>
      <w:r>
        <w:rPr>
          <w:rFonts w:cs="Arial" w:ascii="Arial" w:hAnsi="Arial"/>
          <w:i/>
          <w:iCs/>
          <w:sz w:val="18"/>
        </w:rPr>
        <w:t>(Beifall bei der SPÖ.)</w:t>
      </w:r>
      <w:r>
        <w:rPr>
          <w:rFonts w:cs="Arial" w:ascii="Arial" w:hAnsi="Arial"/>
          <w:sz w:val="18"/>
        </w:rPr>
        <w:t xml:space="preserve"> Die österreichischen Bundesländer sind kooperativ und halten sich an getroffene Vereinbarungen, lehnen es aber ab, sich einseitig dominieren zu lassen, und werden selbstverständlich alle rechtlichen Konsequenzen prüfen. </w:t>
      </w:r>
    </w:p>
    <w:p>
      <w:pPr>
        <w:pStyle w:val="Normal"/>
        <w:widowControl w:val="false"/>
        <w:spacing w:lineRule="exact" w:line="240"/>
        <w:ind w:firstLine="284"/>
        <w:jc w:val="both"/>
        <w:rPr/>
      </w:pPr>
      <w:r>
        <w:rPr>
          <w:rFonts w:cs="Arial" w:ascii="Arial" w:hAnsi="Arial"/>
          <w:sz w:val="18"/>
        </w:rPr>
        <w:t xml:space="preserve">Im Übrigen darf ich den Hohen Landtag darüber informieren, dass, nachdem der Vorsitzende der Landeshauptleutekonferenz die Haltung aller Landeshauptleute an den Herrn Bundesminister für Finanzen herangetragen hat, dieser in der Zwischenzeit Verhandlungsbereitschaft signalisiert hat. Im Sinne des erwähnten kooperativen Bundesstaates bin ich der Meinung, dass das Ergebnis dieser Verhandlungen vor allen rechtlichen Schritten abzuwarten ist. </w:t>
      </w:r>
    </w:p>
    <w:p>
      <w:pPr>
        <w:pStyle w:val="Normal"/>
        <w:widowControl w:val="false"/>
        <w:spacing w:lineRule="exact" w:line="240"/>
        <w:ind w:firstLine="284"/>
        <w:jc w:val="both"/>
        <w:rPr/>
      </w:pPr>
      <w:r>
        <w:rPr>
          <w:rFonts w:cs="Arial" w:ascii="Arial" w:hAnsi="Arial"/>
          <w:sz w:val="18"/>
        </w:rPr>
        <w:t xml:space="preserve">Von den Sparmaßnahmen der Bundesregierung, ausgedrückt durch die einseitigen Veränderungen, von denen ich gesprochen habe, sind alle Bundesländer betroffen. Der einstimmige Beschluss der Landeshauptleutekonferenz, dass Änderungen von Stellenplanrichtlinien nur im Einvernehmen mit den Ländern erfolgen können und eine einseitige Änderung durch den Bund ausgeschlossen ist, spricht eine deutliche Sprache. Sparen auf dem Rücken der Kinder - dagegen haben wir in Wien uns immer gewehrt! Als Schulerhalter erfüllen wir mehr als unsere gesetzlichen Verpflichtungen. Projekte wie das Bildungsnetz, in dessen Rahmen jede Pflichtschule an das Internet angeschlossen wurde, das neue Sanierungsprogramm für Wiener Pflichtschulen, für das insgesamt fast 1 Milliarde EUR aufgewendet wird, und vieles andere mehr sind Beweise dafür. </w:t>
      </w:r>
    </w:p>
    <w:p>
      <w:pPr>
        <w:pStyle w:val="Normal"/>
        <w:widowControl w:val="false"/>
        <w:spacing w:lineRule="exact" w:line="240"/>
        <w:ind w:firstLine="284"/>
        <w:jc w:val="both"/>
        <w:rPr/>
      </w:pPr>
      <w:r>
        <w:rPr>
          <w:rFonts w:cs="Arial" w:ascii="Arial" w:hAnsi="Arial"/>
          <w:sz w:val="18"/>
        </w:rPr>
        <w:t>Aber nicht nur unserer Verpflichtung zu Bau und Ausstattung von Schulgebäuden kommen wir nach, sondern darüber hinaus sei als Beispiel genannt das ausschließlich von Wien finanzierte Paket des so genannten Warenkorbes, der Schulmaterialien zur Verfügung stellt und damit auch die Eltern finanziell entlastet, die in einer schwierigen Situation sind. Zusätzlich haben wir Ressourcen für die Nachmittagsbetreuung an den Wiener Schulen zur Verfügung gestellt. So ist der Verein "Wiener Kinder- und Jugendbetreuung" bestrebt, mit derzeit rund 400 Betreuerinnen pro Jahr, dieses Nachmittagsbetreuungsangebot zu ergänzen. Darüber hinaus hat Wien auch schon seinerzeit mit dem Bund eine Vereinbarung getroffen und zugesagt, jährlich 63 Planstellen für die ganztägige Betreuung zu finanzieren. Aufgrund der vielfältigen sozialen Struktur einer Großstadt nimmt Wien eine Sonderstellung ein. Das wurde bisher zu wenig zur Kenntnis genommen, genauso wenig wie die besondere Situation in anderen Bundesländern.</w:t>
      </w:r>
    </w:p>
    <w:p>
      <w:pPr>
        <w:pStyle w:val="Normal"/>
        <w:widowControl w:val="false"/>
        <w:spacing w:lineRule="exact" w:line="240"/>
        <w:ind w:firstLine="284"/>
        <w:jc w:val="both"/>
        <w:rPr/>
      </w:pPr>
      <w:r>
        <w:rPr>
          <w:rFonts w:cs="Arial" w:ascii="Arial" w:hAnsi="Arial"/>
          <w:sz w:val="18"/>
        </w:rPr>
        <w:t xml:space="preserve">Ein Vorwurf, der in den letzten Tagen erhoben worden ist, ist besonders bemerkenswert. Wenn seitens des Bundes festgestellt wird, dass die Schule soziale Aufgaben übernimmt und damit eine Handlung setzt, die nicht gerechtfertigt ist, dann muss man fragen, ob hier tatsächlich in Kenntnis der Grundsatzgesetzgebung gesprochen wurde. Denn wer die Einleitungsparagraphen der Schulgesetze kennt, der weiß, dass dort geregelt ist, dass die Schule weit mehr an Aufgabenstellungen hat, als es die reine Vermittlung von Lehrplaninhalten umschreibt. </w:t>
      </w:r>
    </w:p>
    <w:p>
      <w:pPr>
        <w:pStyle w:val="Normal"/>
        <w:widowControl w:val="false"/>
        <w:spacing w:lineRule="exact" w:line="240"/>
        <w:ind w:firstLine="284"/>
        <w:jc w:val="both"/>
        <w:rPr/>
      </w:pPr>
      <w:r>
        <w:rPr>
          <w:rFonts w:cs="Arial" w:ascii="Arial" w:hAnsi="Arial"/>
          <w:sz w:val="18"/>
        </w:rPr>
        <w:t xml:space="preserve">Wir sind in Österreich stolz auf ein einheitliches Schulsystem auf hohem Niveau. Daher macht es keinen Sinn, von einzelnen Bundesländern, Städten oder Gemeinden zu verlangen, Schulangebote gesondert zu finanzieren. Ein Beispiel dazu, auch wieder im Anschluss an die vorherige Diskussion um behinderte Menschen: Ein gutes Beispiel dafür sind die basalen Förderklassen. Wien beweist hier - und die Zahlen sprechen das Ihre -, dass die Beschulung und der Anspruch auf Schulunterricht für alle Kinder zu gelten hat. Bei der basalen Förderklasse wurde der Nachweis erbracht, dass dies auch möglich ist und welche enormen Vorteile gerade für Kinder mit Behinderungen durch diese besondere Förderung im Rahmen und auf dem Boden von gesetzlichen Bestimmungen geleistet werden können. Davon wollen wir auch nicht zurücktrete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Würde man dem Verlangen nachgeben, das zuletzt auch seitens der Frau Kollegin Jerusalem immer wieder erhoben worden ist, dass die Bundesländer, die Städte oder die Gemeinden aus eigenen finanziellen Mitteln besondere Angebote finanzieren sollen, dann verließe man den gemeinsamen Weg eines ganzheitlichen, österreichweiten Systems. Die Gefahr ist, dass die Lehrplaninhalte damit unterschiedlich umgesetzt werden, die Klassenschüler-Höchstzahlen sich unterschiedlich darstellen, unterschiedliche Klassenverbände und auch ein unterschiedliches Ausbildungsniveau die Folge wären, damit dieses einheitliche System ganz krass unterwandert wäre und damit eine Neunklassengesellschaft innerhalb Österreichs und eine Zweiklassengesellschaft innerhalb der Bundesländer die Folge wäre. Das ist abzulehnen! </w:t>
      </w:r>
      <w:r>
        <w:rPr>
          <w:rFonts w:cs="Arial" w:ascii="Arial" w:hAnsi="Arial"/>
          <w:i/>
          <w:iCs/>
          <w:sz w:val="18"/>
        </w:rPr>
        <w:t>(Beifall bei der SPÖ.)</w:t>
      </w:r>
    </w:p>
    <w:p>
      <w:pPr>
        <w:pStyle w:val="Normal"/>
        <w:widowControl w:val="false"/>
        <w:spacing w:lineRule="exact" w:line="240"/>
        <w:ind w:firstLine="284"/>
        <w:jc w:val="both"/>
        <w:rPr>
          <w:rFonts w:ascii="Arial" w:hAnsi="Arial" w:cs="Arial"/>
          <w:sz w:val="18"/>
        </w:rPr>
      </w:pPr>
      <w:r>
        <w:rPr>
          <w:rFonts w:cs="Arial" w:ascii="Arial" w:hAnsi="Arial"/>
          <w:sz w:val="18"/>
        </w:rPr>
        <w:t xml:space="preserve">Daher muss es die Forderung sein, dass an diesem gemeinsamen Anliegen, um Bildung zu kämpfen, festgehalten wird, dass wir auch daran festhalten, dass es keinen Sinn macht, hier gegenseitige Schuldzuweisungen zu tätigen. Und das es keinen Sinn macht, durch einzelne Aufforderungen Gemeinden, Städte oder Bundesländer in die Verpflichtung zu nehmen, Aufgaben, die gesetzlich eindeutig der Bund hat, zu übernehmen. Ganz im Gegenteil, die Aufgabenteilung hat sich bewährt und sollte im Sinne der Verantwortung gegenüber den jungen Menschen auch fortgesetzt werden. Sparen bei der Bildung schadet der Gesellschaft, und das wollen wir nicht! - Danke.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xml:space="preserve">: Ich danke Frau amtsf StRin Grete Laska für den Bericht. </w:t>
      </w:r>
    </w:p>
    <w:p>
      <w:pPr>
        <w:pStyle w:val="Normal"/>
        <w:widowControl w:val="false"/>
        <w:spacing w:lineRule="exact" w:line="240"/>
        <w:ind w:firstLine="284"/>
        <w:jc w:val="both"/>
        <w:rPr/>
      </w:pPr>
      <w:r>
        <w:rPr>
          <w:rFonts w:cs="Arial" w:ascii="Arial" w:hAnsi="Arial"/>
          <w:sz w:val="18"/>
        </w:rPr>
        <w:t xml:space="preserve">Wortmeldungen liegen nicht vor. Ich darf aber ergänzen: So war es auch in der Präsidiale vereinbart. </w:t>
      </w:r>
    </w:p>
    <w:p>
      <w:pPr>
        <w:pStyle w:val="Normal"/>
        <w:widowControl w:val="false"/>
        <w:spacing w:lineRule="exact" w:line="240"/>
        <w:ind w:firstLine="284"/>
        <w:jc w:val="both"/>
        <w:rPr/>
      </w:pPr>
      <w:r>
        <w:rPr>
          <w:rFonts w:cs="Arial" w:ascii="Arial" w:hAnsi="Arial"/>
          <w:sz w:val="18"/>
        </w:rPr>
        <w:t>Wir kommen nun zu dem vom Grünen Klub im Rathaus gestellten Verlangen auf Einberufung einer Sitzung des Landtages zum Thema "Schule in Not - gespart wird auf dem Rücken der Kinder".</w:t>
      </w:r>
    </w:p>
    <w:p>
      <w:pPr>
        <w:pStyle w:val="Normal"/>
        <w:widowControl w:val="false"/>
        <w:spacing w:lineRule="exact" w:line="240"/>
        <w:ind w:firstLine="284"/>
        <w:jc w:val="both"/>
        <w:rPr/>
      </w:pPr>
      <w:r>
        <w:rPr>
          <w:rFonts w:cs="Arial" w:ascii="Arial" w:hAnsi="Arial"/>
          <w:sz w:val="18"/>
        </w:rPr>
        <w:t xml:space="preserve">Bevor ich die erste Wortmeldung aufrufe, möchte ich festhalten, dass die Klubs sich in der Präsidiale geeinigt haben, dass in der Debatte eine maximale Redezeit von 20 Minuten pro Redner möglich ist. Es wird daher so vorgegangen. </w:t>
      </w:r>
    </w:p>
    <w:p>
      <w:pPr>
        <w:pStyle w:val="TextBodyIndent"/>
        <w:widowControl w:val="false"/>
        <w:spacing w:lineRule="exact" w:line="240"/>
        <w:ind w:left="0" w:firstLine="284"/>
        <w:jc w:val="both"/>
        <w:rPr/>
      </w:pPr>
      <w:r>
        <w:rPr>
          <w:rFonts w:cs="Arial" w:ascii="Arial" w:hAnsi="Arial"/>
          <w:sz w:val="18"/>
        </w:rPr>
        <w:t>Zum Wort gemeldet ist Frau Abg Jerusalem. Ich erteile es ihr.</w:t>
      </w:r>
    </w:p>
    <w:p>
      <w:pPr>
        <w:pStyle w:val="Normal"/>
        <w:widowControl w:val="false"/>
        <w:spacing w:lineRule="exact" w:line="240"/>
        <w:ind w:firstLine="284"/>
        <w:jc w:val="both"/>
        <w:rPr/>
      </w:pPr>
      <w:r>
        <w:rPr>
          <w:rFonts w:cs="Arial" w:ascii="Arial" w:hAnsi="Arial"/>
          <w:sz w:val="18"/>
        </w:rPr>
        <w:t xml:space="preserve">Abg Susanne </w:t>
      </w:r>
      <w:r>
        <w:rPr>
          <w:rFonts w:cs="Arial" w:ascii="Arial" w:hAnsi="Arial"/>
          <w:b/>
          <w:bCs/>
          <w:sz w:val="18"/>
          <w:u w:val="single"/>
        </w:rPr>
        <w:t>Jerusalem</w:t>
      </w:r>
      <w:r>
        <w:rPr>
          <w:rFonts w:cs="Arial" w:ascii="Arial" w:hAnsi="Arial"/>
          <w:sz w:val="18"/>
        </w:rPr>
        <w:t xml:space="preserve"> </w:t>
      </w:r>
      <w:r>
        <w:rPr>
          <w:rFonts w:cs="Arial" w:ascii="Arial" w:hAnsi="Arial"/>
          <w:i/>
          <w:iCs/>
          <w:sz w:val="18"/>
        </w:rPr>
        <w:t>(Grüner Klub im Rathaus)</w:t>
      </w:r>
      <w:r>
        <w:rPr>
          <w:rFonts w:cs="Arial" w:ascii="Arial" w:hAnsi="Arial"/>
          <w:sz w:val="18"/>
        </w:rPr>
        <w:t>: Meine sehr verehrten Damen und Herren! Liebe Gäste! Liebe Kinder! Sehr geehrte Lehrerinnen und Lehrer! Sehr geehrte Eltern!</w:t>
      </w:r>
    </w:p>
    <w:p>
      <w:pPr>
        <w:pStyle w:val="Normal"/>
        <w:widowControl w:val="false"/>
        <w:spacing w:lineRule="exact" w:line="240"/>
        <w:ind w:firstLine="284"/>
        <w:jc w:val="both"/>
        <w:rPr/>
      </w:pPr>
      <w:r>
        <w:rPr>
          <w:rFonts w:cs="Arial" w:ascii="Arial" w:hAnsi="Arial"/>
          <w:sz w:val="18"/>
        </w:rPr>
        <w:t xml:space="preserve">Die GRÜNEN haben einen Sonderlandtag verlangt, weil es offensichtlich nicht beabsichtigt war, in anderer Art und Weise in einem Landtag das brisante Thema der Kürzungen im Pflichtschulbereich zu besprechen, mit dem Ziel, eine Problemlösung herbeizuführen. Ich möchte dort fortsetzen, wo meine Vorrednerin, StRin Laska, geendet hat, nämlich: Sparen bei der Bildung schadet der Gesellschaft und soll nicht sein, Sparen auf dem Rücken der Kinder ist schlecht und das wollen wir auch alle nicht. Daher, meine Damen und Herren, sollten Sie es auch nicht tun! Denn wenn Sie zu der Einsicht gelangt sind, dass das unvernünftig und dumm ist, dann tun Sie es doch bitte auch nicht!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Bei den Wiener Pflichtschulen ist eindeutig Feuer am Dach. In den drei letzten Jahren wurden insgesamt 12 Prozent der LehrerInnenstellen eingespart. "Eingespart" klingt so positiv, weil man normalerweise, wenn man etwas spart, am Schluss etwas davon hat. Aber dass jemand spart, um am Schluss vor einem Scherbenhaufen zu stehen, ist eine Novität! Ich möchte daher eher das Wort verwenden: Es wurde gekürzt, zusammengestrichen, kurz und klein gestrichen - alles, was an diesem Schulsystem besonders gut war. </w:t>
      </w:r>
    </w:p>
    <w:p>
      <w:pPr>
        <w:pStyle w:val="Normal"/>
        <w:widowControl w:val="false"/>
        <w:spacing w:lineRule="exact" w:line="240"/>
        <w:ind w:firstLine="284"/>
        <w:jc w:val="both"/>
        <w:rPr/>
      </w:pPr>
      <w:r>
        <w:rPr>
          <w:rFonts w:cs="Arial" w:ascii="Arial" w:hAnsi="Arial"/>
          <w:sz w:val="18"/>
        </w:rPr>
        <w:t xml:space="preserve">Beginnen wir zunächst bei der ersten Tranche des Sparens, das war im September 2001. Wahrscheinlich werden sich besonders die Kinder daran erinnern, was passiert ist, damals wurden nämlich in allererster Linie die so genannten unverbindlichen Übungen gestrichen. Hinter diesem etwas sperrigen Begriff versteckt sich in der Regel alles das, was Kindern besonderen Spaß macht, weil es darum geht, Theater zu spielen, im Chor zu singen, EDV-Zusatzangebote zu erhalten, zu schwimmen, zu klettern, zu singen, einfach alles, was Spaß macht. Die Schulen haben ja nicht aus Jux und Tollerei genau da gespart, sondern weil ihnen nichts anderes übrig blieb. Die Alternative wäre nämlich gewesen - und an vielen Schulen war es denn auch so -, dass im Besonderen gespart wurde bei Angeboten für Kinder mit nichtdeutscher Muttersprache, beziehungsweise für Kinder mit Behinderungen, beziehungsweise bei Maßnahmen für Kinder, die irgendeinen besonderen Förderbedarf haben. Wir stehen heute vor der katastrophalen Situation, dass zwei Drittel der Maßnahmen für Kinder mit einem besonderen Förderbedarf weggestrichen wurden und einfach nicht mehr vorhanden sind. </w:t>
      </w:r>
    </w:p>
    <w:p>
      <w:pPr>
        <w:pStyle w:val="Normal"/>
        <w:widowControl w:val="false"/>
        <w:spacing w:lineRule="exact" w:line="240"/>
        <w:ind w:firstLine="284"/>
        <w:jc w:val="both"/>
        <w:rPr/>
      </w:pPr>
      <w:r>
        <w:rPr>
          <w:rFonts w:cs="Arial" w:ascii="Arial" w:hAnsi="Arial"/>
          <w:sz w:val="18"/>
        </w:rPr>
        <w:t xml:space="preserve">Betroffen ist selbstverständlich auch der Ausbau der ganztägigen Schulform. Hochinteressant: Der Herr Klubobmann Gusenbauer reist durch die Lande und preist den Ausbau der ganztägigen Schulformen an, und schlussendlich wird alles kurz und klein gekürzt, sodass diesbezüglich an eine sinnvollen Erweiterung gar nicht gedacht werden kann. Eingespart werden weiters Innovationen - das Neue an der Schule, das, von dem man sagt, das entspricht jetzt dem letzten Stand der Dinge auf dem Gebiet der Pädagogik -, und eingespart wird bei der Reformpädagogik. </w:t>
      </w:r>
    </w:p>
    <w:p>
      <w:pPr>
        <w:pStyle w:val="Normal"/>
        <w:widowControl w:val="false"/>
        <w:spacing w:lineRule="exact" w:line="240"/>
        <w:ind w:firstLine="284"/>
        <w:jc w:val="both"/>
        <w:rPr/>
      </w:pPr>
      <w:r>
        <w:rPr>
          <w:rFonts w:cs="Arial" w:ascii="Arial" w:hAnsi="Arial"/>
          <w:sz w:val="18"/>
        </w:rPr>
        <w:t xml:space="preserve">Es ist daher kein Zufall, sondern liegt auf der Hand, dass mehrere Menschen vor mir sich mit der Sache befasst haben - ich wiederhole das jetzt einfach nur, weil ich finde, dass es richtig ist - und die Behauptung aufgestellt haben - ich glaube, einer, den Sie gut kennen, war es, der das zuerst gesagt hat, Herr Nekula war es, der das gesagt hat, oder Herr Dunser -, nämlich: Die öffentlichen Pflichtschulen werden in die fünfziger Jahre zurückkatapultiert. </w:t>
      </w:r>
    </w:p>
    <w:p>
      <w:pPr>
        <w:pStyle w:val="Normal"/>
        <w:widowControl w:val="false"/>
        <w:spacing w:lineRule="exact" w:line="240"/>
        <w:ind w:firstLine="284"/>
        <w:jc w:val="both"/>
        <w:rPr/>
      </w:pPr>
      <w:r>
        <w:rPr>
          <w:rFonts w:cs="Arial" w:ascii="Arial" w:hAnsi="Arial"/>
          <w:sz w:val="18"/>
        </w:rPr>
        <w:t xml:space="preserve">Das ist der Zustand der Pflichtschule in Wien, darüber wollen wir in diesem Sonderlandtag reden, und darüber soll die Diskussion gehen. Wir erwarten und verlangen konkrete, klare Antworten auf unsere konkreten, klaren 28 Fragen, und zwar von Herrn Lhptm Häupl. Ich denke, es wird auch für die Zuhörerinnen und Zuhörer von besonderem Interesse sein, was der Herr Landeshauptmann diesbezüglich zu sagen hat. </w:t>
      </w:r>
    </w:p>
    <w:p>
      <w:pPr>
        <w:pStyle w:val="Normal"/>
        <w:widowControl w:val="false"/>
        <w:spacing w:lineRule="exact" w:line="240"/>
        <w:ind w:firstLine="284"/>
        <w:jc w:val="both"/>
        <w:rPr/>
      </w:pPr>
      <w:r>
        <w:rPr>
          <w:rFonts w:cs="Arial" w:ascii="Arial" w:hAnsi="Arial"/>
          <w:sz w:val="18"/>
        </w:rPr>
        <w:t xml:space="preserve">Was wir nicht wollen, habe ich schon gestern in der Pressekonferenz gesagt: Wir wollen keine Märchenstunde des Landesvaters, sondern konkrete Antworten. Und wir wollen auch nicht, dass sich hier die Parteien SPÖ, ÖVP und FPÖ den Schwarzen Peter zuschieben und nur die Verantwortlichkeit ablehnen und ablegen wollen </w:t>
      </w:r>
      <w:r>
        <w:rPr>
          <w:rFonts w:cs="Arial" w:ascii="Arial" w:hAnsi="Arial"/>
          <w:i/>
          <w:iCs/>
          <w:sz w:val="18"/>
        </w:rPr>
        <w:t>(Abg Mag Sonja Wehsely: Das steht in der Bundesverfassung!)</w:t>
      </w:r>
      <w:r>
        <w:rPr>
          <w:rFonts w:cs="Arial" w:ascii="Arial" w:hAnsi="Arial"/>
          <w:sz w:val="18"/>
        </w:rPr>
        <w:t xml:space="preserve">, sondern wir wollen, dass hier und heute darüber geredet wird, wie es in den öffentlichen Pflichtschulen schlussendlich weitergehen soll. </w:t>
      </w:r>
      <w:r>
        <w:rPr>
          <w:rFonts w:cs="Arial" w:ascii="Arial" w:hAnsi="Arial"/>
          <w:i/>
          <w:iCs/>
          <w:sz w:val="18"/>
        </w:rPr>
        <w:t>(Beifall bei den GRÜNEN.)</w:t>
      </w:r>
      <w:r>
        <w:rPr>
          <w:rFonts w:cs="Arial" w:ascii="Arial" w:hAnsi="Arial"/>
          <w:sz w:val="18"/>
        </w:rPr>
        <w:t xml:space="preserve"> Diese Antworten müssen rasch und präzise sein.</w:t>
      </w:r>
    </w:p>
    <w:p>
      <w:pPr>
        <w:pStyle w:val="Normal"/>
        <w:widowControl w:val="false"/>
        <w:spacing w:lineRule="exact" w:line="240"/>
        <w:ind w:firstLine="284"/>
        <w:jc w:val="both"/>
        <w:rPr/>
      </w:pPr>
      <w:r>
        <w:rPr>
          <w:rFonts w:cs="Arial" w:ascii="Arial" w:hAnsi="Arial"/>
          <w:sz w:val="18"/>
        </w:rPr>
        <w:t xml:space="preserve">Jetzt gleich zu dem Einwurf der Frau Kollegin Wehsely: Es ist klar, wer zuständig ist. Auch dazu möchte ich etwas sagen, denn es ist schon wichtig, dass die Dinge auch historisch in ihrer Richtigkeit dargestellt werden. Ja, selbstverständlich ist die Besoldung der PflichtschullehrerInnen und ReligionslehrerInnen Aufgabe des Bundes. Der Stellenplan wird mit dem Bund akkordiert. Meine Vorrednerin hat es bereits gesagt: Im Finanzausgleichsgesetz 2001 ist das alles festgeschrieben, das steht dort drin. Völlig unbestritten von Ihrer Seite hat der Wiener Landeshauptmann dieses Finanzausgleichsgesetz unterzeichnet, er hat den Sparpakt bezüglich der Wiener Pflichtschulen unterzeichnet. </w:t>
      </w:r>
    </w:p>
    <w:p>
      <w:pPr>
        <w:pStyle w:val="Normal"/>
        <w:widowControl w:val="false"/>
        <w:spacing w:lineRule="exact" w:line="240"/>
        <w:ind w:firstLine="284"/>
        <w:jc w:val="both"/>
        <w:rPr/>
      </w:pPr>
      <w:r>
        <w:rPr>
          <w:rFonts w:cs="Arial" w:ascii="Arial" w:hAnsi="Arial"/>
          <w:sz w:val="18"/>
        </w:rPr>
        <w:t xml:space="preserve">Was Sie immer dazusagen, ist: mit Vorbehalt. Aber dieser Vorbehalt ist rechtlich so irrelevant wie nur irgendwas! Man kann ja immer sagen: bitte, mit Vorbehalt - das ist gleichgültig, weil es sich in der Konsequenz nicht auswirkt. Es war eindeutig so, dass Grasser und Häupl im Oktober 2000 die Zukunft der Kinder am Grünen Tisch gemeinsam verspielt haben. Ich denke, da gibt es auch nichts zu leugnen. Der Herr Landeshauptmann ist frohgemut aus dieser letzten Sitzung herausgekommen und hat öffentlich behauptet, er hat großen Schaden von den Wiener Pflichtschulen abgehalten. Offensichtlich nicht wissend - und die Ausführungen meiner Vorrednerin weisen auch auf dieses Nichtwissen und die gänzliche Ahnungslosigkeit des Landeshauptmanns in Schulsachen hin - hat er unterzeichnet gehabt, dass in Wien 1 400 Lehrerstellen weggekürzt werden sollen! </w:t>
      </w:r>
    </w:p>
    <w:p>
      <w:pPr>
        <w:pStyle w:val="Normal"/>
        <w:widowControl w:val="false"/>
        <w:spacing w:lineRule="exact" w:line="240"/>
        <w:ind w:firstLine="284"/>
        <w:jc w:val="both"/>
        <w:rPr/>
      </w:pPr>
      <w:r>
        <w:rPr>
          <w:rFonts w:cs="Arial" w:ascii="Arial" w:hAnsi="Arial"/>
          <w:sz w:val="18"/>
        </w:rPr>
        <w:t xml:space="preserve">Damals war dann überhaupt Feuer am Dach, und es konnte nur durch Nachverhandlungen eine gewisse Abfederung erreicht werden. Dr Scholz hat damals behauptet, es werden in diesem Jahr nur 500 Stellen gekürzt. Ob das richtig ist oder nicht, sei dahingestellt; er hat das gesagt, ich habe es ihm geglaubt, und deswegen wiederhole ich es auch jetzt. </w:t>
      </w:r>
    </w:p>
    <w:p>
      <w:pPr>
        <w:pStyle w:val="Normal"/>
        <w:widowControl w:val="false"/>
        <w:spacing w:lineRule="exact" w:line="240"/>
        <w:ind w:firstLine="284"/>
        <w:jc w:val="both"/>
        <w:rPr/>
      </w:pPr>
      <w:r>
        <w:rPr>
          <w:rFonts w:cs="Arial" w:ascii="Arial" w:hAnsi="Arial"/>
          <w:sz w:val="18"/>
        </w:rPr>
        <w:t xml:space="preserve">Herr Schulsprecher Vettermann! Weil Sie mir hier so schön gegenübersitzen: Sie wissen, was da im Frühjahr 2001 der Fall war. Als nämlich Feuer am Dach war und alle aufgejault haben, weil derartige Kürzungen vorgenommen werden sollen, war Vorwahlkampfzeit und Wahlkampfzeit. Sie wissen ganz genau, was Sie damals gemacht haben und nunmehr leugnen und was auch von der Stadträtin geleugnet wird: Sie haben damals - ich habe viele Zeugen dafür, und auch da oben sitzen einige Zeugen dafür - bei der Podiumsdiskussion mitgeteilt - in der Wahlkampfzeit, und Sie haben den Wahlkampf so bestritten -, Sie haben gesagt, dass Wien Sparmaßnahmen des Bundes aus eigenen Mitteln kompensieren wird. Auf meine erstaunte Rückfrage: was soll das, das höre ich aber zum ersten Mal!, haben Sie wiederholt: Ja, die Bildungsmilliarde soll Lehrerabbau verhindern. </w:t>
      </w:r>
    </w:p>
    <w:p>
      <w:pPr>
        <w:pStyle w:val="Normal"/>
        <w:widowControl w:val="false"/>
        <w:spacing w:lineRule="exact" w:line="240"/>
        <w:ind w:firstLine="284"/>
        <w:jc w:val="both"/>
        <w:rPr>
          <w:rFonts w:ascii="Arial" w:hAnsi="Arial" w:cs="Arial"/>
          <w:sz w:val="18"/>
        </w:rPr>
      </w:pPr>
      <w:r>
        <w:rPr>
          <w:rFonts w:cs="Arial" w:ascii="Arial" w:hAnsi="Arial"/>
          <w:sz w:val="18"/>
        </w:rPr>
        <w:t xml:space="preserve">Sie haben damit den Wahlkampf bestritten. Das war eine blanke, dicke, fette, unverzeihliche Wahllüge, die Sie in den Raum gestellt haben und die alle Leute, die es wissen sollten und die sich dafür interessierten, am nächsten Tag auch im "Standard" lesen konnten. </w:t>
      </w:r>
      <w:r>
        <w:rPr>
          <w:rFonts w:cs="Arial" w:ascii="Arial" w:hAnsi="Arial"/>
          <w:i/>
          <w:iCs/>
          <w:sz w:val="18"/>
        </w:rPr>
        <w:t>(Abg Heinz Vettermann: Sie haben es ...!)</w:t>
      </w:r>
      <w:r>
        <w:rPr>
          <w:rFonts w:cs="Arial" w:ascii="Arial" w:hAnsi="Arial"/>
          <w:sz w:val="18"/>
        </w:rPr>
        <w:t xml:space="preserve"> Und jetzt Einschub: Frau Salomon vom "Standard" war damals die Moderatorin, und Sie haben ihr auf dieser Veranstaltung gesagt: Ja, ich will das auch in der Zeitung lesen. </w:t>
      </w:r>
      <w:r>
        <w:rPr>
          <w:rFonts w:cs="Arial" w:ascii="Arial" w:hAnsi="Arial"/>
          <w:i/>
          <w:iCs/>
          <w:sz w:val="18"/>
        </w:rPr>
        <w:t>(Abg Mag Sonja Wehsely: Und Sie haben es nicht verstanden!)</w:t>
      </w:r>
      <w:r>
        <w:rPr>
          <w:rFonts w:cs="Arial" w:ascii="Arial" w:hAnsi="Arial"/>
          <w:sz w:val="18"/>
        </w:rPr>
        <w:t xml:space="preserve"> Das heißt, Sie haben es gesagt, Sie wollten, dass die Zeitung das schreibt, Sie haben der Bevölkerung mitgeteilt, dass Wien den Lehrerabbau finanzieren und kompensieren wird - eine ganz eindeutige Auskunft. So kann man nicht Politik machen! Sie diskreditieren damit die Politik samt und sonders.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Es war dann nur noch das Tüpferl auf dem I, dass ausgerechnet der Landeshauptmann, der den Finanzausgleich unterschrieben hat, der gemeinsam mit Grasser einer Meinung war, dass bei den Pflichtschulen gekürzt, gestrichen und gespart werden soll, dass dieser dann - wir sind immer noch im Wahlkampf, ungefähr 14 Tage vor der Wahl - eine Unterschriftenaktion gestartet hat mit dem Titel: "Spart nicht bei der Zukunft unserer Kinder, weil Sparen bei der Bildung dumm ist!" Ja: dumm, dumm, dumm - es ist so dumm, dass nicht einmal die SPÖ in Erwägung ziehen sollte, das zu tun! Man kann nicht eine Unterschriftenaktion mit diesem Titel starten und dann hergehen und genau das machen! Immerhin 78 000 BürgerInnen sind auf diesen Wahlkampfschmäh hereingefallen, und das tut mir Leid für sie. </w:t>
      </w:r>
    </w:p>
    <w:p>
      <w:pPr>
        <w:pStyle w:val="Normal"/>
        <w:widowControl w:val="false"/>
        <w:spacing w:lineRule="exact" w:line="240"/>
        <w:ind w:firstLine="284"/>
        <w:jc w:val="both"/>
        <w:rPr/>
      </w:pPr>
      <w:r>
        <w:rPr>
          <w:rFonts w:cs="Arial" w:ascii="Arial" w:hAnsi="Arial"/>
          <w:sz w:val="18"/>
        </w:rPr>
        <w:t>Ich möchte jetzt auf die Gegenwart Bezug nehmen. Das geht ja munter weiter, nunmehr mit einer ÖVP, die sich auszeichnet durch eine Bildungsministerin, die sagt: Ich habe ein Budget zu sanieren und damit basta! - Ich brauche mich darüber gar nicht auszulassen, weil sie es damit am besten von allen Menschen, die ich kenne, gleich selber auf den Punkt bringt: Sparen und basta, und das ist es dann! Dann macht also die ÖVP das Tor weit auf für Frühpensionierungen für Lehrer ab 50 - eine Tat, die sich niemand erklären kann, eine absolute Wahnsinnstat! Und kaum sind alle Lehrer bei der Tür draußen, schlägt die SPÖ das Türl wieder zu, sagt: ätsch, jetzt seid ihr draußen, und nachbesetzt wird nicht.</w:t>
      </w:r>
    </w:p>
    <w:p>
      <w:pPr>
        <w:pStyle w:val="Normal"/>
        <w:widowControl w:val="false"/>
        <w:spacing w:lineRule="exact" w:line="240"/>
        <w:ind w:firstLine="284"/>
        <w:jc w:val="both"/>
        <w:rPr/>
      </w:pPr>
      <w:r>
        <w:rPr>
          <w:rFonts w:cs="Arial" w:ascii="Arial" w:hAnsi="Arial"/>
          <w:sz w:val="18"/>
        </w:rPr>
        <w:t>Genau damit haben Sie an den Schulen das größte Chaos und die größte Katastrophe ausgelöst, die im Grunde genommen bildungspolitisch seit Ende des Zweiten Weltkrieges überhaupt stattgefunden hat. Das geht auf Ihre Rechnung, und das ist Ihre Verantwortlichkeit!</w:t>
      </w:r>
    </w:p>
    <w:p>
      <w:pPr>
        <w:pStyle w:val="TextBodyIndent"/>
        <w:widowControl w:val="false"/>
        <w:spacing w:lineRule="exact" w:line="240"/>
        <w:ind w:left="0" w:firstLine="284"/>
        <w:jc w:val="both"/>
        <w:rPr/>
      </w:pPr>
      <w:r>
        <w:rPr>
          <w:rFonts w:cs="Arial" w:ascii="Arial" w:hAnsi="Arial"/>
          <w:sz w:val="18"/>
        </w:rPr>
        <w:t>Meine Damen und Herren! Wir werden das alles jetzt noch diskutieren. Ich möchte aber jedenfalls alle auffordern, selbst zu denken und selbst zu fühlen. Denn ich werde einen Antrag einbringen und hätte gerne, dass alle in diesem Haus diesem Antrag tatsächlich zustimmen können.</w:t>
      </w:r>
    </w:p>
    <w:p>
      <w:pPr>
        <w:pStyle w:val="TextBodyIndent"/>
        <w:widowControl w:val="false"/>
        <w:spacing w:lineRule="exact" w:line="240"/>
        <w:ind w:left="0" w:firstLine="284"/>
        <w:jc w:val="both"/>
        <w:rPr>
          <w:rFonts w:ascii="Arial" w:hAnsi="Arial" w:cs="Arial"/>
          <w:sz w:val="18"/>
        </w:rPr>
      </w:pPr>
      <w:r>
        <w:rPr>
          <w:rFonts w:cs="Arial" w:ascii="Arial" w:hAnsi="Arial"/>
          <w:sz w:val="18"/>
        </w:rPr>
        <w:t xml:space="preserve">Ich möchte nun Folgendes tun, auch damit es nicht zu lange wird, denn wir werden ja heute noch sehr lange diskutieren, und ich hoffe, vorwiegend darüber, wie es weitergehen soll. Das möchte ich tun, weil es ja um Schule geht, und Schule hat immer etwas mit Bewertung zu tun. Normalerweise bekommen die Kinder die Zeugnisse, aber diesmal soll es umgekehrt sein. Es sollen nämlich diejenigen, die sparen, diejenigen, die falsche Bildungspolitik machen, diesmal die Zeugnisse bekommen. Wir haben ein Zeugnis hergerichtet, ein Jahreszeugnis, dass es auch alle sehen: Kinder, diesmal bekommen die Politiker die Zeugnisse! </w:t>
      </w:r>
      <w:r>
        <w:rPr>
          <w:rFonts w:cs="Arial" w:ascii="Arial" w:hAnsi="Arial"/>
          <w:i/>
          <w:iCs/>
          <w:sz w:val="18"/>
        </w:rPr>
        <w:t>(Die Rednerin zeigt eine Tafel, auf der ein Zeugnis dargestellt ist, in dem neben den Namen "Häupl, Laska, Grasser, Gehrer" jeweils "Nicht genügend" geschrieben steht.)</w:t>
      </w:r>
    </w:p>
    <w:p>
      <w:pPr>
        <w:pStyle w:val="Normal"/>
        <w:widowControl w:val="false"/>
        <w:spacing w:lineRule="exact" w:line="240"/>
        <w:ind w:firstLine="284"/>
        <w:jc w:val="both"/>
        <w:rPr/>
      </w:pPr>
      <w:r>
        <w:rPr>
          <w:rFonts w:cs="Arial" w:ascii="Arial" w:hAnsi="Arial"/>
          <w:sz w:val="18"/>
        </w:rPr>
        <w:t xml:space="preserve">Wir sind der Meinung, dass es ein eindeutiges Nicht genügend gibt, und zwar ein Nicht genügend für Michael Häupl, ein Nicht genügend für Grete Laska, ein Nicht genügend für Karl-Heinz Grasser und ein Nicht genügend für Elisabeth Gehrer. </w:t>
      </w:r>
      <w:r>
        <w:rPr>
          <w:rFonts w:cs="Arial" w:ascii="Arial" w:hAnsi="Arial"/>
          <w:i/>
          <w:iCs/>
          <w:sz w:val="18"/>
        </w:rPr>
        <w:t>(Abg Heinz Hufnagl: Die Reihenfolge ist bezeichnend! Sie haben die Politik nicht verstanden! Die Reihenfolge entlarvt Sie ...!)</w:t>
      </w:r>
      <w:r>
        <w:rPr>
          <w:rFonts w:cs="Arial" w:ascii="Arial" w:hAnsi="Arial"/>
          <w:sz w:val="18"/>
        </w:rPr>
        <w:t xml:space="preserve"> Alle schön in einem Boot sitzend, vier Nicht genügend, so fällt die Bewertung der GRÜNEN aus. </w:t>
      </w:r>
      <w:r>
        <w:rPr>
          <w:rFonts w:cs="Arial" w:ascii="Arial" w:hAnsi="Arial"/>
          <w:i/>
          <w:iCs/>
          <w:sz w:val="18"/>
        </w:rPr>
        <w:t>(Abg Heinz Hufnagl: Nur die GRÜNEN sind super! - Abg Mag Christoph Chorherr: Ja, genau! - Beifall bei den GRÜNEN.)</w:t>
      </w:r>
      <w:r>
        <w:rPr>
          <w:rFonts w:cs="Arial" w:ascii="Arial" w:hAnsi="Arial"/>
          <w:sz w:val="18"/>
        </w:rPr>
        <w:t xml:space="preserve"> Herr Hufnagl, bravo, ich danke Ihnen! Denn tatsächlich ist es so </w:t>
      </w:r>
      <w:r>
        <w:rPr>
          <w:rFonts w:cs="Arial" w:ascii="Arial" w:hAnsi="Arial"/>
          <w:i/>
          <w:iCs/>
          <w:sz w:val="18"/>
        </w:rPr>
        <w:t>(Abg Heinz Hufnagl: Ohne Verantwortung ist man immer super!)</w:t>
      </w:r>
      <w:r>
        <w:rPr>
          <w:rFonts w:cs="Arial" w:ascii="Arial" w:hAnsi="Arial"/>
          <w:sz w:val="18"/>
        </w:rPr>
        <w:t>, dass nur die GRÜNEN auf dem Standpunkt stehen: Sparen auf dem Rücken der Kinder, das geht nicht und darf nicht sein! Und Sparen bei der Bildungspolitik darf ebenfalls nicht sein.</w:t>
      </w:r>
    </w:p>
    <w:p>
      <w:pPr>
        <w:pStyle w:val="Normal"/>
        <w:widowControl w:val="false"/>
        <w:spacing w:lineRule="exact" w:line="240"/>
        <w:ind w:firstLine="284"/>
        <w:jc w:val="both"/>
        <w:rPr>
          <w:rFonts w:ascii="Arial" w:hAnsi="Arial" w:cs="Arial"/>
          <w:sz w:val="18"/>
        </w:rPr>
      </w:pPr>
      <w:r>
        <w:rPr>
          <w:rFonts w:cs="Arial" w:ascii="Arial" w:hAnsi="Arial"/>
          <w:sz w:val="18"/>
        </w:rPr>
        <w:t xml:space="preserve">Nun freue ich mich auf die folgende Diskussion zu diesem Sonderlandtag der GRÜNEN. - Danke.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Präsident Erika </w:t>
      </w:r>
      <w:r>
        <w:rPr>
          <w:rFonts w:cs="Arial" w:ascii="Arial" w:hAnsi="Arial"/>
          <w:b/>
          <w:bCs/>
          <w:sz w:val="18"/>
          <w:u w:val="single"/>
        </w:rPr>
        <w:t>Stubenvoll</w:t>
      </w:r>
      <w:r>
        <w:rPr>
          <w:rFonts w:cs="Arial" w:ascii="Arial" w:hAnsi="Arial"/>
          <w:sz w:val="18"/>
        </w:rPr>
        <w:t>: Als Nächster zum Wort gemeldet ist Herr Abg Walter Strobl. Ich erteile ihm das Wort.</w:t>
      </w:r>
    </w:p>
    <w:p>
      <w:pPr>
        <w:pStyle w:val="Normal"/>
        <w:widowControl w:val="false"/>
        <w:spacing w:lineRule="exact" w:line="240"/>
        <w:ind w:firstLine="284"/>
        <w:jc w:val="both"/>
        <w:rPr/>
      </w:pPr>
      <w:r>
        <w:rPr>
          <w:rFonts w:cs="Arial" w:ascii="Arial" w:hAnsi="Arial"/>
          <w:sz w:val="18"/>
        </w:rPr>
        <w:t xml:space="preserve">Abg Walter </w:t>
      </w:r>
      <w:r>
        <w:rPr>
          <w:rFonts w:cs="Arial" w:ascii="Arial" w:hAnsi="Arial"/>
          <w:b/>
          <w:bCs/>
          <w:sz w:val="18"/>
          <w:u w:val="single"/>
        </w:rPr>
        <w:t>Strobl</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Sehr geehrte Frau Präsidentin! Meine Damen und Herren! Liebe Gäste!</w:t>
      </w:r>
    </w:p>
    <w:p>
      <w:pPr>
        <w:pStyle w:val="Normal"/>
        <w:widowControl w:val="false"/>
        <w:spacing w:lineRule="exact" w:line="240"/>
        <w:ind w:firstLine="284"/>
        <w:jc w:val="both"/>
        <w:rPr>
          <w:rFonts w:ascii="Arial" w:hAnsi="Arial" w:cs="Arial"/>
          <w:sz w:val="18"/>
        </w:rPr>
      </w:pPr>
      <w:r>
        <w:rPr>
          <w:rFonts w:cs="Arial" w:ascii="Arial" w:hAnsi="Arial"/>
          <w:sz w:val="18"/>
        </w:rPr>
        <w:t xml:space="preserve">Tatsächlich ist es so, dass man sich, wenn man der Fraktion der GRÜNEN angehört, natürlich sehr leicht tut mit Überlegungen, die man selbst nicht verantworten muss. Ich empfehle da nur einen Blick über die Grenzen nach Deutschland zu machen und zu schauen, welche Politik dort Sie, genau die, die diese Politik ... </w:t>
      </w:r>
      <w:r>
        <w:rPr>
          <w:rFonts w:cs="Arial" w:ascii="Arial" w:hAnsi="Arial"/>
          <w:i/>
          <w:iCs/>
          <w:sz w:val="18"/>
        </w:rPr>
        <w:t>(Abg Dipl Ing Martin Margulies: Nein, nicht wir!)</w:t>
      </w:r>
      <w:r>
        <w:rPr>
          <w:rFonts w:cs="Arial" w:ascii="Arial" w:hAnsi="Arial"/>
          <w:sz w:val="18"/>
        </w:rPr>
        <w:t xml:space="preserve"> Die GRÜNEN - an einem einzigen Beispiel festgemacht, was die GRÜNEN dann, wenn sie in die Verantwortung kommen, tatsächlich tun. </w:t>
      </w:r>
      <w:r>
        <w:rPr>
          <w:rFonts w:cs="Arial" w:ascii="Arial" w:hAnsi="Arial"/>
          <w:i/>
          <w:iCs/>
          <w:sz w:val="18"/>
        </w:rPr>
        <w:t>(Abg Dipl Ing Martin Margulies: Reden wir über Wien!)</w:t>
      </w:r>
      <w:r>
        <w:rPr>
          <w:rFonts w:cs="Arial" w:ascii="Arial" w:hAnsi="Arial"/>
          <w:sz w:val="18"/>
        </w:rPr>
        <w:t xml:space="preserve"> Hier wird sozusagen Wasser gepredigt, und in der Wirklichkeit wird dann Wein getrunken, meine Damen und Herren! Das ist die Wahrheit.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Zurück zum Thema: Alles, was in den letzten Tagen und Wochen an Chaos prophezeit oder auch politisch herbeigeredet worden ist, ist zugegebenermaßen eigentlich nicht eingetreten. Es hat an den Schulen kein Chaos gegeben! Es hat massive Veränderungen gegeben, aber es hat kein Chaos gegeben. Ich werde Ihnen jetzt auch sagen, warum es kein Chaos geben konnte, an einem einzigen Beispiel.</w:t>
      </w:r>
    </w:p>
    <w:p>
      <w:pPr>
        <w:pStyle w:val="Normal"/>
        <w:widowControl w:val="false"/>
        <w:spacing w:lineRule="exact" w:line="240"/>
        <w:ind w:firstLine="284"/>
        <w:jc w:val="both"/>
        <w:rPr/>
      </w:pPr>
      <w:r>
        <w:rPr>
          <w:rFonts w:cs="Arial" w:ascii="Arial" w:hAnsi="Arial"/>
          <w:sz w:val="18"/>
        </w:rPr>
        <w:t xml:space="preserve">Wir haben derzeit in Wien 53 268 Volksschulkinder. Diese werden in 2 221 Volksschulklassen unterrichtet. Der Schlüssel für die Lehrer-Schüler-Relation, der vom Herrn Landeshauptmann verhandelt wurde, beträgt 1 : 14,5. Wenn Sie nun die 53 000 Volksschulkinder durch 14,5 dividieren, dann kommt dabei etwa 3 600 heraus. Jetzt hat man gesagt: 2 200 Volksschulklassen gibt es, ziehen wir die ab, dort steht auf jeden Fall einmal ein Klassenlehrer drinnen, dann bleiben 1 400 Lehrer übrig, die wir noch für andere Dinge verwenden können. Das heißt, es war von Anfang an klar, dass es in Wien eigentlich keinen Lehrermangel im Hinblick auf die Aufrechterhaltung des Schulbetriebs geben konnte, weil genügend Lehrer vorhanden sind. Das hat sich dann auch gezeigt. </w:t>
      </w:r>
    </w:p>
    <w:p>
      <w:pPr>
        <w:pStyle w:val="Normal"/>
        <w:widowControl w:val="false"/>
        <w:spacing w:lineRule="exact" w:line="240"/>
        <w:ind w:firstLine="284"/>
        <w:jc w:val="both"/>
        <w:rPr/>
      </w:pPr>
      <w:r>
        <w:rPr>
          <w:rFonts w:cs="Arial" w:ascii="Arial" w:hAnsi="Arial"/>
          <w:sz w:val="18"/>
        </w:rPr>
        <w:t>Eine ganz andere Frage in diesem Zusammenhang ist: Wenn es sozusagen 0,5 Lehrer pro Klasse zusätzlich gibt, wo sind die alle geblieben? Es wird noch genau zu klären sein, wo diese Lehrer - neben den bekannten Überlegungen, es handelt sich hier um Volksschullehrer und nicht um Sonderschullehrer, die für Integrationsmaßnahmen zusätzlich eingesetzt werden -, wo diese Volksschullehrer in der Summe tatsächlich ergänzende, unterstützende Leistungen in einem Ausmaß erbringen müssen, über das wir dann vielleicht auch noch reden sollten, wenn es um die Frage der Effizienz des Lehrereinsatzes geht.</w:t>
      </w:r>
    </w:p>
    <w:p>
      <w:pPr>
        <w:pStyle w:val="Normal"/>
        <w:widowControl w:val="false"/>
        <w:spacing w:lineRule="exact" w:line="240"/>
        <w:ind w:firstLine="284"/>
        <w:jc w:val="both"/>
        <w:rPr/>
      </w:pPr>
      <w:r>
        <w:rPr>
          <w:rFonts w:cs="Arial" w:ascii="Arial" w:hAnsi="Arial"/>
          <w:sz w:val="18"/>
        </w:rPr>
        <w:t xml:space="preserve">Was aber tatsächlich aufregend ist - und das wurde schon bei einer Pressekonferenz von unserem Klubobmann so dargestellt -, ist die Frage: Wie kann es in einer Schulverwaltung passieren, dass 700 Lehrer zusätzlich und ohne diese Übereinkunft, die Herr Lhptm Häupl mit dem Finanzminister geschlossen hat, einfach in Wien zusätzlich angestellt sein konnten, und keinem ist das aufgefallen? Erst nach einer Abrechnung im November des Vorjahres hat sich herausgestellt, dass hier etwas nicht stimmt. Man weiß also seit November 2002 ganz genau, dass hier etwas passiert ist, was offenbar der Kaste der politischen Führungsfunktionäre entgangen sein muss. Es hat niemand etwas gewusst, was offenbar nur im Rahmen eines Beamten passiert sein kann. Es kann nur einen Verantwortlichen geben, der das gewusst haben muss, das muss ein Abteilungsleiter des Stadtschulrates gewesen sein, der ganz einfach diese 700 Lehrer mehr angestellt hat. </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Die politische Eskalation oder der politische Skandal bei der ganzen Geschichte ist eigentlich Folgendes: Der Herr Landeshauptmann verhandelt mit einem Zweiten, in dem Fall mit dem Finanzminister, einen Vertrag, legt fest, wie die Lehrer-Schüler-Zahl aussehen muss, überzieht diese, wird nun erwischt, sage ich jetzt einmal, bei diesem Überziehen und hat die Stirn, mit nacktem Finger auf denjenigen zu zeigen, der aufgedeckt hat, dass er den Vertrag nicht einhält. Meine Damen und Herren, das ist eine politische Schmierenkomödie, die Sie hier abziehen, das ist lächerlich!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Was wohl uns alle hier in Wien als Wiener bewegt und wahrscheinlich auch viel Gemeinsamkeit aufkommen lässt, ist die Überlegung, ob bei den Verhandlungen zum Finanzausgleichsgesetz im Jahre 2000 geschickt verhandelt wurde, und zwar im Hinblick darauf, dass Wien eben nicht nur ein Land, sondern vor allem eine Stadt ist, die einzige wirkliche Großstadt in Österreich. Bei all den Überlegungen, die eine Stadt als Probleme nun einmal hat: Ich zähle hier eine Fülle von Religionsbekenntnissen auf; ich zähle den Bedarf an Behindertenintegration auf, weil das Angebot so dicht ist - das hat man eben im ländlichen Bereich in geringerem Ausmaß -; ich zähle die ganztägige Betreuung auf; ich zähle auch die Integration der Ausländer auf. Kein anderes Bundesland hat derart viele Ausländer im Schulsystem zu integrieren und daher zu beschulen wie Wien. Wir haben mehr als 50 Prozent aller Ausländer aus ganz Österreich in den Wiener Schulen. </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alles wurde bei den Verhandlungen im Jahr 2000 nicht berücksichtigt. Aber da gibt es nur einen, der sich hier stellen muss, und ich hoffe, es wird dann auch passieren. Denn im Moment sehe ich überhaupt niemand aus der Wiener Landesregierung, der dafür zuständig sein könnte oder jetzt die Verantwortung wahrnehmen würde. Ich hoffe, dass der Herr Landeshauptmann bei der Dringlichen Anfrage zumindest anwesend sein und dazu Stellung nehmen wird. </w:t>
      </w:r>
      <w:r>
        <w:rPr>
          <w:rFonts w:cs="Arial" w:ascii="Arial" w:hAnsi="Arial"/>
          <w:i/>
          <w:iCs/>
          <w:sz w:val="18"/>
        </w:rPr>
        <w:t>(Beifall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Eine Überlegung, die die Frau Vizebürgermeisterin - in dem Fall Frau Landeshauptmann-Stellvertreterin - hier angeführt hat: eine bundeseinheitliche Regelung. Nun, genau das ist der Finanzausgleich! Er ist eine bundeseinheitliche Regelung, die festlegt, in welchem Verhältnis Lehrer zur Verfügung gestellt werden, nämlich den Ländern im Zuge der Abrechnung zur Verfügung gestellt werden. Ich bin in dieser Diskussion sehr offen, meine Damen und Herren. Die Frau Vizebürgermeisterin hat ja gesagt, sie hätte gerne gewusst, wie die Meinung der anderen Parteien zur Frage des Föderalismus in diesem Bereich ist. Ich bin da sehr offen, ich gehe davon aus, dass die neun Landeshauptleute genug politische Intelligenz besitzen, um diese Frage mit dem Finanzminister und mit der Bundesregierung so zu klären, dass die Bundesländer keine Nachteile haben. Das ist ein Interessensausgleich, das ist ein Match, das auch diejenigen führen müssen, die dafür verantwortlich sind, und das ist in Wien der Herr Lhptm Häupl!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Wenn nun der Herr Landeshauptmann immer wieder sagt, er hat dem Finanzausgleich eigentlich nur mit Vorbehalt zugestimmt: Meine Damen und Herren, ich habe eine solche Sprachregelung bei einem gesetzlichen Bereich noch überhaupt nie gehört! Dieser Hinweis findet sich auch in keinem einzigen Protokoll. </w:t>
      </w:r>
      <w:r>
        <w:rPr>
          <w:rFonts w:cs="Arial" w:ascii="Arial" w:hAnsi="Arial"/>
          <w:i/>
          <w:iCs/>
          <w:sz w:val="18"/>
        </w:rPr>
        <w:t>(Abg Dr Matthias Tschirf: Nein, findet sich nirgends!)</w:t>
      </w:r>
      <w:r>
        <w:rPr>
          <w:rFonts w:cs="Arial" w:ascii="Arial" w:hAnsi="Arial"/>
          <w:sz w:val="18"/>
        </w:rPr>
        <w:t xml:space="preserve"> Wo er das erzählt hat oder wem er das auch erzählt hat, es war jedenfalls für die Verhandlungen nicht relevant. Tatsache ist, dass offenbar nach dem Motto Hexenkreuz-Mentalität vorgegangen wurde: Ich habe zwar unterschrieben und gesagt, dass ich damit einverstanden bin, aber ich habe hinten ohnehin das Hexenkreuz gemacht, und damit gilt es nicht. </w:t>
      </w:r>
      <w:r>
        <w:rPr>
          <w:rFonts w:cs="Arial" w:ascii="Arial" w:hAnsi="Arial"/>
          <w:i/>
          <w:sz w:val="18"/>
        </w:rPr>
        <w:t>(Abg Mag Sonja Wehsely: Nein, wir machen kein Hexenkreuz!)</w:t>
      </w:r>
      <w:r>
        <w:rPr>
          <w:rFonts w:cs="Arial" w:ascii="Arial" w:hAnsi="Arial"/>
          <w:sz w:val="18"/>
        </w:rPr>
        <w:t xml:space="preserve"> Das ist sozusagen kein wirkliches, echtes Kriterium für seriöse politische Verhandlungen über Staatsverträge zwischen dem Bund und den Ländern. Das ist wohl wirklich lächerlich!</w:t>
      </w:r>
    </w:p>
    <w:p>
      <w:pPr>
        <w:pStyle w:val="Normal"/>
        <w:widowControl w:val="false"/>
        <w:spacing w:lineRule="exact" w:line="240"/>
        <w:ind w:firstLine="284"/>
        <w:jc w:val="both"/>
        <w:rPr/>
      </w:pPr>
      <w:r>
        <w:rPr>
          <w:rFonts w:cs="Arial" w:ascii="Arial" w:hAnsi="Arial"/>
          <w:sz w:val="18"/>
        </w:rPr>
        <w:t xml:space="preserve">Ich kann nur sagen: Herr Landeshauptmann, nehmen Sie Ihre Verantwortung in diesem Bereich wahr und beenden Sie und Ihre Lehrerorganisationen an den Wiener Schulen diese Schmierenkomödie, diese Lügenpropaganda! Ich habe gestern ein Plakat des Zentrallehrervereins gefunden </w:t>
      </w:r>
      <w:r>
        <w:rPr>
          <w:rFonts w:cs="Arial" w:ascii="Arial" w:hAnsi="Arial"/>
          <w:i/>
          <w:iCs/>
          <w:sz w:val="18"/>
        </w:rPr>
        <w:t>(der Redner hält ein Flugblatt in die Höhe, das mit "Advent 2003" betitelt ist)</w:t>
      </w:r>
      <w:r>
        <w:rPr>
          <w:rFonts w:cs="Arial" w:ascii="Arial" w:hAnsi="Arial"/>
          <w:sz w:val="18"/>
        </w:rPr>
        <w:t xml:space="preserve">, eine besonders pikante Geschichte mit Adventkerzerln und "Ein Lichtlein brennt" und so weiter: "Danke, Frau Ministerin, dass es keine Lehrer mehr gibt." </w:t>
      </w:r>
    </w:p>
    <w:p>
      <w:pPr>
        <w:pStyle w:val="Normal"/>
        <w:widowControl w:val="false"/>
        <w:spacing w:lineRule="exact" w:line="240"/>
        <w:ind w:firstLine="284"/>
        <w:jc w:val="both"/>
        <w:rPr/>
      </w:pPr>
      <w:r>
        <w:rPr>
          <w:rFonts w:cs="Arial" w:ascii="Arial" w:hAnsi="Arial"/>
          <w:sz w:val="18"/>
        </w:rPr>
        <w:t xml:space="preserve">Meine Damen und Herren! Das ist vom Niveau her wohl wirklich nicht mehr zu unterbieten. Das ist die dümmste Art der gegenseitigen Schuldzuweisungen, die, nebenbei gesagt </w:t>
      </w:r>
      <w:r>
        <w:rPr>
          <w:rFonts w:cs="Arial" w:ascii="Arial" w:hAnsi="Arial"/>
          <w:i/>
          <w:iCs/>
          <w:sz w:val="18"/>
        </w:rPr>
        <w:t>(Abg Dr Kurt Stürzenbecher: Ordnungsruf?)</w:t>
      </w:r>
      <w:r>
        <w:rPr>
          <w:rFonts w:cs="Arial" w:ascii="Arial" w:hAnsi="Arial"/>
          <w:sz w:val="18"/>
        </w:rPr>
        <w:t xml:space="preserve">, keinem einzigen Schüler und keinem einzigen Lehrer helfen, die Situation wieder so in den Griff zu bekommen, wie es hier wünschenswert wäre und wie sie noch bis vor kurzem geherrscht hat.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Ein Wort noch zum Vorruhestand: Meine Damen und Herren, auch der ist nicht überraschend gekommen. Der Vorruhestand gilt schon länger, möchte ich Ihnen sagen, das Vorruhestandsmodell wurde 1997 oder 1998 </w:t>
      </w:r>
      <w:r>
        <w:rPr>
          <w:rFonts w:cs="Arial" w:ascii="Arial" w:hAnsi="Arial"/>
          <w:i/>
          <w:iCs/>
          <w:sz w:val="18"/>
        </w:rPr>
        <w:t>(Abg Dr Matthias Tschirf: 1997!</w:t>
      </w:r>
      <w:r>
        <w:rPr>
          <w:rFonts w:cs="Arial" w:ascii="Arial" w:hAnsi="Arial"/>
          <w:i/>
          <w:sz w:val="18"/>
        </w:rPr>
        <w:t>)</w:t>
      </w:r>
      <w:r>
        <w:rPr>
          <w:rFonts w:cs="Arial" w:ascii="Arial" w:hAnsi="Arial"/>
          <w:sz w:val="18"/>
        </w:rPr>
        <w:t xml:space="preserve">, wenn mich nicht alles täuscht, vom damaligen Finanzminister Edlinger zugelassen, unterschrieben und erfunden. </w:t>
      </w:r>
      <w:r>
        <w:rPr>
          <w:rFonts w:cs="Arial" w:ascii="Arial" w:hAnsi="Arial"/>
          <w:i/>
          <w:iCs/>
          <w:sz w:val="18"/>
        </w:rPr>
        <w:t xml:space="preserve">(Abg Dr Matthias Tschirf: </w:t>
      </w:r>
      <w:r>
        <w:rPr>
          <w:rFonts w:cs="Arial" w:ascii="Arial" w:hAnsi="Arial"/>
          <w:i/>
          <w:sz w:val="18"/>
        </w:rPr>
        <w:t>Richtig!)</w:t>
      </w:r>
      <w:r>
        <w:rPr>
          <w:rFonts w:cs="Arial" w:ascii="Arial" w:hAnsi="Arial"/>
          <w:sz w:val="18"/>
        </w:rPr>
        <w:t xml:space="preserve"> Jetzt so zu tun, als wäre das eine Angelegenheit dieser Bundesregierung oder gar der Frau Bundesministerin Gehrer, entbehrt in Wirklichkeit jeder Grundlage, ist lächerlich und ist politisch durchschaut.</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hätte mich gerne angeschlossen, liebe Frau Landeshauptmann-Stellvertreterin, an deine Überlegungen: Es macht keinen Sinn, gegensätzliche Schuldzuweisungen aufzubauen. Aber dann beginnen wir doch dort, wo jene Schmierenkomödien an den Schulen stattfinden, wo die Schüler, die Eltern und die Lehrer wirklich falsch informiert werden. Einfach nach dem Motto: ein bisschen wird schon hängen bleiben!, holt man sich dort politisches Kleingeld auf Kosten und auf dem Rücken von Eltern, Lehrern und Schülern! </w:t>
      </w:r>
      <w:r>
        <w:rPr>
          <w:rFonts w:cs="Arial" w:ascii="Arial" w:hAnsi="Arial"/>
          <w:i/>
          <w:sz w:val="18"/>
        </w:rPr>
        <w:t xml:space="preserve">(Beifall bei der ÖVP. - LhptmStin Grete Laska: Hast du auch das Flugblatt noch einmal mit von der Lehrergewerkschaft der ÖVP, mit der Aufforderung, in Pension zu gehen? - </w:t>
      </w:r>
      <w:r>
        <w:rPr>
          <w:rFonts w:cs="Arial" w:ascii="Arial" w:hAnsi="Arial"/>
          <w:i/>
          <w:iCs/>
          <w:sz w:val="18"/>
        </w:rPr>
        <w:t>Abg Heinz Hufnagl: Von der FCG!</w:t>
      </w:r>
      <w:r>
        <w:rPr>
          <w:rFonts w:cs="Arial" w:ascii="Arial" w:hAnsi="Arial"/>
          <w:i/>
          <w:sz w:val="18"/>
        </w:rPr>
        <w:t>)</w:t>
      </w:r>
    </w:p>
    <w:p>
      <w:pPr>
        <w:pStyle w:val="Normal"/>
        <w:widowControl w:val="false"/>
        <w:spacing w:lineRule="exact" w:line="240"/>
        <w:ind w:firstLine="284"/>
        <w:jc w:val="both"/>
        <w:rPr/>
      </w:pPr>
      <w:r>
        <w:rPr>
          <w:rFonts w:cs="Arial" w:ascii="Arial" w:hAnsi="Arial"/>
          <w:bCs/>
          <w:sz w:val="18"/>
        </w:rPr>
        <w:t xml:space="preserve">Aber wo ist daraus eine Sudelkampagne abzuleiten? </w:t>
      </w:r>
      <w:r>
        <w:rPr>
          <w:rFonts w:cs="Arial" w:ascii="Arial" w:hAnsi="Arial"/>
          <w:bCs/>
          <w:i/>
          <w:sz w:val="18"/>
        </w:rPr>
        <w:t>(LhptmStin Grete Laska: Ich meine nur die Flugblätter!)</w:t>
      </w:r>
      <w:r>
        <w:rPr>
          <w:rFonts w:cs="Arial" w:ascii="Arial" w:hAnsi="Arial"/>
          <w:bCs/>
          <w:sz w:val="18"/>
        </w:rPr>
        <w:t xml:space="preserve"> Na ja, Flugblätter gibt es viele, aber das ist ja ein seriöses. </w:t>
      </w:r>
      <w:r>
        <w:rPr>
          <w:rFonts w:cs="Arial" w:ascii="Arial" w:hAnsi="Arial"/>
          <w:bCs/>
          <w:i/>
          <w:sz w:val="18"/>
        </w:rPr>
        <w:t>(LhptmStin Grete Laska: Wo die ÖVP darauf aufmerksam macht, in Pension ...!)</w:t>
      </w:r>
      <w:r>
        <w:rPr>
          <w:rFonts w:cs="Arial" w:ascii="Arial" w:hAnsi="Arial"/>
          <w:bCs/>
          <w:sz w:val="18"/>
        </w:rPr>
        <w:t xml:space="preserve"> Die Gewerkschaft kommt ihren Aufgaben nach, wenn sie die Gesetze, die eine Bundesregierung - und in dem Fall war es eine rot-schwarze ... </w:t>
      </w:r>
      <w:r>
        <w:rPr>
          <w:rFonts w:cs="Arial" w:ascii="Arial" w:hAnsi="Arial"/>
          <w:bCs/>
          <w:i/>
          <w:sz w:val="18"/>
        </w:rPr>
        <w:t>(LhptmStin Grete Laska: Nein, das Sozialplanänderungsgesetz hat nicht Edlinger beschlossen!)</w:t>
      </w:r>
      <w:r>
        <w:rPr>
          <w:rFonts w:cs="Arial" w:ascii="Arial" w:hAnsi="Arial"/>
          <w:bCs/>
          <w:sz w:val="18"/>
        </w:rPr>
        <w:t xml:space="preserve"> Es geht nicht darum, es geht um den </w:t>
      </w:r>
      <w:r>
        <w:rPr>
          <w:rFonts w:cs="Arial" w:ascii="Arial" w:hAnsi="Arial"/>
          <w:sz w:val="18"/>
        </w:rPr>
        <w:t xml:space="preserve">Vorruhestand. </w:t>
      </w:r>
      <w:r>
        <w:rPr>
          <w:rFonts w:cs="Arial" w:ascii="Arial" w:hAnsi="Arial"/>
          <w:i/>
          <w:sz w:val="18"/>
        </w:rPr>
        <w:t>(LhptmStin Grete Laska: Nein, es geht um die Lücke!)</w:t>
      </w:r>
      <w:r>
        <w:rPr>
          <w:rFonts w:cs="Arial" w:ascii="Arial" w:hAnsi="Arial"/>
          <w:sz w:val="18"/>
        </w:rPr>
        <w:t xml:space="preserve"> Die Sozialplanregelung hat in Wien einen Mikrozensusbetrag bei der Lehrerschaft ausgemacht. Die Masse der Lehrer, die früher gegangen sind, haben das Vorruhestandsmodell gewählt. Das waren die 55- bis rund 60-Jährigen, das ist die Masse </w:t>
      </w:r>
      <w:r>
        <w:rPr>
          <w:rFonts w:cs="Arial" w:ascii="Arial" w:hAnsi="Arial"/>
          <w:i/>
          <w:sz w:val="18"/>
        </w:rPr>
        <w:t>(LhptmStin Grete Laska: ... Lehrer mehr wären auch nicht schlecht!)</w:t>
      </w:r>
      <w:r>
        <w:rPr>
          <w:rFonts w:cs="Arial" w:ascii="Arial" w:hAnsi="Arial"/>
          <w:sz w:val="18"/>
        </w:rPr>
        <w:t xml:space="preserve">, und die fehlen uns. Zweifelsohne fehlen uns diese Lehrer. Jeder Lehrer fehlt uns, da bin ich ganz bei dir. </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ist sozusagen für mich auch schon der Anstoß dafür, dass wir gerne den Herrn Landeshauptmann unterstützen, wenn er seiner Verantwortung in diesem Zusammenhang nachkommt. In den bisherigen Gesprächen der Landesfinanzreferenten - bis auf die gestrige Landeshauptleutekonferenz, die nehme ich jetzt einmal aus - hat es keinen Vorstoß gegeben. Es hat auch gestern Herr LhptmSt Rieder zu diesem Thema nach den mir vorliegenden Protokollen kein Wort gesagt. </w:t>
      </w:r>
      <w:r>
        <w:rPr>
          <w:rFonts w:cs="Arial" w:ascii="Arial" w:hAnsi="Arial"/>
          <w:i/>
          <w:iCs/>
          <w:sz w:val="18"/>
        </w:rPr>
        <w:t>(Lhptm Dr Michael Häupl: ... Protokoll wegwerfen!)</w:t>
      </w:r>
      <w:r>
        <w:rPr>
          <w:rFonts w:cs="Arial" w:ascii="Arial" w:hAnsi="Arial"/>
          <w:sz w:val="18"/>
        </w:rPr>
        <w:t xml:space="preserve"> Ich würde mir hier ein bisschen mehr Aktivität wünschen, Herr Landeshauptmann, mehr Einsatz im Hinblick darauf, dass man das, was man hier verkündet, auch dort, wo man es verhandelt, tatsächlich einfordert. Das ist politisch seriöses Vorgehen.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bCs/>
          <w:sz w:val="18"/>
        </w:rPr>
        <w:t xml:space="preserve">Es ergibt sich aber insgesamt ... </w:t>
      </w:r>
      <w:r>
        <w:rPr>
          <w:rFonts w:cs="Arial" w:ascii="Arial" w:hAnsi="Arial"/>
          <w:bCs/>
          <w:i/>
          <w:sz w:val="18"/>
        </w:rPr>
        <w:t>(LhptmStin Grete Laska: Das werden aber die Landeshauptleute Pröll und Schausberger mit Spannung lesen!)</w:t>
      </w:r>
      <w:r>
        <w:rPr>
          <w:rFonts w:cs="Arial" w:ascii="Arial" w:hAnsi="Arial"/>
          <w:bCs/>
          <w:sz w:val="18"/>
        </w:rPr>
        <w:t xml:space="preserve"> Das ist ja noch einmal etwas anderes, liebe Grete, da kommen wir ja heute bei der Dringlichen Anfrage noch einmal auf ein Thema zu sprechen. Da bin ich auch bei dir, in dieser Frage werden wir viel Gemeinsames finden. Aber das ist nicht die Lösung der Maßzahlen, das ist ein ganz anderes Problem. </w:t>
      </w:r>
      <w:r>
        <w:rPr>
          <w:rFonts w:cs="Arial" w:ascii="Arial" w:hAnsi="Arial"/>
          <w:bCs/>
          <w:i/>
          <w:sz w:val="18"/>
        </w:rPr>
        <w:t>(LhptmStin Grete Laska: Aber die Diskussion, ist es Wien oder sind es alle Bundesländer, ist entscheidend! Ist das, was man hier in den Richtlinien vorgegeben hat ...? Oder ist es für alle gleich?)</w:t>
      </w:r>
      <w:r>
        <w:rPr>
          <w:rFonts w:cs="Arial" w:ascii="Arial" w:hAnsi="Arial"/>
          <w:bCs/>
          <w:sz w:val="18"/>
        </w:rPr>
        <w:t xml:space="preserve"> Für alle gleich. </w:t>
      </w:r>
      <w:r>
        <w:rPr>
          <w:rFonts w:cs="Arial" w:ascii="Arial" w:hAnsi="Arial"/>
          <w:bCs/>
          <w:i/>
          <w:sz w:val="18"/>
        </w:rPr>
        <w:t>(LhptmStin Grete Laska: Die Landeshauptleute dieser Bundesländer werden deine jetzige Rede mit Freude lesen, nehme ich an!)</w:t>
      </w:r>
      <w:r>
        <w:rPr>
          <w:rFonts w:cs="Arial" w:ascii="Arial" w:hAnsi="Arial"/>
          <w:bCs/>
          <w:sz w:val="18"/>
        </w:rPr>
        <w:t xml:space="preserve"> </w:t>
      </w:r>
    </w:p>
    <w:p>
      <w:pPr>
        <w:pStyle w:val="Normal"/>
        <w:widowControl w:val="false"/>
        <w:spacing w:lineRule="exact" w:line="240"/>
        <w:ind w:firstLine="284"/>
        <w:jc w:val="both"/>
        <w:rPr>
          <w:rFonts w:ascii="Arial" w:hAnsi="Arial" w:cs="Arial"/>
          <w:bCs/>
          <w:sz w:val="18"/>
        </w:rPr>
      </w:pPr>
      <w:r>
        <w:rPr>
          <w:rFonts w:cs="Arial" w:ascii="Arial" w:hAnsi="Arial"/>
          <w:bCs/>
          <w:sz w:val="18"/>
        </w:rPr>
        <w:t xml:space="preserve">Natürlich haben die nicht das Problem mit den Maßzahlen. Für einige Bundesländer sind ja diese Maßzahlen überhaupt kein Problem, wie du weißt. </w:t>
      </w:r>
      <w:r>
        <w:rPr>
          <w:rFonts w:cs="Arial" w:ascii="Arial" w:hAnsi="Arial"/>
          <w:bCs/>
          <w:i/>
          <w:sz w:val="18"/>
        </w:rPr>
        <w:t>(LhptmStin Grete Laska: Zwei!)</w:t>
      </w:r>
      <w:r>
        <w:rPr>
          <w:rFonts w:cs="Arial" w:ascii="Arial" w:hAnsi="Arial"/>
          <w:bCs/>
          <w:sz w:val="18"/>
        </w:rPr>
        <w:t xml:space="preserve"> Das sind zwei Bundesländer, diese haben überhaupt kein Problem. </w:t>
      </w:r>
      <w:r>
        <w:rPr>
          <w:rFonts w:cs="Arial" w:ascii="Arial" w:hAnsi="Arial"/>
          <w:bCs/>
          <w:i/>
          <w:sz w:val="18"/>
        </w:rPr>
        <w:t>(LhptmStin Grete Laska: ... Niederösterreich und Salzburg! Wenn weniger Kinder ...!)</w:t>
      </w:r>
      <w:r>
        <w:rPr>
          <w:rFonts w:cs="Arial" w:ascii="Arial" w:hAnsi="Arial"/>
          <w:bCs/>
          <w:sz w:val="18"/>
        </w:rPr>
        <w:t xml:space="preserve"> Die restlichen Bundesländer haben kleinere Probleme, die ganz anders gelagert sind als die in Wien. Aber noch einmal: Wenn ich hier als Wiener Abgeordneter stehe, verhandle ich nicht für Niederösterreich, für Oberösterreich oder für Tirol, sondern dann verhandle ich für Wien! Und ich hätte mir gewünscht, der Herr Landeshauptmann wäre sich dieser seiner Aufgabe genau bewusst gewesen. Dann hätten wir das erreicht, was wir vielleicht gebraucht hätten. </w:t>
      </w:r>
      <w:r>
        <w:rPr>
          <w:rFonts w:cs="Arial" w:ascii="Arial" w:hAnsi="Arial"/>
          <w:bCs/>
          <w:i/>
          <w:iCs/>
          <w:sz w:val="18"/>
        </w:rPr>
        <w:t>(Beifall bei der ÖVP.)</w:t>
      </w:r>
    </w:p>
    <w:p>
      <w:pPr>
        <w:pStyle w:val="Normal"/>
        <w:widowControl w:val="false"/>
        <w:spacing w:lineRule="exact" w:line="240"/>
        <w:ind w:firstLine="284"/>
        <w:jc w:val="both"/>
        <w:rPr/>
      </w:pPr>
      <w:r>
        <w:rPr>
          <w:rFonts w:cs="Arial" w:ascii="Arial" w:hAnsi="Arial"/>
          <w:bCs/>
          <w:sz w:val="18"/>
        </w:rPr>
        <w:t xml:space="preserve">Ein anderer Gedanke noch, der uns in den nächsten Wochen vielleicht beschäftigen sollte: Meine Damen und Herren, die Neuverteilung der Lehrer in Wien gibt auch eine neue Chance, nämlich die neue Chance, einmal genau nachzuschauen, wie die Effizienz des Lehrereinsatzes ist. Das heißt, welcher Lehrer wird in welchem Ausmaß und in welcher Art zusätzlich in die Klasse gestellt. Ich darf Ihnen hier einige Dinge sagen, die ungefähr 80 bis 90 Prozent der Wiener LehrerInnen, die täglich 22 Stunden vor den Kindern stehen, als Affront empfinden. </w:t>
      </w:r>
      <w:r>
        <w:rPr>
          <w:rFonts w:cs="Arial" w:ascii="Arial" w:hAnsi="Arial"/>
          <w:bCs/>
          <w:i/>
          <w:sz w:val="18"/>
        </w:rPr>
        <w:t>(Abg Dkfm Dr Ernst Maurer: Täglich?)</w:t>
      </w:r>
      <w:r>
        <w:rPr>
          <w:rFonts w:cs="Arial" w:ascii="Arial" w:hAnsi="Arial"/>
          <w:bCs/>
          <w:sz w:val="18"/>
        </w:rPr>
        <w:t xml:space="preserve"> Bitte? </w:t>
      </w:r>
      <w:r>
        <w:rPr>
          <w:rFonts w:cs="Arial" w:ascii="Arial" w:hAnsi="Arial"/>
          <w:bCs/>
          <w:i/>
          <w:sz w:val="18"/>
        </w:rPr>
        <w:t>(Abg Mag Sonja Wehsely: Täglich 22 Stunden?)</w:t>
      </w:r>
      <w:r>
        <w:rPr>
          <w:rFonts w:cs="Arial" w:ascii="Arial" w:hAnsi="Arial"/>
          <w:bCs/>
          <w:sz w:val="18"/>
        </w:rPr>
        <w:t xml:space="preserve"> In der Woche - Entschuldigung, da habt ihr natürlich Recht! Das wäre dann schon eine Gemeinderatssitzung gewesen, das wäre dann eine Gemeinderats-Budgetdebatte geworden. </w:t>
      </w:r>
      <w:r>
        <w:rPr>
          <w:rFonts w:cs="Arial" w:ascii="Arial" w:hAnsi="Arial"/>
          <w:bCs/>
          <w:i/>
          <w:sz w:val="18"/>
        </w:rPr>
        <w:t>(Zwischenrufe bei der SPÖ.)</w:t>
      </w:r>
      <w:r>
        <w:rPr>
          <w:rFonts w:cs="Arial" w:ascii="Arial" w:hAnsi="Arial"/>
          <w:bCs/>
          <w:sz w:val="18"/>
        </w:rPr>
        <w:t xml:space="preserve"> </w:t>
      </w:r>
    </w:p>
    <w:p>
      <w:pPr>
        <w:pStyle w:val="Normal"/>
        <w:widowControl w:val="false"/>
        <w:spacing w:lineRule="exact" w:line="240"/>
        <w:ind w:firstLine="284"/>
        <w:jc w:val="both"/>
        <w:rPr/>
      </w:pPr>
      <w:r>
        <w:rPr>
          <w:rFonts w:cs="Arial" w:ascii="Arial" w:hAnsi="Arial"/>
          <w:bCs/>
          <w:sz w:val="18"/>
        </w:rPr>
        <w:t>Es geht also um jene, die das schaffen und wirklich in der Klasse vor den Kindern stehen, gegenüber denjenigen, die sehr privilegiert sind. Da hat sich einiges angehäuft. Einige Hundertschaften an Lehrern haben Privilegien, meine Damen und Herren! Und wie schauen diese aus? Diese Lehrer arbeiten im therapeutischen Bereich und haben daher keine 22 Stunden Unterricht zu halten. Sie erhalten Mehrdienstleistungen automatisch, es gibt Zusatzlehrer, die von Supplierverpflichtungen befreit sind. Sie müssen selbst, wenn sie nichts zu tun haben, schlichtweg nichts tun, weil sie nicht dazu verpflichtet werden können, den Unterricht dort, wo ein Lehrer fehlt, zu halten. Es gibt für bestimmte Lehrergruppen, Beratungslehrer, die Möglichkeit, Elterngespräche während der Unterrichtszeit zu führen. All das sind verbriefte Rechte. Das kann nicht sein, jeder Lehrer muss die Elterngespräche außerhalb der Unterrichtszeit führen!</w:t>
      </w:r>
    </w:p>
    <w:p>
      <w:pPr>
        <w:pStyle w:val="Normal"/>
        <w:widowControl w:val="false"/>
        <w:spacing w:lineRule="exact" w:line="240"/>
        <w:ind w:firstLine="284"/>
        <w:jc w:val="both"/>
        <w:rPr/>
      </w:pPr>
      <w:r>
        <w:rPr>
          <w:rFonts w:cs="Arial" w:ascii="Arial" w:hAnsi="Arial"/>
          <w:bCs/>
          <w:sz w:val="18"/>
        </w:rPr>
        <w:t>Wir haben hier also einen ganzen Topf an Privilegien, an privilegierten Lehrern, von denen ich meine: Würden wir hier eine Effizienzprüfung durchführen - und ich rege das hiermit auch an -, hätten wir noch einmal mehr Potential und mehr Ressourcen zur Verfügung, um sogar - ich wage diese Behauptung - in Wien die Schülerzahlen in den Klassen deutlich senken zu können. Wir könnten sie mit der Anzahl der Lehrer, die wir derzeit zur Verfügung haben, trotz Zweitlehrereinsatz, trotz Teamlehrereinsatz, vernünftig eingesetzt, wahrscheinlich bis auf 22 senken, ohne dass irgendetwas passieren würde.</w:t>
      </w:r>
    </w:p>
    <w:p>
      <w:pPr>
        <w:pStyle w:val="Normal"/>
        <w:widowControl w:val="false"/>
        <w:spacing w:lineRule="exact" w:line="240"/>
        <w:ind w:firstLine="284"/>
        <w:jc w:val="both"/>
        <w:rPr/>
      </w:pPr>
      <w:r>
        <w:rPr>
          <w:rFonts w:cs="Arial" w:ascii="Arial" w:hAnsi="Arial"/>
          <w:bCs/>
          <w:sz w:val="18"/>
        </w:rPr>
        <w:t xml:space="preserve">Meine Damen und Herren! Lassen Sie mich zusammenfassen. Der Herr Landeshauptmann hat zweifelsohne den Finanzausgleich aus dem Jahre 2000 für Wien schlecht verhandelt. Das ist so, daran kann man auch nichts mehr ändern. Sie </w:t>
      </w:r>
      <w:r>
        <w:rPr>
          <w:rFonts w:cs="Arial" w:ascii="Arial" w:hAnsi="Arial"/>
          <w:sz w:val="18"/>
        </w:rPr>
        <w:t>haben einen Vertrag abgeschlossen, den Sie dann nicht einzuhalten versucht haben, indem sie einfach mehr Lehrer angestellt haben. Nachdem der Schwindel aufgeflogen ist, haben Sie nach dem Motto "Haltet den Dieb!" die Schuld sofort demjenigen gegeben, mit dem Sie den Vertrag abgeschlossen haben.</w:t>
      </w:r>
    </w:p>
    <w:p>
      <w:pPr>
        <w:pStyle w:val="Normal"/>
        <w:widowControl w:val="false"/>
        <w:spacing w:lineRule="exact" w:line="240"/>
        <w:ind w:firstLine="284"/>
        <w:jc w:val="both"/>
        <w:rPr/>
      </w:pPr>
      <w:r>
        <w:rPr>
          <w:rFonts w:cs="Arial" w:ascii="Arial" w:hAnsi="Arial"/>
          <w:sz w:val="18"/>
        </w:rPr>
        <w:t>Beenden Sie an den Wiener Schulen - das ist eine Aufforderung und eine Bitte - die Lügenpropaganda Ihrer diversen SPÖ-Lehrervereine! Denn es haben die Wiener Schüler und Eltern keine einzige Stunde mehr an Lehrereinsatz durch den Hinweis, in dem sie irgendwem aus der Bundesregierung - weil Sie meinen, das sei die Rettung für das, was in Wien passiert ist - die Schuld in die Schuhe schieben.</w:t>
      </w:r>
    </w:p>
    <w:p>
      <w:pPr>
        <w:pStyle w:val="Normal"/>
        <w:widowControl w:val="false"/>
        <w:spacing w:lineRule="exact" w:line="240"/>
        <w:ind w:firstLine="284"/>
        <w:jc w:val="both"/>
        <w:rPr/>
      </w:pPr>
      <w:r>
        <w:rPr>
          <w:rFonts w:cs="Arial" w:ascii="Arial" w:hAnsi="Arial"/>
          <w:sz w:val="18"/>
        </w:rPr>
        <w:t xml:space="preserve">Mein letzter Punkt: Handeln Sie, Herr Landeshauptmann! Stellen Sie mit 1. 1. 2004 - diese Möglichkeiten haben Sie - jene fehlenden Lehrer wieder ein, die Sie jetzt nicht nachbesetzt haben! Dann hat Wien wieder das Potenzial an Lehrern zur Verfügung, das bis zum 1. Dezember vorhanden war.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Als Nächster zum Wort gemeldet ist Herr Abgeordneter Ing RUDOLPH. Ich erteile ihm das Wort.</w:t>
      </w:r>
    </w:p>
    <w:p>
      <w:pPr>
        <w:pStyle w:val="Normal"/>
        <w:widowControl w:val="false"/>
        <w:spacing w:lineRule="exact" w:line="240"/>
        <w:ind w:firstLine="284"/>
        <w:jc w:val="both"/>
        <w:rPr/>
      </w:pPr>
      <w:r>
        <w:rPr>
          <w:rFonts w:cs="Arial" w:ascii="Arial" w:hAnsi="Arial"/>
          <w:sz w:val="18"/>
        </w:rPr>
        <w:t xml:space="preserve">Abg Ing Herbert </w:t>
      </w:r>
      <w:r>
        <w:rPr>
          <w:rFonts w:cs="Arial" w:ascii="Arial" w:hAnsi="Arial"/>
          <w:b/>
          <w:bCs/>
          <w:sz w:val="18"/>
          <w:u w:val="single"/>
        </w:rPr>
        <w:t>RUDOLPH</w:t>
      </w:r>
      <w:r>
        <w:rPr>
          <w:rFonts w:cs="Arial" w:ascii="Arial" w:hAnsi="Arial"/>
          <w:sz w:val="18"/>
        </w:rPr>
        <w:t xml:space="preserve"> </w:t>
      </w:r>
      <w:r>
        <w:rPr>
          <w:rFonts w:cs="Arial" w:ascii="Arial" w:hAnsi="Arial"/>
          <w:i/>
          <w:iCs/>
          <w:sz w:val="18"/>
        </w:rPr>
        <w:t>(Klub der Wiener Freiheitlichen)</w:t>
      </w:r>
      <w:r>
        <w:rPr>
          <w:rFonts w:cs="Arial" w:ascii="Arial" w:hAnsi="Arial"/>
          <w:sz w:val="18"/>
        </w:rPr>
        <w:t>: Frau Präsidentin! Hohes Haus! Meine sehr geehrten Damen und Herren!</w:t>
      </w:r>
    </w:p>
    <w:p>
      <w:pPr>
        <w:pStyle w:val="Normal"/>
        <w:widowControl w:val="false"/>
        <w:spacing w:lineRule="exact" w:line="240"/>
        <w:ind w:firstLine="284"/>
        <w:jc w:val="both"/>
        <w:rPr/>
      </w:pPr>
      <w:r>
        <w:rPr>
          <w:rFonts w:cs="Arial" w:ascii="Arial" w:hAnsi="Arial"/>
          <w:sz w:val="18"/>
        </w:rPr>
        <w:t>Die Frau Vizebürgermeisterin und Landeshauptmann-Stellvertreterin hat uns hier zur Diskussion eingeladen, ich komme dieser Einladung gerne nach. Sie hat uns mitgeteilt, dass es jetzt in Zukunft, demnächst, in diesen Tagen - so genau hat sie es zeitlich nicht eingegrenzt - in dem Gegenstand Gespräche zwischen den Ländern und dem Finanzminister geben wird und dass man daher auf die Einbringung von Klagen verzichtet.</w:t>
      </w:r>
    </w:p>
    <w:p>
      <w:pPr>
        <w:pStyle w:val="Normal"/>
        <w:widowControl w:val="false"/>
        <w:spacing w:lineRule="exact" w:line="240"/>
        <w:ind w:firstLine="284"/>
        <w:jc w:val="both"/>
        <w:rPr/>
      </w:pPr>
      <w:r>
        <w:rPr>
          <w:rFonts w:cs="Arial" w:ascii="Arial" w:hAnsi="Arial"/>
          <w:sz w:val="18"/>
        </w:rPr>
        <w:t>Ich halte das für schade, denn von dieser Ankündigung der Klage, die der Herr Landeshauptmann hier ja dargetan hat, habe ich mir in weiterer Folge schon etwas durchaus Interessantes versprochen. Ich glaube, dass der Herr Landeshauptmann diese Klage gegen den Finanzminister wegen Nichteinhaltung des Paktums des Finanzausgleiches durchaus einbringen sollte, weil ich meine, dass im Zuge dieser Auseinandersetzung dann auch jene Vorgänge klar und transparent werden, die bis jetzt seitens der Wiener Schulverwaltung - sei es des Stadtschulrates auf der einen Seite, sei es hier im Haus auf der anderen Seite - nicht transparent gemacht worden sind. Denn das, was bis heute seitens der zuständigen, verantwortlichen Repräsentanten der SPÖ mit großer Beharrlichkeit verschwiegen wird, ist, wie es genau dazu kommen konnte, dass auf einmal 700 Lehrerinnen und Lehrer mehr zur Abrechnung gebracht worden sind, als im Dienstpostenplan eigentlich drinstehen.</w:t>
      </w:r>
    </w:p>
    <w:p>
      <w:pPr>
        <w:pStyle w:val="Normal"/>
        <w:widowControl w:val="false"/>
        <w:spacing w:lineRule="exact" w:line="240"/>
        <w:ind w:firstLine="284"/>
        <w:jc w:val="both"/>
        <w:rPr/>
      </w:pPr>
      <w:r>
        <w:rPr>
          <w:rFonts w:cs="Arial" w:ascii="Arial" w:hAnsi="Arial"/>
          <w:sz w:val="18"/>
        </w:rPr>
        <w:t xml:space="preserve">Dieser Dienstpostenplan ist ja ein Beschluss der Landesregierung, also von allen, die in der Landesregierung sitzen, und diese Dienstpostenpläne werden meines Wissens durchaus immer einstimmig bestätigt und abgestimmt. Diese Dienstpostenpläne sind die Grundlage für all das, von dem wir hier ausgehen können, dass es notwendig ist, um das Wiener Schulwesen zu organisieren. Daher würde ich diesem Zurückziehen eher mit Bedauern begegnen und würde es durchaus begrüßen, wenn es diese Klage gäbe, weil dann hier vielleicht das eine oder andere klarer und deutlicher auf den Tisch kommen würde. </w:t>
      </w:r>
    </w:p>
    <w:p>
      <w:pPr>
        <w:pStyle w:val="Normal"/>
        <w:widowControl w:val="false"/>
        <w:spacing w:lineRule="exact" w:line="240"/>
        <w:ind w:firstLine="284"/>
        <w:jc w:val="both"/>
        <w:rPr/>
      </w:pPr>
      <w:r>
        <w:rPr>
          <w:rFonts w:cs="Arial" w:ascii="Arial" w:hAnsi="Arial"/>
          <w:sz w:val="18"/>
        </w:rPr>
        <w:t>Aber gut, das ist eine Entscheidung des Landeshauptmannes. Er hat zuerst angekündigt, zu klagen; Sie erklären jetzt hier - wir haben es von ihm persönlich ja noch nicht gehört -, Sie erklären jetzt hier, Frau Landeshauptmann-Stellvertreterin, dass es diese Klage vorläufig einmal nicht geben wird. Ich wage zu behaupten, es wird diese Klage überhaupt nicht geben. - Dies zum einen.</w:t>
      </w:r>
    </w:p>
    <w:p>
      <w:pPr>
        <w:pStyle w:val="Normal"/>
        <w:widowControl w:val="false"/>
        <w:spacing w:lineRule="exact" w:line="240"/>
        <w:ind w:firstLine="284"/>
        <w:jc w:val="both"/>
        <w:rPr>
          <w:rFonts w:ascii="Arial" w:hAnsi="Arial" w:cs="Arial"/>
          <w:sz w:val="18"/>
        </w:rPr>
      </w:pPr>
      <w:r>
        <w:rPr>
          <w:rFonts w:cs="Arial" w:ascii="Arial" w:hAnsi="Arial"/>
          <w:sz w:val="18"/>
        </w:rPr>
        <w:t xml:space="preserve">Zum anderen nehme ich mit Sicherheit an, dass mein Kollege Vettermann nachher den Unterschied erklären wird zwischen dem, was die SPÖ seinerzeit im Wahlkampf angekündigt hat, und dem, was er seiner Erinnerung nach tatsächlich gesagt hat, auf der einen Seite. Auf der anderen Seite, nehme ich einmal an, wird die klassische Schuldzuweisung kommen. Da wissen wir schon, was kommen wird, da brauchen wir uns gar nicht erst auf großartige Überraschungen einlassen. </w:t>
      </w:r>
      <w:r>
        <w:rPr>
          <w:rFonts w:cs="Arial" w:ascii="Arial" w:hAnsi="Arial"/>
          <w:i/>
          <w:sz w:val="18"/>
        </w:rPr>
        <w:t>(Abg Mag Sonja Wehsely: Nur die Verantwortung! Es geht um Verantwortung, nicht um Schuld!)</w:t>
      </w:r>
    </w:p>
    <w:p>
      <w:pPr>
        <w:pStyle w:val="Normal"/>
        <w:widowControl w:val="false"/>
        <w:spacing w:lineRule="exact" w:line="240"/>
        <w:ind w:firstLine="284"/>
        <w:jc w:val="both"/>
        <w:rPr/>
      </w:pPr>
      <w:r>
        <w:rPr>
          <w:rFonts w:cs="Arial" w:ascii="Arial" w:hAnsi="Arial"/>
          <w:sz w:val="18"/>
        </w:rPr>
        <w:t>Aber ich glaube, man sollte sich, wenn wir hier eine Ressourcendiskussion führen, daran erinnern, wie diese etwas verschlagwortete Diskussion in den Achtzigern und auch in der ersten Hälfte der neunziger Jahren geklungen hat. Das ging in die Richtung, dass man sagte: In der Bildung wird über Geld nicht gesprochen, das hat man ganz einfach. Das war also die Grundlage: Geld steht zur Verfügung. Über Aufwand hat man nicht gesprochen, über Effizienz hat man nicht gesprochen, über Ertrag hat man nicht gesprochen, all das war in Wahrheit kein Thema. Geld hat man! Wer einmal darüber nachdachte, wie das denn eigentlich so ist: ob dem Aufwand, den man hierfür tätigt, auch ein entsprechendes Ergebnis gegenübersteht - na, den schaute man an, als ob er von einem fremden Stern wäre! Das war in etwa das dominante Denken damals in den achtziger und in der ersten Hälfte der neunziger Jahre.</w:t>
      </w:r>
    </w:p>
    <w:p>
      <w:pPr>
        <w:pStyle w:val="Normal"/>
        <w:widowControl w:val="false"/>
        <w:spacing w:lineRule="exact" w:line="240"/>
        <w:ind w:firstLine="284"/>
        <w:jc w:val="both"/>
        <w:rPr/>
      </w:pPr>
      <w:r>
        <w:rPr>
          <w:rFonts w:cs="Arial" w:ascii="Arial" w:hAnsi="Arial"/>
          <w:sz w:val="18"/>
        </w:rPr>
        <w:t xml:space="preserve">Jetzt gebe ich schon zu, dass das kein isoliertes Denken war. Es war ein Denken - wir kennen es aus der Zeit der SPÖ-ÖVP-Regierung auf Bundesebene zur Genüge -, das dazu geführt hat, dass dann das Budget dort hingekommen ist, wo es hingekommen ist: Es wurde zu einem großmächtigen Sanierungsfall, und auch das Bildungswesen konnte natürlich nicht daran vorübergehen, seinen Beitrag zu leisten und im Budgetbereich Sanierungsschritte vorzunehmen. </w:t>
      </w:r>
    </w:p>
    <w:p>
      <w:pPr>
        <w:pStyle w:val="Normal"/>
        <w:widowControl w:val="false"/>
        <w:spacing w:lineRule="exact" w:line="240"/>
        <w:ind w:firstLine="284"/>
        <w:jc w:val="both"/>
        <w:rPr/>
      </w:pPr>
      <w:r>
        <w:rPr>
          <w:rFonts w:cs="Arial" w:ascii="Arial" w:hAnsi="Arial"/>
          <w:sz w:val="18"/>
        </w:rPr>
        <w:t xml:space="preserve">Man hat das kleinweise getan, und es ist nicht so, dass es erst jetzt seit dem 1. Dezember oder möglicherweise seit den Finanzausgleichsverhandlungen zwischen dem Wiener Landeshauptmann, den anderen Landeshauptleuten und dem Finanzminister Veränderungen in der Bildungslandschaft gibt. Die gibt es schon beginnend mit der Mitte der neunziger Jahre. Einer der ersten Einschnitte war folgender, und das ist damals so verkauft worden - Sie erinnern sich -: Die ÖVP stellte die Unterrichtsministerin, die SPÖ stellte den Bundeskanzler und Finanzminister; nur damit Sie sich daran erinnern, dass Sie da auch schon ganz maßgeblich Verantwortung gehabt haben. Da hat man unter dem Titel der Schülerentlastung aus dem Stundenkanon der Mittelstufe, also der Sekundarstufe I, Stunden herausgestrichen, insgesamt 6 Stunden. Man musste also Schülerinnen und Schüler entlasten - in Wahrheit war das natürlich eine Einsparungsmaßnahme. Damit hat es begonnen. </w:t>
      </w:r>
    </w:p>
    <w:p>
      <w:pPr>
        <w:pStyle w:val="Normal"/>
        <w:widowControl w:val="false"/>
        <w:spacing w:lineRule="exact" w:line="240"/>
        <w:ind w:firstLine="284"/>
        <w:jc w:val="both"/>
        <w:rPr/>
      </w:pPr>
      <w:r>
        <w:rPr>
          <w:rFonts w:cs="Arial" w:ascii="Arial" w:hAnsi="Arial"/>
          <w:sz w:val="18"/>
        </w:rPr>
        <w:t xml:space="preserve">Es hat damit begonnen, dass man bei den Werteinheiten Reduktionen vorgenommen hat. Die Werteinheiten hat man in den AHS Jahr für Jahr zurückgefahren, man hat die Gruppenbildungsgrößen hinaufgesetzt, die Unterstufenklassen sind in weiterer Folge - was Ihnen ideologisch durchaus recht war, weil damit die AHS in weiten Bereichen tatsächlich zur Gesamtschule geworden ist - angeschwollen. Dort hat man die Werteinheiten generiert, um in der Oberstufe einen einigermaßen bequemen Unterricht durchführen zu können. Es ist also nicht so, dass dies alles nicht schon Geschichte hätte, eine Geschichte, an der Sie auch mit teilgehabt haben. </w:t>
      </w:r>
    </w:p>
    <w:p>
      <w:pPr>
        <w:pStyle w:val="Normal"/>
        <w:widowControl w:val="false"/>
        <w:spacing w:lineRule="exact" w:line="240"/>
        <w:ind w:firstLine="284"/>
        <w:jc w:val="both"/>
        <w:rPr/>
      </w:pPr>
      <w:r>
        <w:rPr>
          <w:rFonts w:cs="Arial" w:ascii="Arial" w:hAnsi="Arial"/>
          <w:sz w:val="18"/>
        </w:rPr>
        <w:t xml:space="preserve">Es ist aber auch jene Politik in den neunziger Jahren, die sich ungefähr danach ausgerichtet hat: Die Qualität der Pädagogik ist daran zu messen, wie viele Lehrerinnen und Lehrer gleichzeitig in einem Klassenzimmer stehen. Man hat sich nicht an den Grenzen der Finanzierbarkeit gestoßen, beziehungsweise man hat dies dann noch vorangetrieben, als schon klar war, dass die Finanzierbarkeit nicht mehr gegeben ist: zwei, drei, ja sogar vier Lehrerinnen und Lehrer gleichzeitig in einer Klasse, gleichzeitig dargestellt als eine höherwertige Pädagogik. Das ist behauptet, aber nie überprüft und schon gar nicht bewiesen worden. Diese Denkschule war jedoch auch mit den finanziellen Möglichkeiten nicht mehr in Einklang zu bringen, und das war auch in einer Zeit, in der Sie den Finanzminister stellten und in der Sie in einer Bundesregierung waren, schon ein Faktum. Das werden Sie auch nicht leugnen. </w:t>
      </w:r>
    </w:p>
    <w:p>
      <w:pPr>
        <w:pStyle w:val="Normal"/>
        <w:widowControl w:val="false"/>
        <w:spacing w:lineRule="exact" w:line="240"/>
        <w:ind w:firstLine="284"/>
        <w:jc w:val="both"/>
        <w:rPr/>
      </w:pPr>
      <w:r>
        <w:rPr>
          <w:rFonts w:cs="Arial" w:ascii="Arial" w:hAnsi="Arial"/>
          <w:sz w:val="18"/>
        </w:rPr>
        <w:t xml:space="preserve">Bei einem Verhältnis von 92 Prozent Personalaufwand zu 8 Prozent Sachaufwand im Schulwesen wurden dann damit begonnen - auch das haben Sie zu verantworten und mit zu verantworten -, beim Sachaufwand zu sparen, um sich nicht mit den Personalvertretern anlegen zu müssen. Das hat dann dazu geführt, dass Direktorinnen und Direktoren schon erklärt haben, sie wissen eigentlich nicht mehr, woher sie das Kopierpapier bekommen, sie wissen nicht mehr, wie sie die Heizkosten bezahlen können. </w:t>
      </w:r>
    </w:p>
    <w:p>
      <w:pPr>
        <w:pStyle w:val="Normal"/>
        <w:widowControl w:val="false"/>
        <w:spacing w:lineRule="exact" w:line="240"/>
        <w:ind w:firstLine="284"/>
        <w:jc w:val="both"/>
        <w:rPr/>
      </w:pPr>
      <w:r>
        <w:rPr>
          <w:rFonts w:cs="Arial" w:ascii="Arial" w:hAnsi="Arial"/>
          <w:sz w:val="18"/>
        </w:rPr>
        <w:t xml:space="preserve">Unter dem Druck dieser Ereignisse haben Sie dann etwas getan, bei dem Sie über Ihren ideologischen Schatten gesprungen sind, indem Sie den Schulen Autonomie eingeräumt haben. Autonomie ist für Sie offensichtlich noch immer ein bisschen ein Problem, und das war heute auch aus Ihrem Redebeitrag herauszuhören. - Aber dazu ein wenig später. </w:t>
      </w:r>
    </w:p>
    <w:p>
      <w:pPr>
        <w:pStyle w:val="Normal"/>
        <w:widowControl w:val="false"/>
        <w:spacing w:lineRule="exact" w:line="240"/>
        <w:ind w:firstLine="284"/>
        <w:jc w:val="both"/>
        <w:rPr/>
      </w:pPr>
      <w:r>
        <w:rPr>
          <w:rFonts w:cs="Arial" w:ascii="Arial" w:hAnsi="Arial"/>
          <w:sz w:val="18"/>
        </w:rPr>
        <w:t>In dieser Zeit und nur unter dem Eindruck, dass nun das Geld knapp wird, haben Sie den Schulen das Recht eingeräumt, selbst Geld einnehmen zu dürfen, Geld verdienen zu dürfen. Es war Ihnen nicht sehr recht, Sie haben das auch mit allen möglichen Kautelen versehen, aber es war eben ein Weg, um die eine oder andere finanzielle Not zu lindern. Kurzum, das Schulwesen hat in all der Zeit, die Sie auch auf der Bundesebene zu verantworten haben, schlussendlich über seine Verhältnisse gelebt, und es war notwendig, hier zu neuen Ufern aufzubrechen.</w:t>
      </w:r>
    </w:p>
    <w:p>
      <w:pPr>
        <w:pStyle w:val="Normal"/>
        <w:widowControl w:val="false"/>
        <w:spacing w:lineRule="exact" w:line="240"/>
        <w:ind w:firstLine="284"/>
        <w:jc w:val="both"/>
        <w:rPr/>
      </w:pPr>
      <w:r>
        <w:rPr>
          <w:rFonts w:cs="Arial" w:ascii="Arial" w:hAnsi="Arial"/>
          <w:sz w:val="18"/>
        </w:rPr>
        <w:t xml:space="preserve">Das Diktum der kaputt gesparten Schule kenne ich als Begleitmusik seit dem Jahre 1996. Die Schule ist Gott sei Dank nicht kaputt, Sie haben sie Gott sei Dank nicht kaputt machen können, den Lehrerinnen und Lehrern sei Dank.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Das Problem in der Schulorganisation, und da komme ich auf Ihre Überlegungen jetzt schon durchaus einmal zu sprechen: Sie haben gesagt, im Wesentlichen solle alles so bleiben wie es ist und man könnte es fast einen dogmatischen Zentralismus nennen, dem Sie hier das Wort geredet haben. Ich bin durchaus der Meinung, es soll eine bundeseinheitliche Grundsatzgesetzgebung bleiben, etwa das SchUG, das Schulunterrichtsgesetz, soll selbstverständlich bundesweit einheitlich verbindlich, verpflichtend sein.</w:t>
      </w:r>
    </w:p>
    <w:p>
      <w:pPr>
        <w:pStyle w:val="Normal"/>
        <w:widowControl w:val="false"/>
        <w:spacing w:lineRule="exact" w:line="240"/>
        <w:ind w:firstLine="284"/>
        <w:jc w:val="both"/>
        <w:rPr/>
      </w:pPr>
      <w:r>
        <w:rPr>
          <w:rFonts w:cs="Arial" w:ascii="Arial" w:hAnsi="Arial"/>
          <w:sz w:val="18"/>
        </w:rPr>
        <w:t xml:space="preserve">Ich bin auch dafür, dass es einheitliche Lehrpläne gibt, ich bin auch dafür, dass es einheitliche Bildungsziele gibt, absolut. Aber ich meine, dass etwa im SchOG, im Schulorganisationsgesetz, durchaus das föderative Element stärker zum Ausdruck gebracht werden kann. </w:t>
      </w:r>
    </w:p>
    <w:p>
      <w:pPr>
        <w:pStyle w:val="Normal"/>
        <w:widowControl w:val="false"/>
        <w:spacing w:lineRule="exact" w:line="240"/>
        <w:ind w:firstLine="284"/>
        <w:jc w:val="both"/>
        <w:rPr/>
      </w:pPr>
      <w:r>
        <w:rPr>
          <w:rFonts w:cs="Arial" w:ascii="Arial" w:hAnsi="Arial"/>
          <w:sz w:val="18"/>
        </w:rPr>
        <w:t xml:space="preserve">Denn sich herzustellen und zu behaupten - ich meine, das kann man natürlich machen -, sich herzustellen und zu behaupten und zu sagen, wenn wir mehr Föderalismus in der Schulorganisation Platz greifen lassen, dann werden die Ergebnisse ungleich, dann haben die Absolventen ungleiche Chancen, es gibt ungleiche Bildungsergebnisse. </w:t>
      </w:r>
    </w:p>
    <w:p>
      <w:pPr>
        <w:pStyle w:val="Normal"/>
        <w:widowControl w:val="false"/>
        <w:spacing w:lineRule="exact" w:line="240"/>
        <w:ind w:firstLine="284"/>
        <w:jc w:val="both"/>
        <w:rPr/>
      </w:pPr>
      <w:r>
        <w:rPr>
          <w:rFonts w:cs="Arial" w:ascii="Arial" w:hAnsi="Arial"/>
          <w:sz w:val="18"/>
        </w:rPr>
        <w:t xml:space="preserve">Es gibt aber genügend Untersuchungen, Frau Vizebürgermeister, die ja schon jetzt nachweisen, dass man in ein und derselben Gemeinde, in ein und demselben Schultyp, vielleicht zwei Gassen voneinander getrennt, zu völlig unterschiedlichen Ergebnissen kommt. </w:t>
      </w:r>
    </w:p>
    <w:p>
      <w:pPr>
        <w:pStyle w:val="Normal"/>
        <w:widowControl w:val="false"/>
        <w:spacing w:lineRule="exact" w:line="240"/>
        <w:ind w:firstLine="284"/>
        <w:jc w:val="both"/>
        <w:rPr/>
      </w:pPr>
      <w:r>
        <w:rPr>
          <w:rFonts w:cs="Arial" w:ascii="Arial" w:hAnsi="Arial"/>
          <w:sz w:val="18"/>
        </w:rPr>
        <w:t>Also das heißt, das ist ja nicht eine Frage, primär eine Frage der gesetzlichen Schulorganisation, sondern das ist eine Frage, wie eine Schule in sich aufgestellt ist, wie Unterricht in sich organisiert wird. Aber natürlich auch eine Frage, wie wir hier Ressourcen zur Verfügung stellen.</w:t>
      </w:r>
    </w:p>
    <w:p>
      <w:pPr>
        <w:pStyle w:val="Normal"/>
        <w:widowControl w:val="false"/>
        <w:spacing w:lineRule="exact" w:line="240"/>
        <w:ind w:firstLine="284"/>
        <w:jc w:val="both"/>
        <w:rPr/>
      </w:pPr>
      <w:r>
        <w:rPr>
          <w:rFonts w:cs="Arial" w:ascii="Arial" w:hAnsi="Arial"/>
          <w:sz w:val="18"/>
        </w:rPr>
        <w:t>Ich glaube, dass dieses Dreieck, das derzeit gebildet wird - der Stadtschulrat macht seinen Stellenplanentwurf, der dann von der Landesregierung bestätigt wird, die Magistratsabteilung 2 macht die Verwaltung der Landeslehrer, verrechnet das dem Bund und der Bund refundiert das Ganze - durchaus geeignet ist, all diese Probleme mit zu verursachen, vor denen wir hier im Moment stehen. Und - ich sage es nochmals - ich würde mich freuen, wenn wir auch eine gerichtliche Klärung bekämen, wie es dazu kommen konnte.</w:t>
      </w:r>
    </w:p>
    <w:p>
      <w:pPr>
        <w:pStyle w:val="Normal"/>
        <w:widowControl w:val="false"/>
        <w:spacing w:lineRule="exact" w:line="240"/>
        <w:ind w:firstLine="284"/>
        <w:jc w:val="both"/>
        <w:rPr/>
      </w:pPr>
      <w:r>
        <w:rPr>
          <w:rFonts w:cs="Arial" w:ascii="Arial" w:hAnsi="Arial"/>
          <w:sz w:val="18"/>
        </w:rPr>
        <w:t xml:space="preserve">Ich glaube, wir sollten die Finanzierung und die Verwaltung der Landeslehrer auf neue Beine stellen. Landeslehrer sollten wirklich Landeslehrer sein und die Finanzierung sollte auch weiterhin über den Finanzausgleich erfolgen, soweit werden wir ja vielleicht noch einer Meinung sein. </w:t>
      </w:r>
    </w:p>
    <w:p>
      <w:pPr>
        <w:pStyle w:val="Normal"/>
        <w:widowControl w:val="false"/>
        <w:spacing w:lineRule="exact" w:line="240"/>
        <w:ind w:firstLine="284"/>
        <w:jc w:val="both"/>
        <w:rPr/>
      </w:pPr>
      <w:r>
        <w:rPr>
          <w:rFonts w:cs="Arial" w:ascii="Arial" w:hAnsi="Arial"/>
          <w:sz w:val="18"/>
        </w:rPr>
        <w:t xml:space="preserve">Aber ich meine, dass man zwischen den Landeshauptleuten und dem Finanzminister zu einem Modus kommen kann, der vorsieht, dass pro schulpflichtigem Kind ein Betrag festgelegt wird, der den Ländern zukommt und die Länder haben es dann in ihrer absoluten Entscheidungsautonomie zu sagen, gut, ich habe diesen Betrag pro schulpflichtigen Kind, der steht mir zur Verfügung, und damit - oder von mir aus auch mehr, wenn ich mehr aus meinem eigenen Landes- oder Gemeindebudget dazuzahlen möchte - organisiere ich mir mein Pflichtschulwesen. </w:t>
      </w:r>
    </w:p>
    <w:p>
      <w:pPr>
        <w:pStyle w:val="Normal"/>
        <w:widowControl w:val="false"/>
        <w:spacing w:lineRule="exact" w:line="240"/>
        <w:ind w:firstLine="284"/>
        <w:jc w:val="both"/>
        <w:rPr/>
      </w:pPr>
      <w:r>
        <w:rPr>
          <w:rFonts w:cs="Arial" w:ascii="Arial" w:hAnsi="Arial"/>
          <w:sz w:val="18"/>
        </w:rPr>
        <w:t xml:space="preserve">Ja, warum nicht. Es wird unterschiedliche Anforderungen geben, es wird ... </w:t>
      </w:r>
      <w:r>
        <w:rPr>
          <w:rFonts w:cs="Arial" w:ascii="Arial" w:hAnsi="Arial"/>
          <w:i/>
          <w:iCs/>
          <w:sz w:val="18"/>
        </w:rPr>
        <w:t>(LhptmStvin Grete Laska: Wer macht die ganzen Gesetze nach Ihrer Theorie!)</w:t>
      </w:r>
      <w:r>
        <w:rPr>
          <w:rFonts w:cs="Arial" w:ascii="Arial" w:hAnsi="Arial"/>
          <w:sz w:val="18"/>
        </w:rPr>
        <w:t xml:space="preserve"> Das habe ich Ihnen zuerst gesagt. </w:t>
      </w:r>
      <w:r>
        <w:rPr>
          <w:rFonts w:cs="Arial" w:ascii="Arial" w:hAnsi="Arial"/>
          <w:i/>
          <w:sz w:val="18"/>
        </w:rPr>
        <w:t xml:space="preserve">(LhptmStvin Grete Laska: Das Schulorganisationsgesetz?) </w:t>
      </w:r>
      <w:r>
        <w:rPr>
          <w:rFonts w:cs="Arial" w:ascii="Arial" w:hAnsi="Arial"/>
          <w:sz w:val="18"/>
        </w:rPr>
        <w:t>Ich bin der Meinung, dass selbstverständlich die Rahmengesetzgebung, dass also zum Beispiel das Schulunterrichtsgesetz selbstverständlich vom Bund gemacht wird. Klar, das ist die Rahmengesetzgebung. Und im Rahmen des Schulorganisationsgesetzes, habe ich Ihnen zuerst gesagt, dass ich durchaus der Meinung bin, dass man solche föderative Elemente prüfen sollte. Ich glaube, dass das durchaus möglich ist, warum nicht.</w:t>
      </w:r>
    </w:p>
    <w:p>
      <w:pPr>
        <w:pStyle w:val="Normal"/>
        <w:widowControl w:val="false"/>
        <w:spacing w:lineRule="exact" w:line="240"/>
        <w:ind w:firstLine="284"/>
        <w:jc w:val="both"/>
        <w:rPr/>
      </w:pPr>
      <w:r>
        <w:rPr>
          <w:rFonts w:cs="Arial" w:ascii="Arial" w:hAnsi="Arial"/>
          <w:sz w:val="18"/>
        </w:rPr>
        <w:t xml:space="preserve">Ich glaube sogar, dass das etwas ist, was Ihnen ja sogar ideologisch entgegen kommt, weil Sie damit das eine oder andere schulisch verwirklichen können, was Ihnen möglicherweise derzeit durch eine, meiner Meinung nach, anachronistische Zweidrittel-Gesetzgebung im Schulbereich verwehrt ist. Ich bin durchaus dafür, dass es hier auch im Bildungsbereich einen effektiven politischen Wettbewerb gibt. Ich würde mich darüber freuen, wenn wir im Österreich-Konvent zu dem Ergebnis kämen, dass wir eine Schulgesetzgebung, die aus den fünfziger Jahren stammt, Gesetz wurde sie in den sechziger Jahren, sodass wir sagen können, nun ja, also jetzt, 40 Jahre später, schaut die Welt wirklich ein bisschen anders aus, organisieren wir uns neu, auch im Schulwesen. </w:t>
      </w:r>
    </w:p>
    <w:p>
      <w:pPr>
        <w:pStyle w:val="Normal"/>
        <w:widowControl w:val="false"/>
        <w:spacing w:lineRule="exact" w:line="240"/>
        <w:ind w:firstLine="284"/>
        <w:jc w:val="both"/>
        <w:rPr/>
      </w:pPr>
      <w:r>
        <w:rPr>
          <w:rFonts w:cs="Arial" w:ascii="Arial" w:hAnsi="Arial"/>
          <w:sz w:val="18"/>
        </w:rPr>
        <w:t xml:space="preserve">Gehen wir her, machen wir eine einheitliche Rahmengesetzgebung, sodass es eine Vergleichbarkeit bei den Lehrplänen gibt. Die Lehrpläne müssen einheitlicher sein und es muss einheitliche, unterrichtseinheitliche Bildungsziele geben. Das sehr wohl, aber wie man dann in der jeweiligen Struktur dorthin kommt, also da meine ich, werden die Voraussetzungen in Wien ganz einfach andere sein als im benachbarten Niederösterreich. Dort sind die Themenstellungen ganz einfach andere. In Niederösterreich ist die Themenstellung vielfach die, dass ich sage, was mache ich in Gebieten, die sehr schwach besiedelt sind, wo mir unter Umständen die Infrastruktur eines Dorfes zusammenbricht, wenn ich auch dort keine Schule mehr betreiben kann, weil ich dort Schulklassen habe, mit vier, fünf Kindern, weil ich dort jahrgangsübergreifend Unterricht machen muss, um den Standort zu erhalten. </w:t>
      </w:r>
    </w:p>
    <w:p>
      <w:pPr>
        <w:pStyle w:val="Normal"/>
        <w:widowControl w:val="false"/>
        <w:spacing w:lineRule="exact" w:line="240"/>
        <w:ind w:firstLine="284"/>
        <w:jc w:val="both"/>
        <w:rPr/>
      </w:pPr>
      <w:r>
        <w:rPr>
          <w:rFonts w:cs="Arial" w:ascii="Arial" w:hAnsi="Arial"/>
          <w:sz w:val="18"/>
        </w:rPr>
        <w:t>Das sind ganz andere Voraussetzungen als wir sie beispielsweise in Wien haben, wo natürlich das Thema schlechthin und auch weiterhin die Ausländerintegration im Pflichtschulbereich ist. Wir haben halt einmal 50 Prozent aller ausländischen Kinder in Wien und die gehen hier in die Schule. Das heißt, in Wien ist das ein echtes Thema. Das wird in einem anderen Bundesland natürlich eine ganz andere Bedeutung haben als das in Wien der Fall ist.</w:t>
      </w:r>
    </w:p>
    <w:p>
      <w:pPr>
        <w:pStyle w:val="Normal"/>
        <w:widowControl w:val="false"/>
        <w:spacing w:lineRule="exact" w:line="240"/>
        <w:ind w:firstLine="284"/>
        <w:jc w:val="both"/>
        <w:rPr/>
      </w:pPr>
      <w:r>
        <w:rPr>
          <w:rFonts w:cs="Arial" w:ascii="Arial" w:hAnsi="Arial"/>
          <w:sz w:val="18"/>
        </w:rPr>
        <w:t xml:space="preserve">Und wenn Sie es mir nicht glauben und wenn Sie sagen, um Gottes willen, wenn da FPÖ drauf steht, dann können wir schon nicht mit: Vielleicht gibt es ein anderes Papier, das Sie akzeptieren können. Es gibt hier - ich habe schon einmal darauf angesprochen und ich glaube, es verdient durchaus mehr Publizität - das Reformkonzept der Zukunftskommission. </w:t>
      </w:r>
    </w:p>
    <w:p>
      <w:pPr>
        <w:pStyle w:val="Normal"/>
        <w:widowControl w:val="false"/>
        <w:spacing w:lineRule="exact" w:line="240"/>
        <w:ind w:firstLine="284"/>
        <w:jc w:val="both"/>
        <w:rPr/>
      </w:pPr>
      <w:r>
        <w:rPr>
          <w:rFonts w:cs="Arial" w:ascii="Arial" w:hAnsi="Arial"/>
          <w:sz w:val="18"/>
        </w:rPr>
        <w:t xml:space="preserve">Es ist ein Konzept, selbstverständlich, und da gibt es einiges daran, worüber man diskutieren kann, aber es gibt auch ganz interessante Festhaltungen und sie sind es durchaus wert, zitiert zu werden. Man beschäftigt sich natürlich auch hier in dieser Publikation mit dem Problem der Ressourcen und stellt sich die Frage, durchschnittliche Leistungen zu hohen Kosten. Man setzt sich hier in dieser Studie mit den Teamuntersuchungen, mit den Ergebnissen der Pisa-Studie auseinander und verweist darauf - einmal als Feststellung -, dass einige Länder nach diesen Untersuchungen Spitzenleistungen erbringen, aber das Ganze unter wesentlich geringeren Kosten. </w:t>
      </w:r>
    </w:p>
    <w:p>
      <w:pPr>
        <w:pStyle w:val="Normal"/>
        <w:widowControl w:val="false"/>
        <w:spacing w:lineRule="exact" w:line="240"/>
        <w:ind w:firstLine="284"/>
        <w:jc w:val="both"/>
        <w:rPr/>
      </w:pPr>
      <w:r>
        <w:rPr>
          <w:rFonts w:cs="Arial" w:ascii="Arial" w:hAnsi="Arial"/>
          <w:sz w:val="18"/>
        </w:rPr>
        <w:t>Also, es wird zum Beispiel darauf hingewiesen, dass an Gesamtausgaben pro Schüler von der ersten Klasse bis zu 15. Lebensjahr, also im Pflichtschulbereich, in Österreich kaufkraftbereinigt - hier wird das in Dollar ausgewiesen - 71 387 Dollar aufgewendet werden, währenddessen  der Pisa-Sieger Finnland mit 45 363 Dollar das Auslangen findet.</w:t>
      </w:r>
    </w:p>
    <w:p>
      <w:pPr>
        <w:pStyle w:val="Normal"/>
        <w:widowControl w:val="false"/>
        <w:spacing w:lineRule="exact" w:line="240"/>
        <w:ind w:firstLine="284"/>
        <w:jc w:val="both"/>
        <w:rPr/>
      </w:pPr>
      <w:r>
        <w:rPr>
          <w:rFonts w:cs="Arial" w:ascii="Arial" w:hAnsi="Arial"/>
          <w:sz w:val="18"/>
        </w:rPr>
        <w:t>Dies ist dem "Spiegel" entnommen, der das sehr genau recherchiert und dementsprechend auch publiziert hat. Das heißt, es gibt schon massive Hinweise darauf, dass die unmittelbare Korrelation zwischen Aufwand an Geld und Ertrag nicht automatisch gegeben ist, sondern dass schon auch die Frage der Schulorganisation eine ist, die sich stellt, wenn die Mittel geringer werden. Und ich habe Ihnen das zuerst erzählt, da Sie hier in einer Phase auch politische Verantwortung auf Bundesebene gehabt haben, wo die Mittelreduktion tägliches Thema war, und dies schon auch mit zu erörtern ist.</w:t>
      </w:r>
    </w:p>
    <w:p>
      <w:pPr>
        <w:pStyle w:val="Normal"/>
        <w:widowControl w:val="false"/>
        <w:spacing w:lineRule="exact" w:line="240"/>
        <w:ind w:firstLine="284"/>
        <w:jc w:val="both"/>
        <w:rPr/>
      </w:pPr>
      <w:r>
        <w:rPr>
          <w:rFonts w:cs="Arial" w:ascii="Arial" w:hAnsi="Arial"/>
          <w:sz w:val="18"/>
        </w:rPr>
        <w:t xml:space="preserve">Meine Damen und Herren, hoher Landtag, ich würde daher meinen, dass wir in dieser Frage den Herrn Landeshauptmann absolut unterstützen, hier eine Klage einzubringen, ihn dabei unterstützen und zu sagen, jawohl, lassen wir das auf dem Rechtsweg klären und es wird sich zeigen, wer hier die Wahrheit gesagt hat. </w:t>
      </w:r>
    </w:p>
    <w:p>
      <w:pPr>
        <w:pStyle w:val="Normal"/>
        <w:widowControl w:val="false"/>
        <w:spacing w:lineRule="exact" w:line="240"/>
        <w:ind w:firstLine="284"/>
        <w:jc w:val="both"/>
        <w:rPr/>
      </w:pPr>
      <w:r>
        <w:rPr>
          <w:rFonts w:cs="Arial" w:ascii="Arial" w:hAnsi="Arial"/>
          <w:sz w:val="18"/>
        </w:rPr>
        <w:t xml:space="preserve">Kommt es von der Bundesebene – Unterrichtsministerium, Finanzminister – oder ist es auf der Landesebene. Wo ist es zu verantworten? Ich glaube, dass das ein guter Weg wäre, auch die definitive Verantwortung festzumachen und dann daraus auch die politischen Konsequenzen zu ziehen.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in Prof Erika </w:t>
      </w:r>
      <w:r>
        <w:rPr>
          <w:rFonts w:cs="Arial" w:ascii="Arial" w:hAnsi="Arial"/>
          <w:b/>
          <w:bCs/>
          <w:sz w:val="18"/>
          <w:u w:val="single"/>
        </w:rPr>
        <w:t>Stubenvoll</w:t>
      </w:r>
      <w:r>
        <w:rPr>
          <w:rFonts w:cs="Arial" w:ascii="Arial" w:hAnsi="Arial"/>
          <w:sz w:val="18"/>
        </w:rPr>
        <w:t>: Als nächster Redner zum Wort gemeldet ist Herr Abg Vettermann. Ich erteile ihm das Wort.</w:t>
      </w:r>
    </w:p>
    <w:p>
      <w:pPr>
        <w:pStyle w:val="Normal"/>
        <w:widowControl w:val="false"/>
        <w:spacing w:lineRule="exact" w:line="240"/>
        <w:ind w:firstLine="284"/>
        <w:jc w:val="both"/>
        <w:rPr/>
      </w:pPr>
      <w:r>
        <w:rPr>
          <w:rFonts w:cs="Arial" w:ascii="Arial" w:hAnsi="Arial"/>
          <w:sz w:val="18"/>
        </w:rPr>
        <w:t xml:space="preserve">Abg Heinz </w:t>
      </w:r>
      <w:r>
        <w:rPr>
          <w:rFonts w:cs="Arial" w:ascii="Arial" w:hAnsi="Arial"/>
          <w:b/>
          <w:bCs/>
          <w:sz w:val="18"/>
          <w:u w:val="single"/>
        </w:rPr>
        <w:t>Vettermann</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Meine sehr geehrten Damen und Herren!</w:t>
      </w:r>
    </w:p>
    <w:p>
      <w:pPr>
        <w:pStyle w:val="Normal"/>
        <w:widowControl w:val="false"/>
        <w:spacing w:lineRule="exact" w:line="240"/>
        <w:ind w:firstLine="284"/>
        <w:jc w:val="both"/>
        <w:rPr/>
      </w:pPr>
      <w:r>
        <w:rPr>
          <w:rFonts w:cs="Arial" w:ascii="Arial" w:hAnsi="Arial"/>
          <w:sz w:val="18"/>
        </w:rPr>
        <w:t>Zur Diskussion muss ich einige Bemerkungen zur Vorrednerin, und zu den Vorrednern machen und dann einige grundsätzliche Anmerkungen.</w:t>
      </w:r>
    </w:p>
    <w:p>
      <w:pPr>
        <w:pStyle w:val="Normal"/>
        <w:widowControl w:val="false"/>
        <w:spacing w:lineRule="exact" w:line="240"/>
        <w:ind w:firstLine="284"/>
        <w:jc w:val="both"/>
        <w:rPr/>
      </w:pPr>
      <w:r>
        <w:rPr>
          <w:rFonts w:cs="Arial" w:ascii="Arial" w:hAnsi="Arial"/>
          <w:sz w:val="18"/>
        </w:rPr>
        <w:t xml:space="preserve">Frau Kollegin Jerusalem hat einige tatsächlich mir gut bekannte Elternvertreter zitiert und ich muss sagen, ja ja, ich meine, das dividiert uns nicht einmal auseinander, nämlich mich und die Elternvertreter, denn uns geht es ja gerade bei der jetzigen Diskussion darum, dass wir hier die Eltern unterstützen, die Eltern, die wiederum sozusagen das tun, um die Zukunft ihrer Kinder zu sichern. Uns geht es ja bei der Diskussion Lehrergewerkschaft, die mir auch sympathisch ist, pardon aber nicht hauptsächlich um die Lehrer im eigentlichen Sinn, sozusagen als Gewerkschaftsvertreter, sondern darum, dass wir die Bildungsqualität, die wir in Wien haben, auch sicherstellen können. </w:t>
      </w:r>
    </w:p>
    <w:p>
      <w:pPr>
        <w:pStyle w:val="Normal"/>
        <w:widowControl w:val="false"/>
        <w:spacing w:lineRule="exact" w:line="240"/>
        <w:ind w:firstLine="284"/>
        <w:jc w:val="both"/>
        <w:rPr/>
      </w:pPr>
      <w:r>
        <w:rPr>
          <w:rFonts w:cs="Arial" w:ascii="Arial" w:hAnsi="Arial"/>
          <w:sz w:val="18"/>
        </w:rPr>
        <w:t xml:space="preserve">Das ist im Interesse der Kinder und dafür kämpfen wir gemeinsam. Die Bildungsmilliarde, die Sie angesprochen haben, ich habe natürlich gesagt, das sage ich auch jetzt wieder, ich habe aber gebeten, dass das hier publiziert wird, das ist ja ganz klar, nur war ja immer gemeint und gesagt, dass dort, wo wir auch zuständig sind, wir sind ja Schulerhalter, wir zahlen ja etwas als Wien, uns ist ja Bildung eben gerade nicht egal. Und daher war einfach mehr an Geld vorgesehen, das ist ja im Wahlkampf gesagt worden, und wir haben es auch eingehalten, es ist ja investiert worden. </w:t>
      </w:r>
    </w:p>
    <w:p>
      <w:pPr>
        <w:pStyle w:val="Normal"/>
        <w:widowControl w:val="false"/>
        <w:spacing w:lineRule="exact" w:line="240"/>
        <w:ind w:firstLine="284"/>
        <w:jc w:val="both"/>
        <w:rPr>
          <w:rFonts w:ascii="Arial" w:hAnsi="Arial" w:cs="Arial"/>
          <w:iCs/>
          <w:sz w:val="18"/>
        </w:rPr>
      </w:pPr>
      <w:r>
        <w:rPr>
          <w:rFonts w:cs="Arial" w:ascii="Arial" w:hAnsi="Arial"/>
          <w:sz w:val="18"/>
        </w:rPr>
        <w:t xml:space="preserve">Und da kommt dann schon auch irgendwo die Nachmittagsbetreuung dazu, dass man auch einiges abfedern kann und genau das, und genau das habe ich gemeint, gesagt und daher finde ich es gut, wenn man mich da sozusagen zitiert, aber in keiner Weise ist das ein Widerspruch zu meiner jetzigen und heutigen Meinung und ich würde mich an Ihrer Stelle auch da ein bisschen vor oberlehrerhaftem Getue und Selbstgerechtigkeit hüten und überall sozusagen im Freitakt irgendwelche Noten vergeben, noch dazu mit einem doch deutlichen Wien-Schwerpunkt, was ich also eigentlich nur mehr als schwarz-grüne Vorleistung oder wie immer deuten kann, dass man hier ... </w:t>
      </w:r>
      <w:r>
        <w:rPr>
          <w:rFonts w:cs="Arial" w:ascii="Arial" w:hAnsi="Arial"/>
          <w:i/>
          <w:iCs/>
          <w:sz w:val="18"/>
        </w:rPr>
        <w:t>(Abg Mag Christoph Chorherr: Da stehen vier darauf!)</w:t>
      </w:r>
      <w:r>
        <w:rPr>
          <w:rFonts w:cs="Arial" w:ascii="Arial" w:hAnsi="Arial"/>
          <w:sz w:val="18"/>
        </w:rPr>
        <w:t xml:space="preserve"> Ja ja, aber wer beginnt, außerdem ist überhaupt ... </w:t>
      </w:r>
      <w:r>
        <w:rPr>
          <w:rFonts w:cs="Arial" w:ascii="Arial" w:hAnsi="Arial"/>
          <w:i/>
          <w:sz w:val="18"/>
        </w:rPr>
        <w:t xml:space="preserve">(Abg Mag Christoph Chorherr: Wo sind die anderen!) </w:t>
      </w:r>
      <w:r>
        <w:rPr>
          <w:rFonts w:cs="Arial" w:ascii="Arial" w:hAnsi="Arial"/>
          <w:sz w:val="18"/>
        </w:rPr>
        <w:t xml:space="preserve">Es ist und bleibt oberlehrerhaft und es war einfach eine typische, selbstgerechte Aktion und bringt uns in Wien in der Diskussion nicht weiter. Das wollte ich sagen und dabei bleibe ich. </w:t>
      </w:r>
      <w:r>
        <w:rPr>
          <w:rFonts w:cs="Arial" w:ascii="Arial" w:hAnsi="Arial"/>
          <w:i/>
          <w:iCs/>
          <w:sz w:val="18"/>
        </w:rPr>
        <w:t xml:space="preserve">(Beifall bei der SPÖ.) </w:t>
      </w:r>
    </w:p>
    <w:p>
      <w:pPr>
        <w:pStyle w:val="Normal"/>
        <w:widowControl w:val="false"/>
        <w:spacing w:lineRule="exact" w:line="240"/>
        <w:ind w:firstLine="284"/>
        <w:jc w:val="both"/>
        <w:rPr/>
      </w:pPr>
      <w:r>
        <w:rPr>
          <w:rFonts w:cs="Arial" w:ascii="Arial" w:hAnsi="Arial"/>
          <w:sz w:val="18"/>
        </w:rPr>
        <w:t xml:space="preserve">Zum Kollegen Strobl: Nun ja, bei dem behaupteten, sage ich jetzt einmal, Überzug, also nicht den in Diskussion befindlichen 700 Posten, die waren ja auf keinen Fall ein Luxus. Wir haben sie ja gebraucht und die Bildungsqualität in Wien damit abgesichert und wir haben damals diskutiert, war es richtig, waren es zu viele, wie viele zuviel, 70, 90, 120. </w:t>
      </w:r>
    </w:p>
    <w:p>
      <w:pPr>
        <w:pStyle w:val="Normal"/>
        <w:widowControl w:val="false"/>
        <w:spacing w:lineRule="exact" w:line="240"/>
        <w:ind w:firstLine="284"/>
        <w:jc w:val="both"/>
        <w:rPr/>
      </w:pPr>
      <w:r>
        <w:rPr>
          <w:rFonts w:cs="Arial" w:ascii="Arial" w:hAnsi="Arial"/>
          <w:sz w:val="18"/>
        </w:rPr>
        <w:t xml:space="preserve">In Wien ist ja die Diskussion sicherlich nicht abgeschlossen, ich will auch darauf nicht eingehen, weil es sozusagen auch nicht meine politische Aufgabe ist, sozusagen als verlängerter Arm der Lohnverrechnung da irgendwelche Listen mitzurechnen, aber die Diskussion gibt es. </w:t>
      </w:r>
    </w:p>
    <w:p>
      <w:pPr>
        <w:pStyle w:val="Normal"/>
        <w:widowControl w:val="false"/>
        <w:spacing w:lineRule="exact" w:line="240"/>
        <w:ind w:firstLine="284"/>
        <w:jc w:val="both"/>
        <w:rPr/>
      </w:pPr>
      <w:r>
        <w:rPr>
          <w:rFonts w:cs="Arial" w:ascii="Arial" w:hAnsi="Arial"/>
          <w:sz w:val="18"/>
        </w:rPr>
        <w:t xml:space="preserve">Wir haben die Lehrer gebraucht und es ist auch notwendig, wenn man gesetzliche Aufträge gibt - und es gibt bundesgesetzliche Vorgaben -, Wien, aber auch allen anderen Ländern natürlich, die Möglichkeit zu geben, diese Aufträge auch zu erfüllen. Und jetzt geht es eben bei der Diskussion um den Berechnungsschlüssel. Der Finanzausgleich ist eine bundesgesetzliche Regelung und beim Berechnungsschlüssel gibt es ja - es ist ja keine Lex Wien - eine klare Meinung aller Landeshauptleute, dass die jetzige Berechnung so nicht ausgemacht war und auch nicht so verstanden wurde, und das Finanzministerium von sich aus das einseitig verändert hat. Und daher finde ich, werden sich natürlich die Landeshauptleute Pröll und Schausberger schön bedanken, was sie dadurch auch Ihnen, und allen anderen übrigens, mit zurufen: Gewinnt das Match! Ich meine, Sie können es ja dann gleich im ÖVP-Parteivorstand mit dem Finanzminister Grasser diskutieren. </w:t>
      </w:r>
    </w:p>
    <w:p>
      <w:pPr>
        <w:pStyle w:val="Normal"/>
        <w:widowControl w:val="false"/>
        <w:spacing w:lineRule="exact" w:line="240"/>
        <w:ind w:firstLine="284"/>
        <w:jc w:val="both"/>
        <w:rPr/>
      </w:pPr>
      <w:r>
        <w:rPr>
          <w:rFonts w:cs="Arial" w:ascii="Arial" w:hAnsi="Arial"/>
          <w:sz w:val="18"/>
        </w:rPr>
        <w:t xml:space="preserve">Und als letztes dazu gesagt: Was mich besonders in der Diskussion auch immer wundert ist, dass die ÖVP hier einen Landesparteiobmann hat, der von wir spricht, aber bei wir nicht Wien meint, sondern das Finanzministerium und den einseitig geänderten Berechnungsschlüssel. </w:t>
      </w:r>
      <w:r>
        <w:rPr>
          <w:rFonts w:cs="Arial" w:ascii="Arial" w:hAnsi="Arial"/>
          <w:i/>
          <w:iCs/>
          <w:sz w:val="18"/>
        </w:rPr>
        <w:t xml:space="preserve">(Abg Dr Matthias Tschirf: Sie haben sich offenbar nicht informiert!) </w:t>
      </w:r>
      <w:r>
        <w:rPr>
          <w:rFonts w:cs="Arial" w:ascii="Arial" w:hAnsi="Arial"/>
          <w:iCs/>
          <w:sz w:val="18"/>
        </w:rPr>
        <w:t xml:space="preserve">Also, da sollte er schon einmal </w:t>
      </w:r>
      <w:r>
        <w:rPr>
          <w:rFonts w:cs="Arial" w:ascii="Arial" w:hAnsi="Arial"/>
          <w:sz w:val="18"/>
        </w:rPr>
        <w:t xml:space="preserve">für sich entscheiden, vertritt er da den Bund gegen alle Länder, oder ist er ein Vertreter Wiens. Das aber spreche ich Herrn Finz nach dieser Wortmeldung einfach ab. </w:t>
      </w:r>
      <w:r>
        <w:rPr>
          <w:rFonts w:cs="Arial" w:ascii="Arial" w:hAnsi="Arial"/>
          <w:i/>
          <w:iCs/>
          <w:sz w:val="18"/>
        </w:rPr>
        <w:t>(Beifall bei der SPÖ.)</w:t>
      </w:r>
    </w:p>
    <w:p>
      <w:pPr>
        <w:pStyle w:val="Normal"/>
        <w:widowControl w:val="false"/>
        <w:spacing w:lineRule="exact" w:line="240"/>
        <w:ind w:firstLine="284"/>
        <w:jc w:val="both"/>
        <w:rPr>
          <w:rFonts w:ascii="Arial" w:hAnsi="Arial" w:cs="Arial"/>
          <w:iCs/>
          <w:sz w:val="18"/>
        </w:rPr>
      </w:pPr>
      <w:r>
        <w:rPr>
          <w:rFonts w:cs="Arial" w:ascii="Arial" w:hAnsi="Arial"/>
          <w:sz w:val="18"/>
        </w:rPr>
        <w:t xml:space="preserve">Kollege RUDOLPH, ein Kämpfer auf Kleinkrieg, bravo. Soll so sein. Ich meine, zu den anderen Ausführungen muss man sagen, nun ja, Wirtschaftsmotor Wissen: Dass für Bildung Geld bezahlt werden muss, dass man da Mittel einsetzt, ist ja eigentlich unumstritten. In allen Sonntagsreden wird das sogar, sage ich, von der Bundesregierung gesagt, nur nicht gemacht. Bildung und Infrastruktur stehen ja eigentlich außerhalb, denn es wird ja negiert, dass man da eine staatliche Aufgabe hat. Dass es dort früher eine Defizienz gab und dass man sich über das alles keine Gedanken gemacht hat, und dass es immer heiße und intensive Diskussionen gegeben hat, kann ich nur zurückweisen. Aber was sie von früheren Bundesregierungen schon unterscheidet - weil dann halt letztendlich nach diesen heißen Diskussionen mit der Gewerkschaft, mit den Ländern, und die waren nie alle eins, das ist ja auch ganz klar – ist, dass sie dann trotzdem das Geld letztendlich zur Verfügung gestellt hat. Das unterscheidet die heutige Bundesregierung von ihren Vorgänger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Dass wir als kleines Land uns nicht absolut verföderalisieren, und das noch mehr auseinander bringen, sage ich eigentlich aus grundsätzlichen Überlegungen. Ich weiß nicht, wo sich Wien positionieren würde, ich glaube alles in allem vielleicht gar nicht einmal als schlechtestes Bundesland, aber es hat doch keinen Sinn, das in den Bundesländern noch zu zerteilen, das von Bundesland zu Bundesland unterschiedlich zu machen, weil die Vorarlberger, warum haben die kein Problem, also warum haben die keinen Überzug? Doch nur deshalb, weil ihnen real die Lehrer in die Schweiz abgeworben wurden, daher haben die einfach weniger Lehrer. Das kann doch nicht der Sinn sein, dass es in Vorarlberg anders ist als in der Steiermark, die eben nicht dieses Abwanderungsproblem hat, und es wieder anders ist als in Wien, oder gar bei den Gemeinden, wo sogar jeder Bürgermeister selbst zahlen soll. Das heißt, dann habe ich ein Shopping-Center, baue ich nicht nur ein Schwimmbad, sondern stelle noch drei Begleitlehrer an, die Nebengemeinde, 30 Meter weiter, hat das Shopping-Center nicht, hat kein Geld, die rammeln sozusagen die Klassen mit Kindern voll nach einem gesetzlich verpflichteten Regelunterricht. Ein derartiges Auseinanderdriften innerhalb Österreichs kann und wird nicht die Zustimmung der Sozialdemokratie finden. </w:t>
      </w:r>
    </w:p>
    <w:p>
      <w:pPr>
        <w:pStyle w:val="Normal"/>
        <w:widowControl w:val="false"/>
        <w:spacing w:lineRule="exact" w:line="240"/>
        <w:ind w:firstLine="284"/>
        <w:jc w:val="both"/>
        <w:rPr/>
      </w:pPr>
      <w:r>
        <w:rPr>
          <w:rFonts w:cs="Arial" w:ascii="Arial" w:hAnsi="Arial"/>
          <w:sz w:val="18"/>
        </w:rPr>
        <w:t xml:space="preserve">Und das sage ich jetzt nicht als Wiener, sondern als einer, dem die gesamtösterreichische Bildungspolitik am Herzen liegt. </w:t>
      </w:r>
      <w:r>
        <w:rPr>
          <w:rFonts w:cs="Arial" w:ascii="Arial" w:hAnsi="Arial"/>
          <w:i/>
          <w:iCs/>
          <w:sz w:val="18"/>
        </w:rPr>
        <w:t xml:space="preserve">(Beifall bei der SPÖ.) </w:t>
      </w:r>
    </w:p>
    <w:p>
      <w:pPr>
        <w:pStyle w:val="Blocktext"/>
        <w:widowControl w:val="false"/>
        <w:spacing w:lineRule="exact" w:line="240"/>
        <w:ind w:left="0" w:right="0" w:firstLine="284"/>
        <w:jc w:val="both"/>
        <w:rPr/>
      </w:pPr>
      <w:r>
        <w:rPr>
          <w:sz w:val="18"/>
        </w:rPr>
        <w:t xml:space="preserve">Also, und nun zu den Vorwürfen, die immer wieder kommen, wie: Schiebt nicht den Schwarzen Peter zu, wer ist schuld, wieso geht ihr da sozusagen mit den Zuweisungen vor. </w:t>
      </w:r>
    </w:p>
    <w:p>
      <w:pPr>
        <w:pStyle w:val="Normal"/>
        <w:widowControl w:val="false"/>
        <w:spacing w:lineRule="exact" w:line="240"/>
        <w:ind w:firstLine="284"/>
        <w:jc w:val="both"/>
        <w:rPr/>
      </w:pPr>
      <w:r>
        <w:rPr>
          <w:rFonts w:cs="Arial" w:ascii="Arial" w:hAnsi="Arial"/>
          <w:sz w:val="18"/>
        </w:rPr>
        <w:t xml:space="preserve">Nein, Bildungspolitik ist ja kein Kartenspiel. Uns geht es ja nicht um den Schwarzen Peter. Mir geht es auch überhaupt nicht um Schuld und Sühne, sondern es geht hier um Zuständigkeit, um Verantwortlichkeiten. Derjenige, der zuständig ist, derjenige, der verantwortlich ist, muss diesen Bereich auch übernehmen. </w:t>
      </w:r>
    </w:p>
    <w:p>
      <w:pPr>
        <w:pStyle w:val="Normal"/>
        <w:widowControl w:val="false"/>
        <w:spacing w:lineRule="exact" w:line="240"/>
        <w:ind w:firstLine="284"/>
        <w:jc w:val="both"/>
        <w:rPr/>
      </w:pPr>
      <w:r>
        <w:rPr>
          <w:rFonts w:cs="Arial" w:ascii="Arial" w:hAnsi="Arial"/>
          <w:sz w:val="18"/>
        </w:rPr>
        <w:t>Und Wien macht das ja auch. Wir zahlen ja etwas - ich habe das zuerst schon gesagt, Stichwort Bildungsmilliarde, - dort, wo wir als Schulerhalter zuständig sind. Wir haben ins Bildungsnetz investiert und es durchgesetzt. Wir haben die Mehrfachnutzung in den Schulen durchgesetzt. Also mit Umbauten, mit Renovierungen, wir haben die Nachmittagsbetreuung, wir haben den Warenkorb, wir haben den Verein Wiener Kinder</w:t>
        <w:noBreakHyphen/>
        <w:t>, Jugend</w:t>
        <w:noBreakHyphen/>
        <w:t xml:space="preserve"> und Nachmittagsbetreuung. Das heißt, das alles wird ja von Wien bezahlt und zeigt, dort wo wir zuständig sind - da kann man mit mir durchaus diskutieren - ist genug, passt, passt nicht. Aber da gibt es ja keinen Angriff, weil da weiß ja jeder, der offenen Auges durch die Lande geht, dass die sogenannten Landesschulen viel besser ausgestattet sind als die Bundesschulen. Aber da gibt es ja auch keinen Angriff. Aber über das kann man durchaus diskutieren mit uns, denn dort sind wir zuständig und dort regieren wir. Aber dort, wo der Bund zuständig ist, muss der Bund auch seiner Verantwortung nachkommen und die entsprechenden Lehrer zur Verfügung stellen.</w:t>
      </w:r>
    </w:p>
    <w:p>
      <w:pPr>
        <w:pStyle w:val="Normal"/>
        <w:widowControl w:val="false"/>
        <w:spacing w:lineRule="exact" w:line="240"/>
        <w:ind w:firstLine="284"/>
        <w:jc w:val="both"/>
        <w:rPr/>
      </w:pPr>
      <w:r>
        <w:rPr>
          <w:rFonts w:cs="Arial" w:ascii="Arial" w:hAnsi="Arial"/>
          <w:sz w:val="18"/>
        </w:rPr>
        <w:t xml:space="preserve">Und wenn wir schon dabei sind, dass da ein bundeseinheitliches Niveau gehalten werden soll und sich auch alle Bundesländer, alle Landeshauptleute entsprechend klar geäußert haben und es eben darum geht, dass wir die gesetzlichen Aufträge auch erfüllen wollen, so muss ich als Sozialdemokrat sagen, dass wir sie auch gerne erfüllen. </w:t>
      </w:r>
    </w:p>
    <w:p>
      <w:pPr>
        <w:pStyle w:val="Normal"/>
        <w:widowControl w:val="false"/>
        <w:spacing w:lineRule="exact" w:line="240"/>
        <w:ind w:firstLine="284"/>
        <w:jc w:val="both"/>
        <w:rPr/>
      </w:pPr>
      <w:r>
        <w:rPr>
          <w:rFonts w:cs="Arial" w:ascii="Arial" w:hAnsi="Arial"/>
          <w:sz w:val="18"/>
        </w:rPr>
        <w:t xml:space="preserve">Es war ja nicht so, dass es uns angeschafft worden ist, sondern wir stehen ja auch dazu, dass wir eben eine Vereinbarung haben. Dass wir Vereinbarungen haben, die die Integration eben vorsehen, wie § 8a-Hauptschule, Unterstufe AHS, besondere Berücksichtigung von Elternwünschen, also wo geht es hin, wie soll das funktionieren, und daher kann ich in einem Bundesland wie Wien, das ja gleichzeitig eine einzige Stadt ist, auch nicht aus. Ich will und muss diese Klassen zur Verfügung stellen und die Integration in den Schulen durchführen. Wir haben diese 650 Integrationsklassen, wir kommen dieser Verpflichtung nach, wir kommen der Verpflichtung zur Beschulungsmöglichkeit, bei benachteiligten Jugendlichen bis zum 18. Lebensjahr, nach. </w:t>
      </w:r>
    </w:p>
    <w:p>
      <w:pPr>
        <w:pStyle w:val="Normal"/>
        <w:widowControl w:val="false"/>
        <w:spacing w:lineRule="exact" w:line="240"/>
        <w:ind w:firstLine="284"/>
        <w:jc w:val="both"/>
        <w:rPr/>
      </w:pPr>
      <w:r>
        <w:rPr>
          <w:rFonts w:cs="Arial" w:ascii="Arial" w:hAnsi="Arial"/>
          <w:sz w:val="18"/>
        </w:rPr>
        <w:t xml:space="preserve">Dafür brauchen wir die Lehrer. Wir haben 1 365 Gruppen mit ganztägiger Betreuung, 85 Prozent aller Gruppen in Österreich, weil wir eben dazu stehen, dass Kinder und Arbeit für die Frauen in Wien vereinbar sein soll und muss. Daher wollen wir das auch zur Verfügung stellen, und wir stellen es auch zur Verfügung und können dort, wo es gebraucht wird, gemeinsam mit Hort, das ist schon gesagt worden, und anderen Nachmittagsbetreuungsmöglichkeiten, auch in Gesamt-Wien anbieten. </w:t>
      </w:r>
    </w:p>
    <w:p>
      <w:pPr>
        <w:pStyle w:val="Normal"/>
        <w:widowControl w:val="false"/>
        <w:spacing w:lineRule="exact" w:line="240"/>
        <w:ind w:firstLine="284"/>
        <w:jc w:val="both"/>
        <w:rPr/>
      </w:pPr>
      <w:r>
        <w:rPr>
          <w:rFonts w:cs="Arial" w:ascii="Arial" w:hAnsi="Arial"/>
          <w:sz w:val="18"/>
        </w:rPr>
        <w:t xml:space="preserve">Wir haben mehr als die Hälfte der Kinder mit nichtdeutscher Muttersprache, und wir stellen uns dieser Herausforderung. Man muss natürlich auch sagen, bei 45 Prozent aller Schulkinder gibt es natürlich große Unterschiede. Es gibt auch Kinder, die nicht in Wien geboren sind, bei denen man keinen Unterschied mehr kennt, besonders wenn sie im Kindergarten waren, aber wenn jemand sozusagen als Familiennachzug gerade hereinkommt und kein Wort Deutsch spricht, ist es wesentlich schwieriger. </w:t>
      </w:r>
    </w:p>
    <w:p>
      <w:pPr>
        <w:pStyle w:val="Normal"/>
        <w:widowControl w:val="false"/>
        <w:spacing w:lineRule="exact" w:line="240"/>
        <w:ind w:firstLine="284"/>
        <w:jc w:val="both"/>
        <w:rPr>
          <w:rFonts w:ascii="Arial" w:hAnsi="Arial" w:cs="Arial"/>
          <w:sz w:val="18"/>
        </w:rPr>
      </w:pPr>
      <w:r>
        <w:rPr>
          <w:rFonts w:cs="Arial" w:ascii="Arial" w:hAnsi="Arial"/>
          <w:sz w:val="18"/>
        </w:rPr>
        <w:t xml:space="preserve">Also ist das hier auch unterschiedlich zu sehen, aber eines ist klar: Die 102 Dienstposten, die uns dafür der Bund zur Verfügung stellt, ein viertel Lehrer pro Schule, kann für diese Anzahl nicht genügen, das ist eindeutig zu wenig.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Und zu dem Bundes-Tohuwabohu am 1. Dezember muss man sagen, da war eben die Durchführung schlecht geregelt. Wir haben bis zum Schluss - mit wir meine ich jetzt wir Wiener, genauer noch, wir Wiener im Stadtschulrat, - mit dem Bildungsministerium um zumindest zwei- bis dreihundert Lehrerposten verhandelt, die wir dringend gebraucht hätten, um diese auch noch zu bekommen. Es hat ja auch günstige, durchaus positive, Signale gegeben, die nur dadurch unterbrochen wurden, dass man das Bildungsministerium de facto entmachtet und gesagt hat, es sei nun gar nicht mehr zuständig, sondern das muss mit dem Finanzministerium verhandelt werden. Da war klar, kurzfristig kommt sozusagen nichts mehr, das muss eben jetzt auf höherer politischer Ebene ausdiskutiert werden, weil ja das Finanzministerium gerade die Stelle ist, die ja von sich aus diesen Berechnungsschlüssel geändert hat. </w:t>
      </w:r>
    </w:p>
    <w:p>
      <w:pPr>
        <w:pStyle w:val="Normal"/>
        <w:widowControl w:val="false"/>
        <w:spacing w:lineRule="exact" w:line="240"/>
        <w:ind w:firstLine="284"/>
        <w:jc w:val="both"/>
        <w:rPr/>
      </w:pPr>
      <w:r>
        <w:rPr>
          <w:rFonts w:cs="Arial" w:ascii="Arial" w:hAnsi="Arial"/>
          <w:sz w:val="18"/>
        </w:rPr>
        <w:t xml:space="preserve">Und dann haben wir es organisatorisch durchaus einmal leisten können, es gab ja einen Plan, was wir tun, aber wir haben die Vereinbarungen und Information relativ knapp bekommen. Ich habe es natürlich nach dem 21. November bekommen, sodass es von da her die eine oder andere sozusagen innere Härte zweifellos gegeben hat, aber es wurde gut gemeistert und es war auch, glaube ich im Rückblick, richtig, wirklich bis in letzter Minute zu verhandeln, um hier eine Verbesserung möglich zu machen. </w:t>
      </w:r>
    </w:p>
    <w:p>
      <w:pPr>
        <w:pStyle w:val="Normal"/>
        <w:widowControl w:val="false"/>
        <w:spacing w:lineRule="exact" w:line="240"/>
        <w:ind w:firstLine="284"/>
        <w:jc w:val="both"/>
        <w:rPr/>
      </w:pPr>
      <w:r>
        <w:rPr>
          <w:rFonts w:cs="Arial" w:ascii="Arial" w:hAnsi="Arial"/>
          <w:sz w:val="18"/>
        </w:rPr>
        <w:t>Es kam so nicht, das Finanzministerium beharrte auf seiner Berechnung, es gibt dagegen einen Widerstand aller Landeshauptleute, ich habe das jetzt schon ausgeführt es ist ja eben keine Lex Wien, denn de facto haben ja alle Bundesländer einen Überzug, Tirol einen sehr kleinen und Vorarlberg zwar keinen, aber da sage ich, liegt der Grund nicht darin, eben weil sie es nicht brauchen würden, sondern weil sie ein Problem haben, Lehrer zu bekommen, weil die in die benachbarte Schweiz abgeworben wurden, und daher gar nicht in die Verlegenheit gekommen sind, den Überzug gemäß den Finanzministeriumsberechnungen zu produzieren.</w:t>
      </w:r>
    </w:p>
    <w:p>
      <w:pPr>
        <w:pStyle w:val="Normal"/>
        <w:widowControl w:val="false"/>
        <w:spacing w:lineRule="exact" w:line="240"/>
        <w:ind w:firstLine="284"/>
        <w:jc w:val="both"/>
        <w:rPr>
          <w:rFonts w:ascii="Arial" w:hAnsi="Arial" w:cs="Arial"/>
          <w:iCs/>
          <w:sz w:val="18"/>
        </w:rPr>
      </w:pPr>
      <w:r>
        <w:rPr>
          <w:rFonts w:cs="Arial" w:ascii="Arial" w:hAnsi="Arial"/>
          <w:sz w:val="18"/>
        </w:rPr>
        <w:t xml:space="preserve">Alles in allem, weil es uns ja um die Kinder geht, rufe ich alle politischen Kräfte in unserem Haus auf, im Interesse der Kinder, der Wiener Kinder und deren Zukunft, den Kampf Wiens um die uns zustehenden Lehrerposten zu unterstützen. Die Wiener Kinder werden es uns danke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xml:space="preserve">: Zum Wort ist niemand mehr gemeldet. Die Debatte ist geschlossen. Wir kommen nun zu dem Verlangen, dass die von Frau Abg Susanne Jerusalem eingebrachte, an den Herrn Landeshauptmann gerichtete dringliche Anfrage betreffend “Schule in Not – gespart wird auf dem Rücken der Kinder“ vom Fragesteller mündlich begründet werde und hierauf eine Debatte über den Gegenstand stattfinde. </w:t>
      </w:r>
    </w:p>
    <w:p>
      <w:pPr>
        <w:pStyle w:val="Normal"/>
        <w:widowControl w:val="false"/>
        <w:spacing w:lineRule="exact" w:line="240"/>
        <w:ind w:firstLine="284"/>
        <w:jc w:val="both"/>
        <w:rPr/>
      </w:pPr>
      <w:r>
        <w:rPr>
          <w:rFonts w:cs="Arial" w:ascii="Arial" w:hAnsi="Arial"/>
          <w:sz w:val="18"/>
        </w:rPr>
        <w:t xml:space="preserve">Wird eine Verlesung der dringlichen Anfrage verlangt? - Das ist nicht der Fall. </w:t>
      </w:r>
    </w:p>
    <w:p>
      <w:pPr>
        <w:pStyle w:val="Normal"/>
        <w:widowControl w:val="false"/>
        <w:spacing w:lineRule="exact" w:line="240"/>
        <w:ind w:firstLine="284"/>
        <w:jc w:val="both"/>
        <w:rPr/>
      </w:pPr>
      <w:r>
        <w:rPr>
          <w:rFonts w:cs="Arial" w:ascii="Arial" w:hAnsi="Arial"/>
          <w:sz w:val="18"/>
        </w:rPr>
        <w:t xml:space="preserve">Ich bitte nun Frau Abg Jerusalem, die Begründung der dringlichen Anfrage vorzunehmen. Die Geschäftsordnung sieht im § 37 Abs 1 eine Redezeit von 20 Minuten vor.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erteile Ihnen das Wort. </w:t>
      </w:r>
    </w:p>
    <w:p>
      <w:pPr>
        <w:pStyle w:val="Normal"/>
        <w:widowControl w:val="false"/>
        <w:spacing w:lineRule="exact" w:line="240"/>
        <w:ind w:firstLine="284"/>
        <w:jc w:val="both"/>
        <w:rPr/>
      </w:pPr>
      <w:r>
        <w:rPr>
          <w:rFonts w:cs="Arial" w:ascii="Arial" w:hAnsi="Arial"/>
          <w:sz w:val="18"/>
        </w:rPr>
        <w:t xml:space="preserve">Abg Susanne </w:t>
      </w:r>
      <w:r>
        <w:rPr>
          <w:rFonts w:cs="Arial" w:ascii="Arial" w:hAnsi="Arial"/>
          <w:b/>
          <w:sz w:val="18"/>
          <w:u w:val="single"/>
        </w:rPr>
        <w:t>Jerusalem</w:t>
      </w:r>
      <w:r>
        <w:rPr>
          <w:rFonts w:cs="Arial" w:ascii="Arial" w:hAnsi="Arial"/>
          <w:sz w:val="18"/>
        </w:rPr>
        <w:t xml:space="preserve">: Meine sehr verehrten Damen und Herren! </w:t>
      </w:r>
    </w:p>
    <w:p>
      <w:pPr>
        <w:pStyle w:val="Normal"/>
        <w:widowControl w:val="false"/>
        <w:spacing w:lineRule="exact" w:line="240"/>
        <w:ind w:firstLine="284"/>
        <w:jc w:val="both"/>
        <w:rPr/>
      </w:pPr>
      <w:r>
        <w:rPr>
          <w:rFonts w:cs="Arial" w:ascii="Arial" w:hAnsi="Arial"/>
          <w:sz w:val="18"/>
        </w:rPr>
        <w:t xml:space="preserve">Ich habe auf das Verlesen deswegen verzichtet, weil es sehr lange dauert und weil ich mir denke, dass alle jene, die sich für die Materie interessieren, werden ja mit Sicherheit sowohl die Begründung als auch die Fragen studiert haben. </w:t>
      </w:r>
    </w:p>
    <w:p>
      <w:pPr>
        <w:pStyle w:val="Normal"/>
        <w:widowControl w:val="false"/>
        <w:spacing w:lineRule="exact" w:line="240"/>
        <w:ind w:firstLine="284"/>
        <w:jc w:val="both"/>
        <w:rPr/>
      </w:pPr>
      <w:r>
        <w:rPr>
          <w:rFonts w:cs="Arial" w:ascii="Arial" w:hAnsi="Arial"/>
          <w:sz w:val="18"/>
        </w:rPr>
        <w:t xml:space="preserve">Meine sehr verehrten Damen und Herren, ich möchte nunmehr die dringliche Anfrage an den Herren Landeshauptmann begründen. </w:t>
      </w:r>
    </w:p>
    <w:p>
      <w:pPr>
        <w:pStyle w:val="Normal"/>
        <w:widowControl w:val="false"/>
        <w:spacing w:lineRule="exact" w:line="240"/>
        <w:ind w:firstLine="284"/>
        <w:jc w:val="both"/>
        <w:rPr/>
      </w:pPr>
      <w:r>
        <w:rPr>
          <w:rFonts w:cs="Arial" w:ascii="Arial" w:hAnsi="Arial"/>
          <w:sz w:val="18"/>
        </w:rPr>
        <w:t xml:space="preserve">Nun, die Begründung ist ganz einfach: Es interessiert uns, was er zu unseren 28 Fragen zu sagen hat, und vor allem interessiert es auch diese vielen betroffenen Lehrerinnen und Lehrer, die wie Schachfiguren in der Gegend herumgeschoben wurden, es interessiert die vielen Eltern, die von den Konsequenzen der Kürzungen betroffen sind. </w:t>
      </w:r>
    </w:p>
    <w:p>
      <w:pPr>
        <w:pStyle w:val="Normal"/>
        <w:widowControl w:val="false"/>
        <w:spacing w:lineRule="exact" w:line="240"/>
        <w:ind w:firstLine="284"/>
        <w:jc w:val="both"/>
        <w:rPr/>
      </w:pPr>
      <w:r>
        <w:rPr>
          <w:rFonts w:cs="Arial" w:ascii="Arial" w:hAnsi="Arial"/>
          <w:sz w:val="18"/>
        </w:rPr>
        <w:t xml:space="preserve">Und wahrscheinlich interessieren auch einige Punkte die Kinder sehr, die ja die wesentlichen Opfer dieser Kürzungen sind. Nicht ganz von ungefähr heißt es ja auch, “Sparen auf dem Rücken der Kinder“. </w:t>
      </w:r>
    </w:p>
    <w:p>
      <w:pPr>
        <w:pStyle w:val="Normal"/>
        <w:widowControl w:val="false"/>
        <w:spacing w:lineRule="exact" w:line="240"/>
        <w:ind w:firstLine="284"/>
        <w:jc w:val="both"/>
        <w:rPr/>
      </w:pPr>
      <w:r>
        <w:rPr>
          <w:rFonts w:cs="Arial" w:ascii="Arial" w:hAnsi="Arial"/>
          <w:sz w:val="18"/>
        </w:rPr>
        <w:t xml:space="preserve">Zunächst aber noch einmal eine Anmerkung: Meiner Meinung nach ist es ein Armutszeugnis für die Politik, wenn sie weder im Bund noch in Wien dazu in der Lage ist, zwischen Oktober 2000 und Oktober 2003 zu klären, was in einem Vertrag drinnen steht, den beide Seiten unterschrieben haben. Es ist an sich schon einmal ein schwer kritikwürdiges Ereignis, dem ich überhaupt nicht folgen kann. </w:t>
      </w:r>
    </w:p>
    <w:p>
      <w:pPr>
        <w:pStyle w:val="Normal"/>
        <w:widowControl w:val="false"/>
        <w:spacing w:lineRule="exact" w:line="240"/>
        <w:ind w:firstLine="284"/>
        <w:jc w:val="both"/>
        <w:rPr/>
      </w:pPr>
      <w:r>
        <w:rPr>
          <w:rFonts w:cs="Arial" w:ascii="Arial" w:hAnsi="Arial"/>
          <w:sz w:val="18"/>
        </w:rPr>
        <w:t xml:space="preserve">Ich verstehe nicht, wie das passieren kann, mit dem Ergebnis, dass dann alle warten und im Dezember, am 1. Dezember, das Chaos ausbricht. Und jetzt sage ich auch etwas zu dem Wort Chaos: Zum Glück waren ja die Schulen und die Lehrerinnen und Lehrer in der Lage, vor Ort alles in Ruhe und wirklich gut über die Bühne zu bringen. </w:t>
      </w:r>
    </w:p>
    <w:p>
      <w:pPr>
        <w:pStyle w:val="Normal"/>
        <w:widowControl w:val="false"/>
        <w:spacing w:lineRule="exact" w:line="240"/>
        <w:ind w:firstLine="284"/>
        <w:jc w:val="both"/>
        <w:rPr/>
      </w:pPr>
      <w:r>
        <w:rPr>
          <w:rFonts w:cs="Arial" w:ascii="Arial" w:hAnsi="Arial"/>
          <w:sz w:val="18"/>
        </w:rPr>
        <w:t xml:space="preserve">Das Chaos hat die Politik, und zwar ausschließlich die Politik, verursacht und dafür sollte sie sich im Grunde genommen auch entschuldigen. </w:t>
      </w:r>
    </w:p>
    <w:p>
      <w:pPr>
        <w:pStyle w:val="Normal"/>
        <w:widowControl w:val="false"/>
        <w:spacing w:lineRule="exact" w:line="240"/>
        <w:ind w:firstLine="284"/>
        <w:jc w:val="both"/>
        <w:rPr/>
      </w:pPr>
      <w:r>
        <w:rPr>
          <w:rFonts w:cs="Arial" w:ascii="Arial" w:hAnsi="Arial"/>
          <w:sz w:val="18"/>
        </w:rPr>
        <w:t xml:space="preserve">Nun zur dringlichen Anfrage. Ich möchte noch einmal wiederholen, was passiert ist. Es wurden Kürzungen vorgenommen in einem ungeheuren Ausmaß, im Ausmaß von 12 Prozent. Mit dem nächsten Jahr und mit den Absichten des Finanzministeriums könnten wir unter Umständen im Endeffekt sogar bei 15 Prozent landen. Und ich wiederhole es noch einmal, es wurden die BegleitlehrerInnen gekürzt, es wurden die StützlehrerInnen gekürzt, es wurden zu einem großen Teil die Sprachhelf-PädagogInnen weggekürzt, es wurde bei den Integrationskindern gespart, es wird gespart und gekürzt bei den Kindern mit nichtdeutscher Muttersprache. Es wird bei allen Kindern gespart, denn die unverbindlichen Übungen und das Streichen dessen, was Spaß macht, trifft alle Kinder und ebenso die Tatsache, dass die Klassenschülerzahl erhöht wurde und erhöht werden musste. </w:t>
      </w:r>
    </w:p>
    <w:p>
      <w:pPr>
        <w:pStyle w:val="Normal"/>
        <w:widowControl w:val="false"/>
        <w:spacing w:lineRule="exact" w:line="240"/>
        <w:ind w:firstLine="284"/>
        <w:jc w:val="both"/>
        <w:rPr/>
      </w:pPr>
      <w:r>
        <w:rPr>
          <w:rFonts w:cs="Arial" w:ascii="Arial" w:hAnsi="Arial"/>
          <w:sz w:val="18"/>
        </w:rPr>
        <w:t xml:space="preserve">Es wird gespart bei den Innovationen, es wird gespart bei der Reformpädagogik und bei den ganztätigen Schulformen. Wir stehen vor einem Scherbenhaufen und ich denke, das kann auch niemand der hier sitzt, anders interpretieren. </w:t>
      </w:r>
    </w:p>
    <w:p>
      <w:pPr>
        <w:pStyle w:val="Normal"/>
        <w:widowControl w:val="false"/>
        <w:spacing w:lineRule="exact" w:line="240"/>
        <w:ind w:firstLine="284"/>
        <w:jc w:val="both"/>
        <w:rPr/>
      </w:pPr>
      <w:r>
        <w:rPr>
          <w:rFonts w:cs="Arial" w:ascii="Arial" w:hAnsi="Arial"/>
          <w:sz w:val="18"/>
        </w:rPr>
        <w:t xml:space="preserve">Ich möchte jetzt auch einige Schulen, ganz wenige, denn ich kann unmöglich alles vorlesen was man mir an Mails geschickt hat, wo die Schulen dann nur noch staccatoartig gesagt haben, bei uns werden 24 Stunden gekürzt, bei uns sind es 40 Stunden, Wochenstunden, bei uns sind es 35, kürzen, kürzen, kürzen. Aber einiges möchte ich doch vorlesen, weil ich denke, diese Schulen sollten hier auch zu Wort kommen. </w:t>
      </w:r>
    </w:p>
    <w:p>
      <w:pPr>
        <w:pStyle w:val="Normal"/>
        <w:widowControl w:val="false"/>
        <w:spacing w:lineRule="exact" w:line="240"/>
        <w:ind w:firstLine="284"/>
        <w:jc w:val="both"/>
        <w:rPr/>
      </w:pPr>
      <w:r>
        <w:rPr>
          <w:rFonts w:cs="Arial" w:ascii="Arial" w:hAnsi="Arial"/>
          <w:sz w:val="18"/>
        </w:rPr>
        <w:t xml:space="preserve">Und zwar schreibt mir eine Lehrerin: SonderschullehrerInnen dürfen nicht mehr von VolksschullehrerInnen suppliert werden, sondern nur mehr von SonderschullehrerInnen und die gibt es aber nicht. </w:t>
      </w:r>
    </w:p>
    <w:p>
      <w:pPr>
        <w:pStyle w:val="Normal"/>
        <w:widowControl w:val="false"/>
        <w:spacing w:lineRule="exact" w:line="240"/>
        <w:ind w:firstLine="284"/>
        <w:jc w:val="both"/>
        <w:rPr/>
      </w:pPr>
      <w:r>
        <w:rPr>
          <w:rFonts w:cs="Arial" w:ascii="Arial" w:hAnsi="Arial"/>
          <w:sz w:val="18"/>
        </w:rPr>
        <w:t xml:space="preserve">In unserem Fall heißt das, und ich möchte gerne, dass Sie sich das einmal vorstellen, wie das wäre, wenn Sie mit dieser Klasse alleine wären, in unserem Fall heißt das, dass man in Lern- und Freizeitstunden allein 4 Integrationskinder und ein schwerstbehindertes Kind sowie 18 andere sechs- bis zehnjährige zu betreuen hat. </w:t>
      </w:r>
    </w:p>
    <w:p>
      <w:pPr>
        <w:pStyle w:val="Normal"/>
        <w:widowControl w:val="false"/>
        <w:spacing w:lineRule="exact" w:line="240"/>
        <w:ind w:firstLine="284"/>
        <w:jc w:val="both"/>
        <w:rPr/>
      </w:pPr>
      <w:r>
        <w:rPr>
          <w:rFonts w:cs="Arial" w:ascii="Arial" w:hAnsi="Arial"/>
          <w:sz w:val="18"/>
        </w:rPr>
        <w:t xml:space="preserve">Sie müssen sich das einmal vorstellen, wie das alles in der Praxis ablaufen soll. Ich glaube, da kommen Sie alle sehr rasch darauf, dass das nicht funktionieren kann und dass man auf diese Art und Weise keinen Kurs und keine Freizeitbeschäftigung für die Kinder anbieten kann. </w:t>
      </w:r>
    </w:p>
    <w:p>
      <w:pPr>
        <w:pStyle w:val="Normal"/>
        <w:widowControl w:val="false"/>
        <w:spacing w:lineRule="exact" w:line="240"/>
        <w:ind w:firstLine="284"/>
        <w:jc w:val="both"/>
        <w:rPr/>
      </w:pPr>
      <w:r>
        <w:rPr>
          <w:rFonts w:cs="Arial" w:ascii="Arial" w:hAnsi="Arial"/>
          <w:sz w:val="18"/>
        </w:rPr>
        <w:t xml:space="preserve">Ich möchte Ihnen ein weiteres Mail zur Kenntnis bringen, in welchem eine Lehrerin schreibt: „Bei uns an der Schule sind es nun 6 Lehrerinnen/Lehrer weniger. Und zwar bestehend aus zwei Pensionierungen und vier Versetzungen. Es gibt kein Eislaufen, keinen Kletter-, keinen Fotokurs und keine Projektwochen mehr.“  </w:t>
      </w:r>
    </w:p>
    <w:p>
      <w:pPr>
        <w:pStyle w:val="Normal"/>
        <w:widowControl w:val="false"/>
        <w:spacing w:lineRule="exact" w:line="240"/>
        <w:ind w:firstLine="284"/>
        <w:jc w:val="both"/>
        <w:rPr/>
      </w:pPr>
      <w:r>
        <w:rPr>
          <w:rFonts w:cs="Arial" w:ascii="Arial" w:hAnsi="Arial"/>
          <w:sz w:val="18"/>
        </w:rPr>
        <w:t>Eine arme Schule, übrigens eine Ganztagsschule. Wir sind einmal interessiert daran, dass mir jemand erklärt, was Kinder den ganzen Tag in einer Schule machen sollen, wo nichts mehr angeboten wird. Also nur, dass sie aufbewahrt werden, das wird ein bisserl wenig sein.</w:t>
      </w:r>
    </w:p>
    <w:p>
      <w:pPr>
        <w:pStyle w:val="Normal"/>
        <w:widowControl w:val="false"/>
        <w:spacing w:lineRule="exact" w:line="240"/>
        <w:ind w:firstLine="284"/>
        <w:jc w:val="both"/>
        <w:rPr/>
      </w:pPr>
      <w:r>
        <w:rPr>
          <w:rFonts w:cs="Arial" w:ascii="Arial" w:hAnsi="Arial"/>
          <w:sz w:val="18"/>
        </w:rPr>
        <w:t xml:space="preserve">Dann schreibt mir eine Volksschule zum Beispiel eine ganze Liste an Einsparungen, die sich daraus ergeben, dass wöchentlich 28 Schulstunden weniger zur Verfügung stehen und zwei Lehrerinnen an dieser Schule nicht mehr unterrichten. </w:t>
      </w:r>
    </w:p>
    <w:p>
      <w:pPr>
        <w:pStyle w:val="Normal"/>
        <w:widowControl w:val="false"/>
        <w:spacing w:lineRule="exact" w:line="240"/>
        <w:ind w:firstLine="284"/>
        <w:jc w:val="both"/>
        <w:rPr/>
      </w:pPr>
      <w:r>
        <w:rPr>
          <w:rFonts w:cs="Arial" w:ascii="Arial" w:hAnsi="Arial"/>
          <w:sz w:val="18"/>
        </w:rPr>
        <w:t>Dann schreibt mir eine Schule: “Mit 1.12.2003 wurde den Wiener öffentlichen Pflichtschulen ein untragbarer Sparkurs aufgezwungen. Mit großem Bedauern hören wir hier von versammelten Lehrerinnen und Eltern, von gravierenden Kürzungen. Hier nur einige Beispiele: An der kooperativen Mittelschule Hörnesgasse wurden 48 LehrerInnen</w:t>
        <w:noBreakHyphen/>
        <w:t>Stunden gestrichen, was dazu führt, dass in einigen Klassen kein qualifizierter Englisch</w:t>
        <w:noBreakHyphen/>
        <w:t xml:space="preserve"> und Physikunterricht durchgeführt werden kann.“ Da dürfte es sich um den Ausbau der berühmten Fremdsprachenoffensive der ÖVP handeln. </w:t>
      </w:r>
    </w:p>
    <w:p>
      <w:pPr>
        <w:pStyle w:val="Normal"/>
        <w:widowControl w:val="false"/>
        <w:spacing w:lineRule="exact" w:line="240"/>
        <w:ind w:firstLine="284"/>
        <w:jc w:val="both"/>
        <w:rPr/>
      </w:pPr>
      <w:r>
        <w:rPr>
          <w:rFonts w:cs="Arial" w:ascii="Arial" w:hAnsi="Arial"/>
          <w:sz w:val="18"/>
        </w:rPr>
        <w:t>“</w:t>
      </w:r>
      <w:r>
        <w:rPr>
          <w:rFonts w:cs="Arial" w:ascii="Arial" w:hAnsi="Arial"/>
          <w:sz w:val="18"/>
        </w:rPr>
        <w:t>Besonders betroffen ist auch der Aufbaulehrgang im SPZ Steinbrechergasse, wo Jugendlichen mit sonderpädagogischem Förderbedarf ein Schulabschluss ermöglicht wird. Eine Kürzung von 4 Stunden pro  Woche bedeutet den Einbruch des Fördersystems. Generell sind Schulen mit einem hohen Anteil von Kinder nichtdeutscher Muttersprache stark betroffen. Gerade in diesen Schulen besteht aber ein besonders hoher Förderbedarf. Ambitionierte Schulmodelle, die einen wesentlichen Beitrag zur Integration für unsere Gesellschaft leisten, werden auf diese Art demontiert, aber auch an ganz normalen Pflichtschulen leidet der Schulalltag, weil diverse Angebote für Kinder nicht mehr gewährleistet werden können. Wollen wir diesen Weg in die Zwei-Klassen-Gesellschaft wirklich gehen?“</w:t>
      </w:r>
    </w:p>
    <w:p>
      <w:pPr>
        <w:pStyle w:val="Normal"/>
        <w:widowControl w:val="false"/>
        <w:spacing w:lineRule="exact" w:line="240"/>
        <w:ind w:firstLine="284"/>
        <w:jc w:val="both"/>
        <w:rPr/>
      </w:pPr>
      <w:r>
        <w:rPr>
          <w:rFonts w:cs="Arial" w:ascii="Arial" w:hAnsi="Arial"/>
          <w:sz w:val="18"/>
        </w:rPr>
        <w:t>Und das ist auch die Frage, die ich Ihnen stelle: Wollen Sie und wollen wir diesen Weg in diese Zwei</w:t>
        <w:noBreakHyphen/>
        <w:t>Klas-sen</w:t>
        <w:noBreakHyphen/>
        <w:t xml:space="preserve">Gesellschaft gehen? Ich werde nachher dazu noch einige Überlegungen anstellen. </w:t>
      </w:r>
    </w:p>
    <w:p>
      <w:pPr>
        <w:pStyle w:val="Normal"/>
        <w:widowControl w:val="false"/>
        <w:spacing w:lineRule="exact" w:line="240"/>
        <w:ind w:firstLine="284"/>
        <w:jc w:val="both"/>
        <w:rPr/>
      </w:pPr>
      <w:r>
        <w:rPr>
          <w:rFonts w:cs="Arial" w:ascii="Arial" w:hAnsi="Arial"/>
          <w:sz w:val="18"/>
        </w:rPr>
        <w:t xml:space="preserve">Meine Damen und Herren von der SPÖ, sagen Sie bitte nicht, wir hätten Sie nicht rechtzeitig aufmerksam gemacht. Wir reden nunmehr seit dem Jahr 2000 darüber. Wir haben im Jahr 2001 schon eine Aktuelle Stunde zum selben Thema gehabt, wir haben eine mündliche Anfrage gemacht, wir haben mehrfach darauf hingewiesen, welche Katastrophe sich anbahnt. </w:t>
      </w:r>
    </w:p>
    <w:p>
      <w:pPr>
        <w:pStyle w:val="Normal"/>
        <w:widowControl w:val="false"/>
        <w:spacing w:lineRule="exact" w:line="240"/>
        <w:ind w:firstLine="284"/>
        <w:jc w:val="both"/>
        <w:rPr/>
      </w:pPr>
      <w:r>
        <w:rPr>
          <w:rFonts w:cs="Arial" w:ascii="Arial" w:hAnsi="Arial"/>
          <w:sz w:val="18"/>
        </w:rPr>
        <w:t xml:space="preserve">Und Sie haben immer nur darauf geantwortet: “Stimmt gar nicht, die </w:t>
      </w:r>
      <w:r>
        <w:rPr>
          <w:rFonts w:cs="Arial" w:ascii="Arial" w:hAnsi="Arial"/>
          <w:caps/>
          <w:sz w:val="18"/>
        </w:rPr>
        <w:t xml:space="preserve">Grünen </w:t>
      </w:r>
      <w:r>
        <w:rPr>
          <w:rFonts w:cs="Arial" w:ascii="Arial" w:hAnsi="Arial"/>
          <w:sz w:val="18"/>
        </w:rPr>
        <w:t xml:space="preserve">übertreiben, es kann gar keine Rede davon sein.“ </w:t>
      </w:r>
    </w:p>
    <w:p>
      <w:pPr>
        <w:pStyle w:val="Normal"/>
        <w:widowControl w:val="false"/>
        <w:spacing w:lineRule="exact" w:line="240"/>
        <w:ind w:firstLine="284"/>
        <w:jc w:val="both"/>
        <w:rPr/>
      </w:pPr>
      <w:r>
        <w:rPr>
          <w:rFonts w:cs="Arial" w:ascii="Arial" w:hAnsi="Arial"/>
          <w:sz w:val="18"/>
        </w:rPr>
        <w:t>Ich habe alle diese Protokolle aufgehoben, die liegen ja zum Glück in diesem Haus in Form von stenografischen Protokollen vor.</w:t>
      </w:r>
    </w:p>
    <w:p>
      <w:pPr>
        <w:pStyle w:val="Normal"/>
        <w:widowControl w:val="false"/>
        <w:spacing w:lineRule="exact" w:line="240"/>
        <w:ind w:firstLine="284"/>
        <w:jc w:val="both"/>
        <w:rPr/>
      </w:pPr>
      <w:r>
        <w:rPr>
          <w:rFonts w:cs="Arial" w:ascii="Arial" w:hAnsi="Arial"/>
          <w:sz w:val="18"/>
        </w:rPr>
        <w:t xml:space="preserve">Es war darüber hinaus so, dass sogar im Parlament das diskutiert wurde, und da möchte ich einen Abgeordneten des Parlaments zitieren, der gesagt hat: “Ich verstehe nicht, wie sich die SPÖ Wien darauf einlassen konnte, diesen Finanzpakt mit Grasser zu schließen, das züchtet ja geradezu die Hilfsarbeiter und Hilfsarbeiterinnen der nächsten Generation.“ Dieser Abgeordnete heißt Alexander van der Bellen. </w:t>
      </w:r>
    </w:p>
    <w:p>
      <w:pPr>
        <w:pStyle w:val="Normal"/>
        <w:widowControl w:val="false"/>
        <w:spacing w:lineRule="exact" w:line="240"/>
        <w:ind w:firstLine="284"/>
        <w:jc w:val="both"/>
        <w:rPr/>
      </w:pPr>
      <w:r>
        <w:rPr>
          <w:rFonts w:cs="Arial" w:ascii="Arial" w:hAnsi="Arial"/>
          <w:sz w:val="18"/>
        </w:rPr>
        <w:t xml:space="preserve">Das heißt, wir haben auch im Parlament mehrfach und eindeutig und nachdrücklich hingewiesen, was sich hier anbahnt. </w:t>
      </w:r>
    </w:p>
    <w:p>
      <w:pPr>
        <w:pStyle w:val="Normal"/>
        <w:widowControl w:val="false"/>
        <w:spacing w:lineRule="exact" w:line="240"/>
        <w:ind w:firstLine="284"/>
        <w:jc w:val="both"/>
        <w:rPr/>
      </w:pPr>
      <w:r>
        <w:rPr>
          <w:rFonts w:cs="Arial" w:ascii="Arial" w:hAnsi="Arial"/>
          <w:sz w:val="18"/>
        </w:rPr>
        <w:t>Ich zitiere aber auch einen anderen, den Sie sehr gut kennen und der gesagt hat: “Hier werden Straßenkinder produziert.“ Auch den kennen Sie sehr gut, es ist nämlich der neue Abteilungsleiter der Abteilung I im Stadtschulrat, Herr Mag Dr Gröpel. Und leider ist es tatsächlich so, dass diese von mir Genannten und Zitierten Recht haben. Das ist genau das, worauf wir zusteuern. Und ich habe schon gesagt, es gibt Kinder, die besonders betroffen sind. Ich möchte mit Ihnen aber – und auch dazu soll die Dringliche Anfrage gut sein – darüber reden, welche weiteren mittel</w:t>
        <w:noBreakHyphen/>
        <w:t xml:space="preserve"> und langfristigen Konsequenzen diese Kürzungen haben werden. </w:t>
      </w:r>
    </w:p>
    <w:p>
      <w:pPr>
        <w:pStyle w:val="Normal"/>
        <w:widowControl w:val="false"/>
        <w:spacing w:lineRule="exact" w:line="240"/>
        <w:ind w:firstLine="284"/>
        <w:jc w:val="both"/>
        <w:rPr/>
      </w:pPr>
      <w:r>
        <w:rPr>
          <w:rFonts w:cs="Arial" w:ascii="Arial" w:hAnsi="Arial"/>
          <w:sz w:val="18"/>
        </w:rPr>
        <w:t xml:space="preserve">Es gibt in Wien Schulen mit einem sehr hohen Anteil von Kindern mit nichtdeutscher Muttersprache und obwohl die FPÖ ja nachdrücklich immer gewarnt hat, schrecklich, schrecklich, schrecklich, fürchterlich und fürchterlich, hat sich herausgestellt, dass durch die besonderen Fördermaßnahmen in genau diesen Klassen, und weil da drinnen mehr Lehrer und Lehrerinnen unterrichten, und weil es Begleit- und Stützmaßnahmen gibt, diese Klassen für alle Kinder ein großer pädagogischer Vorteil sind. Und zwar deswegen, weil durch die vielen Maßnahmen und die vielen Lehrer das kognitive Lernen, die kognitive Bildung 1a war, und in keiner Weise schlechter als in anderen Klassen war, und weil aber darüber hinaus das soziale Lernen, das interkulturelle Lernen, das emotionale Lernen, dort in einem besonderen Ausmaß eingeübt und eingelernt werden konnte. </w:t>
      </w:r>
    </w:p>
    <w:p>
      <w:pPr>
        <w:pStyle w:val="Normal"/>
        <w:widowControl w:val="false"/>
        <w:spacing w:lineRule="exact" w:line="240"/>
        <w:ind w:firstLine="284"/>
        <w:jc w:val="both"/>
        <w:rPr/>
      </w:pPr>
      <w:r>
        <w:rPr>
          <w:rFonts w:cs="Arial" w:ascii="Arial" w:hAnsi="Arial"/>
          <w:sz w:val="18"/>
        </w:rPr>
        <w:t xml:space="preserve">Das heißt, es hat für den Mittelstand, für den gebildeten Mittelstand, Sinn gemacht, ihre eigenen Kinder dort hinzugeben. Detto Integrationsklassen: Ganz rasch haben die Eltern herausgefunden, dass unabhängig davon, ob es sich um ein behindertes Kind handelt oder ein sogenanntes nicht behindertes Kind, dass diese Integrationsklassen ein riesiger Vorteil sind, wiederum wegen des sozialen Lernens und deswegen, weil mehr als ein Lehrer drinnen stand, das heißt, die individuelle Förderung der Kinder nicht zu kurz kam. Das waren Vorzeigemodelle. </w:t>
      </w:r>
    </w:p>
    <w:p>
      <w:pPr>
        <w:pStyle w:val="Normal"/>
        <w:widowControl w:val="false"/>
        <w:spacing w:lineRule="exact" w:line="240"/>
        <w:ind w:firstLine="284"/>
        <w:jc w:val="both"/>
        <w:rPr/>
      </w:pPr>
      <w:r>
        <w:rPr>
          <w:rFonts w:cs="Arial" w:ascii="Arial" w:hAnsi="Arial"/>
          <w:sz w:val="18"/>
        </w:rPr>
        <w:t>Und jetzt überlegen Sie bitte gemeinsam mit mir, was werden Eltern dieses Mittelstandes in Zukunft tun, wenn diese besondere Pädagogik weg ist. Nun, ich kann es Ihnen sagen, ich habe schon einige Rückmeldungen gehört und ich kann das nachvollziehen, was mir diese Eltern gesagt haben. Es wird die Flucht aus diesen Klassen beginnen, es beginnt zum einen ein Ausweichen in private Schulen und es beginnt zum anderen ein Ausweichen in Schulen, wo eben weniger bis fast keine Kinder mit nichtdeutscher Muttersprache sind. Und dann ist die nächste Katastrophe, die nächste mittelfristige Katastrophe nämlich, perfekt. Es entwickelt sich dann tatsächlich ein Zwei</w:t>
        <w:noBreakHyphen/>
        <w:t>Klassen</w:t>
        <w:noBreakHyphen/>
        <w:t xml:space="preserve">System, wir haben dann tatsächlich in Wien arme Schulen mit ganz wenigen Angeboten, mit wenig Einsatz, mit wenig Förderung, und wo nur noch die Kinder hingehen, die aus sozio-ökonomisch schwachen Haushalten kommen, wo Kinder hingehen mit nichtdeutscher Muttersprache, und das werden in Wien dann die Restschulen sein. </w:t>
      </w:r>
    </w:p>
    <w:p>
      <w:pPr>
        <w:pStyle w:val="Normal"/>
        <w:widowControl w:val="false"/>
        <w:spacing w:lineRule="exact" w:line="240"/>
        <w:ind w:firstLine="284"/>
        <w:jc w:val="both"/>
        <w:rPr/>
      </w:pPr>
      <w:r>
        <w:rPr>
          <w:rFonts w:cs="Arial" w:ascii="Arial" w:hAnsi="Arial"/>
          <w:sz w:val="18"/>
        </w:rPr>
        <w:t xml:space="preserve">Und vor dieser Entwicklung möchte ich heute und hier extrem warnen, denn ich denke, was wir brauchen ist ein gut ausgestattetes öffentliches Schulsystem, das für alle offen ist, das in der Lage ist, auf besondere Bedürfnisse einzugehen und das jedenfalls auf Grund von Qualität und auf Grund von individueller Förderung und auf Grund individueller Begabungsförderung imstande ist, alle Eltern anzusprechen. </w:t>
      </w:r>
    </w:p>
    <w:p>
      <w:pPr>
        <w:pStyle w:val="Normal"/>
        <w:widowControl w:val="false"/>
        <w:spacing w:lineRule="exact" w:line="240"/>
        <w:ind w:firstLine="284"/>
        <w:jc w:val="both"/>
        <w:rPr/>
      </w:pPr>
      <w:r>
        <w:rPr>
          <w:rFonts w:cs="Arial" w:ascii="Arial" w:hAnsi="Arial"/>
          <w:sz w:val="18"/>
        </w:rPr>
        <w:t xml:space="preserve">Und auch darüber möchte ich im Rahmen der Dringlichen Anfrage mit Ihnen sprechen. Und jetzt bin ich sehr neugierig auf die Auskünfte des Herr Landeshauptmanns. Danke schön. </w:t>
      </w:r>
      <w:r>
        <w:rPr>
          <w:rFonts w:cs="Arial" w:ascii="Arial" w:hAnsi="Arial"/>
          <w:i/>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in Prof Erika </w:t>
      </w:r>
      <w:r>
        <w:rPr>
          <w:rFonts w:cs="Arial" w:ascii="Arial" w:hAnsi="Arial"/>
          <w:b/>
          <w:sz w:val="18"/>
          <w:u w:val="single"/>
        </w:rPr>
        <w:t>Stubenvoll</w:t>
      </w:r>
      <w:r>
        <w:rPr>
          <w:rFonts w:cs="Arial" w:ascii="Arial" w:hAnsi="Arial"/>
          <w:bCs/>
          <w:sz w:val="18"/>
        </w:rPr>
        <w:t>:</w:t>
      </w:r>
      <w:r>
        <w:rPr>
          <w:rFonts w:cs="Arial" w:ascii="Arial" w:hAnsi="Arial"/>
          <w:sz w:val="18"/>
        </w:rPr>
        <w:t xml:space="preserve"> Zur Beantwortung der Dringlichen Anfrage hat sich der Herr Landeshauptmann zum Wort gemeldet. Ich erteile es ihm.</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sz w:val="18"/>
          <w:u w:val="single"/>
        </w:rPr>
        <w:t>Häupl</w:t>
      </w:r>
      <w:r>
        <w:rPr>
          <w:rFonts w:cs="Arial" w:ascii="Arial" w:hAnsi="Arial"/>
          <w:bCs/>
          <w:sz w:val="18"/>
        </w:rPr>
        <w:t>: Meine sehr geehrten Damen und Herren! Sehr geehrte Frau Abgeordnete!</w:t>
      </w:r>
    </w:p>
    <w:p>
      <w:pPr>
        <w:pStyle w:val="Normal"/>
        <w:widowControl w:val="false"/>
        <w:spacing w:lineRule="exact" w:line="240"/>
        <w:ind w:firstLine="284"/>
        <w:jc w:val="both"/>
        <w:rPr/>
      </w:pPr>
      <w:r>
        <w:rPr>
          <w:rFonts w:cs="Arial" w:ascii="Arial" w:hAnsi="Arial"/>
          <w:bCs/>
          <w:sz w:val="18"/>
        </w:rPr>
        <w:t xml:space="preserve">Das Finanzausgleichsgesetz wurde zwischen dem Bund und den Ländern vereinbart und von allen unterfertigt. Zeitgleich wurden dabei die Verhandlungen zur Wohnbauförderung und zur Spitalsfinanzierung geführt und gleichfalls abgeschlossen. Weiters wurde in Ergänzung dazu, im Sinne des kooperativen Bundesstaates, ein Paktum geschlossen, unter anderem mit dem Ziel, den Regelschulbetrieb für das Schuljahr 2004/2005 hinsichtlich des Verhältnisses Schüler/Lehrer zu limitieren. Alle Bundesländer haben hinsichtlich besonderer Anforderungen - zum Beispiel Zweisprachigkeit im Burgenland und in Kärnten, besonderer Integrationsbedarf in Wien - Vorbehalte und besondere Regelungsbedürfnisse angemeldet. Im Übrigen sieht ein Beschluss der Landeshauptleutekonferenz vor, dass einseitige Veränderungen der diesbezügliche Richtlinie durch den Bund nicht akzeptiert werden, und dies in einem 15a-Vertrag aus dem Jahre 1988 auch schon so festgelegt wurde. Und diese Feststellung wurde von allen Landeshauptleuten getroffen. Ich darf Ihnen daher aus jenem Schreiben, das die Verbindungsstelle der österreichischen Bundesländer im Hinblick auf den Beschluss der Landeshauptleutekonferenz auch an den Finanzminister und an die Frau Unterrichtsminister gerichtet hat, zitieren. </w:t>
      </w:r>
    </w:p>
    <w:p>
      <w:pPr>
        <w:pStyle w:val="TextBodyIndent"/>
        <w:widowControl w:val="false"/>
        <w:spacing w:lineRule="exact" w:line="240"/>
        <w:ind w:left="0" w:firstLine="284"/>
        <w:jc w:val="both"/>
        <w:rPr/>
      </w:pPr>
      <w:r>
        <w:rPr>
          <w:rFonts w:cs="Arial" w:ascii="Arial" w:hAnsi="Arial"/>
          <w:sz w:val="18"/>
        </w:rPr>
        <w:t xml:space="preserve">"Sehr geehrter Herr Bundesminister! Sehr geehrte Frau Bundesministerin! Die Landeshauptleutekonferenz befasste sich in ihrer Tagung am 1. Dezember 2003 unter anderem mit den Stellenplänen im Pflichtschulbereich. Der Landeshauptmännerkonferenz war dabei zu berichten, dass es bei der Berechnung des Dienstpostenplans unterschiedliche Auffassungen zwischen dem Bund und den Ländern gibt. Die bisherigen Abrechnungsmodalitäten auf Bildungszulagen wurden vom Bund rückwirkend in eine Abrechnung nach Vollbeschäftigungsäquivalenten geändert. Dadurch kommt es in den meisten Ländern zu Dienstpostenplanüberziehungen, die nach der alten Berechnungsmethode nicht erkennbar waren. </w:t>
      </w:r>
    </w:p>
    <w:p>
      <w:pPr>
        <w:pStyle w:val="TextBodyIndent"/>
        <w:widowControl w:val="false"/>
        <w:spacing w:lineRule="exact" w:line="240"/>
        <w:ind w:left="0" w:firstLine="284"/>
        <w:jc w:val="both"/>
        <w:rPr/>
      </w:pPr>
      <w:r>
        <w:rPr>
          <w:rFonts w:cs="Arial" w:ascii="Arial" w:hAnsi="Arial"/>
          <w:sz w:val="18"/>
        </w:rPr>
        <w:t xml:space="preserve">Die Landeshauptmännerkonferenz fasste dazu folgenden Beschluss: Die Landeshauptmännerkonferenz hält fest, dass die Vereinbarung gemäß Artikel 15a Bundesverfassungsgesetz zwischen dem Bund und den Ländern über gemeinsame Maßnahmen unter anderem den Personalaufwand für Lehrer an allgemein bildenden Pflichtschulen aus 1988 eindeutig festlegt, dass die Änderungen von Stellplanrichtlinien nur im Einvernehmen mit den Ländern erfolgen kann. Eine einseitige Änderung durch den Bund ist aus diesem Grund ausgeschlossen. Die Landeshauptmännerkonferenz kann eine Abrechnung nach Vollbeschäftigungsäquivalenten erst für das laufende Schuljahr akzeptieren, wobei bei der Berechnung in allen Ländern nach einheitlichen Grundsätzen und für einheitliche Zeiträume vorzugehen ist. Eine </w:t>
        <w:br/>
        <w:t>Berücksichtigung der Sonderurlaube gemäß Paragraph 115f LDG im Dienstpostenplan der Länder kann nicht erfolgen und ist vom Bund zu tragen."</w:t>
      </w:r>
    </w:p>
    <w:p>
      <w:pPr>
        <w:pStyle w:val="Normal"/>
        <w:widowControl w:val="false"/>
        <w:spacing w:lineRule="exact" w:line="240"/>
        <w:ind w:firstLine="284"/>
        <w:jc w:val="both"/>
        <w:rPr/>
      </w:pPr>
      <w:r>
        <w:rPr>
          <w:rFonts w:cs="Arial" w:ascii="Arial" w:hAnsi="Arial"/>
          <w:bCs/>
          <w:sz w:val="18"/>
        </w:rPr>
        <w:t xml:space="preserve">Dieser Beschluss wurde von sechs der ÖVP angehörigen Landeshauptleuten, zwei der SPÖ angehörigen Landeshauptleuten und einem der FPÖ angehörigen Landeshauptmann beschlossen. Es kann nur einstimmige Beschlüsse geben. Und dieser Beschluss wurde nicht nur den beiden Bundesministern, sondern auch unter anderem dem Herrn Staatssekretär im Finanzministerium entsprechend zur Kenntnis gebracht. </w:t>
      </w:r>
    </w:p>
    <w:p>
      <w:pPr>
        <w:pStyle w:val="Normal"/>
        <w:widowControl w:val="false"/>
        <w:spacing w:lineRule="exact" w:line="240"/>
        <w:ind w:firstLine="284"/>
        <w:jc w:val="both"/>
        <w:rPr/>
      </w:pPr>
      <w:r>
        <w:rPr>
          <w:rFonts w:cs="Arial" w:ascii="Arial" w:hAnsi="Arial"/>
          <w:bCs/>
          <w:sz w:val="18"/>
        </w:rPr>
        <w:t>Ich weiß nicht, warum er diese Information verweigert, denn ich kann mir nicht vorstellen, dass er wider besseren Wissens seine Argumente bringt und daher kann es wahrscheinlich nur auf seinem Schreibtisch entsprechend untergegangen sein.</w:t>
      </w:r>
    </w:p>
    <w:p>
      <w:pPr>
        <w:pStyle w:val="Normal"/>
        <w:widowControl w:val="false"/>
        <w:spacing w:lineRule="exact" w:line="240"/>
        <w:ind w:firstLine="284"/>
        <w:jc w:val="both"/>
        <w:rPr/>
      </w:pPr>
      <w:r>
        <w:rPr>
          <w:rFonts w:cs="Arial" w:ascii="Arial" w:hAnsi="Arial"/>
          <w:bCs/>
          <w:sz w:val="18"/>
        </w:rPr>
        <w:t>Ich halte also fest, die österreichischen Bundesländer sind kooperativ und halten sich an getroffene Vereinbarungen, lehnen es aber ab, sich einseitig dominieren zu lassen und werden selbstverständlich alle rechtlichen Konsequenzen daraus ziehen. Und zwar alle neun Bundesländer.</w:t>
      </w:r>
    </w:p>
    <w:p>
      <w:pPr>
        <w:pStyle w:val="Normal"/>
        <w:widowControl w:val="false"/>
        <w:spacing w:lineRule="exact" w:line="240"/>
        <w:ind w:firstLine="284"/>
        <w:jc w:val="both"/>
        <w:rPr/>
      </w:pPr>
      <w:r>
        <w:rPr>
          <w:rFonts w:cs="Arial" w:ascii="Arial" w:hAnsi="Arial"/>
          <w:bCs/>
          <w:sz w:val="18"/>
        </w:rPr>
        <w:t xml:space="preserve">Im Übrigen darf ich festhalten, und sohin auch Herrn Abg Strobl zu einer neuen Information verhelfen, dass, nachdem der Vorsitzende der Landeshauptleutekonferenz, Herr Lhptm DDr van Staa die Haltung aller Landeshauptmänner an den Herrn Bundesminister für Finanzen herangetragen hat, dieser Verhandlungsbereitschaft signalisiert hat. Im Sinne des erwähnten kooperativen Bundesstaates bin ich der Meinung, dass das Ergebnis dieser Verhandlungen vor allen rechtlichen Schritten abzuwarten ist. </w:t>
      </w:r>
    </w:p>
    <w:p>
      <w:pPr>
        <w:pStyle w:val="Normal"/>
        <w:widowControl w:val="false"/>
        <w:spacing w:lineRule="exact" w:line="240"/>
        <w:ind w:firstLine="284"/>
        <w:jc w:val="both"/>
        <w:rPr/>
      </w:pPr>
      <w:r>
        <w:rPr>
          <w:rFonts w:cs="Arial" w:ascii="Arial" w:hAnsi="Arial"/>
          <w:bCs/>
          <w:sz w:val="18"/>
        </w:rPr>
        <w:t xml:space="preserve">Zu den Fragen 4 bis 8: Ich muss zur Kenntnis nehmen, dass der Bundesgesetzgeber eine Frühpensionsregelung für Lehrer in dieser Form, Pensionsantritt für den 1.12.2003, geschaffen hat. Dies entzieht sich den Regelungsmöglichkeiten des Landes. Nach den mir vorliegenden Berichten konnte diese nicht wirklich zweckmäßige Entscheidung des Bundes vorwiegend kompensiert werden. Selbstverständlich wird das Land Wien alles dazu tun, bei auftretenden inhaltlichen Problemen einen Ausgleich im Rahmen der gesetzlichen Möglichkeiten zu erreichen. Das heißt, ich habe angeboten, Nachbesetzungen möglich zu machen, ohne dass dabei Wien auf die Kostenersatzpflicht des Bundes verzichtet. </w:t>
      </w:r>
    </w:p>
    <w:p>
      <w:pPr>
        <w:pStyle w:val="Normal"/>
        <w:widowControl w:val="false"/>
        <w:spacing w:lineRule="exact" w:line="240"/>
        <w:ind w:firstLine="284"/>
        <w:jc w:val="both"/>
        <w:rPr/>
      </w:pPr>
      <w:r>
        <w:rPr>
          <w:rFonts w:cs="Arial" w:ascii="Arial" w:hAnsi="Arial"/>
          <w:bCs/>
          <w:sz w:val="18"/>
        </w:rPr>
        <w:t xml:space="preserve">Zur Frage 9: Es ist dem Stadtschulrat ebenfalls gelungen, dass weder Klassen zusammengelegt noch Schulversuche gestoppt oder Integrationsklassen aufgelöst werden mussten. Dass es aber zu Nachteilen angesichts der Situation gekommen ist, ist unbestreitbar. </w:t>
      </w:r>
    </w:p>
    <w:p>
      <w:pPr>
        <w:pStyle w:val="Normal"/>
        <w:widowControl w:val="false"/>
        <w:spacing w:lineRule="exact" w:line="240"/>
        <w:ind w:firstLine="284"/>
        <w:jc w:val="both"/>
        <w:rPr/>
      </w:pPr>
      <w:r>
        <w:rPr>
          <w:rFonts w:cs="Arial" w:ascii="Arial" w:hAnsi="Arial"/>
          <w:bCs/>
          <w:sz w:val="18"/>
        </w:rPr>
        <w:t xml:space="preserve">Zu 10 bis 16: Selbstverständlich trifft die Feststellung, dass Wien 700 Lehrer mehr beschäftigt, nur zu, wenn man die einseitigen Abänderung des Bundesministeriums für Finanzen akzeptiert. Alle Bundesländer tun dies nicht. Und ebenso selbstverständlich sind alle den Bundesländern spezifischen und individuellen Besonderheiten zu berücksichtigen, was auch vom Bund nicht grundsätzlich in Frage gestellt wurde. </w:t>
      </w:r>
    </w:p>
    <w:p>
      <w:pPr>
        <w:pStyle w:val="Normal"/>
        <w:widowControl w:val="false"/>
        <w:spacing w:lineRule="exact" w:line="240"/>
        <w:ind w:firstLine="284"/>
        <w:jc w:val="both"/>
        <w:rPr/>
      </w:pPr>
      <w:r>
        <w:rPr>
          <w:rFonts w:cs="Arial" w:ascii="Arial" w:hAnsi="Arial"/>
          <w:bCs/>
          <w:sz w:val="18"/>
        </w:rPr>
        <w:t xml:space="preserve">Ein Ergebnis zu den Verhandlungen mit dem Bundesministerium für Finanzen liegt naturgemäß noch nicht vor, weshalb ich mir, ebenso wie meine Kollegen aus den anderen Bundesländern, alle rechtlichen Schritte vorbehalte. </w:t>
      </w:r>
    </w:p>
    <w:p>
      <w:pPr>
        <w:pStyle w:val="Normal"/>
        <w:widowControl w:val="false"/>
        <w:spacing w:lineRule="exact" w:line="240"/>
        <w:ind w:firstLine="284"/>
        <w:jc w:val="both"/>
        <w:rPr/>
      </w:pPr>
      <w:r>
        <w:rPr>
          <w:rFonts w:cs="Arial" w:ascii="Arial" w:hAnsi="Arial"/>
          <w:bCs/>
          <w:sz w:val="18"/>
        </w:rPr>
        <w:t>Ich wiederhole noch einmal: Die Tatsache, dass das Land Wien im Interesse der Schüler und Eltern und letztlich im Interesse von uns allen in Vorleistung tritt, heißt nicht, dass wir eine Kostentragung akzeptieren.</w:t>
      </w:r>
    </w:p>
    <w:p>
      <w:pPr>
        <w:pStyle w:val="Normal"/>
        <w:widowControl w:val="false"/>
        <w:spacing w:lineRule="exact" w:line="240"/>
        <w:ind w:firstLine="284"/>
        <w:jc w:val="both"/>
        <w:rPr>
          <w:rFonts w:ascii="Arial" w:hAnsi="Arial" w:cs="Arial"/>
          <w:bCs/>
          <w:sz w:val="18"/>
        </w:rPr>
      </w:pPr>
      <w:r>
        <w:rPr>
          <w:rFonts w:cs="Arial" w:ascii="Arial" w:hAnsi="Arial"/>
          <w:bCs/>
          <w:sz w:val="18"/>
        </w:rPr>
        <w:t xml:space="preserve">Zu 17: Es liegt derzeit betreffend des endgültigen Stellenplans kein Beschluss der Wiener Landesregierung vor. </w:t>
      </w:r>
    </w:p>
    <w:p>
      <w:pPr>
        <w:pStyle w:val="Normal"/>
        <w:widowControl w:val="false"/>
        <w:spacing w:lineRule="exact" w:line="240"/>
        <w:ind w:firstLine="284"/>
        <w:jc w:val="both"/>
        <w:rPr/>
      </w:pPr>
      <w:r>
        <w:rPr>
          <w:rFonts w:cs="Arial" w:ascii="Arial" w:hAnsi="Arial"/>
          <w:bCs/>
          <w:sz w:val="18"/>
        </w:rPr>
        <w:t xml:space="preserve">Zu 18 bis 20: Diese Fragen wären in dem Kollegium des Stadtschulrates zu diskutieren. Dabei könnte sicher auch geklärt werden, zu welchem Stichtag Sie, sehr geehrte Frau Landtagsabgeordnete, diese Auskunft auch wünschen. </w:t>
      </w:r>
    </w:p>
    <w:p>
      <w:pPr>
        <w:pStyle w:val="Normal"/>
        <w:widowControl w:val="false"/>
        <w:spacing w:lineRule="exact" w:line="240"/>
        <w:ind w:firstLine="284"/>
        <w:jc w:val="both"/>
        <w:rPr/>
      </w:pPr>
      <w:r>
        <w:rPr>
          <w:rFonts w:cs="Arial" w:ascii="Arial" w:hAnsi="Arial"/>
          <w:bCs/>
          <w:sz w:val="18"/>
        </w:rPr>
        <w:t>Zu Frage 21: Schulschwerpunkte werden weiterhin umgesetzt, qualitative Einbußen sind nicht zu vermeiden, wie ich schon sagte.</w:t>
      </w:r>
    </w:p>
    <w:p>
      <w:pPr>
        <w:pStyle w:val="Normal"/>
        <w:widowControl w:val="false"/>
        <w:spacing w:lineRule="exact" w:line="240"/>
        <w:ind w:firstLine="284"/>
        <w:jc w:val="both"/>
        <w:rPr/>
      </w:pPr>
      <w:r>
        <w:rPr>
          <w:rFonts w:cs="Arial" w:ascii="Arial" w:hAnsi="Arial"/>
          <w:bCs/>
          <w:sz w:val="18"/>
        </w:rPr>
        <w:t xml:space="preserve">Zu 22 bis 25: Laut Mitteilung der amtsführenden Präsidentin des Wiener Stadtschulrates wurden seit dem September 2003 keine unverbindlichen Übungen gestrichen, wurde das Kontingent für alle allgemeinbildenden Pflichtschulstandorte um 5,15 Prozent herabgesetzt, werden alle bestehenden Schulversuche weitergeführt, das Gesamtkontingent für Lehrerplanstellen wurde um 5,15 Prozent herabgesetzt, werden alle Integrationsklassen weitergeführt. </w:t>
      </w:r>
    </w:p>
    <w:p>
      <w:pPr>
        <w:pStyle w:val="Normal"/>
        <w:widowControl w:val="false"/>
        <w:spacing w:lineRule="exact" w:line="240"/>
        <w:ind w:firstLine="284"/>
        <w:jc w:val="both"/>
        <w:rPr/>
      </w:pPr>
      <w:r>
        <w:rPr>
          <w:rFonts w:cs="Arial" w:ascii="Arial" w:hAnsi="Arial"/>
          <w:bCs/>
          <w:sz w:val="18"/>
        </w:rPr>
        <w:t xml:space="preserve">Zu 26 und 27: Für den besonderen Zuzug von Kindern mit nicht ausreichender Kenntnis der Unterrichtssprache stehen nach der Stellenplan-Richtlinie des Bundesministeriums für Bildung, Wissenschaft und Kultur, dem Land Wien 102 Planposten zur Verfügung. Ich stelle persönlich fest, dass dies zweifelsohne zu wenige sind, und hier zusätzliche Planposten zu schaffen sind. </w:t>
      </w:r>
    </w:p>
    <w:p>
      <w:pPr>
        <w:pStyle w:val="Normal"/>
        <w:widowControl w:val="false"/>
        <w:spacing w:lineRule="exact" w:line="240"/>
        <w:ind w:firstLine="284"/>
        <w:jc w:val="both"/>
        <w:rPr/>
      </w:pPr>
      <w:r>
        <w:rPr>
          <w:rFonts w:cs="Arial" w:ascii="Arial" w:hAnsi="Arial"/>
          <w:bCs/>
          <w:sz w:val="18"/>
        </w:rPr>
        <w:t xml:space="preserve">Meine sehr geehrten Damen und Herren, Frau Landtagsabgeordnete, gestatten Sie mir noch zwei Anmerkungen zum Schluss. </w:t>
      </w:r>
    </w:p>
    <w:p>
      <w:pPr>
        <w:pStyle w:val="Normal"/>
        <w:widowControl w:val="false"/>
        <w:spacing w:lineRule="exact" w:line="240"/>
        <w:ind w:firstLine="284"/>
        <w:jc w:val="both"/>
        <w:rPr/>
      </w:pPr>
      <w:r>
        <w:rPr>
          <w:rFonts w:cs="Arial" w:ascii="Arial" w:hAnsi="Arial"/>
          <w:bCs/>
          <w:sz w:val="18"/>
        </w:rPr>
        <w:t xml:space="preserve">Die erste Anmerkung: Ich bin mir dessen bewusst, dass ich bei Ihren hohen Qualitätsansprüchen mit dieser Beantwortung, die Sie mir ja auch freundlicher Weise über den Kurier und auch heute mitgeteilt haben, nicht gerecht werde. Ich wollte mich aber in erster Linie auf die Fragen der politischen Ökonomie konzentrieren, wenn man das jemandem so sagen darf, der in diesem Bildungsbereich tätig ist, und darüber hinaus bitte ich auch um Verständnis, dass es wegen der große Zahl Ihrer Fragen einfach auch von der Vorbereitungszeit her nicht möglich war, sie entsprechend zu beantworten. </w:t>
      </w:r>
    </w:p>
    <w:p>
      <w:pPr>
        <w:pStyle w:val="Normal"/>
        <w:widowControl w:val="false"/>
        <w:spacing w:lineRule="exact" w:line="240"/>
        <w:ind w:firstLine="284"/>
        <w:jc w:val="both"/>
        <w:rPr/>
      </w:pPr>
      <w:r>
        <w:rPr>
          <w:rFonts w:cs="Arial" w:ascii="Arial" w:hAnsi="Arial"/>
          <w:bCs/>
          <w:sz w:val="18"/>
        </w:rPr>
        <w:t>Ich bin aber vollkommen sicher, wenn hinreichend Zeit vorhanden ist, dass auch dies möglich ist.</w:t>
      </w:r>
    </w:p>
    <w:p>
      <w:pPr>
        <w:pStyle w:val="Normal"/>
        <w:widowControl w:val="false"/>
        <w:spacing w:lineRule="exact" w:line="240"/>
        <w:ind w:firstLine="284"/>
        <w:jc w:val="both"/>
        <w:rPr/>
      </w:pPr>
      <w:r>
        <w:rPr>
          <w:rFonts w:cs="Arial" w:ascii="Arial" w:hAnsi="Arial"/>
          <w:bCs/>
          <w:sz w:val="18"/>
        </w:rPr>
        <w:t>Erlauben Sie mir aber zum zweiten noch die Bemerkungen, dass ich die politische Grundlinie dabei nicht nachvollziehen kann. Jawohl, ich war mir in jenen Abschlussverhandlungen über das Finanzausgleichspaktum, das eine Vielzahl von Themen umfasst, die im Finanzausgleichsgesetz gar nicht drinnen stehen, wie etwa Wohnbauförderung, Spitalsfinanzierung oder auch dieses Paktum über die Lehrer, bewusst, dass dieser Teil der Lehrerdienstposten ein sehr schwieriger ist und ich habe daher auch den entsprechenden Kontakt mit dem damaligen Stadtschulratspräsidenten gehalten</w:t>
      </w:r>
      <w:r>
        <w:rPr>
          <w:rFonts w:cs="Arial" w:ascii="Arial" w:hAnsi="Arial"/>
          <w:sz w:val="18"/>
        </w:rPr>
        <w:t xml:space="preserve"> und auf seine Informationen, die sehr vorsichtig gewesen sind, auch entsprechend gehandelt. </w:t>
      </w:r>
    </w:p>
    <w:p>
      <w:pPr>
        <w:pStyle w:val="Normal"/>
        <w:widowControl w:val="false"/>
        <w:spacing w:lineRule="exact" w:line="240"/>
        <w:ind w:firstLine="284"/>
        <w:jc w:val="both"/>
        <w:rPr/>
      </w:pPr>
      <w:r>
        <w:rPr>
          <w:rFonts w:cs="Arial" w:ascii="Arial" w:hAnsi="Arial"/>
          <w:sz w:val="18"/>
        </w:rPr>
        <w:t xml:space="preserve">Ich war nicht der einzige, der diesen Vorbehalt bei den Lehrerposten angemeldet hat, sowie ich auch nicht der erste gewesen bin, der bei den Finanzausgleichsverhandlungen Vorbehalte angemeldet hat. Dass dies rechtsunwirksam ist, liegt in  der Natur der Sache, denn das Finanzausgleichsgesetz ist ein einfaches Gesetz und kann auch mit einfacher Mehrheit am Ende des Tages beschlossen werden. </w:t>
      </w:r>
    </w:p>
    <w:p>
      <w:pPr>
        <w:pStyle w:val="Normal"/>
        <w:widowControl w:val="false"/>
        <w:spacing w:lineRule="exact" w:line="240"/>
        <w:ind w:firstLine="284"/>
        <w:jc w:val="both"/>
        <w:rPr/>
      </w:pPr>
      <w:r>
        <w:rPr>
          <w:rFonts w:cs="Arial" w:ascii="Arial" w:hAnsi="Arial"/>
          <w:sz w:val="18"/>
        </w:rPr>
        <w:t xml:space="preserve">Ich hätte mir von Wiener Abgeordneten erwartet, dass in dieser Auseinandersetzung, wo aus meiner Sicht eine klare Rechtsverletzung des Finanzministeriums, nicht des Unterrichtsministeriums, des Finanzministeriums, vorliegt, Wiener Abgeordnete an der Seite jener sind, die für die Einhaltung eines Paktums, das zwischen den Ländern, dem Städtebund, dem Gemeindebund und dem Bund geschlossen wurde, stehen und nicht gegen jene handeln, die die Interessen der Wienerinnen und Wiener vertreten. Ich hoffe, sie überlegen sich das noch. </w:t>
      </w:r>
      <w:r>
        <w:rPr>
          <w:rFonts w:cs="Arial" w:ascii="Arial" w:hAnsi="Arial"/>
          <w:i/>
          <w:iCs/>
          <w:sz w:val="18"/>
        </w:rPr>
        <w:t>(Lange anhaltender 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in Prof Erika </w:t>
      </w:r>
      <w:r>
        <w:rPr>
          <w:rFonts w:cs="Arial" w:ascii="Arial" w:hAnsi="Arial"/>
          <w:b/>
          <w:bCs/>
          <w:sz w:val="18"/>
          <w:u w:val="single"/>
        </w:rPr>
        <w:t>Stubenvoll</w:t>
      </w:r>
      <w:r>
        <w:rPr>
          <w:rFonts w:cs="Arial" w:ascii="Arial" w:hAnsi="Arial"/>
          <w:sz w:val="18"/>
        </w:rPr>
        <w:t xml:space="preserve">:  Danke für die Beantwortung. Ich eröffne die Debatte, wobei ich bemerke, dass die Dauer der Diskussion maximal 180 Minuten beträgt. </w:t>
      </w:r>
    </w:p>
    <w:p>
      <w:pPr>
        <w:pStyle w:val="Normal"/>
        <w:widowControl w:val="false"/>
        <w:spacing w:lineRule="exact" w:line="240"/>
        <w:ind w:firstLine="284"/>
        <w:jc w:val="both"/>
        <w:rPr/>
      </w:pPr>
      <w:r>
        <w:rPr>
          <w:rFonts w:cs="Arial" w:ascii="Arial" w:hAnsi="Arial"/>
          <w:sz w:val="18"/>
        </w:rPr>
        <w:t xml:space="preserve">Zur Debatte über die Beantwortung der Dringlichen Anfrage hat sich Frau Stadträtin Mag Vassilakou zum Wort gemeldet.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erteile es Ihr. </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Redezeit ist mit 20 Minuten begrenzt. </w:t>
      </w:r>
    </w:p>
    <w:p>
      <w:pPr>
        <w:pStyle w:val="Normal"/>
        <w:widowControl w:val="false"/>
        <w:spacing w:lineRule="exact" w:line="240"/>
        <w:ind w:firstLine="284"/>
        <w:jc w:val="both"/>
        <w:rPr/>
      </w:pPr>
      <w:r>
        <w:rPr>
          <w:rFonts w:cs="Arial" w:ascii="Arial" w:hAnsi="Arial"/>
          <w:sz w:val="18"/>
        </w:rPr>
        <w:t xml:space="preserve">StRin Mag Maria </w:t>
      </w:r>
      <w:r>
        <w:rPr>
          <w:rFonts w:cs="Arial" w:ascii="Arial" w:hAnsi="Arial"/>
          <w:b/>
          <w:bCs/>
          <w:sz w:val="18"/>
          <w:u w:val="single"/>
        </w:rPr>
        <w:t>Vassilakou</w:t>
      </w:r>
      <w:r>
        <w:rPr>
          <w:rFonts w:cs="Arial" w:ascii="Arial" w:hAnsi="Arial"/>
          <w:sz w:val="18"/>
        </w:rPr>
        <w:t xml:space="preserve"> </w:t>
      </w:r>
      <w:r>
        <w:rPr>
          <w:rFonts w:cs="Arial" w:ascii="Arial" w:hAnsi="Arial"/>
          <w:i/>
          <w:sz w:val="18"/>
        </w:rPr>
        <w:t>(Grüner Klub im Rathaus)</w:t>
      </w:r>
      <w:r>
        <w:rPr>
          <w:rFonts w:cs="Arial" w:ascii="Arial" w:hAnsi="Arial"/>
          <w:sz w:val="18"/>
        </w:rPr>
        <w:t>:</w:t>
      </w:r>
      <w:r>
        <w:rPr>
          <w:rFonts w:cs="Arial" w:ascii="Arial" w:hAnsi="Arial"/>
          <w:i/>
          <w:sz w:val="18"/>
        </w:rPr>
        <w:t xml:space="preserve"> </w:t>
      </w:r>
      <w:r>
        <w:rPr>
          <w:rFonts w:cs="Arial" w:ascii="Arial" w:hAnsi="Arial"/>
          <w:sz w:val="18"/>
        </w:rPr>
        <w:t xml:space="preserve">Sehr geehrte Frau Präsidentin! Hohes Haus! Sehr geehrter Herr Landeshauptmann und Stadtschulratspräsident! </w:t>
      </w:r>
    </w:p>
    <w:p>
      <w:pPr>
        <w:pStyle w:val="Normal"/>
        <w:widowControl w:val="false"/>
        <w:spacing w:lineRule="exact" w:line="240"/>
        <w:ind w:firstLine="284"/>
        <w:jc w:val="both"/>
        <w:rPr/>
      </w:pPr>
      <w:r>
        <w:rPr>
          <w:rFonts w:cs="Arial" w:ascii="Arial" w:hAnsi="Arial"/>
          <w:sz w:val="18"/>
        </w:rPr>
        <w:t xml:space="preserve">Ihre Ausführungen, wie es denn gewesen sei und wie es dazu kommen konnte, dass Sie jetzt diese Misere im Schulbereich haben und dass der Bund sozusagen nachträglich den Dienstposten-, den Planpostenberechnungsmodus abgeändert hat, kann ich nachvollziehen. Aber mit Verlaub, der Bund behauptet genau das Gegenteil dessen, was Sie uns hier erzählen und wir sind nicht unbedingt so einfach in der Lage zu überprüfen, was jetzt wirklich der Fall ist. Sie haben ja auch Klagen angekündigt, das werden dann ja wahrscheinlich auch die Gerichte zu entscheiden haben, wer das jetzt richtig sieht und wer es falsch sieht. </w:t>
      </w:r>
    </w:p>
    <w:p>
      <w:pPr>
        <w:pStyle w:val="Normal"/>
        <w:widowControl w:val="false"/>
        <w:spacing w:lineRule="exact" w:line="240"/>
        <w:ind w:firstLine="284"/>
        <w:jc w:val="both"/>
        <w:rPr/>
      </w:pPr>
      <w:r>
        <w:rPr>
          <w:rFonts w:cs="Arial" w:ascii="Arial" w:hAnsi="Arial"/>
          <w:sz w:val="18"/>
        </w:rPr>
        <w:t xml:space="preserve">Für mich, mit Verlaub, wenn man hingeht, wenn man verhandelt, wenn man Finanzausgleichsverhandlungen macht und wenn man sich nicht im Klaren ist, nach welchem Modus jetzt die Plankosten letztendlich berechnet werden und das bei einem derartig sensiblen Bereich, wie sie selbst gesagt haben, dann kommt es mir schon, ehrlich gesagt, etwas schlampig vor. </w:t>
      </w:r>
      <w:r>
        <w:rPr>
          <w:rFonts w:cs="Arial" w:ascii="Arial" w:hAnsi="Arial"/>
          <w:i/>
          <w:sz w:val="18"/>
        </w:rPr>
        <w:t xml:space="preserve">(Lhptm Dr Michael Häupl: Das war völlig klar!) </w:t>
      </w:r>
      <w:r>
        <w:rPr>
          <w:rFonts w:cs="Arial" w:ascii="Arial" w:hAnsi="Arial"/>
          <w:sz w:val="18"/>
        </w:rPr>
        <w:t xml:space="preserve">Sie sagen, es war klar, sehen sie, der Herr Finz meint auch, es war völlig klar, und die Frau Gehrer sagt auch, es war völlig klar. Also irgendjemand muss sich irren, irgendwo hätte es völlig klar festgehalten werden müssen, in einer Art und Weise, dass es Ihnen allen dreien und auch den übrigen Landeshauptleuten klar ist. Offenbar war es aber nicht so klar und somit muss irgendwo der kleine Teufel der Schlampigkeit gewesen sein, sich da hineingeschlichen haben, sonst hätten wir, wie gesagt, diese Situation nicht. </w:t>
      </w:r>
    </w:p>
    <w:p>
      <w:pPr>
        <w:pStyle w:val="Normal"/>
        <w:widowControl w:val="false"/>
        <w:spacing w:lineRule="exact" w:line="240"/>
        <w:ind w:firstLine="284"/>
        <w:jc w:val="both"/>
        <w:rPr/>
      </w:pPr>
      <w:r>
        <w:rPr>
          <w:rFonts w:cs="Arial" w:ascii="Arial" w:hAnsi="Arial"/>
          <w:sz w:val="18"/>
        </w:rPr>
        <w:t xml:space="preserve">Und jetzt lassen sie mich eines festhalten. Ganz simpel betrachtet, sind diese Verhandlungen etwas schlampig geführt worden, dann ist das untragbar, oder sie sind nicht schlampig geführt worden, denn man hat es genau gewusst und man hat  es sozusagen wissentlich so unterschrieben, was ich Ihnen beim besten Willen nicht unterstellen will, dann wäre das ja auch untragbar. </w:t>
      </w:r>
    </w:p>
    <w:p>
      <w:pPr>
        <w:pStyle w:val="Normal"/>
        <w:widowControl w:val="false"/>
        <w:spacing w:lineRule="exact" w:line="240"/>
        <w:ind w:firstLine="284"/>
        <w:jc w:val="both"/>
        <w:rPr/>
      </w:pPr>
      <w:r>
        <w:rPr>
          <w:rFonts w:cs="Arial" w:ascii="Arial" w:hAnsi="Arial"/>
          <w:sz w:val="18"/>
        </w:rPr>
        <w:t xml:space="preserve">Jedenfalls ist es unterschrieben worden, und jetzt stelle ich fest: Man hat sich hingesetzt und man hat offenbar in Wien munter vor sich hingewartet, bis sich etwas ändert, bis bessere Tage kommen, bis ich weiß nicht was, passiert. </w:t>
      </w:r>
    </w:p>
    <w:p>
      <w:pPr>
        <w:pStyle w:val="Normal"/>
        <w:widowControl w:val="false"/>
        <w:spacing w:lineRule="exact" w:line="240"/>
        <w:ind w:firstLine="284"/>
        <w:jc w:val="both"/>
        <w:rPr/>
      </w:pPr>
      <w:r>
        <w:rPr>
          <w:rFonts w:cs="Arial" w:ascii="Arial" w:hAnsi="Arial"/>
          <w:sz w:val="18"/>
        </w:rPr>
        <w:t xml:space="preserve">Jedenfalls kann man nicht feststellen, dass man rechtzeitig Vorsorge getragen hat, denn Sie hätten wissen müssen, was auf uns und was auf Wiens Schulen zukommt. Man hat nichts getan, man hat sich hingesetzt, wie gesagt, und hat auf bessere Tage gehofft, sie sind nicht gekommen. </w:t>
      </w:r>
    </w:p>
    <w:p>
      <w:pPr>
        <w:pStyle w:val="Normal"/>
        <w:widowControl w:val="false"/>
        <w:spacing w:lineRule="exact" w:line="240"/>
        <w:ind w:firstLine="284"/>
        <w:jc w:val="both"/>
        <w:rPr/>
      </w:pPr>
      <w:r>
        <w:rPr>
          <w:rFonts w:cs="Arial" w:ascii="Arial" w:hAnsi="Arial"/>
          <w:sz w:val="18"/>
        </w:rPr>
        <w:t xml:space="preserve">Was ist passiert? Der totale Crash ist passiert, denn auf einmal, mitten im Schuljahr, ja mitten im Schuljahr, fehlen 700 LehrerInnen. 700 gehen in Pension, das hat man ja auch gewusst, und auf einmal fehlen 700 und die Lehrer werden abgezogen, werden umfunktioniert. Und was das alles bewirkt, schon einmal auf der emotionalen Ebene, bei den Kindern und bei den Lehrern selbst, das konnten wir ja auch in alle in den letzten Wochen nachlesen und ich fürchte, diese Kritik kann man sich auch nicht sparen, auch das ist untragbar. Es ist untragbar und es ist kein Zeugnis einer Politik, wo man rechtzeitig erkennt, also, das kommt auf uns zu, so wollen wir Verantwortung wahrnehmen, und dieses und jenes haben wir vorher zu tun, um das alles von uns abzuwenden. </w:t>
      </w:r>
    </w:p>
    <w:p>
      <w:pPr>
        <w:pStyle w:val="Normal"/>
        <w:widowControl w:val="false"/>
        <w:spacing w:lineRule="exact" w:line="240"/>
        <w:ind w:firstLine="284"/>
        <w:jc w:val="both"/>
        <w:rPr/>
      </w:pPr>
      <w:r>
        <w:rPr>
          <w:rFonts w:cs="Arial" w:ascii="Arial" w:hAnsi="Arial"/>
          <w:sz w:val="18"/>
        </w:rPr>
        <w:t xml:space="preserve">Also, offenbar hat es hier jemand verabsäumt, dringend und rechtzeitig zu handeln und das Ergebnis ist, dass wir jetzt vor einem Scherbenhaufen stehen. Was können wir jetzt machen? Wollen Sie, dass wir jetzt auch mit Ihnen gemeinsam in den Chor einstimmen und sagen, der Bund ist Schuld? Nehmen wir einmal an, jawohl der Bund ist schuld. Aber können wir diese Situation hinnehmen, bis der Bund seine Schuld einsieht? Da kann ich bitte nur sagen, viel Glück. Ich sehe nicht, dass sich von Bundesseite in den nächsten Wochen und Monaten irgendetwas ändern wird. </w:t>
      </w:r>
    </w:p>
    <w:p>
      <w:pPr>
        <w:pStyle w:val="Normal"/>
        <w:widowControl w:val="false"/>
        <w:spacing w:lineRule="exact" w:line="240"/>
        <w:ind w:firstLine="284"/>
        <w:jc w:val="both"/>
        <w:rPr/>
      </w:pPr>
      <w:r>
        <w:rPr>
          <w:rFonts w:cs="Arial" w:ascii="Arial" w:hAnsi="Arial"/>
          <w:sz w:val="18"/>
        </w:rPr>
        <w:t xml:space="preserve">Und was wollen wir hier und jetzt tun, um diese Situation in Wiens Schulen abzuändern? Denn da werden Sie mir sicher recht geben: Die Kinder, die Lehrer und die Eltern interessiert das nicht, wenn wir hier fest auf böse machen und sagen, ja der Bund ist böse, und der Herr Bürgermeister ist noch böser, und dann hat noch Herr Strobl vorhin gemeint, die </w:t>
      </w:r>
      <w:r>
        <w:rPr>
          <w:rFonts w:cs="Arial" w:ascii="Arial" w:hAnsi="Arial"/>
          <w:caps/>
          <w:sz w:val="18"/>
        </w:rPr>
        <w:t xml:space="preserve">Grünen </w:t>
      </w:r>
      <w:r>
        <w:rPr>
          <w:rFonts w:cs="Arial" w:ascii="Arial" w:hAnsi="Arial"/>
          <w:sz w:val="18"/>
        </w:rPr>
        <w:t xml:space="preserve">seien Schuld. Das war ja überhaupt das Allernetteste was ich gehört habe in letzter Zeit im Zusammenhang mit dem Schulchaos. </w:t>
      </w:r>
      <w:r>
        <w:rPr>
          <w:rFonts w:cs="Arial" w:ascii="Arial" w:hAnsi="Arial"/>
          <w:i/>
          <w:sz w:val="18"/>
        </w:rPr>
        <w:t xml:space="preserve">(Abg Walter Strobl: Das habe ich nicht gesagt, ich habe gesagt, könnte!) </w:t>
      </w:r>
      <w:r>
        <w:rPr>
          <w:rFonts w:cs="Arial" w:ascii="Arial" w:hAnsi="Arial"/>
          <w:sz w:val="18"/>
        </w:rPr>
        <w:t xml:space="preserve">Ach, das haben Sie nicht gesagt. Nun gut, das können Sie ja dann auch klarstellen. Könnte sein, dass die </w:t>
      </w:r>
      <w:r>
        <w:rPr>
          <w:rFonts w:cs="Arial" w:ascii="Arial" w:hAnsi="Arial"/>
          <w:caps/>
          <w:sz w:val="18"/>
        </w:rPr>
        <w:t xml:space="preserve">Grünen </w:t>
      </w:r>
      <w:r>
        <w:rPr>
          <w:rFonts w:cs="Arial" w:ascii="Arial" w:hAnsi="Arial"/>
          <w:sz w:val="18"/>
        </w:rPr>
        <w:t xml:space="preserve">Schuld sind, okay. </w:t>
      </w:r>
    </w:p>
    <w:p>
      <w:pPr>
        <w:pStyle w:val="Normal"/>
        <w:widowControl w:val="false"/>
        <w:spacing w:lineRule="exact" w:line="240"/>
        <w:ind w:firstLine="284"/>
        <w:jc w:val="both"/>
        <w:rPr/>
      </w:pPr>
      <w:r>
        <w:rPr>
          <w:rFonts w:cs="Arial" w:ascii="Arial" w:hAnsi="Arial"/>
          <w:sz w:val="18"/>
        </w:rPr>
        <w:t xml:space="preserve">Das ist es aber nicht, worum es den Leuten geht. Den Leuten da draußen geht es darum, was jetzt passieren soll und mit welcher Situation sind sie konfrontiert. Und jetzt lassen Sie mich vielleicht noch einmal kurz rekapitulieren, was diese Einsparungen im Schulbereich bedeuten. Sie bedeuten - und das ist heute mehrfach wiederholt worden -, dass unverbindliche Übungen gestrichen werden. Sie bedeuten, dass ZweitlehrerInnen und StützlehrerInnen von Schulen, wo sie dringend gebraucht werden und von Klassen, wo sie dringend gebraucht werden, abgezogen werden, von Klassen, in denen behinderte Kinder sitzen, von Klassen, in denen Kinder mit diversen Defiziten sitzen, also zum Beispiel mit unterschiedlichen Deutschbeherrschungsgraden, Kinder, die Sprachschwierigkeiten haben, Kinder, die Sprechschwierigkeiten haben, Kinder mit Legasthenie, also all das, was halt in einer Schulklasse zu finden ist. </w:t>
      </w:r>
    </w:p>
    <w:p>
      <w:pPr>
        <w:pStyle w:val="Normal"/>
        <w:widowControl w:val="false"/>
        <w:spacing w:lineRule="exact" w:line="240"/>
        <w:ind w:firstLine="284"/>
        <w:jc w:val="both"/>
        <w:rPr/>
      </w:pPr>
      <w:r>
        <w:rPr>
          <w:rFonts w:cs="Arial" w:ascii="Arial" w:hAnsi="Arial"/>
          <w:sz w:val="18"/>
        </w:rPr>
        <w:t xml:space="preserve">Und alle jene Kinder, die zusätzliche Unterstützung brauchen, haben diese Unterstützung nicht. Es bedeutet, dass Förderangebote gekürzt werden, da sind wir schon wieder, wie gesagt, bei den Kindern die einen besonderen Förderbedarf haben. Und es bedeutet - und das nicht erst neuerdings, sondern im übrigen seit dem Jahr 2000 -, dass eine höhere Anzahl von SchülerInnen pro Klasse eingeführt wurde. Es wurden ja die Schülerzahlen von 25 auf 30 angehoben. </w:t>
      </w:r>
    </w:p>
    <w:p>
      <w:pPr>
        <w:pStyle w:val="Normal"/>
        <w:widowControl w:val="false"/>
        <w:spacing w:lineRule="exact" w:line="240"/>
        <w:ind w:firstLine="284"/>
        <w:jc w:val="both"/>
        <w:rPr/>
      </w:pPr>
      <w:r>
        <w:rPr>
          <w:rFonts w:cs="Arial" w:ascii="Arial" w:hAnsi="Arial"/>
          <w:sz w:val="18"/>
        </w:rPr>
        <w:t xml:space="preserve">Was heißt das konkret? Beispiel Hetzgasse – das habe ich auch vor ein paar Wochen von hier aus gebracht -, eine Lehrerin, das müssen sie sich vorstellen, 30 Kinder, darunter außerordentliche SchülerInnen, das heißt, Kinder die zugewandert sind nach Österreich und die quasi als Quereinsteiger mitten im Schuljahr kommen und teilweise sogar überhaupt nicht Deutsch sprechen, Kinder mit unterschiedlichen Beherrschungsgraden des Deutschen in der Klasse, und wie soll man da zurechtkommen. Wie stellen Sie sich das vor, dass das gehen soll. Mitten im Schuljahr zieht man die Zweitlehrer ab und man lässt sowohl den Lehrer oder die Lehrerin als auch die Kinder, als auch die Eltern, auf sich allein gestellt. </w:t>
      </w:r>
    </w:p>
    <w:p>
      <w:pPr>
        <w:pStyle w:val="Normal"/>
        <w:widowControl w:val="false"/>
        <w:spacing w:lineRule="exact" w:line="240"/>
        <w:ind w:firstLine="284"/>
        <w:jc w:val="both"/>
        <w:rPr/>
      </w:pPr>
      <w:r>
        <w:rPr>
          <w:rFonts w:cs="Arial" w:ascii="Arial" w:hAnsi="Arial"/>
          <w:sz w:val="18"/>
        </w:rPr>
        <w:t xml:space="preserve">Meine Damen und Herren, das geht nicht! Und egal letztendlich, wer Schuld ist, und egal, was sich herausstellt in ein paar Jahren - wenn dann tatsächlich geklagt worden ist -, wer dann Schuld war, diese Kinder und diese Lehrerinnen und Lehrer sind mit dieser Situation hier und jetzt konfrontiert, und die kann man nicht im Stich lassen! </w:t>
      </w:r>
    </w:p>
    <w:p>
      <w:pPr>
        <w:pStyle w:val="Normal"/>
        <w:widowControl w:val="false"/>
        <w:spacing w:lineRule="exact" w:line="240"/>
        <w:ind w:firstLine="284"/>
        <w:jc w:val="both"/>
        <w:rPr>
          <w:rFonts w:ascii="Arial" w:hAnsi="Arial" w:cs="Arial"/>
          <w:sz w:val="18"/>
        </w:rPr>
      </w:pPr>
      <w:r>
        <w:rPr>
          <w:rFonts w:cs="Arial" w:ascii="Arial" w:hAnsi="Arial"/>
          <w:sz w:val="18"/>
        </w:rPr>
        <w:t xml:space="preserve">Somit haben wir jetzt eine Situation, in der alle arm sind. Die Kinder sind arm, die Lehrer sind arm, und die Eltern sind hochgradig verunsichert. </w:t>
      </w:r>
    </w:p>
    <w:p>
      <w:pPr>
        <w:pStyle w:val="TextkrperEinzug2"/>
        <w:widowControl w:val="false"/>
        <w:spacing w:lineRule="exact" w:line="240"/>
        <w:ind w:firstLine="284"/>
        <w:jc w:val="both"/>
        <w:rPr/>
      </w:pPr>
      <w:r>
        <w:rPr>
          <w:sz w:val="18"/>
        </w:rPr>
        <w:t xml:space="preserve">Und wir haben es alle schwer genug gehabt in den letzten Jahren. Verunsicherte Eltern zum Beispiel sind in Bezirken, wo ein sehr, sehr hoher Bevölkerungsanteil mit nichtdeutscher Muttersprache wohnt, immer wieder zu uns gekommen, gerade bei der Einschulung der Kinder zu Jahresanfang, und haben gesagt: Ich bringe jetzt mein Kind in eine Schulklasse, und dort stelle ich fest, da sitzen so und so viele Kinder, die entweder Schwierigkeiten haben mit Deutsch oder – ich bringe Ihnen ein ganz banales Beispiel – den Kindergarten nicht besucht haben und sonstige Schwierigkeiten in der Einschulungsphase haben, und jetzt habe ich Angst, dass mein Kind nicht die Betreuung bekommt, die es braucht, und dass vielleicht seine Leistungen, die es haben könnte, darunter leiden. Und wir haben alle diese Eltern beschwichtigt und beruhigt und überzeugen können, dass das kein Problem ist, dass es richtig ist, die Kinder in diese Klassen zu schicken, dass kein Kind darunter leidet, weil eben besondere Förderangebote vorhanden sind, weil ZweitlehrerInnen vorhanden sind und weil Wien einen bestimmten Weg der Integration geht, der allen Kinder zugute kommt. </w:t>
      </w:r>
    </w:p>
    <w:p>
      <w:pPr>
        <w:pStyle w:val="Normal"/>
        <w:widowControl w:val="false"/>
        <w:spacing w:lineRule="exact" w:line="240"/>
        <w:ind w:firstLine="284"/>
        <w:jc w:val="both"/>
        <w:rPr/>
      </w:pPr>
      <w:r>
        <w:rPr>
          <w:rFonts w:cs="Arial" w:ascii="Arial" w:hAnsi="Arial"/>
          <w:sz w:val="18"/>
        </w:rPr>
        <w:t>Nun, was ist jetzt von diesem Rest geblieben, was ist davon geblieben? Die Frau Vizebürgermeisterin hat dazu gesprochen. Ich meine, Sie tun so, wie wenn Sie nicht mitbekommen hätten, was passiert ist in den letzten Wochen. Sie hat vorhin in ihrer Rede von 650 Integrationsklassen gesprochen. Ja, auf dem Papier, aber Integrationsklassen mit welchen Lehrern? Ist das eine Integrationsklasse, wenn eine Lehrerin auf 30 Kinder kommt?</w:t>
      </w:r>
    </w:p>
    <w:p>
      <w:pPr>
        <w:pStyle w:val="Normal"/>
        <w:widowControl w:val="false"/>
        <w:spacing w:lineRule="exact" w:line="240"/>
        <w:ind w:firstLine="284"/>
        <w:jc w:val="both"/>
        <w:rPr/>
      </w:pPr>
      <w:r>
        <w:rPr>
          <w:rFonts w:cs="Arial" w:ascii="Arial" w:hAnsi="Arial"/>
          <w:sz w:val="18"/>
        </w:rPr>
        <w:t>Sie haben vorhin auch von dem Weg gesprochen, Kinder mit nichtdeutscher Muttersprache gemeinsam zu betreuen, dass das ein vorbildlicher Weg wäre und dass es auch vorbildlich wäre, was hier Wien aufgebaut hat. Ja, hervorragend, den wollen wir weitergehen.</w:t>
      </w:r>
    </w:p>
    <w:p>
      <w:pPr>
        <w:pStyle w:val="Normal"/>
        <w:widowControl w:val="false"/>
        <w:spacing w:lineRule="exact" w:line="240"/>
        <w:ind w:firstLine="284"/>
        <w:jc w:val="both"/>
        <w:rPr/>
      </w:pPr>
      <w:r>
        <w:rPr>
          <w:rFonts w:cs="Arial" w:ascii="Arial" w:hAnsi="Arial"/>
          <w:sz w:val="18"/>
        </w:rPr>
        <w:t>Herr Landeshauptmann, wie, mit welchen Lehrern? Wie soll dieser Weg weiterhin beschritten werden, wenn die Lehrer fehlen? Also bitte tun Sie nicht so, wie wenn das alles so geblieben wäre, wie es war. Es muss Ihnen doch einleuchten, es hat sich etwas geändert in Wien. Es hat sich seit ein paar Wochen etwas gravierend geändert in Wien. Es fehlen 700, nicht 7, nicht 17, nicht 70, 700 Lehrerinnen und Lehrer, und das auf dem Rücken derjenigen, die es am allermeisten und am allerdringendsten brauchen – auf dem Rücken von Kindern mit nichtdeutscher Muttersprache, auf dem Rücken von behinderten Kindern, auf dem Rücken der Eltern und auf dem Rücken der Lehrerkolleginnen und -kollegen, die jetzt überfordert sind durch diese Situation.</w:t>
      </w:r>
    </w:p>
    <w:p>
      <w:pPr>
        <w:pStyle w:val="Normal"/>
        <w:widowControl w:val="false"/>
        <w:spacing w:lineRule="exact" w:line="240"/>
        <w:ind w:firstLine="284"/>
        <w:jc w:val="both"/>
        <w:rPr/>
      </w:pPr>
      <w:r>
        <w:rPr>
          <w:rFonts w:cs="Arial" w:ascii="Arial" w:hAnsi="Arial"/>
          <w:sz w:val="18"/>
        </w:rPr>
        <w:t xml:space="preserve">Also hören Sie auf mit den Fantasygeschichten, denn, wie gesagt, in unseren Büchern steht es hervorragend, wahrscheinlich alles, in unseren Studien auch, in unseren Berichten, in unseren Erhebungen, da ist die Rede weiterhin von Klassen, die es nicht gibt, und von Angeboten, die es nicht gibt, die es nicht mehr geben kann, so wie die Lage momentan ist. </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bitte handeln Sie, und handeln bedeutet klipp und klar Folgendes: Nehmen Sie sofort hier und jetzt neue LehrerInnen auf und streiten Sie bitte erst nachher mit dem Bund darüber, wer schuld war. Danach können Sie neu verhandeln, in ein paar Wochen stehen hier neue Verhandlungsrunden an, danach können Sie Klagen einreichen, Sie können Recht bekommen oder auch nicht. Das liegt aber alles in den Sternen und in der Zukunft. Hier und jetzt brauchen Wiens Schulen 700 LehrerInnen. Nehmen Sie sie hier und jetzt auf und lassen Sie Wiens Schulen nicht im Stich! </w:t>
      </w:r>
      <w:r>
        <w:rPr>
          <w:rFonts w:cs="Arial" w:ascii="Arial" w:hAnsi="Arial"/>
          <w:i/>
          <w:sz w:val="18"/>
        </w:rPr>
        <w:t>(Beifall bei den GRÜN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Römer</w:t>
      </w:r>
      <w:r>
        <w:rPr>
          <w:rFonts w:cs="Arial" w:ascii="Arial" w:hAnsi="Arial"/>
          <w:sz w:val="18"/>
        </w:rPr>
        <w:t xml:space="preserve">: Als Nächster zu Wort gemeldet ist der Herr Abg Walter Strobl. Ich erteile es ihm. </w:t>
      </w:r>
    </w:p>
    <w:p>
      <w:pPr>
        <w:pStyle w:val="Normal"/>
        <w:widowControl w:val="false"/>
        <w:spacing w:lineRule="exact" w:line="240"/>
        <w:ind w:firstLine="284"/>
        <w:jc w:val="both"/>
        <w:rPr/>
      </w:pPr>
      <w:r>
        <w:rPr>
          <w:rFonts w:cs="Arial" w:ascii="Arial" w:hAnsi="Arial"/>
          <w:sz w:val="18"/>
        </w:rPr>
        <w:t xml:space="preserve">Abg Walter </w:t>
      </w:r>
      <w:r>
        <w:rPr>
          <w:rFonts w:cs="Arial" w:ascii="Arial" w:hAnsi="Arial"/>
          <w:b/>
          <w:sz w:val="18"/>
          <w:u w:val="single"/>
        </w:rPr>
        <w:t>Strobl</w:t>
      </w:r>
      <w:r>
        <w:rPr>
          <w:rFonts w:cs="Arial" w:ascii="Arial" w:hAnsi="Arial"/>
          <w:sz w:val="18"/>
        </w:rPr>
        <w:t xml:space="preserve"> </w:t>
      </w:r>
      <w:r>
        <w:rPr>
          <w:rFonts w:cs="Arial" w:ascii="Arial" w:hAnsi="Arial"/>
          <w:i/>
          <w:sz w:val="18"/>
        </w:rPr>
        <w:t>(ÖVP-Klub der Bundeshauptstadt Wien)</w:t>
      </w:r>
      <w:r>
        <w:rPr>
          <w:rFonts w:cs="Arial" w:ascii="Arial" w:hAnsi="Arial"/>
          <w:sz w:val="18"/>
        </w:rPr>
        <w:t>: Sehr geehrter Herr Landeshauptmann! Sehr geehrter Herr Präsident! Meine Damen und Herren!</w:t>
      </w:r>
    </w:p>
    <w:p>
      <w:pPr>
        <w:pStyle w:val="Normal"/>
        <w:widowControl w:val="false"/>
        <w:spacing w:lineRule="exact" w:line="240"/>
        <w:ind w:firstLine="284"/>
        <w:jc w:val="both"/>
        <w:rPr/>
      </w:pPr>
      <w:r>
        <w:rPr>
          <w:rFonts w:cs="Arial" w:ascii="Arial" w:hAnsi="Arial"/>
          <w:sz w:val="18"/>
        </w:rPr>
        <w:t>Wenn wir die Situation, die sich hier in Wien jetzt ergeben hat, auch einmal aus einer ganz anderen Perspektive betrachten, dann ergibt sich ein sehr kurioses Szenario. Wir haben in der Wiener Schulverwaltung eine sehr eigenartige, schon sehr überholte Konstruktion. Der zuständige Landesschulratspräsident ist der jeweilige Landeshauptmann. Ich sage einmal: Soweit ich informiert bin, halten sich alle neun Landeshauptleute einen amtsführenden Präsidenten oder eine amtsführende Präsidentin. Und dann gibt es noch die Schulverwaltung, soweit sie auf Landesregierungsebene angesiedelt ist, was meistens im Zusammenhang mit der Lehrersituation zu tun hat, weil das nicht unmittelbar dem Stadtschulrat angekoppelt sein kann auf Grund des Finanzausgleiches. Also das ist Ländersache.</w:t>
      </w:r>
    </w:p>
    <w:p>
      <w:pPr>
        <w:pStyle w:val="Normal"/>
        <w:widowControl w:val="false"/>
        <w:spacing w:lineRule="exact" w:line="240"/>
        <w:ind w:firstLine="284"/>
        <w:jc w:val="both"/>
        <w:rPr/>
      </w:pPr>
      <w:r>
        <w:rPr>
          <w:rFonts w:cs="Arial" w:ascii="Arial" w:hAnsi="Arial"/>
          <w:sz w:val="18"/>
        </w:rPr>
        <w:t xml:space="preserve">Wir haben also hier drei Damen und Herren als politische Funktionäre, die dafür zuständig sind und verantwortlich sind, wie in Wien die Lehrersituation nun tatsächlich funktioniert. </w:t>
      </w:r>
    </w:p>
    <w:p>
      <w:pPr>
        <w:pStyle w:val="Normal"/>
        <w:widowControl w:val="false"/>
        <w:spacing w:lineRule="exact" w:line="240"/>
        <w:ind w:firstLine="284"/>
        <w:jc w:val="both"/>
        <w:rPr/>
      </w:pPr>
      <w:r>
        <w:rPr>
          <w:rFonts w:cs="Arial" w:ascii="Arial" w:hAnsi="Arial"/>
          <w:sz w:val="18"/>
        </w:rPr>
        <w:t xml:space="preserve">Und jetzt gehen wir es einmal der Reihe nach durch. Im Wiener Stadtschulrat werden die Planposten, ich würde einmal sagen, berechnet, überlegt, hier werden die politischen Richtlinien vorgegeben, hier werden die Schwerpunkte gesetzt, hier wird überlegt, in welchen Bereichen und Regionen ein besonderer Bedarf ist, hier wird zugestimmt, wenn es zusätzliche Angebote geben soll. Und dieses Kontingent, diese errechneten Zahlen gehen dann in die Schulverwaltung auf Landesregierungsebene, wo sie zur Frau Vizebürgermeisterin oder in dem Fall zur Frau LhptmSt Grete Laska kommen und dort verrechnet werden. Die Verrechnung erfolgt dann in bekannter Form, dass der Bund dem Land die entsprechenden Gelder auf Grund nun von Ihnen ausgehandelten Normzahlen zuweist. </w:t>
      </w:r>
    </w:p>
    <w:p>
      <w:pPr>
        <w:pStyle w:val="Normal"/>
        <w:widowControl w:val="false"/>
        <w:spacing w:lineRule="exact" w:line="240"/>
        <w:ind w:firstLine="284"/>
        <w:jc w:val="both"/>
        <w:rPr/>
      </w:pPr>
      <w:r>
        <w:rPr>
          <w:rFonts w:cs="Arial" w:ascii="Arial" w:hAnsi="Arial"/>
          <w:sz w:val="18"/>
        </w:rPr>
        <w:t>Tatsache ist, und das hat sich auch jetzt gezeigt, dass es offenbar problemlos möglich ist, dass ein Spitzenbeamter des Stadtschulrates den Dienstpostenplan gigantisch überziehen kann, und das fällt keinem auf, vorerst einmal. Jetzt, im Nachhinein, nachdem die Abrechnungen vorliegen, zu sagen, ja, Wien ist da eingesprungen und hat halt 700 Lehrer bezahlt oder eben zusätzlich angestellt, ist so lange für mich okay, Herr Landeshauptmann, wenn Sie das auch heuer wieder sagen. Aber heuer sagen Sie ja: Nein, jetzt wird nicht nachbesetzt, es bleibt so wie es ausgemacht ist. Und da haben wir jetzt den Widerspruch. Das heißt, ich bin dafür, dass wir die Form der Landesschulverwaltungen ändern. Das gilt einmal speziell für Wien, weil hier jetzt ein sehr schöner Fall vorliegt, wo man sieht, dass diese Konstruktion der Verantwortung und, wie der Kollege Vettermann gesagt hat, der Zuständigkeit eigentlich nicht mehr ganz nachvollziehbar ist oder zumindest nicht mehr zeitgemäß ist.</w:t>
      </w:r>
    </w:p>
    <w:p>
      <w:pPr>
        <w:pStyle w:val="Normal"/>
        <w:widowControl w:val="false"/>
        <w:spacing w:lineRule="exact" w:line="240"/>
        <w:ind w:firstLine="284"/>
        <w:jc w:val="both"/>
        <w:rPr/>
      </w:pPr>
      <w:r>
        <w:rPr>
          <w:rFonts w:cs="Arial" w:ascii="Arial" w:hAnsi="Arial"/>
          <w:sz w:val="18"/>
        </w:rPr>
        <w:t>Ich bin dafür, dass man in einem Ö-Konvent diese gesamte Frage radikal ändert. Ich habe diesen Vorschlag schon mehrmals gemacht. Politische Verantwortung soll hier herinnen, in diesem Parlament, wahrgenommen werden. Und wenn es einen amtsführenden Präsidenten weiterhin geben soll, dann soll das in der Funktion auch so möglich sein, dass man hier herinnen über diese Dinge mit der zuständigen Präsidentin auch reden kann. Diese Konstruktion gibt es derzeit wahrscheinlich nur ein einziges Mal, nämlich in Vorarlberg, wo ein amtsführender Präsident ident ist mit einem Landesrat.</w:t>
      </w:r>
    </w:p>
    <w:p>
      <w:pPr>
        <w:pStyle w:val="Normal"/>
        <w:widowControl w:val="false"/>
        <w:spacing w:lineRule="exact" w:line="240"/>
        <w:ind w:firstLine="284"/>
        <w:jc w:val="both"/>
        <w:rPr/>
      </w:pPr>
      <w:r>
        <w:rPr>
          <w:rFonts w:cs="Arial" w:ascii="Arial" w:hAnsi="Arial"/>
          <w:sz w:val="18"/>
        </w:rPr>
        <w:t xml:space="preserve">Ich könnte mir gut vorstellen, dass wir uns diese Konstruktion generell überlegen sollten, bevor noch der Ö-Konvent zu einem Entschluss kommt. Ich hoffe, er geht in diese Richtung und wird sich in diese Richtung bewegen. Wien kann das automatisch und wenn man will schon morgen ändern. </w:t>
      </w:r>
    </w:p>
    <w:p>
      <w:pPr>
        <w:pStyle w:val="Normal"/>
        <w:widowControl w:val="false"/>
        <w:spacing w:lineRule="exact" w:line="240"/>
        <w:ind w:firstLine="284"/>
        <w:jc w:val="both"/>
        <w:rPr/>
      </w:pPr>
      <w:r>
        <w:rPr>
          <w:rFonts w:cs="Arial" w:ascii="Arial" w:hAnsi="Arial"/>
          <w:sz w:val="18"/>
        </w:rPr>
        <w:t xml:space="preserve">Die zweite Überlegung ist die Frage der zuständigen Gremien. Wir haben ein Kollegium, ein Kollegialorgan, in dem nach politischem Spiegelbild des Landtages Vertreter der Parteien sitzen und Beschlüsse fassen. Diese Beschlüsse sind natürlich keine rechtswirksamen Beschlüsse, sondern sind Meinungsbildungsprozesse, weil es ja auf Grund der Definition der Aufgaben der Kollegien keine echte Beschlussfähigkeit mit Rechtswirksamkeit gibt, sondern Empfehlungen für die jeweilige Landesregierung oder bei Dreier-Vorschlägen zum Beispiel für die Bundesregierung beziehungsweise das zuständige Bundesministerium. </w:t>
      </w:r>
    </w:p>
    <w:p>
      <w:pPr>
        <w:pStyle w:val="Normal"/>
        <w:widowControl w:val="false"/>
        <w:spacing w:lineRule="exact" w:line="240"/>
        <w:ind w:firstLine="284"/>
        <w:jc w:val="both"/>
        <w:rPr/>
      </w:pPr>
      <w:r>
        <w:rPr>
          <w:rFonts w:cs="Arial" w:ascii="Arial" w:hAnsi="Arial"/>
          <w:sz w:val="18"/>
        </w:rPr>
        <w:t xml:space="preserve">Das heißt, gehen wir auch hier her, ändern wir dieses zahnlose politische Gremium, diskutieren wir – und der letzte Versuch stammte ja von der Frau Kollegin Jerusalem beziehungsweise von einem Vertreter der GRÜNEN – im Kollegium diese Frage. Das wurde abgesetzt beziehungsweise erst gar nicht zugelassen. Ich behaupte durchaus mit Recht auf Grund der Konstruktion, weil das Kollegium dafür nicht zuständig ist. Wenn es aber dafür nicht zuständig ist, dann sieht man schon, was das für eine politische Spielwiese ist und dass es eigentlich wenig Sinn macht, hier politische Vorübungen zu machen, wenn in Wahrheit Entscheidungen oder politische Verantwortung nur hier in diesem Rahmen wahrgenommen werden können. </w:t>
      </w:r>
    </w:p>
    <w:p>
      <w:pPr>
        <w:pStyle w:val="Normal"/>
        <w:widowControl w:val="false"/>
        <w:spacing w:lineRule="exact" w:line="240"/>
        <w:ind w:firstLine="284"/>
        <w:jc w:val="both"/>
        <w:rPr/>
      </w:pPr>
      <w:r>
        <w:rPr>
          <w:rFonts w:cs="Arial" w:ascii="Arial" w:hAnsi="Arial"/>
          <w:sz w:val="18"/>
        </w:rPr>
        <w:t>Das heißt, setzen wir einen Unterausschuss auf Landtagsebene ein, der sich mit dem Thema der Schulverwaltung befasst und Überlegungen anstellt und letztlich auch zu beschließen hat, wie das dann vielleicht – und ich hoffe, es kommt eben dazu – in einem Österreich-Konvent mit einer Reform der Bundesverfassung generell umgesetzt werden wird.</w:t>
      </w:r>
    </w:p>
    <w:p>
      <w:pPr>
        <w:pStyle w:val="Normal"/>
        <w:widowControl w:val="false"/>
        <w:spacing w:lineRule="exact" w:line="240"/>
        <w:ind w:firstLine="284"/>
        <w:jc w:val="both"/>
        <w:rPr>
          <w:rFonts w:ascii="Arial" w:hAnsi="Arial" w:cs="Arial"/>
          <w:sz w:val="18"/>
        </w:rPr>
      </w:pPr>
      <w:r>
        <w:rPr>
          <w:rFonts w:cs="Arial" w:ascii="Arial" w:hAnsi="Arial"/>
          <w:sz w:val="18"/>
        </w:rPr>
        <w:t xml:space="preserve">Ein zweiter Punkt. In Deutschland kann man das sehr schön sehen, das geht quer durch CDU-, SPD-, FDP- oder Grün-dominierte beziehungsweise regierte Bundesländer. Man hat erkannt, und Sie haben das auch hier schon öfter dokumentiert und von diesem Rednerpult aus argumentiert: Die besten Ergebnisse in der Sprachintegration, Herr Landeshauptmann, erreicht man im vorschulischen Bereich. Entlasten wir die Volksschulen, indem wir im letzten Kindergartenjahr eine entsprechende Möglichkeit schaffen und den Kindern mehr oder weniger durch Angebote die Möglichkeit einräumen, rasch und noch vor Schuleintritt die Sprache so zu erlernen, dass sie dem Schulunterricht dann problemlos folgen können. </w:t>
      </w:r>
      <w:r>
        <w:rPr>
          <w:rFonts w:cs="Arial" w:ascii="Arial" w:hAnsi="Arial"/>
          <w:i/>
          <w:iCs/>
          <w:sz w:val="18"/>
        </w:rPr>
        <w:t xml:space="preserve">(Beifall bei der ÖVP.) </w:t>
      </w:r>
    </w:p>
    <w:p>
      <w:pPr>
        <w:pStyle w:val="Normal"/>
        <w:widowControl w:val="false"/>
        <w:spacing w:lineRule="exact" w:line="240"/>
        <w:ind w:firstLine="284"/>
        <w:jc w:val="both"/>
        <w:rPr/>
      </w:pPr>
      <w:r>
        <w:rPr>
          <w:rFonts w:cs="Arial" w:ascii="Arial" w:hAnsi="Arial"/>
          <w:sz w:val="18"/>
        </w:rPr>
        <w:t xml:space="preserve">Das ist ein Antrag, den ich als Beschlussantrag an den Landeshauptmann einbringen möchte, und ich darf ihn kurz vorlesen: </w:t>
      </w:r>
    </w:p>
    <w:p>
      <w:pPr>
        <w:pStyle w:val="Normal"/>
        <w:widowControl w:val="false"/>
        <w:spacing w:lineRule="exact" w:line="240"/>
        <w:ind w:firstLine="284"/>
        <w:jc w:val="both"/>
        <w:rPr/>
      </w:pPr>
      <w:r>
        <w:rPr>
          <w:rFonts w:cs="Arial" w:ascii="Arial" w:hAnsi="Arial"/>
          <w:sz w:val="18"/>
        </w:rPr>
        <w:t xml:space="preserve">"Der Herr Landeshauptmann wird aufgefordert, die rechtlichen Rahmenbedingungen zu schaffen, um in Wien ein flächendeckendes Angebot an vorschulischer Sprachintegration zur Entlastung der Wiener Volksschulen anzubieten." </w:t>
      </w:r>
    </w:p>
    <w:p>
      <w:pPr>
        <w:pStyle w:val="Normal"/>
        <w:widowControl w:val="false"/>
        <w:spacing w:lineRule="exact" w:line="240"/>
        <w:ind w:firstLine="284"/>
        <w:jc w:val="both"/>
        <w:rPr>
          <w:rFonts w:ascii="Arial" w:hAnsi="Arial" w:cs="Arial"/>
          <w:sz w:val="18"/>
        </w:rPr>
      </w:pPr>
      <w:r>
        <w:rPr>
          <w:rFonts w:cs="Arial" w:ascii="Arial" w:hAnsi="Arial"/>
          <w:sz w:val="18"/>
        </w:rPr>
        <w:t xml:space="preserve">In formeller Hinsicht beantragen wir die sofortige Abstimmung.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sz w:val="18"/>
        </w:rPr>
        <w:t>Die damit freiwerdenden Kosten der Begleitlehrer kann ich dann umverteilen, ich kann Klassenschülerzahl senken, kann andere Schwerpunkte setzen, die heute alle schon aufgezählt wurden, um das qualitative Angebot, das Wien zweifelsohne im Hinblick auf seine besonderen Ansprüche hier in dieser Stadt hat und auch braucht, umsetzen zu können.</w:t>
      </w:r>
    </w:p>
    <w:p>
      <w:pPr>
        <w:pStyle w:val="TextBodyIndent"/>
        <w:widowControl w:val="false"/>
        <w:spacing w:lineRule="exact" w:line="240"/>
        <w:ind w:left="0" w:firstLine="284"/>
        <w:jc w:val="both"/>
        <w:rPr/>
      </w:pPr>
      <w:r>
        <w:rPr>
          <w:rFonts w:cs="Arial" w:ascii="Arial" w:hAnsi="Arial"/>
          <w:sz w:val="18"/>
        </w:rPr>
        <w:t xml:space="preserve">Ich darf aber auch noch eine zweite Überlegung einbringen. Ich meine alle Überlegungen, die bisher politisch hier geäußert wurden, dass das Ergebnis, das Sie, sehr geehrter Herr Landeshauptmann, im Jahr 2000 mit dem Finanzminister gemeinsam mit Ihren Landeshauptmannkollegen ausverhandelt haben, für Wien nicht sehr günstig ist. Da gegenseitige Schuldzuweisungen, Sie meinen, der Bund kürzt etwas, wir sagen, Sie haben schlecht verhandelt, den Schulen nicht viel bringen, darf ich auch hier einen entsprechenden Antrag einbringen. Ich darf ihn kurz vorlesen: </w:t>
      </w:r>
    </w:p>
    <w:p>
      <w:pPr>
        <w:pStyle w:val="TextBodyIndent"/>
        <w:widowControl w:val="false"/>
        <w:spacing w:lineRule="exact" w:line="240"/>
        <w:ind w:left="0" w:firstLine="284"/>
        <w:jc w:val="both"/>
        <w:rPr>
          <w:rFonts w:ascii="Arial" w:hAnsi="Arial" w:cs="Arial"/>
          <w:sz w:val="18"/>
        </w:rPr>
      </w:pPr>
      <w:r>
        <w:rPr>
          <w:rFonts w:cs="Arial" w:ascii="Arial" w:hAnsi="Arial"/>
          <w:sz w:val="18"/>
        </w:rPr>
        <w:t xml:space="preserve">"Der Herr Landeshauptmann wird aufgefordert, in den Wiener Pflichtschulen das erforderliche und notwendige Bildungsangebot durch entsprechende Maßnahmen und Veranlassungen sicherzustellen." Also sprich, jene fehlenden Lehrer, die Wien noch braucht, auch wirklich mit 1.1.2004 anzustellen, so wie ich das in meinem ersten Beitrag schon gefordert habe. </w:t>
      </w:r>
      <w:r>
        <w:rPr>
          <w:rFonts w:cs="Arial" w:ascii="Arial" w:hAnsi="Arial"/>
          <w:i/>
          <w:sz w:val="18"/>
        </w:rPr>
        <w:t>(Beifall bei der ÖVP.)</w:t>
      </w:r>
    </w:p>
    <w:p>
      <w:pPr>
        <w:pStyle w:val="TextBodyIndent"/>
        <w:widowControl w:val="false"/>
        <w:spacing w:lineRule="exact" w:line="240"/>
        <w:ind w:left="0" w:firstLine="284"/>
        <w:jc w:val="both"/>
        <w:rPr/>
      </w:pPr>
      <w:r>
        <w:rPr>
          <w:rFonts w:cs="Arial" w:ascii="Arial" w:hAnsi="Arial"/>
          <w:sz w:val="18"/>
        </w:rPr>
        <w:t xml:space="preserve">Und nun, meine Damen und Herren, zu den mir vorliegenden diversen Anträgen. </w:t>
      </w:r>
    </w:p>
    <w:p>
      <w:pPr>
        <w:pStyle w:val="TextBodyIndent"/>
        <w:widowControl w:val="false"/>
        <w:spacing w:lineRule="exact" w:line="240"/>
        <w:ind w:left="0" w:firstLine="284"/>
        <w:jc w:val="both"/>
        <w:rPr/>
      </w:pPr>
      <w:r>
        <w:rPr>
          <w:rFonts w:cs="Arial" w:ascii="Arial" w:hAnsi="Arial"/>
          <w:sz w:val="18"/>
        </w:rPr>
        <w:t xml:space="preserve">Ich beginne einmal mit dem Antrag der Kollegin Wehsely und des Kollegen Heinz Vettermann betreffend Lehrerdienstposten. Nun, meine Damen und Herren, die Frau Landeshauptmann-Stellvertreterin hat es gesagt und der Herr Landeshauptmann hat es gesagt: Das Ergebnis der Verhandlungen ist abzuwarten und dann sind rechtliche Schritte zu überlegen. Ich verstehe daher Ihren Antrag nicht wirklich, beginne aber gerne mit einigen Argumentarien, die hier eigentlich nichts anderes darstellen, als einen scheinheiligen Alibiantrag schnell einzubringen, nachdem Sie ganz genau wissen, Herr Landeshauptmann, dass die Gespräche ja bereits laufen. Das heißt, es gibt ja Gespräche in eine bestimmte Richtung, nämlich was ausschließlich den Abrechnungsmodus betrifft. Es werden nicht die Normzahlen diskutiert, sondern nur der Abrechnungsmodus. </w:t>
      </w:r>
    </w:p>
    <w:p>
      <w:pPr>
        <w:pStyle w:val="TextBodyIndent"/>
        <w:widowControl w:val="false"/>
        <w:spacing w:lineRule="exact" w:line="240"/>
        <w:ind w:left="0" w:firstLine="284"/>
        <w:jc w:val="both"/>
        <w:rPr/>
      </w:pPr>
      <w:r>
        <w:rPr>
          <w:rFonts w:cs="Arial" w:ascii="Arial" w:hAnsi="Arial"/>
          <w:sz w:val="18"/>
        </w:rPr>
        <w:t xml:space="preserve">Nun, wir haben uns die Mühe gemacht und haben das sehr genau durchgerechnet. Da handelt es sich – zweifelsohne auch eine wichtige Zahl, man soll sich über jeden zusätzlichen Lehrer freuen – um nicht mehr als 100, 120 Dienstposten, die den Unterschied dieses Berechnungsschlüssels ausmachen. Also zu glauben, so wie Sie den Antrag hier formuliert haben, das ist die Lösung für Wien und damit ist alles klar, das wird es ganz sicher nicht sein. </w:t>
      </w:r>
    </w:p>
    <w:p>
      <w:pPr>
        <w:pStyle w:val="TextBodyIndent"/>
        <w:widowControl w:val="false"/>
        <w:spacing w:lineRule="exact" w:line="240"/>
        <w:ind w:left="0" w:firstLine="284"/>
        <w:jc w:val="both"/>
        <w:rPr/>
      </w:pPr>
      <w:r>
        <w:rPr>
          <w:rFonts w:cs="Arial" w:ascii="Arial" w:hAnsi="Arial"/>
          <w:sz w:val="18"/>
        </w:rPr>
        <w:t xml:space="preserve">Ich darf dazu sagen, wenn Sie hier schreiben, durch die vom Finanzministerium und das Bildungsministerium verursachte Frühpensionierungswelle. Na, Herr Landeshauptmann, Sie wissen es sicher sehr genau, vielleicht wissen es die beiden Antragsteller nicht, ich habe es aber schon erwähnt: Das Vorruhestandsmodell wurde im Jahr 1997 beschlossen auf Bundesebene, und der damalige Finanzminister hieß Edlinger. Also, wenn Sie sich jetzt darauf besinnen wollen, dass eigentlich etwas Ihnen hier nicht passt, was die Lehrervorruhestandssituation mit 1. Dezember betroffen hat, was ja zweifelsohne eine große Problematik im Hinblick auf die pädagogische Sinnhaftigkeit dieses Datums darstellt, aber wenn Sie darauf Bezug nehmen, dann seien Sie doch bitte so nett und sagen Sie dazu, dass dies ein Unsinn des damaligen Finanzministers Edlinger gewesen ist. Dann hätten wir vielleicht sogar applaudiert, meine Damen und Herren, und hätten gesagt, das ist eine gute Idee. </w:t>
      </w:r>
      <w:r>
        <w:rPr>
          <w:rFonts w:cs="Arial" w:ascii="Arial" w:hAnsi="Arial"/>
          <w:i/>
          <w:iCs/>
          <w:sz w:val="18"/>
        </w:rPr>
        <w:t>(Lhptm Dr Michael Häupl: Die ÖVP war dagegen, gelt?)</w:t>
      </w:r>
      <w:r>
        <w:rPr>
          <w:rFonts w:cs="Arial" w:ascii="Arial" w:hAnsi="Arial"/>
          <w:iCs/>
          <w:sz w:val="18"/>
        </w:rPr>
        <w:t xml:space="preserve"> </w:t>
      </w:r>
      <w:r>
        <w:rPr>
          <w:rFonts w:cs="Arial" w:ascii="Arial" w:hAnsi="Arial"/>
          <w:sz w:val="18"/>
        </w:rPr>
        <w:t xml:space="preserve">Ja, es haben alle mitgestimmt, ja, aber ihr auch, ihr auch! </w:t>
      </w:r>
      <w:r>
        <w:rPr>
          <w:rFonts w:cs="Arial" w:ascii="Arial" w:hAnsi="Arial"/>
          <w:i/>
          <w:sz w:val="18"/>
        </w:rPr>
        <w:t>(Beifall bei der ÖVP.)</w:t>
      </w:r>
      <w:r>
        <w:rPr>
          <w:rFonts w:cs="Arial" w:ascii="Arial" w:hAnsi="Arial"/>
          <w:sz w:val="18"/>
        </w:rPr>
        <w:t xml:space="preserve"> </w:t>
      </w:r>
    </w:p>
    <w:p>
      <w:pPr>
        <w:pStyle w:val="TextBodyIndent"/>
        <w:widowControl w:val="false"/>
        <w:spacing w:lineRule="exact" w:line="240"/>
        <w:ind w:left="0" w:firstLine="284"/>
        <w:jc w:val="both"/>
        <w:rPr/>
      </w:pPr>
      <w:r>
        <w:rPr>
          <w:rFonts w:cs="Arial" w:ascii="Arial" w:hAnsi="Arial"/>
          <w:sz w:val="18"/>
        </w:rPr>
        <w:t xml:space="preserve">Aber nicht jetzt da hineinschreiben, die Frau Bundesministerin Gehrer ist schuld an dem Vorruhestand. Die hat damit überhaupt nichts zu tun gehabt. Also es hat hier ganz genaue Zuständigkeiten gegeben. </w:t>
      </w:r>
    </w:p>
    <w:p>
      <w:pPr>
        <w:pStyle w:val="TextBodyIndent"/>
        <w:widowControl w:val="false"/>
        <w:spacing w:lineRule="exact" w:line="240"/>
        <w:ind w:left="0" w:firstLine="284"/>
        <w:jc w:val="both"/>
        <w:rPr>
          <w:rFonts w:ascii="Arial" w:hAnsi="Arial" w:cs="Arial"/>
          <w:sz w:val="18"/>
        </w:rPr>
      </w:pPr>
      <w:r>
        <w:rPr>
          <w:rFonts w:cs="Arial" w:ascii="Arial" w:hAnsi="Arial"/>
          <w:sz w:val="18"/>
        </w:rPr>
        <w:t xml:space="preserve">Der Versuch des Bundes, die dem Land Wien zustehenden Lehrerdienstposten einfach wegzukürzen. Ja, bitte schön, entschuldigen, sagen Sie mir, wann und wo vom Bund aktuell Posten gekürzt wurden? Sie haben im Jahr 2000 einen Schlüssel ausverhandelt, der wird heute genauso berechnet wie voriges Jahr und vorvoriges Jahr und führt dazu, dass Sie die Dienstposten, die überzogen worden sind, jetzt nicht mehr bezahlt bekommen. Aber gestrichen hat der Bund keinen einzigen Dienstposten. Nehmen Sie das bitte zur Kenntnis! </w:t>
      </w:r>
      <w:r>
        <w:rPr>
          <w:rFonts w:cs="Arial" w:ascii="Arial" w:hAnsi="Arial"/>
          <w:i/>
          <w:iCs/>
          <w:sz w:val="18"/>
        </w:rPr>
        <w:t>(Beifall bei der ÖVP.)</w:t>
      </w:r>
    </w:p>
    <w:p>
      <w:pPr>
        <w:pStyle w:val="TextBodyIndent"/>
        <w:widowControl w:val="false"/>
        <w:spacing w:lineRule="exact" w:line="240"/>
        <w:ind w:left="0" w:firstLine="284"/>
        <w:jc w:val="both"/>
        <w:rPr/>
      </w:pPr>
      <w:r>
        <w:rPr>
          <w:rFonts w:cs="Arial" w:ascii="Arial" w:hAnsi="Arial"/>
          <w:sz w:val="18"/>
        </w:rPr>
        <w:t xml:space="preserve">Also der Antrag ist inhaltlich und formal daher schon einmal nur ein scheinheiliger Alibiantrag, der so quasi bedeuten soll: Schuld haben alle, nur nicht die Wiener selbst, die das zu verantworten haben in dieser Regierung, und daher werden wir diesem Antrag aus dieser Überlegung heraus ganz sicher nicht zustimmen. </w:t>
      </w:r>
    </w:p>
    <w:p>
      <w:pPr>
        <w:pStyle w:val="TextBodyIndent"/>
        <w:widowControl w:val="false"/>
        <w:spacing w:lineRule="exact" w:line="240"/>
        <w:ind w:left="0" w:firstLine="284"/>
        <w:jc w:val="both"/>
        <w:rPr>
          <w:rFonts w:ascii="Arial" w:hAnsi="Arial" w:cs="Arial"/>
          <w:iCs/>
          <w:sz w:val="18"/>
        </w:rPr>
      </w:pPr>
      <w:r>
        <w:rPr>
          <w:rFonts w:cs="Arial" w:ascii="Arial" w:hAnsi="Arial"/>
          <w:sz w:val="18"/>
        </w:rPr>
        <w:t xml:space="preserve">Wir haben dem Finz ja gesagt, was ein mögliches Abrechnungsproblem sein könnte durch die Änderung dieser Einstellung, ob ich nach Bildungszulage abrechne oder nach Vollbeschäftigungsäquivalenz. Er hat sich das genau angeschaut, und er hat uns gesagt, es gibt bereits auf Beamtenebene Verhandlungen, man wird sich das genau anschauen und wird schauen, auf welche Lösung man hier kommen wird. Das ist ja ein guter Ansatz. Aber tut dann nicht so, als wenn das jetzt erst über den Antrag der SPÖ möglich wird. Also Sie sind wieder einmal zu spät dran, und das Ganze ist eine Alibiaktion, die wir ablehnen. </w:t>
      </w:r>
      <w:r>
        <w:rPr>
          <w:rFonts w:cs="Arial" w:ascii="Arial" w:hAnsi="Arial"/>
          <w:i/>
          <w:sz w:val="18"/>
        </w:rPr>
        <w:t>(Beifall bei der ÖVP.)</w:t>
      </w:r>
    </w:p>
    <w:p>
      <w:pPr>
        <w:pStyle w:val="TextBodyIndent"/>
        <w:widowControl w:val="false"/>
        <w:spacing w:lineRule="exact" w:line="240"/>
        <w:ind w:left="0" w:firstLine="284"/>
        <w:jc w:val="both"/>
        <w:rPr/>
      </w:pPr>
      <w:r>
        <w:rPr>
          <w:rFonts w:eastAsia="Arial" w:cs="Arial" w:ascii="Arial" w:hAnsi="Arial"/>
          <w:iCs/>
          <w:sz w:val="18"/>
        </w:rPr>
        <w:t xml:space="preserve"> </w:t>
      </w:r>
      <w:r>
        <w:rPr>
          <w:rFonts w:cs="Arial" w:ascii="Arial" w:hAnsi="Arial"/>
          <w:sz w:val="18"/>
        </w:rPr>
        <w:t xml:space="preserve">Ein allerletzter Punkt, der auch noch mit einer gewissen Spannung die Frage des Beschlussantrages der GRÜNEN betrifft. Da stehen ja Dinge drinnen, da hätte man sagen können: Ja, warum eigentlich nicht? Wir hätten ja fast zustimmen können, wenn dort steht, alle Frühpensionierungen werden nachbesetzt, oder wenn dort steht, der Landeshauptmann wird aufgefordert, bei den kommenden Verhandlungen über den Finanzausgleich die LehrerInnen einfach auf dem Niveau des Jahres 2000 zu belassen. </w:t>
      </w:r>
    </w:p>
    <w:p>
      <w:pPr>
        <w:pStyle w:val="Normal"/>
        <w:widowControl w:val="false"/>
        <w:spacing w:lineRule="exact" w:line="240"/>
        <w:ind w:firstLine="284"/>
        <w:jc w:val="both"/>
        <w:rPr>
          <w:rFonts w:ascii="Arial" w:hAnsi="Arial" w:cs="Arial"/>
          <w:iCs/>
          <w:sz w:val="18"/>
        </w:rPr>
      </w:pPr>
      <w:r>
        <w:rPr>
          <w:rFonts w:cs="Arial" w:ascii="Arial" w:hAnsi="Arial"/>
          <w:sz w:val="18"/>
        </w:rPr>
        <w:t xml:space="preserve">Nun, meine Damen und Herren von den GRÜNEN, Sie dürften etwas übersehen haben; und ich bin schon sehr gespannt über Ihr Abstimmungsverhalten beim Antrag der GRÜNEN. Ich lese Ihnen vor, was im Protokoll über die Finanzausgleichsverhandlungen des Jahres 2000, das von einem Spitzenbeamten der MA 5 verfasst wurde, drinnen steht: "Kostenersatz Landeslehrer. Die Bestimmungen über die Kostenersatzpflicht des Bundes werden unverändert in das neue Finanzausgleichsgesetz übernommen. Die Mechanismen zur Kontrolle der Einhaltung der Stellenpläne werden jedoch ausgebaut, und vor allem soll durch eine schrittweise Verschärfung der Stellenplanrichtlinie die Lehrerzahl soweit gesenkt werden" – und jetzt kommt es –, "dass sich die Personalausgaben für die Landeslehrer auf dem Niveau des Jahres 2000 stabilisieren." </w:t>
      </w:r>
      <w:r>
        <w:rPr>
          <w:rFonts w:cs="Arial" w:ascii="Arial" w:hAnsi="Arial"/>
          <w:i/>
          <w:sz w:val="18"/>
        </w:rPr>
        <w:t xml:space="preserve">(LhptmStv Grete Laska: Bitte den nächsten Satz auch!) </w:t>
      </w:r>
      <w:r>
        <w:rPr>
          <w:rFonts w:cs="Arial" w:ascii="Arial" w:hAnsi="Arial"/>
          <w:sz w:val="18"/>
        </w:rPr>
        <w:t xml:space="preserve">Die Normzahl macht Wien Probleme. Und Sie schreiben in Ihren Antrag hinein, das soll das Ziel sein? Also das kann ja wohl nicht ganz Ihr Ernst sein, da haben Sie etwas übersehen. Ich bin sehr gespannt, wie Sie das dann abstimmen werden. </w:t>
      </w:r>
      <w:r>
        <w:rPr>
          <w:rFonts w:cs="Arial" w:ascii="Arial" w:hAnsi="Arial"/>
          <w:i/>
          <w:sz w:val="18"/>
        </w:rPr>
        <w:t xml:space="preserve">(LhptmStv Grete Laska: Den nächsten Satz! Bitte um den nächsten Satz!) </w:t>
      </w:r>
      <w:r>
        <w:rPr>
          <w:rFonts w:cs="Arial" w:ascii="Arial" w:hAnsi="Arial"/>
          <w:sz w:val="18"/>
        </w:rPr>
        <w:t xml:space="preserve">Da gibt es keinen nächsten Satz mehr, das Kapitel ist hier zu Ende. </w:t>
      </w:r>
      <w:r>
        <w:rPr>
          <w:rFonts w:cs="Arial" w:ascii="Arial" w:hAnsi="Arial"/>
          <w:i/>
          <w:sz w:val="18"/>
        </w:rPr>
        <w:t>(Beifall bei der ÖVP. – LhptmStv Grete Laska: Oje!)</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zusammenfassend und abschließend noch einmal meine Aufforderung: Es macht wenig Sinn, wenn Sie in allen möglichen Variationen probieren, die Schuld irgendwem auf Bundesebene zuzuweisen, wo ich immer schon gesagt habe, ich habe ja schon fast Angst, dass das ein pathologischer Reflex ist, den Sie pausenlos anwenden. Und wenn es morgen hagelt, dann war auch irgendwer in der Bundesregierung schuld. Meine Damen und Herren! Hören Sie damit auf! Setzen Sie sich mit dem auseinander. Lösen Sie das Problem der Wiener Schulen. Ich bin ein Wiener, und es würde mich freuen, wenn der Landeshauptmann von Wien sich für die Wiener Schulen einsetzt und die fehlenden Lehrer mit 1.1.2004 entsprechend anstellt und damit alle Wiener SchülerInnen und Eltern wieder glücklich macht.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Römer</w:t>
      </w:r>
      <w:r>
        <w:rPr>
          <w:rFonts w:cs="Arial" w:ascii="Arial" w:hAnsi="Arial"/>
          <w:sz w:val="18"/>
        </w:rPr>
        <w:t>: Als Nächster zu Wort gemeldet ist Herr Abg Strache. Ich erteile es ihm.</w:t>
      </w:r>
    </w:p>
    <w:p>
      <w:pPr>
        <w:pStyle w:val="Normal"/>
        <w:widowControl w:val="false"/>
        <w:spacing w:lineRule="exact" w:line="240"/>
        <w:ind w:firstLine="284"/>
        <w:jc w:val="both"/>
        <w:rPr/>
      </w:pPr>
      <w:r>
        <w:rPr>
          <w:rFonts w:cs="Arial" w:ascii="Arial" w:hAnsi="Arial"/>
          <w:sz w:val="18"/>
        </w:rPr>
        <w:t xml:space="preserve">Abg Heinz-Christian </w:t>
      </w:r>
      <w:r>
        <w:rPr>
          <w:rFonts w:cs="Arial" w:ascii="Arial" w:hAnsi="Arial"/>
          <w:b/>
          <w:sz w:val="18"/>
          <w:u w:val="single"/>
        </w:rPr>
        <w:t>Strache</w:t>
      </w:r>
      <w:r>
        <w:rPr>
          <w:rFonts w:cs="Arial" w:ascii="Arial" w:hAnsi="Arial"/>
          <w:b/>
          <w:sz w:val="18"/>
        </w:rPr>
        <w:t xml:space="preserve"> </w:t>
      </w:r>
      <w:r>
        <w:rPr>
          <w:rFonts w:cs="Arial" w:ascii="Arial" w:hAnsi="Arial"/>
          <w:i/>
          <w:sz w:val="18"/>
        </w:rPr>
        <w:t>(Klub der Wiener Freiheitlichen)</w:t>
      </w:r>
      <w:r>
        <w:rPr>
          <w:rFonts w:cs="Arial" w:ascii="Arial" w:hAnsi="Arial"/>
          <w:sz w:val="18"/>
        </w:rPr>
        <w:t>: Sehr geehrter Landtagspräsident! Sehr geehrter Landeshauptmann! Sehr geehrte Abgeordnete!</w:t>
      </w:r>
    </w:p>
    <w:p>
      <w:pPr>
        <w:pStyle w:val="Normal"/>
        <w:widowControl w:val="false"/>
        <w:spacing w:lineRule="exact" w:line="240"/>
        <w:ind w:firstLine="284"/>
        <w:jc w:val="both"/>
        <w:rPr/>
      </w:pPr>
      <w:r>
        <w:rPr>
          <w:rFonts w:cs="Arial" w:ascii="Arial" w:hAnsi="Arial"/>
          <w:sz w:val="18"/>
        </w:rPr>
        <w:t xml:space="preserve">Ich möchte eingangs ganz kurz festhalten, dass von Seiten der Bundesregierung, wenn man den Gesamtvergleich 1991 bis 2003 hernimmt, die Ausgaben für Bildung und Kultur von 3,66 Milliarden EUR auf 5,84 Milliar-den EUR gestiegen sind. Wenn man das über diesen Zeitraum durchrechnet, dann sind also die Ausgaben in diesem speziellen Bereich für Bildung und Kultur um 62 Prozent gestiegen. </w:t>
      </w:r>
    </w:p>
    <w:p>
      <w:pPr>
        <w:pStyle w:val="Normal"/>
        <w:widowControl w:val="false"/>
        <w:spacing w:lineRule="exact" w:line="240"/>
        <w:ind w:firstLine="284"/>
        <w:jc w:val="both"/>
        <w:rPr/>
      </w:pPr>
      <w:r>
        <w:rPr>
          <w:rFonts w:cs="Arial" w:ascii="Arial" w:hAnsi="Arial"/>
          <w:sz w:val="18"/>
        </w:rPr>
        <w:t xml:space="preserve">Und deshalb muss man vielleicht auch den ersten Absatz Ihrer Begründung etwas relativieren, denn Sie haben zwar Recht, dass es im letzten Jahr eine Minimierung gegeben hat. Aber wenn man den gesamten Zeitraum berechnet, sind, glaube ich, plus 62 Prozent etwas Beachtliches, noch dazu, wenn man sich natürlich auch vergegenwärtigen muss, dass wir eine vormalige Bundesregierung gehabt haben, die einen wahnsinnigen Schuldenstand hinterlassen hat. Und wir wissen schon: Wir sind auf Grund des Schuldenstandes in Nöte geraten. </w:t>
      </w:r>
    </w:p>
    <w:p>
      <w:pPr>
        <w:pStyle w:val="Normal"/>
        <w:widowControl w:val="false"/>
        <w:spacing w:lineRule="exact" w:line="240"/>
        <w:ind w:firstLine="284"/>
        <w:jc w:val="both"/>
        <w:rPr/>
      </w:pPr>
      <w:r>
        <w:rPr>
          <w:rFonts w:cs="Arial" w:ascii="Arial" w:hAnsi="Arial"/>
          <w:sz w:val="18"/>
        </w:rPr>
        <w:t xml:space="preserve">Sie versuchen, auch das wegzuschieben. Sie haben wahrscheinlich auch dort kein Schuldeingeständnis für sich parat. Sie wollen auch damit wahrscheinlich nichts zu tun haben. 30 Jahre sozialistische Bundesregierung, die schieben wir beiseite, die ist nicht schuld, dass wir diesen Missstand und diesen Schuldenberg übertragen bekommen haben. Aber das ist halt so. Und natürlich weiß man, wenn man so etwas zu übernehmen hat und das abarbeiten muss, dass das Geld nicht auf den Bäumen wächst und dass man sich in schwierigen Situationen befindet, wenn man so etwas übernimmt, was die sozialistische Schuldenpolitik hinterlassen hat. </w:t>
      </w:r>
    </w:p>
    <w:p>
      <w:pPr>
        <w:pStyle w:val="Normal"/>
        <w:widowControl w:val="false"/>
        <w:spacing w:lineRule="exact" w:line="240"/>
        <w:ind w:firstLine="284"/>
        <w:jc w:val="both"/>
        <w:rPr/>
      </w:pPr>
      <w:r>
        <w:rPr>
          <w:rFonts w:cs="Arial" w:ascii="Arial" w:hAnsi="Arial"/>
          <w:sz w:val="18"/>
        </w:rPr>
        <w:t xml:space="preserve">Aber Faktum ist, dass, wie gesagt, in dem Zeitraum vor allen Dingen auch durch die neue Bundesregierung mehr Ausgaben in diesem Bereich investiert werden, und das sollte man schon auch beim Namen nennen und nicht nur einen kurzen Zeitraum herausgreifen. </w:t>
      </w:r>
    </w:p>
    <w:p>
      <w:pPr>
        <w:pStyle w:val="Normal"/>
        <w:widowControl w:val="false"/>
        <w:spacing w:lineRule="exact" w:line="240"/>
        <w:ind w:firstLine="284"/>
        <w:jc w:val="both"/>
        <w:rPr/>
      </w:pPr>
      <w:r>
        <w:rPr>
          <w:rFonts w:cs="Arial" w:ascii="Arial" w:hAnsi="Arial"/>
          <w:sz w:val="18"/>
        </w:rPr>
        <w:t xml:space="preserve">Was für mich heute wirklich interessant war, war der Herr Landeshauptmann. Und ich muss sagen, alle Achtung, auch Respekt, wie man da herausgeht und dann das Waserl spielt und den Verdrehungskünstler spielen kann und die Schuld wieder einmal ganz woanders festmacht und sich überhaupt nichts an Schuld und Verantwortung, nämlich als verantwortlicher Landeshauptmann, eingestehen will. </w:t>
      </w:r>
    </w:p>
    <w:p>
      <w:pPr>
        <w:pStyle w:val="Normal"/>
        <w:widowControl w:val="false"/>
        <w:spacing w:lineRule="exact" w:line="240"/>
        <w:ind w:firstLine="284"/>
        <w:jc w:val="both"/>
        <w:rPr/>
      </w:pPr>
      <w:r>
        <w:rPr>
          <w:rFonts w:cs="Arial" w:ascii="Arial" w:hAnsi="Arial"/>
          <w:sz w:val="18"/>
        </w:rPr>
        <w:t xml:space="preserve">Das ist aber genau das, was mein Vorredner angesprochen hat. Alles, was passiert, wird automatisch mit einem Reflex auf die Bundesregierung geschoben, um selbst von den eigenen Fehlern in diesem Land abzulenken. Und das ist halt die Methode, die gelebt wird. Aber es ist halt wirklich durchsichtig, und irgendwann einmal ist es nicht nur durchsichtig, es ist auch wirklich unsinnig, das so zu betreiben, und ich mache es noch einmal an ein paar Punkten fest. </w:t>
      </w:r>
    </w:p>
    <w:p>
      <w:pPr>
        <w:pStyle w:val="Normal"/>
        <w:widowControl w:val="false"/>
        <w:spacing w:lineRule="exact" w:line="240"/>
        <w:ind w:firstLine="284"/>
        <w:jc w:val="both"/>
        <w:rPr/>
      </w:pPr>
      <w:r>
        <w:rPr>
          <w:rFonts w:cs="Arial" w:ascii="Arial" w:hAnsi="Arial"/>
          <w:sz w:val="18"/>
        </w:rPr>
        <w:t xml:space="preserve">Der Herr Landeshauptmann hat im Jahr 2000 – das wurde heute eingehend behandelt – den Finanzausgleich mitverhandelt. Er ist verantwortlich dafür, in welchem Bereich er Einsparungen festgesetzt haben wollte. Er hätte sich einen anderen Bereich wählen können. Ihm war aber nicht wichtig, im Bereich der Wohnbauförderung einzusparen oder hier Möglichkeiten vorzunehmen. Nein, er hat ganz bewusst im Bildungsbereich diese Sparmaßnahmen dort ausverhandelt, weil er gedacht hat, das ist mir sympathischer. Er hat ganz bewusst auf dem Rücken der Kinder und der Eltern in diesem Bereich im Finanzausgleich das ausverhandelt und unterschrieben. Und wenn man sich heute hier herausstellt und so tut, als hätte man das mit Vorbehalt unterschrieben, ja dann wundert man sich, wenn man sich die Protokolle der damaligen Verhandlungen vergegenwärtigt, wo überhaupt kein Wort oder keine Begrifflichkeit zum Vorbehalt dort festzumachen ist und man in dem Bereich ohne irgendwelcher kritischer Aussagen, die in dem Protokoll nicht findbar sind, hier klar und deutlich unterschrieben hat und sogar die ehemalige Finanzstadträtin Ederer gesagt hat, das ist auf Punkt und Beistrich und gänzlich so umzusetzen. </w:t>
      </w:r>
    </w:p>
    <w:p>
      <w:pPr>
        <w:pStyle w:val="Normal"/>
        <w:widowControl w:val="false"/>
        <w:spacing w:lineRule="exact" w:line="240"/>
        <w:ind w:firstLine="284"/>
        <w:jc w:val="both"/>
        <w:rPr/>
      </w:pPr>
      <w:r>
        <w:rPr>
          <w:rFonts w:cs="Arial" w:ascii="Arial" w:hAnsi="Arial"/>
          <w:sz w:val="18"/>
        </w:rPr>
        <w:t xml:space="preserve">Also da wundere ich mich. Das ist halt die Argumentationstechnik, die man hier an den Tag legt, um wieder Verwirrung zu stiften. Die Konsequenz und die Verantwortung ist für mich klar und deutlich festzumachen. </w:t>
      </w:r>
    </w:p>
    <w:p>
      <w:pPr>
        <w:pStyle w:val="Normal"/>
        <w:widowControl w:val="false"/>
        <w:spacing w:lineRule="exact" w:line="240"/>
        <w:ind w:firstLine="284"/>
        <w:jc w:val="both"/>
        <w:rPr/>
      </w:pPr>
      <w:r>
        <w:rPr>
          <w:rFonts w:cs="Arial" w:ascii="Arial" w:hAnsi="Arial"/>
          <w:sz w:val="18"/>
        </w:rPr>
        <w:t xml:space="preserve">Und da bin auch bei der Kollegin Vassilakou, die gesagt hat, das ist entweder schlampig, das ist eine Möglichkeit – an Schlampigkeit glaub ich in dem Bereich nicht –, es könnte der Bereich sein schlechte Berater, die vielleicht in gewissen Bereichen etwas übersehen haben und man erst im Nachhinein dann draufgekommen ist, halt, das ist ja schlimmer, als wir befürchtet haben, das wäre eine Möglichkeit. Oder es ist auch die Möglichkeit, dass es bewusst so gewählt worden ist, weil man sich gedacht hat, das werden wir schon durchtauchen, das werden wir schon überstehen, und da werden wir uns schon mit falschen Zahlen, die man dann dem Bund übermittelt, so ein bisschen drüberturnen und werden das schon irgendwie überbrücken. Dass das nicht funktioniert hat, das sehen wir jetzt. </w:t>
      </w:r>
    </w:p>
    <w:p>
      <w:pPr>
        <w:pStyle w:val="Normal"/>
        <w:widowControl w:val="false"/>
        <w:spacing w:lineRule="exact" w:line="240"/>
        <w:ind w:firstLine="284"/>
        <w:jc w:val="both"/>
        <w:rPr/>
      </w:pPr>
      <w:r>
        <w:rPr>
          <w:rFonts w:cs="Arial" w:ascii="Arial" w:hAnsi="Arial"/>
          <w:sz w:val="18"/>
        </w:rPr>
        <w:t xml:space="preserve">Und so zu tun, als wäre der Vorruhestand für alle 700 Lehrer in Wien nicht zu verhindern gewesen, ist auch falsch. Wir haben in dem Bereich ganz klar und deutlich festgemacht, dass die Stadtschulratspräsidentin Brand-steidl natürlich die Möglichkeit gehabt hätte, die Vorruhestände der Lehrer nicht zu gewähren. Weil wir haben ja ein Beamtendienstpflichtgesetz, und wir haben ja ein Landeslehrerdienstpflichtgesetz, und da steht klar und deutlich drinnen, dass der Antrag nur dann gewährt werden kann, wenn dem kein dienstliches Interesse entgegensteht. Dass aber ein dienstliches Interesse dem entgegensteht, das wissen wir doch alle und haben heute alle uns hier eingestanden. </w:t>
      </w:r>
    </w:p>
    <w:p>
      <w:pPr>
        <w:pStyle w:val="Normal"/>
        <w:widowControl w:val="false"/>
        <w:spacing w:lineRule="exact" w:line="240"/>
        <w:ind w:firstLine="284"/>
        <w:jc w:val="both"/>
        <w:rPr/>
      </w:pPr>
      <w:r>
        <w:rPr>
          <w:rFonts w:cs="Arial" w:ascii="Arial" w:hAnsi="Arial"/>
          <w:sz w:val="18"/>
        </w:rPr>
        <w:t>Also ich wundere mich. Mein Name ist Hase, ich weiß von nichts, ich habe damit nicht zu tun. Immer der Bund, eh klar. Also das ist einfach ein Reflex, der nicht mehr reingeht. Und man hätte die Möglichkeit gehabt, in diesem Bereich zu sagen: Statt 700 Gewährungen für den Vorruhestand gewähren wir halt nur – unter Anführungszeichen – "300 oder 400", damit wir einmal in der Übergangsphase ein bisschen was auffangen. Es wäre eine Möglichkeit gewesen.</w:t>
      </w:r>
    </w:p>
    <w:p>
      <w:pPr>
        <w:pStyle w:val="Normal"/>
        <w:widowControl w:val="false"/>
        <w:spacing w:lineRule="exact" w:line="240"/>
        <w:ind w:firstLine="284"/>
        <w:jc w:val="both"/>
        <w:rPr/>
      </w:pPr>
      <w:r>
        <w:rPr>
          <w:rFonts w:cs="Arial" w:ascii="Arial" w:hAnsi="Arial"/>
          <w:sz w:val="18"/>
        </w:rPr>
        <w:t>Und man wundert sich auch, warum die Lehrer alle, nämlich diese 700 Lehrer, sofort diesen Drang gehabt haben, in den Vorruhestand zu gehen, wo doch in Wien das Schulsystem ein so exzellentes sein soll. Und die Lehrer nehmen also quasi auch in Kauf, dass sie hohe Abschläge auf Lebenszeit hinzunehmen haben durch den Antritt in den Vorruhestand. Ja, wenn das alles so toll wäre, dann hätten sie sich gar nicht so darum gerissen, in den Vorruhestand zu gehen. Aber es liegt wahrscheinlich auch am System, das viele Lehrer verzweifeln lässt, und deshalb haben sie diese Wahl getroffen.</w:t>
      </w:r>
    </w:p>
    <w:p>
      <w:pPr>
        <w:pStyle w:val="Normal"/>
        <w:widowControl w:val="false"/>
        <w:spacing w:lineRule="exact" w:line="240"/>
        <w:ind w:firstLine="284"/>
        <w:jc w:val="both"/>
        <w:rPr/>
      </w:pPr>
      <w:r>
        <w:rPr>
          <w:rFonts w:cs="Arial" w:ascii="Arial" w:hAnsi="Arial"/>
          <w:sz w:val="18"/>
        </w:rPr>
        <w:t xml:space="preserve">Und da sind wir auch genau bei einem Punkt, der den Bereich der Integration betrifft. Unterstützungslehrer, von denen heute schon gesprochen worden ist, wo natürlich jetzt auch Not am Mann ist, Not an der Frau ist im Lehrapparat, wo wir Probleme bekommen werden, aber schon jetzt natürlich Probleme hatten, trotz des Lehrerstandes. Da muss man ja auch offen und ehrlich sein. Schauen wir uns doch heute die Situationen an den Pflichtschulen an. Natürlich gibt es heute viele, viele Pflichtschulklassen in dieser Stadt mit einem Zuwanderungsanteil von 60, 70, 80, ja sogar 90 Prozent von Kindern, die zugewandert sind, die in den Pflichtschulen, in den Schulklassen vorhanden sind, oftmals natürlich massivste Schwierigkeiten haben, die deutsche Sprache zu können, teilweise ganz, ganz wenige Grundkenntnisse der deutschen Sprache haben und alle darunter leiden, die Zuwanderungskinder und natürlich auch die österreichischen Kinder darunter leiden und natürlich das Bildungsniveau radikal in diesen Klassen gesunken ist. </w:t>
      </w:r>
    </w:p>
    <w:p>
      <w:pPr>
        <w:pStyle w:val="TextBodyIndent"/>
        <w:widowControl w:val="false"/>
        <w:spacing w:lineRule="exact" w:line="240"/>
        <w:ind w:left="0" w:firstLine="284"/>
        <w:jc w:val="both"/>
        <w:rPr/>
      </w:pPr>
      <w:r>
        <w:rPr>
          <w:rFonts w:cs="Arial" w:ascii="Arial" w:hAnsi="Arial"/>
          <w:sz w:val="18"/>
        </w:rPr>
        <w:t xml:space="preserve">Und als wir in der Vergangenheit immer versucht haben, dieses Problem aufzuzeigen und Möglichkeiten zu finden, wie man dem begegnen kann im Interesse nämlich aller, im Interesse der Lehrer, im Interesse der betroffenen Kinder, Zuwandererkinder, österreichischen Kinder, im Interesse der Eltern, sich zu überlegen, ob es nicht gescheit wäre, einen Schlüssel, eine Quote festzulegen, wo man festmacht, dass es einen Sinn ergibt, in Pflichtschulklassen nicht mehr Zuwandererkinder als 30 Prozent festzumachen, damit wir nicht in eine solche Problematik kommen, in der wir uns heute teilweise befinden. Da ist man natürlich auf uns losgegangen. Es war ein fürchterlicher Ansatz, wenn man davon gesprochen hat, aber in Wirklichkeit wäre es nach unserer Auffassung der richtige Ansatz, denn es leiden alle darunter. Und wir erleben ja auch, wenn wir schon von Integration reden, dass es oftmals so ist, dass die österreichischen Kinder sich zu integrieren haben, wenn sie einen 10-Prozent-Minderheitsanteil in den Schulklassen innehaben und dort letztlich auch erleben müssen, dass mit Ihnen natürlich oftmals nicht deutsch gesprochen wird, weil viele Mitschüler der Sprache gar nicht mächtig sind. Das ist eine Situation, die nicht befriedigend ist, und das wird sich verschärfen in diesem Bereich. </w:t>
      </w:r>
    </w:p>
    <w:p>
      <w:pPr>
        <w:pStyle w:val="TextBodyIndent"/>
        <w:widowControl w:val="false"/>
        <w:spacing w:lineRule="exact" w:line="240"/>
        <w:ind w:left="0" w:firstLine="284"/>
        <w:jc w:val="both"/>
        <w:rPr/>
      </w:pPr>
      <w:r>
        <w:rPr>
          <w:rFonts w:cs="Arial" w:ascii="Arial" w:hAnsi="Arial"/>
          <w:sz w:val="18"/>
        </w:rPr>
        <w:t>Und natürlich machte es auch Sinn, endlich daranzugehen, wenn wir Zuwanderer haben, jugendliche Zuwanderer haben, die aber noch schulpflichtig sind, oder Kinder über sechs Jahre, die schulpflichtig sind, bevor sie in den Schulunterricht eintreten konzentriert ein Jahr zuvor einen Deutschunterricht mit diesen Betroffen vorzunehmen. Weil es macht ja keinen Sinn, so jemand in einen Schulunterricht zu schicken, wenn er dem Unterricht nicht folgen kann. Das wirft ja nur Probleme auf, und die Mitschüler leiden wieder an diesem Bildungsniveauverlust, der letztlich dann dort auch stattfindet. Das sind alles Überlegungen.</w:t>
      </w:r>
    </w:p>
    <w:p>
      <w:pPr>
        <w:pStyle w:val="Normal"/>
        <w:widowControl w:val="false"/>
        <w:spacing w:lineRule="exact" w:line="240"/>
        <w:ind w:firstLine="284"/>
        <w:jc w:val="both"/>
        <w:rPr/>
      </w:pPr>
      <w:r>
        <w:rPr>
          <w:rFonts w:cs="Arial" w:ascii="Arial" w:hAnsi="Arial"/>
          <w:sz w:val="18"/>
        </w:rPr>
        <w:t xml:space="preserve">Oder auch im Kindergartenbereich herzugehen und dort im spielerischen Bereich stärker den Akzent zu setzen bei den Zuwandererkindern, die deutsche Sprache dort schon so gut wie möglich im frühen Kindesalter festzusetzen. Alle diese Dinge wären wichtig und gehören behandelt. </w:t>
      </w:r>
    </w:p>
    <w:p>
      <w:pPr>
        <w:pStyle w:val="Normal"/>
        <w:widowControl w:val="false"/>
        <w:spacing w:lineRule="exact" w:line="240"/>
        <w:ind w:firstLine="284"/>
        <w:jc w:val="both"/>
        <w:rPr/>
      </w:pPr>
      <w:r>
        <w:rPr>
          <w:rFonts w:cs="Arial" w:ascii="Arial" w:hAnsi="Arial"/>
          <w:sz w:val="18"/>
        </w:rPr>
        <w:t xml:space="preserve">Mir ist aber schon auch wichtig, festzuhalten, dass der Abteilungsleiter für die Pflichtschulen im Stadtschulrat erst unlängst im Rahmen einer Podiumsdiskussion festgestellt hat, dass das Wiener System knapp davorsteht, zusammenzubrechen. Und das ist wirklich ernst, das ist ernst. Jetzt haben wir heute schon vieles besprochen: von Verantwortung und Schuld. Ich möchte nur noch einmal ganz kurz darauf zurückkommen, weil der Kollege Vettermann ja einen Pressedienst am 17. Dezember verfasst hat, bei der letzten Debatte die wir hier gehabt haben, wo Sie gleich in der Überschrift festgehalten haben: Es geht nicht um Schuld, sondern um Zuständigkeit. Ja, Schuld, Zuständigkeit und Verantwortung, die sind bei Ihnen festzumachen. Um was geht es Ihnen jetzt? Natürlich ist es in Ihrer Verantwortung liegend, die Schuld liegt bei Ihnen, die Verantwortung liegt bei Ihnen und auch die Zuständigkeit. Und Sie hätten ja alle Möglichkeiten, es in diesem Bereich besser zu machen. Da bringt es halt nichts, im Sinne eines George Orwell eine Art SPÖ-Wahrheitskomitee ins Leben zu rufen und da eine Verdrehungskomödie im Sinne einer Schmierenkomödie darzustellen für die Öffentlichkeit. Das ist eine Schmierenkomödie, eine Desinformationskomödie, die Sie heute hier darlegen. Ich muss noch einmal daran erinnern, dass es ausdrücklich dem Verhandlungswunsch des Landeshauptmannes zuzusprechen ist, dass wir in diesem Bereich letztlich diese Dienstplanpostenveränderung erleben mussten durch den Finanzausgleich und durch die Verhandlungen und seine Unterschrift. Und es ist seine Verantwortung. </w:t>
      </w:r>
    </w:p>
    <w:p>
      <w:pPr>
        <w:pStyle w:val="Normal"/>
        <w:widowControl w:val="false"/>
        <w:spacing w:lineRule="exact" w:line="240"/>
        <w:ind w:firstLine="284"/>
        <w:jc w:val="both"/>
        <w:rPr/>
      </w:pPr>
      <w:r>
        <w:rPr>
          <w:rFonts w:cs="Arial" w:ascii="Arial" w:hAnsi="Arial"/>
          <w:sz w:val="18"/>
        </w:rPr>
        <w:t xml:space="preserve">Wir hätten auch die Möglichkeit, wenn wir im Bereich der Wohnbauförderung, 600 Millionen EUR, die nicht ausbezahlt sind, hergehen und sagen würden, da haben wir doch ein Budget, wo Sie jetzt einmal schnell hilfreich tätig sein könnten, wo Sie schnell tätig werden könnten und sagen könnten, die fehlenden Lehrer in der Stadt Wien, im Land Wien, die werden wir jetzt sozusagen über diesen Topf einmal schnell finanzieren und werden dann mit dem Bund in Verhandlungen treten und versuchen, diesen Pallawatsch, den der Landeshauptmann selbst verursacht hat, wieder zu entwirren, damit man in eine richtige neue Lösung zurückfindet. Und vor allen Dingen für die Betroffenen. </w:t>
      </w:r>
      <w:r>
        <w:rPr>
          <w:rFonts w:cs="Arial" w:ascii="Arial" w:hAnsi="Arial"/>
          <w:i/>
          <w:iCs/>
          <w:sz w:val="18"/>
        </w:rPr>
        <w:t xml:space="preserve">(LhptmStv Grete Laska: Hat Ihnen das der Lhptm Haider geschrieben?) </w:t>
      </w:r>
      <w:r>
        <w:rPr>
          <w:rFonts w:cs="Arial" w:ascii="Arial" w:hAnsi="Arial"/>
          <w:sz w:val="18"/>
        </w:rPr>
        <w:t>Der hat ja beim Finanzausgleich nicht so ein Pallawatsch-Papierl zusammengedreht wie der Herr Lhptm Häupl. Im Unterschied zu Wien haben die anderen Bundesländer zumindest im Bereich der Qualität nicht diese Probleme, wie wir sie heute in Wien vorfinden.</w:t>
      </w:r>
      <w:r>
        <w:rPr>
          <w:rFonts w:cs="Arial" w:ascii="Arial" w:hAnsi="Arial"/>
          <w:i/>
          <w:sz w:val="18"/>
        </w:rPr>
        <w:t xml:space="preserve"> (LhptmStv Grete Laska: Es hat einen einstimmigen Beschluss gegeben!)</w:t>
      </w:r>
      <w:r>
        <w:rPr>
          <w:rFonts w:cs="Arial" w:ascii="Arial" w:hAnsi="Arial"/>
          <w:sz w:val="18"/>
        </w:rPr>
        <w:t xml:space="preserve"> Den einstimmigen Beschluss hat es schon gegeben. </w:t>
      </w:r>
    </w:p>
    <w:p>
      <w:pPr>
        <w:pStyle w:val="Normal"/>
        <w:widowControl w:val="false"/>
        <w:spacing w:lineRule="exact" w:line="240"/>
        <w:ind w:firstLine="284"/>
        <w:jc w:val="both"/>
        <w:rPr/>
      </w:pPr>
      <w:r>
        <w:rPr>
          <w:rFonts w:cs="Arial" w:ascii="Arial" w:hAnsi="Arial"/>
          <w:sz w:val="18"/>
        </w:rPr>
        <w:t xml:space="preserve">Aber weil Sie gerade davon sprechen, da möchte ich ganz kurz noch einmal auf das zurückkommen, was der Herr Landeshauptmann heute gesagt hat. Er hat nämlich davon gesprochen, dass die Landeshauptleutekonferenz – wie Sie richtig gesagt haben – am 1. Dezember festgemacht hat, dass es in der Berechnung des Dienstpostenplanes unterschiedliche Auffassung gibt. Das wissen wir. Die Auffassungen sind unterschiedlich. Wir haben gehört, dass es einen Beschluss gibt, und da wird von ihm auch heute zitiert: Eine einseitige Änderung durch den Bund hat nicht stattzufinden. Ja, die hat ja auch nicht stattgefunden. </w:t>
      </w:r>
      <w:r>
        <w:rPr>
          <w:rFonts w:cs="Arial" w:ascii="Arial" w:hAnsi="Arial"/>
          <w:i/>
          <w:iCs/>
          <w:sz w:val="18"/>
        </w:rPr>
        <w:t xml:space="preserve">(LhptmStv Grete Laska: Ihr Landeshauptmann hat das mitbeschlossen!) </w:t>
      </w:r>
      <w:r>
        <w:rPr>
          <w:rFonts w:cs="Arial" w:ascii="Arial" w:hAnsi="Arial"/>
          <w:sz w:val="18"/>
        </w:rPr>
        <w:t xml:space="preserve">Der Beschluss ist ja schön, nur, der Beschluss, der dort gefasst wurde, hat eine Begrifflichkeit definiert, die nicht stattgefunden hat. Das ist etwas, was die Zukunft betreffen muss. Wenn der Bund einmal einseitig eingreift, dann ist das nicht zu goutieren. Aber das hat ja nicht stattgefunden. Der Bund hat ja nicht einseitig eingegriffen. Die Einseitigkeit ist ja in dem Fall nicht da, sondern es war ja die Beidseitigkeit, die damals bei den Verhandlungen herbeigeführt wurde. Und auf Wunsch des Landeshauptmannes ist es dann zu diesem Ergebnis gekommen, das er unterschrieben hat. Das ist halt etwas, was unangenehm ist. Da möchte man halt nichts damit zu tun haben. Wahrscheinlich war es ein Doppelgänger des Herrn Landeshauptmannes dort unterschreiben. Aber es war schon mit ziemlicher Sicherheit er. Also sollte er auch dazu stehen, dass er hier einen Fehler gemacht hat, und sollte dafür Sorge tragen, dass als Landeshauptmann dieser Fehler von ihm korrigiert wird. Und dazu hätte er jetzt die Möglichkeit, diesen Fehler schnell zu korrigieren und jene fehlenden Lehrerdienstposten im Land Wien auch schnell sozusagen zu überbrücken und in neue Verhandlungen mit dem Bund zu treten. Das erwarten wir uns.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sollten wirklich am Ende der Diskussion allgemein auch festhalten, dass wir ja auch vor wenigen Wochen darüber diskutiert haben und sehr inhaltliche Diskussionen geführt haben, wo das Thema behandelt wurde, wo wir auch erkennen müssen, dass natürlich in dieser Stadt Sparmaßnahmen vorhanden sind in diesen Bereichen, ein unehrliches Budget gemacht wurde, Kürzungen im Bereich des Bildungswesens hier vor Ort, nämlich in diesem Haus, vorgenommen worden sind und letztlich das ganze Vorgehen des Landeshauptmannes ein planloses ist, weil es ja vorhersehbar war. Es war ja vorhersehbar, und er hätte rechtzeitig handeln und agieren können. Es ist wahrlich kein Meisterstück, das er geliefert hat. Aber bitte, er soll endlich auch für sich einmal Verantwortung übernehmen und sich nicht immer abputzen und so tun, als wäre er nicht der Landeshauptmann dieser Stadt. </w:t>
      </w:r>
      <w:r>
        <w:rPr>
          <w:rFonts w:cs="Arial" w:ascii="Arial" w:hAnsi="Arial"/>
          <w:i/>
          <w:sz w:val="18"/>
        </w:rPr>
        <w:t>(Beifall bei der FPÖ.)</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Römer</w:t>
      </w:r>
      <w:r>
        <w:rPr>
          <w:rFonts w:cs="Arial" w:ascii="Arial" w:hAnsi="Arial"/>
          <w:sz w:val="18"/>
        </w:rPr>
        <w:t>: Als Nächste zu Wort gemeldet ist Frau Abg Mag Wehsely. Ich erteile ihr das Wort.</w:t>
      </w:r>
    </w:p>
    <w:p>
      <w:pPr>
        <w:pStyle w:val="Normal"/>
        <w:widowControl w:val="false"/>
        <w:spacing w:lineRule="exact" w:line="240"/>
        <w:ind w:firstLine="284"/>
        <w:jc w:val="both"/>
        <w:rPr/>
      </w:pPr>
      <w:r>
        <w:rPr>
          <w:rFonts w:cs="Arial" w:ascii="Arial" w:hAnsi="Arial"/>
          <w:sz w:val="18"/>
        </w:rPr>
        <w:t xml:space="preserve">Abg Mag Sonja </w:t>
      </w:r>
      <w:r>
        <w:rPr>
          <w:rFonts w:cs="Arial" w:ascii="Arial" w:hAnsi="Arial"/>
          <w:b/>
          <w:sz w:val="18"/>
          <w:u w:val="single"/>
        </w:rPr>
        <w:t>Wehsely</w:t>
      </w:r>
      <w:r>
        <w:rPr>
          <w:rFonts w:cs="Arial" w:ascii="Arial" w:hAnsi="Arial"/>
          <w:sz w:val="18"/>
        </w:rPr>
        <w:t xml:space="preserve"> </w:t>
      </w:r>
      <w:r>
        <w:rPr>
          <w:rFonts w:cs="Arial" w:ascii="Arial" w:hAnsi="Arial"/>
          <w:i/>
          <w:sz w:val="18"/>
        </w:rPr>
        <w:t>(Sozialdemokratische Fraktion des Wiener Landtags und Gemeinderats)</w:t>
      </w:r>
      <w:r>
        <w:rPr>
          <w:rFonts w:cs="Arial" w:ascii="Arial" w:hAnsi="Arial"/>
          <w:iCs/>
          <w:sz w:val="18"/>
        </w:rPr>
        <w:t>:</w:t>
      </w:r>
      <w:r>
        <w:rPr>
          <w:rFonts w:cs="Arial" w:ascii="Arial" w:hAnsi="Arial"/>
          <w:i/>
          <w:sz w:val="18"/>
        </w:rPr>
        <w:t xml:space="preserve"> </w:t>
      </w:r>
      <w:r>
        <w:rPr>
          <w:rFonts w:cs="Arial" w:ascii="Arial" w:hAnsi="Arial"/>
          <w:sz w:val="18"/>
        </w:rPr>
        <w:t xml:space="preserve">Sehr geehrter Herr Präsident! Meine sehr geehrten Damen und Herren! </w:t>
      </w:r>
    </w:p>
    <w:p>
      <w:pPr>
        <w:pStyle w:val="Normal"/>
        <w:widowControl w:val="false"/>
        <w:spacing w:lineRule="exact" w:line="240"/>
        <w:ind w:firstLine="284"/>
        <w:jc w:val="both"/>
        <w:rPr>
          <w:rFonts w:ascii="Arial" w:hAnsi="Arial" w:cs="Arial"/>
          <w:sz w:val="18"/>
        </w:rPr>
      </w:pPr>
      <w:r>
        <w:rPr>
          <w:rFonts w:cs="Arial" w:ascii="Arial" w:hAnsi="Arial"/>
          <w:sz w:val="18"/>
        </w:rPr>
        <w:t xml:space="preserve">Herr Kollege Strache! Ich habe da – eindeutig an der Schrift zu erkennen – eine Information des österreichischen Finanzministeriums, weil Sie hier davon gesprochen haben, dass ja die Schulden zurückgehen und womit diese Regierung zu kämpfen hat. Daraus geht hervor, dass sich seit dem Antritt der schwarz-blauen Regierung, also vom Jahr 2000 bis zum Jahr 2003, der Schuldenstand um 9 Milliarden EUR erhöht hat und die Fortschreibung – ich kann Ihnen das gerne nachher zur Verfügung stellen – der Staatsschulden in Milliarden EUR vom Jahr 2001 zum Jahr 2007 ein Plus von 13 Milliarden EUR an Schulden des Bundes ausmacht. Das ist die Tatsache, über die wir hier sprechen sollten, und nicht über sonstige Märchen, die Sie uns hier präsentieren, denn in den Jahren davor ist die Staatschuldenquote eindeutig zurückgegangen.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Einen zweiten Punkt möchte ich hier gerne richtig stellen, und zwar geht es da um die Frage der Sonderurlaube vor dem Vorruhestand. Da gibt es ein Erkenntnis des Verwaltungsgerichtshofes aus dem Jahre 1992, das eindeutig und unmissverständlich ausspricht, dass der Sonderurlaub vor dem Vorruhestand nur dann nicht zu gewähren ist, wenn kein Ersatz namhaft gemacht werden kann. Und dieser Beweis, dass kein Ersatz namhaft gemacht werden kann, der gelingt wahrscheinlich irgendwo auf der Alm, in einer höher gelegenen Dorfschule, aber in der Bundeshauptstadt der Republik Österreich wird es nicht möglich sein, diesen Beweis zu führen. Es ist aber auch eine Tatsache, dass es in jenen Bundesländern, die diesen Sonderurlaub vor dem Vorruhestand nicht gewährt haben, bereits jetzt Klagen anhängig sind, genau auf Basis dieses Erkenntnisses des Verwaltungsgerichtshofes aus dem Jahr 1992.</w:t>
      </w:r>
    </w:p>
    <w:p>
      <w:pPr>
        <w:pStyle w:val="Normal"/>
        <w:widowControl w:val="false"/>
        <w:spacing w:lineRule="exact" w:line="240"/>
        <w:ind w:firstLine="284"/>
        <w:jc w:val="both"/>
        <w:rPr/>
      </w:pPr>
      <w:r>
        <w:rPr>
          <w:rFonts w:cs="Arial" w:ascii="Arial" w:hAnsi="Arial"/>
          <w:sz w:val="18"/>
        </w:rPr>
        <w:t xml:space="preserve">Zum Kollegen Strobl und auch noch zu Ihnen, Herr Kollege Strache, die Frage bezüglich der Kindertagesheime oder dem Gratisjahr vor der Schule. Ich weiß nicht, was diese Forderung immer wieder soll. Tatsache ist, wir haben das in Wien, denn wir haben in Wien ein System der Kinderbetreuung, ein flächendeckendes System der Kinderbetreuung, wo jeder nach dem, was ihm möglich ist, einen Beitrag leistet. Und wir haben das zu einer anderen Zeit hier schon ausführlich diskutiert, dass wir über viele, viele Jahre ein Drittel der Kindertagesheimplätze gratis vergeben haben, weil die Eltern ein so geringes Einkommen hatten, ein Drittel der Kindergartenplätze gefördert waren und nur ein Drittel der Eltern, deren Kinder den Kindergarten besucht haben, den Vollbeitrag bezahlt haben. Wir wissen aber auch auf Grund der schlechten wirtschaftlichen Situation, dass jetzt schon weit über einem Drittel der Kinder den Kindergarten gratis besuchen. Tatsache ist: Die Kinder derjenigen Eltern, die es sich nicht leisten können, deren Einkommen unter 1 000 EUR ist, können den Kindergarten gratis besuchen, egal woher sie kommen. Denn wir sind auch der Meinung, dass es hier auf das Einkommen und nicht auf die Nationalität der Eltern oder der Kinder ankommt. </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lieber Kollege Strobl, wenn du hier davon sprichst, man soll nicht gegenseitig Schuld zuweisen, dann gebe ich dir vollkommen Recht, denn wir befinden uns hier nicht in der katholischen Kirche, sondern im Wiener Gemeinderat, und daher geht es hier nicht um Schuld und Sühne, sondern es geht hier um das Wahrnehmen von Verantwortung. Und wer diese Verantwortung wahrzunehmen hat, das lässt sich erklären und erkennen, auch wenn man sich bisher nicht damit beschäftigt hat, womit ich nicht dich meine, mit einem Blick in die Österreichische Bundesverfassung, wo ganz klar ist, dass die Finanzierung der Landeslehrer Aufgabe des Bundes ist. Und wir diskutieren heute und hier über die Pflichtschule, aber ich denke schon, dass man, wenn wir einen Landtag zu diesem Thema machen, hier auch über andere Dinge im Bildungsbereich sprechen muss. Tatsache ist, dass die Bundesregierung im gesamten Bildungsbereich versagt. Sie versagt in der Pflichtschule. Ich werde nachher noch darauf zu sprechen kommen. Sie versagt in den Höheren Schulen, wo die Lehrerinnen und Lehrer, die in Vorruhestand gehen mussten, nicht nachbesetzt worden sind. Sie versagt im Bereich der Universitäten, wo sich die Universitäten von der Reinigung bis zur Heizung nichts mehr leisten können. Sie versagt im Bereich der Erwachsenenbildung, wo es permanent zu Einschränkungen von Seiten des Bundes kommt. Tatsache ist, die Bundesregierung spart bei der Bildung und spart damit bei der Zukunft, und das ist zuallererst einmal abzulehnen. </w:t>
      </w:r>
      <w:r>
        <w:rPr>
          <w:rFonts w:cs="Arial" w:ascii="Arial" w:hAnsi="Arial"/>
          <w:i/>
          <w:iCs/>
          <w:sz w:val="18"/>
        </w:rPr>
        <w:t>(Beifall bei der SPÖ.)</w:t>
      </w:r>
    </w:p>
    <w:p>
      <w:pPr>
        <w:pStyle w:val="Normal"/>
        <w:widowControl w:val="false"/>
        <w:spacing w:lineRule="exact" w:line="240"/>
        <w:ind w:firstLine="284"/>
        <w:jc w:val="both"/>
        <w:rPr>
          <w:rFonts w:ascii="Arial" w:hAnsi="Arial" w:cs="Arial"/>
          <w:iCs/>
          <w:sz w:val="18"/>
        </w:rPr>
      </w:pPr>
      <w:r>
        <w:rPr>
          <w:rFonts w:cs="Arial" w:ascii="Arial" w:hAnsi="Arial"/>
          <w:sz w:val="18"/>
        </w:rPr>
        <w:t xml:space="preserve">Zu der Situation in den Wiener Pflichtschulen möchte ich anführen, dass natürlich – und das ist auch von vielen Fraktionen hier zur Kenntnis genommen worden, ich weiß nicht, ob der Entwurf zu allen gedrungen ist – die Situation in Wien eben eine besondere Situation ist. Die Integration von Behinderten findet in Wien anders statt als in anderen Bundesländern. Wir haben rund 650 Integrationsklassen. Wir haben – das wurde auch schon gesagt – mehr Kinder, die die deutsche Sprache nicht ausreichend beherrschen und daher besonders gefördert werden müssen. </w:t>
      </w:r>
      <w:r>
        <w:rPr>
          <w:rFonts w:cs="Arial" w:ascii="Arial" w:hAnsi="Arial"/>
          <w:i/>
          <w:iCs/>
          <w:sz w:val="18"/>
        </w:rPr>
        <w:t xml:space="preserve">(Abg Dr Matthias Tschirf: Das wissen wir!) </w:t>
      </w:r>
      <w:r>
        <w:rPr>
          <w:rFonts w:cs="Arial" w:ascii="Arial" w:hAnsi="Arial"/>
          <w:sz w:val="18"/>
        </w:rPr>
        <w:t xml:space="preserve">Wenn Sie das wissen, Herr Kollege Tschirf, dann frage ich mich, wie Sie dann einen Stellenplan verteidigen können, der 102 Dienstposten vorsieht für die Integration von Kindern mit nichtdeutscher Muttersprache. Das ist nicht einmal ein Viertel Lehrer pro Schule, und das ist selbstverständlich abzulehnen. </w:t>
      </w:r>
      <w:r>
        <w:rPr>
          <w:rFonts w:cs="Arial" w:ascii="Arial" w:hAnsi="Arial"/>
          <w:i/>
          <w:iCs/>
          <w:sz w:val="18"/>
        </w:rPr>
        <w:t xml:space="preserve">(Beifall bei der SPÖ.) </w:t>
      </w:r>
    </w:p>
    <w:p>
      <w:pPr>
        <w:pStyle w:val="Normal"/>
        <w:widowControl w:val="false"/>
        <w:spacing w:lineRule="exact" w:line="240"/>
        <w:ind w:firstLine="284"/>
        <w:jc w:val="both"/>
        <w:rPr/>
      </w:pPr>
      <w:r>
        <w:rPr>
          <w:rFonts w:cs="Arial" w:ascii="Arial" w:hAnsi="Arial"/>
          <w:iCs/>
          <w:sz w:val="18"/>
        </w:rPr>
        <w:t xml:space="preserve">Weiters haben wir natürlich im Bereich der ganztägigen Schulformen, der ganztägigen Betreuung eine vollkommen andere Situation als die anderen Bundesländer. 85 Prozent aller Gruppen, die eine ganztägige Betreuung vorsehen, sind in Wien. </w:t>
      </w:r>
    </w:p>
    <w:p>
      <w:pPr>
        <w:pStyle w:val="Normal"/>
        <w:widowControl w:val="false"/>
        <w:spacing w:lineRule="exact" w:line="240"/>
        <w:ind w:firstLine="284"/>
        <w:jc w:val="both"/>
        <w:rPr>
          <w:rFonts w:ascii="Arial" w:hAnsi="Arial" w:cs="Arial"/>
          <w:iCs/>
          <w:sz w:val="18"/>
        </w:rPr>
      </w:pPr>
      <w:r>
        <w:rPr>
          <w:rFonts w:cs="Arial" w:ascii="Arial" w:hAnsi="Arial"/>
          <w:iCs/>
          <w:sz w:val="18"/>
        </w:rPr>
        <w:t xml:space="preserve">Und Wien war immer Vorreiter – und das ist jetzt der wichtige Punkt, Herr Kollege Tschirf, vielleicht können Sie das auch dem Herrn Finz dann ausrichten – im Rahmen der bundesgesetzlichen Vorgaben. Es ist nämlich so, dass das Land Wien im bildungspolitischen Bereich immer Vorreiter war. Aber all das, was wir tun, tun wir nicht, weil es so viel Spaß macht und weil wir uns das nur ausgedacht haben und weil wir uns selbst dafür zuständig gemacht haben, sondern weil in den Bundesschulgesetzen das alles steht: ganztägige Betreuung, Integration von behinderten Kindern, Integration von Kindern mit nichtdeutscher Muttersprache. Und daher geht es hier nicht um die Frage "Wer hat den Schwarzen Peter?" und nicht um die Frage "Wer ist schuld?", "Wo ist die Schuld?", sondern es geht um die Zuständigkeit, und die ist hier ganz klar definiert, und das ist auch gut so. Und ich bin auch dagegen, dass sich das ändert, denn ich glaube, dass es gut und richtig ist, dass wir in einem Land leben, wo es einheitliche Bildungsstandards gibt. Ich halte nichts davon, dass der Bürgermeister von Kufstein überlegt, ob Integration gut oder schlecht ist und der Bürgermeister von St. Pölten dann etwas anderes entscheidet. Es muss in einem Land mit 8 Millionen Einwohnern sinnvoll und notwendig und möglich sein, dass alle Kinder dieselben Chancen haben.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iCs/>
          <w:sz w:val="18"/>
        </w:rPr>
        <w:t xml:space="preserve">Und jetzt, weil das immer so in mein linkes Ohr geflüstert wird, zum Finanzausgleich. Also ich denke, es ist, glaube ich, schon ausreichend erörtert worden. Aber ich kann es gerne noch einmal erörtern. </w:t>
      </w:r>
    </w:p>
    <w:p>
      <w:pPr>
        <w:pStyle w:val="Normal"/>
        <w:widowControl w:val="false"/>
        <w:spacing w:lineRule="exact" w:line="240"/>
        <w:ind w:firstLine="284"/>
        <w:jc w:val="both"/>
        <w:rPr/>
      </w:pPr>
      <w:r>
        <w:rPr>
          <w:rFonts w:cs="Arial" w:ascii="Arial" w:hAnsi="Arial"/>
          <w:iCs/>
          <w:sz w:val="18"/>
        </w:rPr>
        <w:t>Punkt Nr 1: Das Finanzausgleichsgesetz ist ein Bundesgesetz, wird daher vom Nationalrat beschlossen. Da muss man aber schon auch sagen, dass das ein Bundesgesetz ist ohne einen besonderen Zustandekommen-Mechanismus. Das ist ein ganz normales einfaches Bundesgesetz. Punkt Nr 1.</w:t>
      </w:r>
    </w:p>
    <w:p>
      <w:pPr>
        <w:pStyle w:val="Normal"/>
        <w:widowControl w:val="false"/>
        <w:spacing w:lineRule="exact" w:line="240"/>
        <w:ind w:firstLine="284"/>
        <w:jc w:val="both"/>
        <w:rPr/>
      </w:pPr>
      <w:r>
        <w:rPr>
          <w:rFonts w:cs="Arial" w:ascii="Arial" w:hAnsi="Arial"/>
          <w:iCs/>
          <w:sz w:val="18"/>
        </w:rPr>
        <w:t>Punkt Nr 2 ist nämlich der – und die Aussagen von dir, lieber Kollege Strobl, werden, glaube ich, die Landeshauptleute Pröll, Schausberger und so weiter besonders freuen –, dass alle Landeshauptmänner gemeinsam festgestellt haben, dass das Finanzministerium die Rahmenbedingungen einseitig verändert hat und dass wir auch die Situation haben, dass sieben von neun Bundesländern, nämlich alle außer Tirol und Vorarlberg, wobei es bei Tirol nicht so ganz sicher ist, Probleme haben, mit diesen veränderten Rahmenbedingungen fertig zu werden.</w:t>
      </w:r>
    </w:p>
    <w:p>
      <w:pPr>
        <w:pStyle w:val="Normal"/>
        <w:widowControl w:val="false"/>
        <w:spacing w:lineRule="exact" w:line="240"/>
        <w:ind w:firstLine="284"/>
        <w:jc w:val="both"/>
        <w:rPr/>
      </w:pPr>
      <w:r>
        <w:rPr>
          <w:rFonts w:eastAsia="Arial" w:cs="Arial" w:ascii="Arial" w:hAnsi="Arial"/>
          <w:iCs/>
          <w:sz w:val="18"/>
        </w:rPr>
        <w:t xml:space="preserve"> </w:t>
      </w:r>
      <w:r>
        <w:rPr>
          <w:rFonts w:cs="Arial" w:ascii="Arial" w:hAnsi="Arial"/>
          <w:iCs/>
          <w:sz w:val="18"/>
        </w:rPr>
        <w:t>Und ich möchte da auch kurz eingehen auf den Antrag, den die GRÜNEN hier eingebracht haben. Zum Punkt 1, alle Frühpensionierungen werden nachbesetzt, bin ich sofort dafür, wenn man das damit ergänzt, dass vom Verantwortlichen die Ressourcen dafür zur Verfügung gestellt werden. Ich habe aber schon ausgeführt: Verantwortlich dafür ist der Bund.</w:t>
      </w:r>
    </w:p>
    <w:p>
      <w:pPr>
        <w:pStyle w:val="Normal"/>
        <w:widowControl w:val="false"/>
        <w:spacing w:lineRule="exact" w:line="240"/>
        <w:ind w:firstLine="284"/>
        <w:jc w:val="both"/>
        <w:rPr/>
      </w:pPr>
      <w:r>
        <w:rPr>
          <w:rFonts w:cs="Arial" w:ascii="Arial" w:hAnsi="Arial"/>
          <w:iCs/>
          <w:sz w:val="18"/>
        </w:rPr>
        <w:t xml:space="preserve">Und zum zweiten Punkt – der Kollege Strobl hat es ja schon kurz angesprochen – steht eben hier, dass der Lehrereinsatz auf dem Niveau des Jahres 2000 wieder hergestellt werden kann. </w:t>
      </w:r>
    </w:p>
    <w:p>
      <w:pPr>
        <w:pStyle w:val="Normal"/>
        <w:widowControl w:val="false"/>
        <w:spacing w:lineRule="exact" w:line="240"/>
        <w:ind w:firstLine="284"/>
        <w:jc w:val="both"/>
        <w:rPr/>
      </w:pPr>
      <w:r>
        <w:rPr>
          <w:rFonts w:cs="Arial" w:ascii="Arial" w:hAnsi="Arial"/>
          <w:iCs/>
          <w:sz w:val="18"/>
        </w:rPr>
        <w:t>Aus der heute von Herrn Lhptm Häupl schon besprochenen Haftung zum Finanzausgleichsgesetz zitiere ich jetzt hier folgendes: Bei Aufrechterhaltung der finanzausgleichsrechtlichen vollen Kostenersatzpflicht des Bundes unterstützen die Länder den Bund bei der Stabilisierung der Personalausgaben für die Landeslehrer, zumindest für die Jahre 01, 02 und 02/03 auf dem Niveau des Bundesvoranschlages 2000 unter Einbeziehung der bereits vereinbarten Gehaltserhöhungen – und jetzt kommt der wesentliche Halbsatz –, wobei dies keine Deckelung auf dem Niveau des Bundesvoranschlags 2000 bedeutet. Daher geht dieses Paktum über den Antrag der GRÜNEN hinaus, und auch aus diesem Grund werden wir dem hier nicht zustimmen.</w:t>
      </w:r>
    </w:p>
    <w:p>
      <w:pPr>
        <w:pStyle w:val="Normal"/>
        <w:widowControl w:val="false"/>
        <w:spacing w:lineRule="exact" w:line="240"/>
        <w:ind w:firstLine="284"/>
        <w:jc w:val="both"/>
        <w:rPr/>
      </w:pPr>
      <w:r>
        <w:rPr>
          <w:rFonts w:cs="Arial" w:ascii="Arial" w:hAnsi="Arial"/>
          <w:iCs/>
          <w:sz w:val="18"/>
        </w:rPr>
        <w:t xml:space="preserve">Der Herr Lhptm Häupl hat bereits berichtet, dass die Landeshauptleutekonferenz einstimmig beschlossen hat – und wir kennen die Mehrheitsverhältnisse dort, dort gibt es zwei Sozialdemokraten, sechs Landeshauptleute der ÖVP und einen Landeshauptmann der Freiheitlichen Partei, und es wurde einstimmig festgestellt –, dass die neuen Bedingungen so nicht akzeptiert werden. Wenn du, lieber Kollege Strobl, der Meinung bist, dass jetzt der Häupl das Match gewinnen muss, dann, denke ich, kannst du ja unterstützend wirken, indem du den sechs Kollegen Landeshauptmännern das auch weiterleitest, dass das hier sein soll. </w:t>
      </w:r>
    </w:p>
    <w:p>
      <w:pPr>
        <w:pStyle w:val="Normal"/>
        <w:widowControl w:val="false"/>
        <w:spacing w:lineRule="exact" w:line="240"/>
        <w:ind w:firstLine="284"/>
        <w:jc w:val="both"/>
        <w:rPr/>
      </w:pPr>
      <w:r>
        <w:rPr>
          <w:rFonts w:cs="Arial" w:ascii="Arial" w:hAnsi="Arial"/>
          <w:iCs/>
          <w:sz w:val="18"/>
        </w:rPr>
        <w:t xml:space="preserve">Gestern hat es bereits Gespräche gegeben, und gestern war es auch erstmals der Fall, dass der Herr Finanzminister Grasser durchaus bereit war, hier Gespräche zu führen. Ich bin gespannt, wie das hier weitergeht. </w:t>
      </w:r>
    </w:p>
    <w:p>
      <w:pPr>
        <w:pStyle w:val="Normal"/>
        <w:widowControl w:val="false"/>
        <w:spacing w:lineRule="exact" w:line="240"/>
        <w:ind w:firstLine="284"/>
        <w:jc w:val="both"/>
        <w:rPr/>
      </w:pPr>
      <w:r>
        <w:rPr>
          <w:rFonts w:cs="Arial" w:ascii="Arial" w:hAnsi="Arial"/>
          <w:iCs/>
          <w:sz w:val="18"/>
        </w:rPr>
        <w:t>Und zur Unterstützung des Lhptm Häupl, um mit deinen Worten zu sprechen, damit er mit all unserer Unterstützung dieses Match auch gewinnen kann, werde ich jetzt hier einen Beschlussantrag einbringen, der vorsieht:</w:t>
      </w:r>
    </w:p>
    <w:p>
      <w:pPr>
        <w:pStyle w:val="Normal"/>
        <w:widowControl w:val="false"/>
        <w:spacing w:lineRule="exact" w:line="240"/>
        <w:ind w:firstLine="284"/>
        <w:jc w:val="both"/>
        <w:rPr/>
      </w:pPr>
      <w:r>
        <w:rPr>
          <w:rFonts w:cs="Arial" w:ascii="Arial" w:hAnsi="Arial"/>
          <w:iCs/>
          <w:sz w:val="18"/>
        </w:rPr>
        <w:t xml:space="preserve">"Der Wiener Landtag hält fest, dass die Festlegung von einheitlichen Bildungsstandards klare Aufgabe des Bundes ist, und fordert, dass der Bund dem Land Wien zur Einhaltung der bundesgesetzlichen Vorgaben auch die entsprechenden Ressourcen zur Verfügung stellt. </w:t>
      </w:r>
    </w:p>
    <w:p>
      <w:pPr>
        <w:pStyle w:val="Normal"/>
        <w:widowControl w:val="false"/>
        <w:spacing w:lineRule="exact" w:line="240"/>
        <w:ind w:firstLine="284"/>
        <w:jc w:val="both"/>
        <w:rPr/>
      </w:pPr>
      <w:r>
        <w:rPr>
          <w:rFonts w:cs="Arial" w:ascii="Arial" w:hAnsi="Arial"/>
          <w:iCs/>
          <w:sz w:val="18"/>
        </w:rPr>
        <w:t xml:space="preserve">Der Wiener Landtag begrüßt die Stellungnahme der Landeshauptleutekonferenz, in welcher der Finanzministerium aufgefordert wird, die einseitige Veränderung des Berechnungsschlüssels für die Lehrerdienstposten zurückzunehmen. </w:t>
      </w:r>
    </w:p>
    <w:p>
      <w:pPr>
        <w:pStyle w:val="Normal"/>
        <w:widowControl w:val="false"/>
        <w:spacing w:lineRule="exact" w:line="240"/>
        <w:ind w:firstLine="284"/>
        <w:jc w:val="both"/>
        <w:rPr/>
      </w:pPr>
      <w:r>
        <w:rPr>
          <w:rFonts w:cs="Arial" w:ascii="Arial" w:hAnsi="Arial"/>
          <w:iCs/>
          <w:sz w:val="18"/>
        </w:rPr>
        <w:t>Der Wiener Landtag unterstützt den Landeshauptmann in seinen Bemühungen, die fehlenden Dienstposten seitens des Bundes</w:t>
      </w:r>
      <w:r>
        <w:rPr>
          <w:rFonts w:cs="Arial" w:ascii="Arial" w:hAnsi="Arial"/>
          <w:sz w:val="18"/>
        </w:rPr>
        <w:t xml:space="preserve"> zur Verfügung gestellt zu bekommen."</w:t>
      </w:r>
    </w:p>
    <w:p>
      <w:pPr>
        <w:pStyle w:val="Normal"/>
        <w:widowControl w:val="false"/>
        <w:spacing w:lineRule="exact" w:line="240"/>
        <w:ind w:firstLine="284"/>
        <w:jc w:val="both"/>
        <w:rPr/>
      </w:pPr>
      <w:r>
        <w:rPr>
          <w:rFonts w:cs="Arial" w:ascii="Arial" w:hAnsi="Arial"/>
          <w:sz w:val="18"/>
        </w:rPr>
        <w:t xml:space="preserve">In formeller Hinsicht beantragen wir die sofortige Abstimmung.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Ich denke, wenn es darum geht, dass hier ein Match, wie du es nennst, geführt wird, auch zu gewinnen, gehe ich davon aus, dass die ÖVP dem zustimmen wird, was natürlich ein bissel schwierig ist mit einem Landesparteivorsitzenden, der, wenn er von "wir" spricht nicht von "Wien" spricht oder, wofür ich auch noch Verständnis hätte, nicht von der "ÖVP" spricht, sondern wenn er von "wir" spricht vom "Bund" spricht. Das ist halt ein bissel eine schwierige Angelegenheit. Aber ich bin mir sicher, das wir es auch so schaffen werden.</w:t>
      </w:r>
    </w:p>
    <w:p>
      <w:pPr>
        <w:pStyle w:val="Normal"/>
        <w:widowControl w:val="false"/>
        <w:spacing w:lineRule="exact" w:line="240"/>
        <w:ind w:firstLine="284"/>
        <w:jc w:val="both"/>
        <w:rPr>
          <w:rFonts w:ascii="Arial" w:hAnsi="Arial" w:cs="Arial"/>
          <w:sz w:val="18"/>
        </w:rPr>
      </w:pPr>
      <w:r>
        <w:rPr>
          <w:rFonts w:cs="Arial" w:ascii="Arial" w:hAnsi="Arial"/>
          <w:sz w:val="18"/>
        </w:rPr>
        <w:t xml:space="preserve">Grundsätzlich ist festzuhalten, dass das Ziel des Bundes in den letzten Jahren war, sich Aufgaben zu entledigen. Wir sehen das in verschiedenen Bereichen. Wir sehen das im Bereich des Meldewesens und des Passwesens, wo das Land zuständig ist und wir keinen einzigen Cent an zusätzlichen Mitteln zur Verfügung gestellt bekommen haben. Und der Herr Finanzminister Grasser, damals noch ein FPÖ-Finanzminister, jetzt ja mittlerweile Mitglied oder Teilnehmer des ÖVP-Partei-vorstandes, hat ja bereits im April 2000 angekündigt, dass sein eigentliches Ziel ist, dass die Landeslehrer auch von den Ländern zu bezahlen sind. Ich denke dass wir alle gemeinsam dagegen auftreten müssen. </w:t>
      </w:r>
      <w:r>
        <w:rPr>
          <w:rFonts w:cs="Arial" w:ascii="Arial" w:hAnsi="Arial"/>
          <w:i/>
          <w:sz w:val="18"/>
        </w:rPr>
        <w:t xml:space="preserve">(Beifall bei der SPÖ.) </w:t>
      </w:r>
    </w:p>
    <w:p>
      <w:pPr>
        <w:pStyle w:val="Normal"/>
        <w:widowControl w:val="false"/>
        <w:spacing w:lineRule="exact" w:line="240"/>
        <w:ind w:firstLine="284"/>
        <w:jc w:val="both"/>
        <w:rPr/>
      </w:pPr>
      <w:r>
        <w:rPr>
          <w:rFonts w:cs="Arial" w:ascii="Arial" w:hAnsi="Arial"/>
          <w:sz w:val="18"/>
        </w:rPr>
        <w:t xml:space="preserve">Zum Abschluss möchte ich vielleicht noch sagen, dass es mir sehr eigenartig erscheint – aber Sie können sagen, dass es Ihnen wurst ist, ob mir etwas eigenartig erscheint –, dass eine ehemalige Alternativschullehrerin Kipferlnoten vergibt. Punkt Nr 1. Ich nehme das zur Kenntnis, weil mittlerweile haben wir uns ja dank vieler Veränderungen und Verbesserungen im Pflichtschulbereich gerade hier auch schon weiterentwickelt, einfach hier Noten zu vergeben. Ganz interessant, aber eigentlich mich nicht überraschend nach dem, was sich in den, sage ich jetzt einmal, letzten sechs Monaten oder ein bissel länger hier abspielt, finde ich die Vergabe der Noten, auch die Reihung der Noten und ich glaube die Gleichsetzung des Bgm Häupl mit dem Finanzminister Grasser. Da hoffe ich, dass sich alle, die hier jetzt noch auf der Tribüne sind, ihr Bild daraus machen. Ich denke mir, die Öffentlichkeit wird das auch machen. Wenn Sie meinen, dass das der richtige Weg ist, dann gehen Sie ihn eben. Wir werden auch unsere Konsequenzen daraus ziehen. </w:t>
      </w:r>
    </w:p>
    <w:p>
      <w:pPr>
        <w:pStyle w:val="Normal"/>
        <w:widowControl w:val="false"/>
        <w:spacing w:lineRule="exact" w:line="240"/>
        <w:ind w:firstLine="284"/>
        <w:jc w:val="both"/>
        <w:rPr/>
      </w:pPr>
      <w:r>
        <w:rPr>
          <w:rFonts w:cs="Arial" w:ascii="Arial" w:hAnsi="Arial"/>
          <w:sz w:val="18"/>
        </w:rPr>
        <w:t>Tatsache ist, jetzt abschließend: Es gab am 1.12., wie hier von der Kollegin Vassilakou schon gesagt wurde, auf Grund des großen Einsatzes auch der Lehrerinnen und Lehrer kein Chaos. Es gab aber natürlich, und alles andere zu sagen wäre nicht redlich, Qualitätseinbußen, weil diese Lehrerinnen und Lehrer, die hier in Wien zusätzlich gearbeitet haben, nicht Luxus waren, sondern notwendig waren und auch zukünftig notwendig sind für die Erfüllung der bundesgesetzlichen Aufgaben. Und natürlich gibt es daher seit dem 1.12. einen Qualitätsverlust.</w:t>
      </w:r>
    </w:p>
    <w:p>
      <w:pPr>
        <w:pStyle w:val="Normal"/>
        <w:widowControl w:val="false"/>
        <w:spacing w:lineRule="exact" w:line="240"/>
        <w:ind w:firstLine="284"/>
        <w:jc w:val="both"/>
        <w:rPr/>
      </w:pPr>
      <w:r>
        <w:rPr>
          <w:rFonts w:cs="Arial" w:ascii="Arial" w:hAnsi="Arial"/>
          <w:sz w:val="18"/>
        </w:rPr>
        <w:t xml:space="preserve">Wir wollen den hohen Standard für die Wiener Kinder wieder bieten, möglichst bald wieder bieten. Derzeit fehlen die Ressourcen. Ich hoffe, dass der Bund seine Verantwortung wahrnehmen wird und diese Ressourcen möglichst bald zur Verfügung stellen wird. – Danke.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Römer</w:t>
      </w:r>
      <w:r>
        <w:rPr>
          <w:rFonts w:cs="Arial" w:ascii="Arial" w:hAnsi="Arial"/>
          <w:sz w:val="18"/>
        </w:rPr>
        <w:t>: Als Nächster zu Wort gemeldet ist der Abg Kenesei. Ich erteile es ihm.</w:t>
      </w:r>
    </w:p>
    <w:p>
      <w:pPr>
        <w:pStyle w:val="Normal"/>
        <w:widowControl w:val="false"/>
        <w:spacing w:lineRule="exact" w:line="240"/>
        <w:ind w:firstLine="284"/>
        <w:jc w:val="both"/>
        <w:rPr/>
      </w:pPr>
      <w:r>
        <w:rPr>
          <w:rFonts w:cs="Arial" w:ascii="Arial" w:hAnsi="Arial"/>
          <w:sz w:val="18"/>
        </w:rPr>
        <w:t>Abg Günter</w:t>
      </w:r>
      <w:r>
        <w:rPr>
          <w:rFonts w:cs="Arial" w:ascii="Arial" w:hAnsi="Arial"/>
          <w:bCs/>
          <w:sz w:val="18"/>
        </w:rPr>
        <w:t xml:space="preserve"> </w:t>
      </w:r>
      <w:r>
        <w:rPr>
          <w:rFonts w:cs="Arial" w:ascii="Arial" w:hAnsi="Arial"/>
          <w:b/>
          <w:sz w:val="18"/>
          <w:u w:val="single"/>
        </w:rPr>
        <w:t>Kenesei</w:t>
      </w:r>
      <w:r>
        <w:rPr>
          <w:rFonts w:cs="Arial" w:ascii="Arial" w:hAnsi="Arial"/>
          <w:bCs/>
          <w:sz w:val="18"/>
        </w:rPr>
        <w:t xml:space="preserve"> </w:t>
      </w:r>
      <w:r>
        <w:rPr>
          <w:rFonts w:cs="Arial" w:ascii="Arial" w:hAnsi="Arial"/>
          <w:i/>
          <w:iCs/>
          <w:sz w:val="18"/>
        </w:rPr>
        <w:t>(Grüner Klub im Rathaus)</w:t>
      </w:r>
      <w:r>
        <w:rPr>
          <w:rFonts w:cs="Arial" w:ascii="Arial" w:hAnsi="Arial"/>
          <w:sz w:val="18"/>
        </w:rPr>
        <w:t>: Sehr geehrter Herr Präsident! Frau Stadträtin! Meine sehr geehrten Damen und Herren des Landtages!</w:t>
      </w:r>
    </w:p>
    <w:p>
      <w:pPr>
        <w:pStyle w:val="Normal"/>
        <w:widowControl w:val="false"/>
        <w:spacing w:lineRule="exact" w:line="240"/>
        <w:ind w:firstLine="284"/>
        <w:jc w:val="both"/>
        <w:rPr/>
      </w:pPr>
      <w:r>
        <w:rPr>
          <w:rFonts w:cs="Arial" w:ascii="Arial" w:hAnsi="Arial"/>
          <w:sz w:val="18"/>
        </w:rPr>
        <w:t xml:space="preserve">Es ist schon interessant, diese Diskussion zu verfolgen, wie es im Prinzip gegenseitige Vorwürfe gibt, wer für dieses Desaster eigentlich schuld ist, nicht schuld und nicht zuständig, zuständig und nicht schuld. Also da gibt es durchaus unterschiedliche Stellungnahmen. </w:t>
      </w:r>
    </w:p>
    <w:p>
      <w:pPr>
        <w:pStyle w:val="Normal"/>
        <w:widowControl w:val="false"/>
        <w:spacing w:lineRule="exact" w:line="240"/>
        <w:ind w:firstLine="284"/>
        <w:jc w:val="both"/>
        <w:rPr/>
      </w:pPr>
      <w:r>
        <w:rPr>
          <w:rFonts w:cs="Arial" w:ascii="Arial" w:hAnsi="Arial"/>
          <w:sz w:val="18"/>
        </w:rPr>
        <w:t xml:space="preserve">Das Problem, das ich sehe, ist, dass es den Eltern, den Lehrern und den Schülern ziemlich wurst ist, wer das verbockt hat, vor allem den Eltern. Und ich stehe jetzt als einer da heraußen, der das miterlebt momentan, was sich in diesen Schulen, nämlich in den Pflichtschulen, alles abspielt. </w:t>
      </w:r>
    </w:p>
    <w:p>
      <w:pPr>
        <w:pStyle w:val="Normal"/>
        <w:widowControl w:val="false"/>
        <w:spacing w:lineRule="exact" w:line="240"/>
        <w:ind w:firstLine="284"/>
        <w:jc w:val="both"/>
        <w:rPr/>
      </w:pPr>
      <w:r>
        <w:rPr>
          <w:rFonts w:cs="Arial" w:ascii="Arial" w:hAnsi="Arial"/>
          <w:sz w:val="18"/>
        </w:rPr>
        <w:t xml:space="preserve">Ich habe eine Tochter, die ist in der vierten Klasse Volksschule, und im September gab es die allseits bekannte Veranstaltung unter dem Titel: Wohin nach der vierten Klasse? </w:t>
      </w:r>
    </w:p>
    <w:p>
      <w:pPr>
        <w:pStyle w:val="Normal"/>
        <w:widowControl w:val="false"/>
        <w:spacing w:lineRule="exact" w:line="240"/>
        <w:ind w:firstLine="284"/>
        <w:jc w:val="both"/>
        <w:rPr/>
      </w:pPr>
      <w:r>
        <w:rPr>
          <w:rFonts w:cs="Arial" w:ascii="Arial" w:hAnsi="Arial"/>
          <w:sz w:val="18"/>
        </w:rPr>
        <w:t xml:space="preserve">Diese Frage stellen sich sehr viele Eltern in dieser Stadt, wenn das Kind in die vierte Klasse Volksschule geht, und man hört sich einen durchaus interessanten und sehr gut vorgetragenen Bericht an eines engagierten Lehrers einer Schule, der in rund eineinhalb Stunden den Eltern erklärt hat, welche Möglichkeiten es gibt nach der vierten Klasse und wohin die Kinder gehen könnten. Da werden die verschiedenen Gymnasien im Bezirk vorgestellt, da werden die diversen Kooperativen Mittelschulen, wie es jetzt heißt, im Bezirk vorgestellt, und es wird auf die Schwerpunkte hingewiesen, was dort alles passiert. </w:t>
      </w:r>
    </w:p>
    <w:p>
      <w:pPr>
        <w:pStyle w:val="Normal"/>
        <w:widowControl w:val="false"/>
        <w:spacing w:lineRule="exact" w:line="240"/>
        <w:ind w:firstLine="284"/>
        <w:jc w:val="both"/>
        <w:rPr/>
      </w:pPr>
      <w:r>
        <w:rPr>
          <w:rFonts w:cs="Arial" w:ascii="Arial" w:hAnsi="Arial"/>
          <w:sz w:val="18"/>
        </w:rPr>
        <w:t xml:space="preserve">Ich habe mir das sehr genau angesehen und angehört. Da gibt es unter anderem eine Kooperative Mittelschule am Josef-Enslein-Platz, die vorgestellt wurde, mit EDV-Schwerpunkt. Es ist sehr ausführlich berichtet worden, was da alles dabei ist. Einen Schwerpunkt Kreativwerkstatt; war auch sehr interessant, sich das anzuhören. Und dann hat es einen Schwerpunkt gegeben: Förderung der Begabung in der vierten Klasse zur Vorbereitung für den Umstieg ins Gymnasium oder Realgymnasium, Gruppenunterricht für besonders sprachlich Begabte beziehungsweise für besonders Begabte im Bereich Mathematik und Geometrisch Zeichnen. Also durchaus eine sinnvolle Maßnahme, die Schülerinnen und Schüler in der vierten Klasse auf diese Kooperative Mittelschule, auf den Umstieg in die nächste Schule, ins Gymnasium oder Realgymnasium, vorzubereiten. </w:t>
      </w:r>
    </w:p>
    <w:p>
      <w:pPr>
        <w:pStyle w:val="Normal"/>
        <w:widowControl w:val="false"/>
        <w:spacing w:lineRule="exact" w:line="240"/>
        <w:ind w:firstLine="284"/>
        <w:jc w:val="both"/>
        <w:rPr/>
      </w:pPr>
      <w:r>
        <w:rPr>
          <w:rFonts w:cs="Arial" w:ascii="Arial" w:hAnsi="Arial"/>
          <w:sz w:val="18"/>
        </w:rPr>
        <w:t>Dann wurde berichtet über die Kooperative Mittelschule in der Absberggasse. Dort gibt es einen handwerklichen Schwerpunkt, Keramik und Töpfern, zusätzliches Technischen Werken für Buben und Mädchen, Kochen und einen speziellen Schwerpunkt in Physik und Chemie. Auch interessant vor allem für all diejenigen, die dann eventuell doch in einen Beruf wechseln und hier schon in diesen unverbindlichen Übungen auf nachfolgende Berufsmöglichkeiten intensiver vorbereitet werden.</w:t>
      </w:r>
    </w:p>
    <w:p>
      <w:pPr>
        <w:pStyle w:val="Normal"/>
        <w:widowControl w:val="false"/>
        <w:spacing w:lineRule="exact" w:line="240"/>
        <w:ind w:firstLine="284"/>
        <w:jc w:val="both"/>
        <w:rPr/>
      </w:pPr>
      <w:r>
        <w:rPr>
          <w:rFonts w:cs="Arial" w:ascii="Arial" w:hAnsi="Arial"/>
          <w:sz w:val="18"/>
        </w:rPr>
        <w:t>Dann gibt es die Kooperative Mittelschule Wendstattgasse. Das ist im klassischen Sinne die gewesene Musikhauptschule mit dem Schwerpunkt Musik, und dazugekommen ist der Schwerpunkt EDV. Auch ein interessantes Modell, noch dazu, weil ja der EDV-Bereich in dieser Schule wirklich sehr gut ausgestattet ist und es bei dieser Präsentation so ausgesehen hat, wie wenn da wirklich sehr gutes Lehrpersonal zur Verfügung steht, ausreichend Lehrpersonal zur Verfügung steht und ein Interessanter Zweig angeboten wird.</w:t>
      </w:r>
    </w:p>
    <w:p>
      <w:pPr>
        <w:pStyle w:val="Normal"/>
        <w:widowControl w:val="false"/>
        <w:spacing w:lineRule="exact" w:line="240"/>
        <w:ind w:firstLine="284"/>
        <w:jc w:val="both"/>
        <w:rPr>
          <w:rFonts w:ascii="Arial" w:hAnsi="Arial" w:cs="Arial"/>
          <w:sz w:val="18"/>
        </w:rPr>
      </w:pPr>
      <w:r>
        <w:rPr>
          <w:rFonts w:cs="Arial" w:ascii="Arial" w:hAnsi="Arial"/>
          <w:sz w:val="18"/>
        </w:rPr>
        <w:t>Wie gesagt, das war alles Anfang September.</w:t>
      </w:r>
    </w:p>
    <w:p>
      <w:pPr>
        <w:pStyle w:val="Normal"/>
        <w:widowControl w:val="false"/>
        <w:spacing w:lineRule="exact" w:line="240"/>
        <w:ind w:firstLine="284"/>
        <w:jc w:val="both"/>
        <w:rPr/>
      </w:pPr>
      <w:r>
        <w:rPr>
          <w:rFonts w:cs="Arial" w:ascii="Arial" w:hAnsi="Arial"/>
          <w:sz w:val="18"/>
        </w:rPr>
        <w:t xml:space="preserve">Dann hat man ein Mitteilungsblatt bekommen, wo die ganzen Tage der offenen Türen draufgestanden sind, sowohl von den Gymnasien als auch von den Kooperativen Mittelschulen. </w:t>
      </w:r>
    </w:p>
    <w:p>
      <w:pPr>
        <w:pStyle w:val="Normal"/>
        <w:widowControl w:val="false"/>
        <w:spacing w:lineRule="exact" w:line="240"/>
        <w:ind w:firstLine="284"/>
        <w:jc w:val="both"/>
        <w:rPr/>
      </w:pPr>
      <w:r>
        <w:rPr>
          <w:rFonts w:cs="Arial" w:ascii="Arial" w:hAnsi="Arial"/>
          <w:sz w:val="18"/>
        </w:rPr>
        <w:t xml:space="preserve">Weil mich das sehr interessiert hat und weil es doch eine wesentliche Entscheidung ist, was man nach der vierten Klasse Volksschule dann weitermacht und wohin man sich eventuell orientiert oder das Kind sich orientiert, habe ich mir diese ganzen Tage der offenen Türen gegeben. Freitag Vormittag, Samstag Vormittag, je nachdem, wie das gewesen ist. Und dort ist dann die Ernüchterung gekommen an diesen Tagen der offenen Türen innerhalb der letzten drei, vier Wochen, also zu einem Zeitpunkt, wo bereits in den Schulen und für alle klar war, dass ein dramatischer Sparkurs gefahren wird, dass Lehrer weggekommen sind oder Lehrer wegkommen werden und dass einfach das, was vorher versprochen und gesprochen wurde, nachher nicht mehr zu halten ist. </w:t>
      </w:r>
    </w:p>
    <w:p>
      <w:pPr>
        <w:pStyle w:val="Normal"/>
        <w:widowControl w:val="false"/>
        <w:spacing w:lineRule="exact" w:line="240"/>
        <w:ind w:firstLine="284"/>
        <w:jc w:val="both"/>
        <w:rPr/>
      </w:pPr>
      <w:r>
        <w:rPr>
          <w:rFonts w:cs="Arial" w:ascii="Arial" w:hAnsi="Arial"/>
          <w:sz w:val="18"/>
        </w:rPr>
        <w:t>Und das Ganze schaut dann wie folgt aus, und daher mein besonderer Ärger über diese Diskussion "der Bund ist schuld, Wien ist schuld, die haben was vergessen zu unterschreiben, der hat was unterschrieben, was nicht zu unterschreiben gewesen wäre, irgendwer hat etwas gekündigt, was nicht zu kündigen gewesen wäre". Es ist den Eltern auf gut Wienerisch „Blunzen-wurscht“, wer versagt hat. Faktum ist, dass von all dem, was ich jetzt vorgetragen habe, nichts mehr angeboten wird.</w:t>
      </w:r>
    </w:p>
    <w:p>
      <w:pPr>
        <w:pStyle w:val="Normal"/>
        <w:widowControl w:val="false"/>
        <w:spacing w:lineRule="exact" w:line="240"/>
        <w:ind w:firstLine="284"/>
        <w:jc w:val="both"/>
        <w:rPr/>
      </w:pPr>
      <w:r>
        <w:rPr>
          <w:rFonts w:cs="Arial" w:ascii="Arial" w:hAnsi="Arial"/>
          <w:sz w:val="18"/>
        </w:rPr>
        <w:t>Faktum ist, dass von all dem, was ich jetzt vorgetragen habe, nichts mehr angeboten wird. In dieser Kooperativen Mittelschule am Josef-Enslein-Platz hat es am „Tag der offenen Tür“ einen Folder gegeben, wo noch all diese Punkte - EDV-Schwerpunkt, Kreativwerkstatt, Förderung der Begabung in der 4. Klasse und so weiter - gestanden sind, die aber mit einem dicken, schwarzen Filzstift durchgestrichen waren. Darunter ist gestanden: "Kann nicht mehr angeboten werden".</w:t>
      </w:r>
    </w:p>
    <w:p>
      <w:pPr>
        <w:pStyle w:val="Normal"/>
        <w:widowControl w:val="false"/>
        <w:spacing w:lineRule="exact" w:line="240"/>
        <w:ind w:firstLine="284"/>
        <w:jc w:val="both"/>
        <w:rPr/>
      </w:pPr>
      <w:r>
        <w:rPr>
          <w:rFonts w:cs="Arial" w:ascii="Arial" w:hAnsi="Arial"/>
          <w:sz w:val="18"/>
        </w:rPr>
        <w:t xml:space="preserve">Jetzt frage ich Sie: Was macht das ganze System für einen Sinn? Es wird vorgetragen, was es alles Gutes gibt, die Eltern gehen mit der Erwartung dort hin, eine gute Schule für das Kind auszusuchen und merken am „Tag der offenen Tür“, dass die Direktorin dort zähneknirschend erklärt: „Es tut mir sehr Leid, aber ich habe die Lehrerinnen und Lehrer nicht mehr dafür. Ich kann das nicht mehr anbieten. Wir mussten das alles leider streichen.“ </w:t>
      </w:r>
    </w:p>
    <w:p>
      <w:pPr>
        <w:pStyle w:val="Normal"/>
        <w:widowControl w:val="false"/>
        <w:spacing w:lineRule="exact" w:line="240"/>
        <w:ind w:firstLine="284"/>
        <w:jc w:val="both"/>
        <w:rPr/>
      </w:pPr>
      <w:r>
        <w:rPr>
          <w:rFonts w:cs="Arial" w:ascii="Arial" w:hAnsi="Arial"/>
          <w:sz w:val="18"/>
        </w:rPr>
        <w:t>Detto in der Absberggasse, dort gibt es einen sehr engagierten Direktor: „Handwerklicher Schwerpunkt (nur mehr eingeschränkt möglich)“ - das ist auf dem Folder daneben dazugeschrieben gewesen. Keramik und Töpfern kann nicht mehr angeboten werden, weil der Lehrer, der das gemacht hat und diesen Brennofen betrieben hat, jetzt in einer anderen Schule ist. Man wird versuchen, ihn an zwei Tagen am Nachmittag zu bekommen, damit das, was getöpfert wird, auch noch gebrannt werden kann. Der zusätzliche Schwerpunkt Physik und Chemie ist komplett gestrichen worden, weil auch diese Lehrkraft nicht mehr an dieser Schule tätig ist.</w:t>
      </w:r>
    </w:p>
    <w:p>
      <w:pPr>
        <w:pStyle w:val="Normal"/>
        <w:widowControl w:val="false"/>
        <w:spacing w:lineRule="exact" w:line="240"/>
        <w:ind w:firstLine="284"/>
        <w:jc w:val="both"/>
        <w:rPr/>
      </w:pPr>
      <w:r>
        <w:rPr>
          <w:rFonts w:cs="Arial" w:ascii="Arial" w:hAnsi="Arial"/>
          <w:sz w:val="18"/>
        </w:rPr>
        <w:t>Wendstattgasse: Musikhauptschule beziehungsweise Schwerpunkt EDV. Bei den Unverbindlichen Übungen im Musikunterricht am Nachmittag kann nicht mehr das komplette Programm angeboten werden, was einen besonderen Sinn in einer Musikhauptschule oder in einer Musikschule macht, die notwendigen Musikstunden nicht mehr als Unverbindliche Übung anzubieten. Auch im EDV-Bereich kann dieses Angebot nur mehr mit starken Einschränkungen aufrecht erhalten werden. Und so wie es derzeit aussieht, wird es in dieser Schule im kommenden Schuljahr nicht eine Musik- und eine EDV-Klasse geben, sondern es wird diese Klasse gemeinsam geben, was überhaupt einen ganz besonderen Sinn macht, dann eine halbe Musikklasse und eine halbe EDV-Klasse zu führen. Wohin dann der Schwerpunkt gelegt wird - ich weiß es nicht. Wahrscheinlich Musik mit EDV, nämlich Synthesizer oder Computermusik oder sonst was. Vielleicht wird da ein neuer kreativer Zweig entstehen. Aber ich glaube nicht, dass das im Sinne des Erfinders ist.</w:t>
      </w:r>
    </w:p>
    <w:p>
      <w:pPr>
        <w:pStyle w:val="Normal"/>
        <w:widowControl w:val="false"/>
        <w:spacing w:lineRule="exact" w:line="240"/>
        <w:ind w:firstLine="284"/>
        <w:jc w:val="both"/>
        <w:rPr/>
      </w:pPr>
      <w:r>
        <w:rPr>
          <w:rFonts w:cs="Arial" w:ascii="Arial" w:hAnsi="Arial"/>
          <w:sz w:val="18"/>
        </w:rPr>
        <w:t xml:space="preserve">Darum ärgert mich diese Diskussion derart, weil offensichtlich niemand in der Lage ist, vor allem niemand von den in Wien Verantwortlichen, sich vor die Lehrer, vor die Schüler und vor allem vor die Eltern hinzustellen und zu sagen, dass in Zukunft sehr viel nicht mehr möglich sein wird. </w:t>
      </w:r>
    </w:p>
    <w:p>
      <w:pPr>
        <w:pStyle w:val="Normal"/>
        <w:widowControl w:val="false"/>
        <w:spacing w:lineRule="exact" w:line="240"/>
        <w:ind w:firstLine="284"/>
        <w:jc w:val="both"/>
        <w:rPr/>
      </w:pPr>
      <w:r>
        <w:rPr>
          <w:rFonts w:cs="Arial" w:ascii="Arial" w:hAnsi="Arial"/>
          <w:sz w:val="18"/>
        </w:rPr>
        <w:t xml:space="preserve">Die Frau Stadträtin und auch die Stadtschulratspräsidentin - die Frau Brandsteidl ist jetzt nicht mehr da - waren ja bei der Eröffnung am Karl-Prohaska-Platz. Da ist wirklich etwas Tolles gelungen, das ist eine tolle Schule, nur damals zu diesem Zeitpunkt hat man schon gewusst - weil es schon in der öffentlichen Diskussion war -, was alles in den Wiener Schulen nicht mehr möglich sein wird. Dort sind, sage ich einmal, geschätzte 250 Eltern in der Aula gesessen. Man hat ihnen da zwar erklärt, wie schön die Schule geworden ist und man hat ihnen den Dank zukommen lassen, dass sie diese ganzen Schwierigkeiten mit der Umbauphase, die statt einem Jahr drei Jahre gedauert hat, mit dem Übersiedeln, mit Staub, mit Dreck und, und, und - und es ist jetzt wirklich ein tolles Projekt geworden -, auf sich genommen haben, aber sie hätten sich vielleicht auch einen oder einen zweiten Satz erwartet, wie es jetzt weitergehen wird. </w:t>
      </w:r>
      <w:r>
        <w:rPr>
          <w:rFonts w:cs="Arial" w:ascii="Arial" w:hAnsi="Arial"/>
          <w:i/>
          <w:iCs/>
          <w:sz w:val="18"/>
        </w:rPr>
        <w:t>(LhptmSt Grete Laska: Waren Sie da schon beim Buffet?)</w:t>
      </w:r>
      <w:r>
        <w:rPr>
          <w:rFonts w:cs="Arial" w:ascii="Arial" w:hAnsi="Arial"/>
          <w:sz w:val="18"/>
        </w:rPr>
        <w:t xml:space="preserve"> Nein, da war ich nicht beim Buffet, liebe Frau StRin Laska, weil für mich... </w:t>
      </w:r>
      <w:r>
        <w:rPr>
          <w:rFonts w:cs="Arial" w:ascii="Arial" w:hAnsi="Arial"/>
          <w:i/>
          <w:iCs/>
          <w:sz w:val="18"/>
        </w:rPr>
        <w:t>(LhptmSt Grete Laska: Die Frau Stadtschulratspräsidentin hat mehr als zwei Sätze gesprochen!)</w:t>
      </w:r>
      <w:r>
        <w:rPr>
          <w:rFonts w:cs="Arial" w:ascii="Arial" w:hAnsi="Arial"/>
          <w:sz w:val="18"/>
        </w:rPr>
        <w:t xml:space="preserve"> Na was hat sie gesagt? Dass es schwierig ist und dass der Bund schuld ist, dass nicht mehr alles finanziert werden kann. Na toll, na toll! </w:t>
      </w:r>
      <w:r>
        <w:rPr>
          <w:rFonts w:cs="Arial" w:ascii="Arial" w:hAnsi="Arial"/>
          <w:i/>
          <w:iCs/>
          <w:sz w:val="18"/>
        </w:rPr>
        <w:t>(LhptmSt Grete Laska: Nein, nein!)</w:t>
      </w:r>
      <w:r>
        <w:rPr>
          <w:rFonts w:cs="Arial" w:ascii="Arial" w:hAnsi="Arial"/>
          <w:sz w:val="18"/>
        </w:rPr>
        <w:t xml:space="preserve"> Und wer beim Buffet war oder nicht beim Buffet war, ich nehme an, dass wahrscheinlich Sie das Buffet für die Ehrengäste genossen haben, weiß ich nicht, kann ich nicht... (</w:t>
      </w:r>
      <w:r>
        <w:rPr>
          <w:rFonts w:cs="Arial" w:ascii="Arial" w:hAnsi="Arial"/>
          <w:i/>
          <w:iCs/>
          <w:sz w:val="18"/>
        </w:rPr>
        <w:t>Heiterkeit bei den GRÜNEN. - LhptmSt Grete Laska: Ich habe mir den EDV-Raum angeschaut! Ich habe mir den EDV-Raum angeschaut!)</w:t>
      </w:r>
      <w:r>
        <w:rPr>
          <w:rFonts w:cs="Arial" w:ascii="Arial" w:hAnsi="Arial"/>
          <w:sz w:val="18"/>
        </w:rPr>
        <w:t xml:space="preserve"> Na den kenn’ ich, den kenn’ ich, ich kenn’ die Schule mittlerweile seit vier Jahren inklusive der Umbauphase. Ich hab’ ihn mir nicht anzuschauen brauchen.</w:t>
      </w:r>
    </w:p>
    <w:p>
      <w:pPr>
        <w:pStyle w:val="Normal"/>
        <w:widowControl w:val="false"/>
        <w:spacing w:lineRule="exact" w:line="240"/>
        <w:ind w:firstLine="284"/>
        <w:jc w:val="both"/>
        <w:rPr>
          <w:rFonts w:ascii="Arial" w:hAnsi="Arial" w:cs="Arial"/>
          <w:sz w:val="18"/>
        </w:rPr>
      </w:pPr>
      <w:r>
        <w:rPr>
          <w:rFonts w:cs="Arial" w:ascii="Arial" w:hAnsi="Arial"/>
          <w:sz w:val="18"/>
        </w:rPr>
        <w:t xml:space="preserve">Nur es geht darum: Da herinnen und hier und heute wird diskutiert, wer aller schuld ist. Jeder schiebt den Ball weiter, jeder gibt das wie eine heiße Kartoffel weiter und sagt: Mich geht das nichts an, wir bemühen uns eh, aber die sind schuld. Und die anderen sagen: Nein, nein, das müsst ihr alles selber regeln, ihr seid schuld, ihr habt falsche Zahlen und was weiß ich was alles. Das ist den Eltern egal! Es geht darum, dass die Eltern wissen wollen, wie es in den Schulen weitergeht, denn so wie jetzt der Zustand ist, wo nur eingespart wird, nur weggestrichen wird und nur Maßnahmen gesetzt werden, dass herunternivelliert wird, dass es den Kindern keinen Spaß mehr macht in die Schule zu gehen und dass Unverbindliche Übungen gestrichen werden, die, sage ich einmal, das Salz in der Schulsuppe sind, so kann es nicht weitergehen!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Römer</w:t>
      </w:r>
      <w:r>
        <w:rPr>
          <w:rFonts w:cs="Arial" w:ascii="Arial" w:hAnsi="Arial"/>
          <w:sz w:val="18"/>
        </w:rPr>
        <w:t>: Als Nächster zum Wort gemeldet ist der Herr Abg Ing RUDOLPH. Ich erteile es ihm.</w:t>
      </w:r>
    </w:p>
    <w:p>
      <w:pPr>
        <w:pStyle w:val="Normal"/>
        <w:widowControl w:val="false"/>
        <w:spacing w:lineRule="exact" w:line="240"/>
        <w:ind w:firstLine="284"/>
        <w:jc w:val="both"/>
        <w:rPr/>
      </w:pPr>
      <w:r>
        <w:rPr>
          <w:rFonts w:cs="Arial" w:ascii="Arial" w:hAnsi="Arial"/>
          <w:sz w:val="18"/>
        </w:rPr>
        <w:t xml:space="preserve">Abg Ing Herbert </w:t>
      </w:r>
      <w:r>
        <w:rPr>
          <w:rFonts w:cs="Arial" w:ascii="Arial" w:hAnsi="Arial"/>
          <w:b/>
          <w:bCs/>
          <w:sz w:val="18"/>
          <w:u w:val="single"/>
        </w:rPr>
        <w:t>RUDOLPH</w:t>
      </w:r>
      <w:r>
        <w:rPr>
          <w:rFonts w:cs="Arial" w:ascii="Arial" w:hAnsi="Arial"/>
          <w:sz w:val="18"/>
        </w:rPr>
        <w:t xml:space="preserve"> </w:t>
      </w:r>
      <w:r>
        <w:rPr>
          <w:rFonts w:cs="Arial" w:ascii="Arial" w:hAnsi="Arial"/>
          <w:i/>
          <w:iCs/>
          <w:sz w:val="18"/>
        </w:rPr>
        <w:t>(Klub der Wiener Freiheitlichen)</w:t>
      </w:r>
      <w:r>
        <w:rPr>
          <w:rFonts w:cs="Arial" w:ascii="Arial" w:hAnsi="Arial"/>
          <w:sz w:val="18"/>
        </w:rPr>
        <w:t>: Herr Präsident! Meine sehr geehrten Damen und Herren! Hohes Haus!</w:t>
      </w:r>
    </w:p>
    <w:p>
      <w:pPr>
        <w:pStyle w:val="Normal"/>
        <w:widowControl w:val="false"/>
        <w:spacing w:lineRule="exact" w:line="240"/>
        <w:ind w:firstLine="284"/>
        <w:jc w:val="both"/>
        <w:rPr/>
      </w:pPr>
      <w:r>
        <w:rPr>
          <w:rFonts w:cs="Arial" w:ascii="Arial" w:hAnsi="Arial"/>
          <w:sz w:val="18"/>
        </w:rPr>
        <w:t>Das war jetzt an sich ein interessanter Beitrag über die Politik der Nichtpolitik. Also ein politisches Gremium wie ein Landtag soll nicht versuchen, politische Verantwortungen festzumachen, weil das den Eltern egal ist. Aber dieselben, die hier sagen, dass es den Eltern eigentlich egal ist, wer die Verantwortung hat, veranstalten hier eine Landtagssitzung, um genau diese politische Diskussion zu führen. Ich muss gestehen, dass mich dieses Verständnis des politischen Zugangs zu diesem Thema ein bisschen verwundert. Selbstverständlich geht es darum, klarzulegen oder zumindest den Versuch zu unternehmen klarzulegen, wer denn für das, was sich rund um den 1. Dezember herum ereignet hat, auch die politische Verantwortung zu tragen hat. Ich glaube, dass das ja Sinn und Zweck dieser heutigen Sondersitzung auch sein soll, sein muss.</w:t>
      </w:r>
    </w:p>
    <w:p>
      <w:pPr>
        <w:pStyle w:val="Normal"/>
        <w:widowControl w:val="false"/>
        <w:spacing w:lineRule="exact" w:line="240"/>
        <w:ind w:firstLine="284"/>
        <w:jc w:val="both"/>
        <w:rPr/>
      </w:pPr>
      <w:r>
        <w:rPr>
          <w:rFonts w:cs="Arial" w:ascii="Arial" w:hAnsi="Arial"/>
          <w:sz w:val="18"/>
        </w:rPr>
        <w:t>Ich habe dem Herrn Landeshauptmann bei seiner Anfragebeantwortung mit großer Aufmerksamkeit zugehört. Er hat beispielsweise zu den Fragen 18, 19 und 20 erklärt, dies solle man im Kollegium des Stadtschulrats diskutieren. Mir ist das Recht so, das Diskutieren im Kollegium des Stadtschulrates, in der zuständigen Sektion, nämlich in der Sektion 1, in der Pflichtschulsektion. Da bin ich ganz beim Herrn Landeshauptmann. Dort soll das statt finden, weil diese Diskussion auch dort geführt gehört. Diese Meinung habe ich auch in der letzten Sitzung hier in diesem Haus vertreten, als ich gesagt habe, ich verstehe es eigentlich nicht, da lädt die amtsführende Präsidentin des Stadtschulrats zu einer Kollegiumssitzung ein, wissend um das, was sich hier ereignet hat - das war noch vor dem 1. Dezember - und auf der Tagesordnung findet sich nicht einmal ein Tagesordnungspunkt „Berichte über die aktuelle Situation in den Wiener Schulen“. Schön. Also die Sitzung hat dann am 11. Dezember um 16.00 Uhr stattgefunden. An der Tagesordnung hatte sich nichts geändert und ich habe mir gedacht, die amtsführende Präsidentin wird doch jetzt das Wort ergreifen und uns erklären, wie es zu all diesen Dingen gekommen ist im Zentrum jener Institution, die dafür verantwortlich ist, nämlich im Bereich des Stadtschulrats. Sie hat nichts getan, von sich aus nichts getan. Ich habe dann einen Tagesordnungspunkt genützt, um sie darauf anzusprechen, sie soll uns das erklären, worauf sie gesagt hat: „Wir sind in Verhandlungen.“ Das war also ziemlich das einzig Konkrete, was ihr an Berichten zu entlocken war, aber hätte man in der Präsidiale, die im Oktober zu dieser Sitzung stattgefunden hat, seitens der Fraktionen schon damals den Wunsch geäußert, darüber zu diskutieren oder dass sie einen Bericht abgeben soll, dann hätte sie diesen Bericht selbstverständlich gegeben!</w:t>
      </w:r>
    </w:p>
    <w:p>
      <w:pPr>
        <w:pStyle w:val="Normal"/>
        <w:widowControl w:val="false"/>
        <w:spacing w:lineRule="exact" w:line="240"/>
        <w:ind w:firstLine="284"/>
        <w:jc w:val="both"/>
        <w:rPr/>
      </w:pPr>
      <w:r>
        <w:rPr>
          <w:rFonts w:cs="Arial" w:ascii="Arial" w:hAnsi="Arial"/>
          <w:sz w:val="18"/>
        </w:rPr>
        <w:t>Ich frage mich, mit welcher Aufmerksamkeit man eigentlich die Dinge verfolgt, die so um einen herum passieren, dass man sagt: Aus mir heraus sehe ich keine Notwendigkeit, hier einmal einen Bericht abzugeben. Es ist wirklich ein sehr eigenartiges Selbstverständnis der amtsführenden Stadtschulratspräsidentin, die natürlich tunlichst bemüht ist nichts zu tun, nichts zu sagen, wofür sie hier aus diesem Haus kein grünes Licht bekommt. Ich glaube, sie ist auf sehr enge Kommunikation angewiesen, damit sie ja keinen Fehler macht, der ihr dann hier zum Vorwurf gemacht werden könnte, dass sie möglicherweise eine eigenständige Meinung vertritt.</w:t>
      </w:r>
    </w:p>
    <w:p>
      <w:pPr>
        <w:pStyle w:val="Normal"/>
        <w:widowControl w:val="false"/>
        <w:spacing w:lineRule="exact" w:line="240"/>
        <w:ind w:firstLine="284"/>
        <w:jc w:val="both"/>
        <w:rPr/>
      </w:pPr>
      <w:r>
        <w:rPr>
          <w:rFonts w:cs="Arial" w:ascii="Arial" w:hAnsi="Arial"/>
          <w:sz w:val="18"/>
        </w:rPr>
        <w:t xml:space="preserve">Es hat aber bei dieser Stadtschulratsitzung, die auch ganz interessant war, etwas Zweites gegeben, den Tagesordnungspunkt „Antrag auf Zustimmung zur Durchführung von Schulversuchen“. Da findet sich dann folgender interessanter Passus: „Für alle angeführten Schulversuche sind, soweit sie personelle Maßnahmen erfordern, im Stellenplan des Stadtschulrats für Wien die notwendigen Vorkehrungen getroffen worden.“ Naja, der Stellenplan passiert ja nicht zwei Tage vor einer Sitzung, sondern der hat ja eine Geschichte bis er entsteht. Das heißt, es gibt zwei Möglichkeiten: Sie haben zu diesem Zeitpunkt, als man diesen Stellenplan erstellt hat, nein, als man diesen Tagesordnungspunkt für diese Sitzung des Kollegiums des Stadtschulrats konfiguriert hat, wo man gesagt hat, alles an Schulversuchen ist weiterhin möglich, wir haben die personellen Maßnahmen getroffen und das ist im Stellenplan berücksichtigt, schon gewusst, dass Sie ihn massiv überzogen haben und haben das jetzt so minus der 700 organisiert. Das heißt, Sie sind nicht überrascht worden, sondern Sie haben das ganz gezielt so angelegt! Das ist die eine Möglichkeit. </w:t>
      </w:r>
    </w:p>
    <w:p>
      <w:pPr>
        <w:pStyle w:val="Normal"/>
        <w:widowControl w:val="false"/>
        <w:spacing w:lineRule="exact" w:line="240"/>
        <w:ind w:firstLine="284"/>
        <w:jc w:val="both"/>
        <w:rPr/>
      </w:pPr>
      <w:r>
        <w:rPr>
          <w:rFonts w:cs="Arial" w:ascii="Arial" w:hAnsi="Arial"/>
          <w:sz w:val="18"/>
        </w:rPr>
        <w:t xml:space="preserve">Die zweite Möglichkeit ist die, dass Sie von den Lehrerdienstposten her tatsächlich so aus den Vollen schöpfen können, dass Sie sagen können, da kann man uns noch 700 wegräumen, wir können trotzdem all diese zusätzlichen Leistungen erbringen. Das wäre eine Möglichkeit. Oder der zweite Zugang, der hier ja auch vom Zentralverein der Sozialistischen Lehrerschaft propagiert wird, ist: Nichts geht mehr, nichts geht mehr. Also was stimmt jetzt? Auf der einen Seite schreiben Sie hier, Sie lassen die Zustimmung zur Durchführung von Schulversuchen beschließen, wo Sie hineinschreiben: „Für alle Schulversuche sind die personellen Maßnahmen getroffen.“ Alles geht, weiter geht es wie bisher. Über den kleinen Schönheitsfehler, dass die Standortslisten, wo die Schulversuche stattfinden sollen, erst nachgereicht werden, sprechen wir nicht, weil sich das ja sowieso aus der schulorganisatorischen Systematik ergibt und man jetzt ja noch nicht sagen könne, wo man welchen Schulversuch zu führen vorhat. Eine Planung mit dieser Ungenauigkeit ist mir bislang noch nicht untergekommen! </w:t>
      </w:r>
    </w:p>
    <w:p>
      <w:pPr>
        <w:pStyle w:val="Normal"/>
        <w:widowControl w:val="false"/>
        <w:spacing w:lineRule="exact" w:line="240"/>
        <w:ind w:firstLine="284"/>
        <w:jc w:val="both"/>
        <w:rPr/>
      </w:pPr>
      <w:r>
        <w:rPr>
          <w:rFonts w:cs="Arial" w:ascii="Arial" w:hAnsi="Arial"/>
          <w:sz w:val="18"/>
        </w:rPr>
        <w:t xml:space="preserve">Die amtsführende Stadtschulratspräsidentin hat es vielleicht deshalb schwer, hier zu konkreten Aussagen zu kommen, weil sie möglicherweise weiß, wie das auch mit der Verantwortung ist für das, was sich hier im Stellenplan ereignet hat, denn es mutet zumindest eigenartig an, wenn derjenige Abteilungsleiter - und der Kollege Strobl hat ja das heute auch schon relativ unverblümt klar und deutlich angesprochen -, der für diese Frage verantwortlich ist, nämlich wie viele Lehrerinnen und Lehrer denn im Bereich der Wiener Pflichtschulen beschäftigt werden, just auch zu demselben Zeitpunk eher überraschend in Pension geht, an dem viele andere auch in den Ruhestand getreten sind. </w:t>
      </w:r>
    </w:p>
    <w:p>
      <w:pPr>
        <w:pStyle w:val="Normal"/>
        <w:widowControl w:val="false"/>
        <w:spacing w:lineRule="exact" w:line="240"/>
        <w:ind w:firstLine="284"/>
        <w:jc w:val="both"/>
        <w:rPr/>
      </w:pPr>
      <w:r>
        <w:rPr>
          <w:rFonts w:cs="Arial" w:ascii="Arial" w:hAnsi="Arial"/>
          <w:sz w:val="18"/>
        </w:rPr>
        <w:t xml:space="preserve">Und da gibt es für mich schon die Frage der politischen Verantwortung. Es gibt nämlich die Verpflichtung zur Dienstaufsicht im Stadtschulrat. Die hat einmal die amtsführende Stadtschulratspräsidentin. Darüber hat sie uns nicht Auskunft gegeben. Und für die amtsführende Präsidentin hat die Verantwortung, auch die politische Verantwortung, der Herr Landeshauptmann. Das heißt, wenn er sagt, wir sollen das alles im Kollegium diskutieren, ist das zwar nett, es passiert nur dann halt im Konkreten leider auch nicht. Ich meine nur, der Hinweis ist auch ein in die falsche Richtung gehender, denn die Verantwortung hat selbstverständlich der Landeshauptmann, die hat er, und die Diskussion darüber hat hiezu stattzufinden. Ich bedauere es, dass er nicht herausgegangen ist und gesagt hat: Jawohl, ich setze meine Ankündigung, hier das Ganze mit einer Klage zu verfolgen, in die Tat um, ich stelle mich hier, lege alle Beweise offen. Das hat er nicht getan. Er hat gesagt: Naja, wir werden darüber reden, wir werden verhandeln und wir werden versuchen, uns dann mit dem Finanzminister irgendwo gütlich zu einigen. Ja, warum tut er denn das? Wenn er ein gutes Gewissen hat, wenn er im Vollbesitz aller Wahrheit und aller Argumente ist, dann wird er sich auch bei dem von ihm angestrengten oder jetzt offensichtlich nicht mehr angestrengten Prozess durchsetzen. Das wäre der Wahrheitsbeweis gewesen, das wäre der Lackmustest für die Authentizität und die Aufrichtigkeit der Argumente gewesen. Er stellt sich dem nicht. Wir nehmen das natürlich zur Kenntnis. Offensichtlich ist hier nicht alles so in Ordnung und es wird dies dann auch zum runden Kreis: Wir bringen die Klage nicht ein, wir brauchen daher keine Beweise vorlegen, im Stadtschulrat diskutieren wir nicht darüber, wir legen die Fakten nicht offen, sondern reden von irgendwelchen Landeshauptleutebeschlüssen, die ja in Wahrheit etwas anderes zum Inhalt haben als das personelle Missmanagement, das im Bereich der Wiener Schulverwaltung passiert ist. </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der SPÖ! Sie tragen für diesen Umstand die volle und alleinige Verantwortung und von der können Sie sich nicht freireden! Gestehen Sie wenigstens ein, dass Sie in diesem Bereich absolut versagt habe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Römer:</w:t>
      </w:r>
      <w:r>
        <w:rPr>
          <w:rFonts w:cs="Arial" w:ascii="Arial" w:hAnsi="Arial"/>
          <w:sz w:val="18"/>
        </w:rPr>
        <w:t xml:space="preserve"> Als Nächster auf der Rednerliste ist der Herr Abg Dr Michael LUDWIG. Ich erteile ihm das Wort.</w:t>
      </w:r>
    </w:p>
    <w:p>
      <w:pPr>
        <w:pStyle w:val="Normal"/>
        <w:widowControl w:val="false"/>
        <w:spacing w:lineRule="exact" w:line="240"/>
        <w:ind w:firstLine="284"/>
        <w:jc w:val="both"/>
        <w:rPr/>
      </w:pPr>
      <w:r>
        <w:rPr>
          <w:rFonts w:cs="Arial" w:ascii="Arial" w:hAnsi="Arial"/>
          <w:sz w:val="18"/>
        </w:rPr>
        <w:t xml:space="preserve">Abg Dr Michael </w:t>
      </w:r>
      <w:r>
        <w:rPr>
          <w:rFonts w:cs="Arial" w:ascii="Arial" w:hAnsi="Arial"/>
          <w:b/>
          <w:bCs/>
          <w:sz w:val="18"/>
          <w:u w:val="single"/>
        </w:rPr>
        <w:t>LUDWIG</w:t>
      </w:r>
      <w:r>
        <w:rPr>
          <w:rFonts w:cs="Arial" w:ascii="Arial" w:hAnsi="Arial"/>
          <w:b/>
          <w:bCs/>
          <w:sz w:val="18"/>
        </w:rPr>
        <w:t xml:space="preserve"> </w:t>
      </w:r>
      <w:r>
        <w:rPr>
          <w:rFonts w:cs="Arial" w:ascii="Arial" w:hAnsi="Arial"/>
          <w:i/>
          <w:iCs/>
          <w:sz w:val="18"/>
        </w:rPr>
        <w:t>(Sozialdemokratische Fraktion des Wiener Landtags und Gemeinderats):</w:t>
      </w:r>
      <w:r>
        <w:rPr>
          <w:rFonts w:cs="Arial" w:ascii="Arial" w:hAnsi="Arial"/>
          <w:sz w:val="18"/>
        </w:rPr>
        <w:t xml:space="preserve"> Sehr geehrter Herr Präsident! Meine sehr geehrten Damen und Herren!</w:t>
      </w:r>
    </w:p>
    <w:p>
      <w:pPr>
        <w:pStyle w:val="Normal"/>
        <w:widowControl w:val="false"/>
        <w:spacing w:lineRule="exact" w:line="240"/>
        <w:ind w:firstLine="284"/>
        <w:jc w:val="both"/>
        <w:rPr/>
      </w:pPr>
      <w:r>
        <w:rPr>
          <w:rFonts w:cs="Arial" w:ascii="Arial" w:hAnsi="Arial"/>
          <w:sz w:val="18"/>
        </w:rPr>
        <w:t>Die derzeit laufende Diskussion über das Schulwesen zeigt im Wesentlichen zwei Dinge sehr deutlich, nämlich:</w:t>
      </w:r>
    </w:p>
    <w:p>
      <w:pPr>
        <w:pStyle w:val="Normal"/>
        <w:widowControl w:val="false"/>
        <w:spacing w:lineRule="exact" w:line="240"/>
        <w:ind w:firstLine="284"/>
        <w:jc w:val="both"/>
        <w:rPr/>
      </w:pPr>
      <w:r>
        <w:rPr>
          <w:rFonts w:cs="Arial" w:ascii="Arial" w:hAnsi="Arial"/>
          <w:sz w:val="18"/>
        </w:rPr>
        <w:t>1. Dass sich die derzeitige Bundesregierung aus möglichst vielen Bereichen des öffentlichen Lebens zurückziehen möchte. Das haben wir ja in den letzten Wochen und Monaten sehr deutlich bei den verschiedensten Themenbereichen erlebt. Ich erinnere nur daran, dass weniger Polizisten für immer mehr Kriminalität zuständig sind. Ich erinnere daran, dass das Meldeamts</w:t>
        <w:noBreakHyphen/>
        <w:t xml:space="preserve"> und Passwesen beispielsweise von uns im Land Wien übernommen worden ist, um eben die Polizei zu entlasten. Ich erinnere daran, dass der Herr Bundesminister Strasser plötzlich keine Zuständigkeit mehr für Asylwerber verspürt hat und dass die Länder eingesprungen sind und sich hier dieses Themas ebenfalls angenommen haben. Also es gibt schon sehr deutliche Signale von Seiten der Bundesregierung, sich aus den verschiedensten Bereichen des öffentlichen Lebens zurückzuziehen und zwar nicht nur politisch, sondern vor allem auch was die Finanzierung betrifft. </w:t>
      </w:r>
    </w:p>
    <w:p>
      <w:pPr>
        <w:pStyle w:val="Normal"/>
        <w:widowControl w:val="false"/>
        <w:spacing w:lineRule="exact" w:line="240"/>
        <w:ind w:firstLine="284"/>
        <w:jc w:val="both"/>
        <w:rPr/>
      </w:pPr>
      <w:r>
        <w:rPr>
          <w:rFonts w:cs="Arial" w:ascii="Arial" w:hAnsi="Arial"/>
          <w:sz w:val="18"/>
        </w:rPr>
        <w:t xml:space="preserve">Wir kennen alle die Aussagen von Bundesminister Grasser, der ja auch schon angeregt hat darüber nachzudenken, ob nicht die Lehrer generell auch in die Landeskompetenz übernommen werden sollen. Also wenn man so will, ist all das ein Zeichen dafür, dass das, was wir jetzt diskutieren, eigentlich nur ein Vorgeplänkel und ein Vorspiel auf das ist, was wir wahrscheinlich im nächsten Jahr im Rahmen des Finanzausgleichs erleben werden, nämlich den Versuch, auch im Bereich der Bildung immer mehr Aufgaben und auch immer mehr finanzielle Aufgaben den Ländern zu überantworten. Das ist natürlich gerade für ein Bundesland wie Wien, das sich ja in besonderer Art und Weise auch um die Anliegen der Kinder und Eltern kümmert, eine besonders heikle Angelegenheit, der wir uns aber durchaus gewachsen fühlen. </w:t>
      </w:r>
    </w:p>
    <w:p>
      <w:pPr>
        <w:pStyle w:val="Normal"/>
        <w:widowControl w:val="false"/>
        <w:spacing w:lineRule="exact" w:line="240"/>
        <w:ind w:firstLine="284"/>
        <w:jc w:val="both"/>
        <w:rPr/>
      </w:pPr>
      <w:r>
        <w:rPr>
          <w:rFonts w:cs="Arial" w:ascii="Arial" w:hAnsi="Arial"/>
          <w:sz w:val="18"/>
        </w:rPr>
        <w:t xml:space="preserve">Es ist richtig, dass wir in Wien in der Tat auch eine ganze Reihe von besonderen Bedingungen haben. Mehr als die Hälfte der Kinder mit nichtdeutscher Muttersprache ist in Wien. Von den ganztägigen Betreuungsformen, 1 365 Gruppen beispielsweise, sind 85 Prozent von Österreich in Wien. Wir haben in Wien 650 Integrations-klassen, das sind 25 Prozent von Österreich, und noch viele andere Aufgaben: Beispielsweise ist in Wien ein höheres Potential an Mitgliedern anderer Religionsgemeinschaften und damit verbunden sind auch größere Aufgaben, die wir im Wiener Schulsystem zu leisten haben. </w:t>
      </w:r>
    </w:p>
    <w:p>
      <w:pPr>
        <w:pStyle w:val="Normal"/>
        <w:widowControl w:val="false"/>
        <w:spacing w:lineRule="exact" w:line="240"/>
        <w:ind w:firstLine="284"/>
        <w:jc w:val="both"/>
        <w:rPr/>
      </w:pPr>
      <w:r>
        <w:rPr>
          <w:rFonts w:cs="Arial" w:ascii="Arial" w:hAnsi="Arial"/>
          <w:sz w:val="18"/>
        </w:rPr>
        <w:t>Ich denke auch daran, dass beispielsweise das Interesse an der schulischen Integration von Kindern und Jugendlichen mit sonderpädagogischem Förderbedarf steigt und dass dieses Interesse der Eltern, ihre Kinder und Jugendlichen in solche Klassen zu geben, immer größer wird und daher auch immer mehr Bedarf besteht. Das heißt aber natürlich nicht, dass wir in Wien alle diese vom Bund festgelegten gesetzlichen Bedingungen auch automatisch finanziell übernehmen können. Wenn der Kollege Strobl, der glaube ich jetzt nicht mehr da ist, darauf hingewiesen hat, dass es keine Streichungen von Dienstposten gegeben hat, dann sollte man aber fairer Weise ergänzen und anführen, dass es eine ganze Reihe von Bundesmaßnahmen gegeben hat, die der Gesetzgeber auf Bundesebene gesetzt und das Schulsystem in den letzten Jahren ständig verteuert hat und zwar ständig verteuert hat auf Kosten des Landes Wiens. Ich denke hier nur beispielsweise an die Veränderungen im Lehrerdienstrecht, wo durch die Einführung im Lehrerdienstrechtsgesetz, dass jede anfallende Supplierstunde zu bezahlen ist, deutliche Mehrkosten in der Größenordnung von zwei Millionen EUR jährlich entstanden sind. Ich denke auch an die Lehrerdienstrechtsnovelle aus dem Jahr 2001, wo durch Reduktion der Unterrichtsverpflichtung von Pflichtschullehrern ein Mehrbedarf entstanden ist. Das gilt auch für die Integration, wo es beispielsweise durch die Ausweitung des Integrationsgedankens auch für Hauptschulen und Unterstufen der AHS jedenfalls eine deutliche Verschärfung und eine deutliche zusätzliche Belastung für das Landesbudget gegeben hat. Das sind alles Maßnahmen, die man durchaus auch in diese Diskussion mit einbringen muss. Es ist deshalb völlig unpolitisch zu sagen, egal, wer das alles bezahlt - so wie das jetzt die GRÜNEN tun -, es soll geschehen und die Finanzierung soll sich wie durch Geisterhand irgendwie bewerkstelligen.</w:t>
      </w:r>
    </w:p>
    <w:p>
      <w:pPr>
        <w:pStyle w:val="Normal"/>
        <w:widowControl w:val="false"/>
        <w:spacing w:lineRule="exact" w:line="240"/>
        <w:ind w:firstLine="284"/>
        <w:jc w:val="both"/>
        <w:rPr/>
      </w:pPr>
      <w:r>
        <w:rPr>
          <w:rFonts w:cs="Arial" w:ascii="Arial" w:hAnsi="Arial"/>
          <w:sz w:val="18"/>
        </w:rPr>
        <w:t xml:space="preserve">Ich glaube, es ist richtig und wichtig, dass derzeit im Österreichkonvent die Bundesverfassung und die Aufgaben der Bundesverfassung neu definiert werden. Ich finde das gut und richtig so. Es kann aber nicht zu so einer Verteilung der Kompetenzen kommen, dass der Bund Gesetze beschließt und das Land, das gar keine Möglichkeiten hat, hier auf die Bundesgesetzgebung Einfluss zu nehmen, diese Maßnahmen zu finanzieren hat. Das ist eine Kompetenz und auch Aufgabenverteilung, die wir uns nicht vorstellen können, und das zeigt sich ganz deutlich auch bei dieser Diskussion um das Schulsystem und die Bezahlung der Lehrerinnen und Lehrer. Das ist ein Problem, das ja nicht nur wir in Wien haben, sondern das, wie wir hier auch besprochen haben, auch in allen anderen Bundesländern virulent ist. </w:t>
      </w:r>
    </w:p>
    <w:p>
      <w:pPr>
        <w:pStyle w:val="Normal"/>
        <w:widowControl w:val="false"/>
        <w:spacing w:lineRule="exact" w:line="240"/>
        <w:ind w:firstLine="284"/>
        <w:jc w:val="both"/>
        <w:rPr/>
      </w:pPr>
      <w:r>
        <w:rPr>
          <w:rFonts w:cs="Arial" w:ascii="Arial" w:hAnsi="Arial"/>
          <w:sz w:val="18"/>
        </w:rPr>
        <w:t xml:space="preserve">2. Um auch zu zeigen, dass das für die Haltung der Bundesregierung zum Bildungssystem generell nur ein Beispiel ist, sollte man schon auch erwähnen, dass diese Kürzungsmaßnahmen das Schulsystem treffen, aber nicht nur jenes, sondern auch die Universitäten und dass in besonderer Weise beispielsweise durch diese Kürzungsmaßnahmen auch das lebensbegleitende Lernen betroffen ist. Wenn wir von der Frau Bundesminister Gehrer im August erfahren, dass die Einrichtungen der Erwachsenenbildung beispielsweise um 25 Prozent ge-kürzt werden und zwar nicht im nächsten Jahr 2004, sondern bereits im heurigen Jahr und jeder, der mit Budgetplanung zu tun hat weiß, dass ein Budgetjahr im August im Wesentlichen vorbei ist, dann kann man sich vorstellen, was das für diese Einrichtungen des lebensbegleitenden Lernens bedeutet. Sie sind gerade auch für unsere Kinder und Jugendlichen von so besonderer Bedeutung, weil sich die verschiedensten Einrichtungen des lebensbegleitenden Lernen ja auch um jene Inhalte gekümmert haben, die aufgrund der Kürzungsmaßnahmen der Frau Bundesminister Gehrer durch die Schulen nicht mehr ansprechbar waren. Also ich denke beispielsweise an die verschiedensten Kürzungen im Bereich der bildnerischen Erziehung, der Musik, der Leibeserziehung und vieler anderer Maßnahmen mehr, wo oft Bildungswerke, Volkshochschulen und viele andere Einrichtungen für Kinder und Jugendliche ein interessantes Angebot stellen konnten. Das wird jetzt ohne vorherige Ankündigung, ohne vorher mit den betroffenen Organisationen zu sprechen, um 25 Prozent gekürzt. Man kann sich vorstellen und ausmalen, was das für diese Organisationen bedeutet und was das auch für die Kinder und Jugendlichen heißt, die in diesen Lehrgängen, in diesen Kursen und Veranstaltungen zu einem großen Teil das kompensieren konnten, was sie in der Schule nicht mehr erhalten haben. </w:t>
      </w:r>
    </w:p>
    <w:p>
      <w:pPr>
        <w:pStyle w:val="Normal"/>
        <w:widowControl w:val="false"/>
        <w:spacing w:lineRule="exact" w:line="240"/>
        <w:ind w:firstLine="284"/>
        <w:jc w:val="both"/>
        <w:rPr/>
      </w:pPr>
      <w:r>
        <w:rPr>
          <w:rFonts w:cs="Arial" w:ascii="Arial" w:hAnsi="Arial"/>
          <w:sz w:val="18"/>
        </w:rPr>
        <w:t>Welche finanziellen Möglichkeiten es unter Umständen geben könnte, das kann man zum Beispiel heute in „NEWS“ nachlesen. Ich möchte da nicht zu populistisch sein, aber wenn es beispielsweise im Parlament eine Anfrage vom Abg Kai Jan Krainer an den Finanzstaatsekretär und Landes-ÖVP-Vorsitzenden Finz gab, wie viel Geld die Bundesregierung ausgegeben hat, um diese Pensionsreform zu bewerben und der ÖVP-Landesparteiobmann und Finanzstaatsekretär Finz antwortete, das sind 2,1 Millionen EUR gewesen, dann können Sie ja gern auch im heutigen „NEWS“ nachlesen, dass das umgerechnet auf das, was im Schulbereich möglich wäre, 60 pragmatisierte Volksschullehrerinnen und -lehrer wären, die ein Jahr lang in den Schulklassen Kinder und Jugendliche betreuen können. Ich sage das nur deshalb, weil man da und dort durchaus auch Möglichkeiten des Einsparens in der Bundesregierung ortet, zum Beispiel in der Bewerbung von Maßnahmen der Bundesregierung, die sinnvoller Weise gerade auch im Bildungsbereich sicher besser aufgehoben wären.</w:t>
      </w:r>
    </w:p>
    <w:p>
      <w:pPr>
        <w:pStyle w:val="Normal"/>
        <w:widowControl w:val="false"/>
        <w:spacing w:lineRule="exact" w:line="240"/>
        <w:ind w:firstLine="284"/>
        <w:jc w:val="both"/>
        <w:rPr/>
      </w:pPr>
      <w:r>
        <w:rPr>
          <w:rFonts w:cs="Arial" w:ascii="Arial" w:hAnsi="Arial"/>
          <w:sz w:val="18"/>
        </w:rPr>
        <w:t xml:space="preserve">In diesem Sinne denke ich, dass wir sehr genau auch im Bereich der Landespolitik auf die Verantwortlichkeiten und Zuständigkeiten achten können und sollen, dass das auch unsere Aufgabe ist und wir diese Vorstellungen, die wir für uns erheben, auch am Bund orientieren und auch vom Bund das Einhalten der entsprechenden Vereinbarungen, aber auch der bundesgesetzlichen Bestimmungen fordern, denn die Kürzungen der Bundesregierung im Bereich Schule, Erwachsenenbildung und Universitäten schaden der Gesellschaft und werden von uns deshalb auch abgelehnt.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Römer</w:t>
      </w:r>
      <w:r>
        <w:rPr>
          <w:rFonts w:cs="Arial" w:ascii="Arial" w:hAnsi="Arial"/>
          <w:sz w:val="18"/>
        </w:rPr>
        <w:t>: Zum ersten bitte ich um ein bisschen mehr Ruhe im Saal.</w:t>
      </w:r>
    </w:p>
    <w:p>
      <w:pPr>
        <w:pStyle w:val="Normal"/>
        <w:widowControl w:val="false"/>
        <w:spacing w:lineRule="exact" w:line="240"/>
        <w:ind w:firstLine="284"/>
        <w:jc w:val="both"/>
        <w:rPr>
          <w:rFonts w:ascii="Arial" w:hAnsi="Arial" w:cs="Arial"/>
          <w:sz w:val="18"/>
        </w:rPr>
      </w:pPr>
      <w:r>
        <w:rPr>
          <w:rFonts w:cs="Arial" w:ascii="Arial" w:hAnsi="Arial"/>
          <w:sz w:val="18"/>
        </w:rPr>
        <w:t>Der Abg Dr Tschirf hat sich zu einer tatsächlichen Berichtigung gemeldet. Bitte sehr.</w:t>
      </w:r>
    </w:p>
    <w:p>
      <w:pPr>
        <w:pStyle w:val="Normal"/>
        <w:widowControl w:val="false"/>
        <w:spacing w:lineRule="exact" w:line="240"/>
        <w:ind w:firstLine="284"/>
        <w:jc w:val="both"/>
        <w:rPr/>
      </w:pPr>
      <w:r>
        <w:rPr>
          <w:rFonts w:cs="Arial" w:ascii="Arial" w:hAnsi="Arial"/>
          <w:sz w:val="18"/>
        </w:rPr>
        <w:t xml:space="preserve">Abg Dr Matthias </w:t>
      </w:r>
      <w:r>
        <w:rPr>
          <w:rFonts w:cs="Arial" w:ascii="Arial" w:hAnsi="Arial"/>
          <w:b/>
          <w:sz w:val="18"/>
          <w:u w:val="single"/>
        </w:rPr>
        <w:t>Tschirf</w:t>
      </w:r>
      <w:r>
        <w:rPr>
          <w:rFonts w:cs="Arial" w:ascii="Arial" w:hAnsi="Arial"/>
          <w:bCs/>
          <w:sz w:val="18"/>
        </w:rPr>
        <w:t xml:space="preserve"> </w:t>
      </w:r>
      <w:r>
        <w:rPr>
          <w:rFonts w:cs="Arial" w:ascii="Arial" w:hAnsi="Arial"/>
          <w:bCs/>
          <w:i/>
          <w:iCs/>
          <w:sz w:val="18"/>
        </w:rPr>
        <w:t>(ÖVP-Klub der Bundeshauptstadt Wien)</w:t>
      </w:r>
      <w:r>
        <w:rPr>
          <w:rFonts w:cs="Arial" w:ascii="Arial" w:hAnsi="Arial"/>
          <w:sz w:val="18"/>
        </w:rPr>
        <w:t xml:space="preserve">: Es freut mich, dass so gute Stimmung aufkommt. </w:t>
      </w:r>
    </w:p>
    <w:p>
      <w:pPr>
        <w:pStyle w:val="Normal"/>
        <w:widowControl w:val="false"/>
        <w:spacing w:lineRule="exact" w:line="240"/>
        <w:ind w:firstLine="284"/>
        <w:jc w:val="both"/>
        <w:rPr>
          <w:rFonts w:ascii="Arial" w:hAnsi="Arial" w:cs="Arial"/>
          <w:sz w:val="18"/>
        </w:rPr>
      </w:pPr>
      <w:r>
        <w:rPr>
          <w:rFonts w:cs="Arial" w:ascii="Arial" w:hAnsi="Arial"/>
          <w:sz w:val="18"/>
        </w:rPr>
        <w:t>Meine sehr geehrten Damen und Herren!</w:t>
      </w:r>
    </w:p>
    <w:p>
      <w:pPr>
        <w:pStyle w:val="TextBodyIndent"/>
        <w:widowControl w:val="false"/>
        <w:spacing w:lineRule="exact" w:line="240"/>
        <w:ind w:left="0" w:firstLine="284"/>
        <w:jc w:val="both"/>
        <w:rPr/>
      </w:pPr>
      <w:r>
        <w:rPr>
          <w:rFonts w:cs="Arial" w:ascii="Arial" w:hAnsi="Arial"/>
          <w:sz w:val="18"/>
        </w:rPr>
        <w:t>Hier sind einige Dinge so dargestellt worden, wie sie eben nicht sind. Erstens einmal haben wir etwas, was Finanzausgleich heißt. Da ist es eben so, dass übereinstimmende Willenserklärungen vom Bund und den Ländern vorliegen und dass, wenn es sich auch um Gesetze des Bundes handelt, man hier trotzdem zuerst zu einer Übereinstimmung kommt. Das ist im Jahr 2000 passiert, man kann das nachlesen 16., 17. Oktober 2000 Vereinbarung zwischen den Landeshauptleuten und dem Finanzminister hinsichtlich des Pflichtschullehrerbereichs. Da ist eben eine bestimmte Zahl von Planstellen für den Bereich der Pflichtschullehrer vereinbart worden. Dann hat man einfach jedes Jahr um 700 überzogen und ist erst Ende letzten Jahres draufgekommen, dass man sich hier nicht an das gehalten hat, was der Fall war. Das ist die Tatsache.</w:t>
      </w:r>
    </w:p>
    <w:p>
      <w:pPr>
        <w:pStyle w:val="TextBodyIndent"/>
        <w:widowControl w:val="false"/>
        <w:spacing w:lineRule="exact" w:line="240"/>
        <w:ind w:left="0" w:firstLine="284"/>
        <w:jc w:val="both"/>
        <w:rPr/>
      </w:pPr>
      <w:r>
        <w:rPr>
          <w:rFonts w:cs="Arial" w:ascii="Arial" w:hAnsi="Arial"/>
          <w:sz w:val="18"/>
        </w:rPr>
        <w:t xml:space="preserve">Es ist übrigens interessant, dass man ein gemeinsames Formular für ein Meldesystem hinsichtlich der Pflichtschullehrerplanstellen zwischen den Bundesländern und dem Unterrichtsministerium, das bereits im Mai 2000 ausgearbeitet worden ist, finden kann. Es wäre vielleicht interessant, wenn die Frau Stadträtin, die für diese Fragen ja auch eine gewisse formale Verantwortung hätte, bei solchen Geschichten auch zuhören würde. </w:t>
      </w:r>
    </w:p>
    <w:p>
      <w:pPr>
        <w:pStyle w:val="TextBodyIndent"/>
        <w:widowControl w:val="false"/>
        <w:spacing w:lineRule="exact" w:line="240"/>
        <w:ind w:left="0" w:firstLine="284"/>
        <w:jc w:val="both"/>
        <w:rPr/>
      </w:pPr>
      <w:r>
        <w:rPr>
          <w:rFonts w:cs="Arial" w:ascii="Arial" w:hAnsi="Arial"/>
          <w:sz w:val="18"/>
        </w:rPr>
        <w:t xml:space="preserve">Das, was auch passiert ist, ist, dass es im Jahr 2000 ein 3,5 Millionen-Paket gegeben hat, wo sich Bund und Länder ausgemacht haben, dass bestimmte Aufgaben vom Bund an die Länder gegeben werden. Das war Teil der Reform und das ist jetzt alles so aufgezählt worden als wären das einseitige Maßnahmen des Bundes gewesen. Da hat es sich beispielsweise um das Meldewesen und vieles andere gehandelt. Das vergisst man hier </w:t>
      </w:r>
      <w:r>
        <w:rPr>
          <w:rFonts w:cs="Arial" w:ascii="Arial" w:hAnsi="Arial"/>
          <w:i/>
          <w:iCs/>
          <w:sz w:val="18"/>
        </w:rPr>
        <w:t xml:space="preserve">(Abg Heinz Hufnagl: Ist das ein Referat oder eine Berichtigung? – Abg Godwin Schuster: Tatsächliche Berichtigung!) </w:t>
      </w:r>
      <w:r>
        <w:rPr>
          <w:rFonts w:cs="Arial" w:ascii="Arial" w:hAnsi="Arial"/>
          <w:sz w:val="18"/>
        </w:rPr>
        <w:t xml:space="preserve">und das ist eigentlich die Aufgabe. Darauf wollte ich in der tatsächlichen Berichtigung hinweisen, dass es sich nicht um einseitige Maßnahmen des Bundes handelt, sondern um konsensual Vereinbartes, an das man sich in Wien nicht erinnert. </w:t>
      </w:r>
    </w:p>
    <w:p>
      <w:pPr>
        <w:pStyle w:val="TextBodyIndent"/>
        <w:widowControl w:val="false"/>
        <w:spacing w:lineRule="exact" w:line="240"/>
        <w:ind w:left="0" w:firstLine="284"/>
        <w:jc w:val="both"/>
        <w:rPr>
          <w:rFonts w:ascii="Arial" w:hAnsi="Arial" w:cs="Arial"/>
          <w:sz w:val="18"/>
        </w:rPr>
      </w:pPr>
      <w:r>
        <w:rPr>
          <w:rFonts w:cs="Arial" w:ascii="Arial" w:hAnsi="Arial"/>
          <w:sz w:val="18"/>
        </w:rPr>
        <w:t xml:space="preserve">Ich würde den Kollegen Hufnagl bitten, dass er sich ein bissel daran erinnert. Dass der Kollege Schuster es nicht mitbekommt, dafür kann ich nichts. Lesen Sie nach, was ich gesagt habe: Es handelt sich nicht um eine einseitige Maßnahme des Bundes, sondern um etwas Vereinbares. Es kann sich offensichtlich der Landeshauptmann, die zuständige Stadträtin und die Wiener SPÖ nicht mehr daran erinner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Römer</w:t>
      </w:r>
      <w:r>
        <w:rPr>
          <w:rFonts w:cs="Arial" w:ascii="Arial" w:hAnsi="Arial"/>
          <w:sz w:val="18"/>
        </w:rPr>
        <w:t>: Als nächste zum Wort gemeldet ist Frau Abg Jerusalem. Ich erteile es ihr.</w:t>
      </w:r>
    </w:p>
    <w:p>
      <w:pPr>
        <w:pStyle w:val="Normal"/>
        <w:widowControl w:val="false"/>
        <w:spacing w:lineRule="exact" w:line="240"/>
        <w:ind w:firstLine="284"/>
        <w:jc w:val="both"/>
        <w:rPr/>
      </w:pPr>
      <w:r>
        <w:rPr>
          <w:rFonts w:cs="Arial" w:ascii="Arial" w:hAnsi="Arial"/>
          <w:sz w:val="18"/>
        </w:rPr>
        <w:t xml:space="preserve">Abg Susannen </w:t>
      </w:r>
      <w:r>
        <w:rPr>
          <w:rFonts w:cs="Arial" w:ascii="Arial" w:hAnsi="Arial"/>
          <w:b/>
          <w:sz w:val="18"/>
          <w:u w:val="single"/>
        </w:rPr>
        <w:t>Jerusalem</w:t>
      </w:r>
      <w:r>
        <w:rPr>
          <w:rFonts w:cs="Arial" w:ascii="Arial" w:hAnsi="Arial"/>
          <w:bCs/>
          <w:sz w:val="18"/>
        </w:rPr>
        <w:t xml:space="preserve"> </w:t>
      </w:r>
      <w:r>
        <w:rPr>
          <w:rFonts w:cs="Arial" w:ascii="Arial" w:hAnsi="Arial"/>
          <w:bCs/>
          <w:i/>
          <w:iCs/>
          <w:sz w:val="18"/>
        </w:rPr>
        <w:t>(Grüner Klub im Rathaus)</w:t>
      </w:r>
      <w:r>
        <w:rPr>
          <w:rFonts w:cs="Arial" w:ascii="Arial" w:hAnsi="Arial"/>
          <w:sz w:val="18"/>
        </w:rPr>
        <w:t xml:space="preserve">: Meine sehr verehrten Damen und Herren! </w:t>
      </w:r>
    </w:p>
    <w:p>
      <w:pPr>
        <w:pStyle w:val="Normal"/>
        <w:widowControl w:val="false"/>
        <w:spacing w:lineRule="exact" w:line="240"/>
        <w:ind w:firstLine="284"/>
        <w:jc w:val="both"/>
        <w:rPr/>
      </w:pPr>
      <w:r>
        <w:rPr>
          <w:rFonts w:cs="Arial" w:ascii="Arial" w:hAnsi="Arial"/>
          <w:sz w:val="18"/>
        </w:rPr>
        <w:t xml:space="preserve">Ich möchte Sie nicht mehr sehr lange quälen. Ich glaube, wir haben sehr lange und ausführlich diskutiert. </w:t>
      </w:r>
    </w:p>
    <w:p>
      <w:pPr>
        <w:pStyle w:val="Normal"/>
        <w:widowControl w:val="false"/>
        <w:spacing w:lineRule="exact" w:line="240"/>
        <w:ind w:firstLine="284"/>
        <w:jc w:val="both"/>
        <w:rPr/>
      </w:pPr>
      <w:r>
        <w:rPr>
          <w:rFonts w:cs="Arial" w:ascii="Arial" w:hAnsi="Arial"/>
          <w:sz w:val="18"/>
        </w:rPr>
        <w:t xml:space="preserve">Ein kurzer Hinweis an den Herrn Tschirf oder eine Frage: Was war da jetzt die tatsächliche Berichtung? Ich weiß nicht, was Sie für ein Verständnis von einer tatsächliche Berichtungen haben, aber bitte. </w:t>
      </w:r>
      <w:r>
        <w:rPr>
          <w:rFonts w:cs="Arial" w:ascii="Arial" w:hAnsi="Arial"/>
          <w:i/>
          <w:iCs/>
          <w:sz w:val="18"/>
        </w:rPr>
        <w:t xml:space="preserve">(Heiterkeit bei der SPÖ und bei den GRÜNEN.) </w:t>
      </w:r>
      <w:r>
        <w:rPr>
          <w:rFonts w:cs="Arial" w:ascii="Arial" w:hAnsi="Arial"/>
          <w:sz w:val="18"/>
        </w:rPr>
        <w:t>Als humorige Einlage war es durchaus geeignet. (</w:t>
      </w:r>
      <w:r>
        <w:rPr>
          <w:rFonts w:cs="Arial" w:ascii="Arial" w:hAnsi="Arial"/>
          <w:i/>
          <w:iCs/>
          <w:sz w:val="18"/>
        </w:rPr>
        <w:t xml:space="preserve">Abg Dr Matthias Tschirf: Das ist nicht einseitig!) </w:t>
      </w:r>
      <w:r>
        <w:rPr>
          <w:rFonts w:cs="Arial" w:ascii="Arial" w:hAnsi="Arial"/>
          <w:sz w:val="18"/>
        </w:rPr>
        <w:t xml:space="preserve">Wahrscheinlich sind Sie darauf gekommen, dass Sie doch etwas zu dem Thema sagen wollen, gut. </w:t>
      </w:r>
      <w:r>
        <w:rPr>
          <w:rFonts w:cs="Arial" w:ascii="Arial" w:hAnsi="Arial"/>
          <w:i/>
          <w:iCs/>
          <w:sz w:val="18"/>
        </w:rPr>
        <w:t>(Abg Dr Matthias Tschirf: Das ist nicht einseitig!)</w:t>
      </w:r>
      <w:r>
        <w:rPr>
          <w:rFonts w:cs="Arial" w:ascii="Arial" w:hAnsi="Arial"/>
          <w:sz w:val="18"/>
        </w:rPr>
        <w:t xml:space="preserve"> Herr Dr Tschirf macht nichts, Sie werden es auch noch lernen. </w:t>
      </w:r>
      <w:r>
        <w:rPr>
          <w:rFonts w:cs="Arial" w:ascii="Arial" w:hAnsi="Arial"/>
          <w:i/>
          <w:iCs/>
          <w:sz w:val="18"/>
        </w:rPr>
        <w:t>(Weitere Heiterkeit bei den GRÜNEN.)</w:t>
      </w:r>
    </w:p>
    <w:p>
      <w:pPr>
        <w:pStyle w:val="Normal"/>
        <w:widowControl w:val="false"/>
        <w:spacing w:lineRule="exact" w:line="240"/>
        <w:ind w:firstLine="284"/>
        <w:jc w:val="both"/>
        <w:rPr/>
      </w:pPr>
      <w:r>
        <w:rPr>
          <w:rFonts w:cs="Arial" w:ascii="Arial" w:hAnsi="Arial"/>
          <w:sz w:val="18"/>
        </w:rPr>
        <w:t>Meine Damen und Herren, ich war tatsächlich, da ich ja Alternativschullehrerin bin, in der glücklichen Lage gewesen, Kindern nie ein Zeugnis ausstellen zu müssen. Ich hätte es wirklich auch nicht gerne gemacht. Bei Erwachsenen schaut es ein bissel anders aus. Also seien Sie vielleicht nicht gar so wehleidig, wenn Sie einmal einen Fleck bekommen. Es macht nichts. Man kann durchaus lernen und...</w:t>
      </w:r>
      <w:r>
        <w:rPr>
          <w:rFonts w:cs="Arial" w:ascii="Arial" w:hAnsi="Arial"/>
          <w:i/>
          <w:iCs/>
          <w:sz w:val="18"/>
        </w:rPr>
        <w:t>(LhptmStv Grete Laska: Konsequent, nicht wehleidig!)</w:t>
      </w:r>
      <w:r>
        <w:rPr>
          <w:rFonts w:cs="Arial" w:ascii="Arial" w:hAnsi="Arial"/>
          <w:sz w:val="18"/>
        </w:rPr>
        <w:t xml:space="preserve"> Naja ich nenne es halt wehleidig, aber macht nichts...</w:t>
      </w:r>
      <w:r>
        <w:rPr>
          <w:rFonts w:cs="Arial" w:ascii="Arial" w:hAnsi="Arial"/>
          <w:i/>
          <w:iCs/>
          <w:sz w:val="18"/>
        </w:rPr>
        <w:t>(Abg Heinz Hufnagl: Der Notendurchschnitt! Der Notendurchschnitt war es!)</w:t>
      </w:r>
      <w:r>
        <w:rPr>
          <w:rFonts w:cs="Arial" w:ascii="Arial" w:hAnsi="Arial"/>
          <w:sz w:val="18"/>
        </w:rPr>
        <w:t xml:space="preserve"> Ja der Notendurchschnitt war betrüblich, ich gebe es zu, aber der kann sich ja rasant verbessern! </w:t>
      </w:r>
      <w:r>
        <w:rPr>
          <w:rFonts w:cs="Arial" w:ascii="Arial" w:hAnsi="Arial"/>
          <w:i/>
          <w:iCs/>
          <w:sz w:val="18"/>
        </w:rPr>
        <w:t>(Abg Heinz Hufnagl: Ja, Ja!)</w:t>
      </w:r>
    </w:p>
    <w:p>
      <w:pPr>
        <w:pStyle w:val="Normal"/>
        <w:widowControl w:val="false"/>
        <w:spacing w:lineRule="exact" w:line="240"/>
        <w:ind w:firstLine="284"/>
        <w:jc w:val="both"/>
        <w:rPr/>
      </w:pPr>
      <w:r>
        <w:rPr>
          <w:rFonts w:cs="Arial" w:ascii="Arial" w:hAnsi="Arial"/>
          <w:sz w:val="18"/>
        </w:rPr>
        <w:t xml:space="preserve">Ein Allerletztes jetzt einmal noch zu diesem Finanzausgleich: Der Herr Landeshauptmann hat uns ganz an seiner Seite, wenn er klagt und Grund zur Klage hat. Ich will mich gar nicht einschalten, ob der Abteilungsleiter Recht hat, der sagt 8 Prozent werden geklagt oder wer anderer mit 12 oder ein anderer mit 15, ist prinzipiell nicht mein großes Problem. Mein Problem und meine Kritik an der SP war, diesen Finanzausgleich, wurscht ob mit 8, 12 oder 15 Prozent, überhaupt zu unterschreiben und Sparmaßnahmen vorzunehmen. Das ist meine Kritik an der SPÖ gewesen. </w:t>
      </w:r>
    </w:p>
    <w:p>
      <w:pPr>
        <w:pStyle w:val="Normal"/>
        <w:widowControl w:val="false"/>
        <w:spacing w:lineRule="exact" w:line="240"/>
        <w:ind w:firstLine="284"/>
        <w:jc w:val="both"/>
        <w:rPr/>
      </w:pPr>
      <w:r>
        <w:rPr>
          <w:rFonts w:cs="Arial" w:ascii="Arial" w:hAnsi="Arial"/>
          <w:sz w:val="18"/>
        </w:rPr>
        <w:t xml:space="preserve">Meine zweite Kritik ist und ich erneuere sie: Wenn man nicht vorhat, eigene Mittel einzusetzen, um Sparmaßnahmen des Bundes zu kompensieren, dann kann man das auch in einer Wahl oder vor einer Wahl nicht sagen. Das ist unredlich, das ist eine fette, dicke, grausliche Wahllüge. Ich wiederhole: Das passt mir nicht und deswegen kritisiere ich es auch. </w:t>
      </w:r>
    </w:p>
    <w:p>
      <w:pPr>
        <w:pStyle w:val="Normal"/>
        <w:widowControl w:val="false"/>
        <w:spacing w:lineRule="exact" w:line="240"/>
        <w:ind w:firstLine="284"/>
        <w:jc w:val="both"/>
        <w:rPr/>
      </w:pPr>
      <w:r>
        <w:rPr>
          <w:rFonts w:cs="Arial" w:ascii="Arial" w:hAnsi="Arial"/>
          <w:sz w:val="18"/>
        </w:rPr>
        <w:t>Meine Damen und Herren! Der Herr Landeshauptmann hat die Dringliche Anfrage der GRÜNEN im Wesentlichen nicht beantwortet. Er hat das auch selber zugegeben. Das scheint ihm auch nichts auszumachen, beantwortet er sie halt nicht. Tut uns sehr Leid. Wir halten das auch politisch für falsch, denn wenn hier eine Dringliche Anfrage in allen Details gestellt wird, dann hat der Herr Landeshauptmann das zu beantworten! So schaut das meiner Meinung nach von der Geschäftsordnung her aus. Ich denke mir, irgendwie und irgendwo wird diese Antwort einmal erfolgen. Ich werde sie also erneut als schriftliche Anfrage einbringen und hoffe, dass ich dann entsprechende Antworten bekommen werde.</w:t>
      </w:r>
    </w:p>
    <w:p>
      <w:pPr>
        <w:pStyle w:val="Normal"/>
        <w:widowControl w:val="false"/>
        <w:spacing w:lineRule="exact" w:line="240"/>
        <w:ind w:firstLine="284"/>
        <w:jc w:val="both"/>
        <w:rPr/>
      </w:pPr>
      <w:r>
        <w:rPr>
          <w:rFonts w:cs="Arial" w:ascii="Arial" w:hAnsi="Arial"/>
          <w:sz w:val="18"/>
        </w:rPr>
        <w:t>Besonders auskunftsfreudig ist hier niemand. Der Landeshauptmann nicht - er hat mir dann empfohlen, ich soll das Ganze im Kollegium besprechen. Das haben wir versucht, im Kollegium wurde unser Antrag abgewiesen. Es wurde eindeutig die Diskussion und der Dialog auch im Kollegium verweigert. Das liegt jetzt beim Volksanwalt und wir werden schauen, wer dann Recht bekommt und ob festgestellt wird, dass dieser Antrag rechtens war oder nicht. Wir sind der Meinung, nachdem im Kollegium die Stellenpläne zur Kenntnis genommen werden, muss man auch im Kollegium über die Stellenpläne sprechen können.</w:t>
      </w:r>
    </w:p>
    <w:p>
      <w:pPr>
        <w:pStyle w:val="Normal"/>
        <w:widowControl w:val="false"/>
        <w:spacing w:lineRule="exact" w:line="240"/>
        <w:ind w:firstLine="284"/>
        <w:jc w:val="both"/>
        <w:rPr/>
      </w:pPr>
      <w:r>
        <w:rPr>
          <w:rFonts w:cs="Arial" w:ascii="Arial" w:hAnsi="Arial"/>
          <w:sz w:val="18"/>
        </w:rPr>
        <w:t>Im Übrigen füge ich hinzu, dass auch in den Bezirken die Diskussion verweigert wird und die grünen Anträge und Anfragen diesbezüglich nicht angenommen werden.</w:t>
      </w:r>
    </w:p>
    <w:p>
      <w:pPr>
        <w:pStyle w:val="Normal"/>
        <w:widowControl w:val="false"/>
        <w:spacing w:lineRule="exact" w:line="240"/>
        <w:ind w:firstLine="284"/>
        <w:jc w:val="both"/>
        <w:rPr/>
      </w:pPr>
      <w:r>
        <w:rPr>
          <w:rFonts w:cs="Arial" w:ascii="Arial" w:hAnsi="Arial"/>
          <w:sz w:val="18"/>
        </w:rPr>
        <w:t>Ich möchte jetzt - und dafür habe ich mich eigentlich auch zum Wort gemeldet - meinen Antrag einbringen. Jetzt vielleicht noch für den Herrn Strobl, weil er den Antrag nicht verstanden hat. Jetzt ist es so...</w:t>
      </w:r>
      <w:r>
        <w:rPr>
          <w:rFonts w:cs="Arial" w:ascii="Arial" w:hAnsi="Arial"/>
          <w:i/>
          <w:iCs/>
          <w:sz w:val="18"/>
        </w:rPr>
        <w:t>(Abg Heinz Hufnagl: Frau Lehrerin, erklären Sie es ihm! Bitte Frau Lehrerin!)</w:t>
      </w:r>
      <w:r>
        <w:rPr>
          <w:rFonts w:cs="Arial" w:ascii="Arial" w:hAnsi="Arial"/>
          <w:sz w:val="18"/>
        </w:rPr>
        <w:t xml:space="preserve"> Ich werde ihm das jetzt erklären, ich werde mich jetzt da aufraffen. Wir sprechen nicht über Lehrerkosten auf dem Stand 2000, sondern über den Lehrereinsatz 2000, das heißt, über den Schlüssel einerseits zwischen den Schülern und andererseits den Lehrern, denn dieser wurde ja kontinuierlich Jahr für Jahr verschlechtert. Sie erinnern sich, der Herr Abteilungsleiter Gröpel hat Ihnen das ganz genau erklärt. Wir haben alle ergriffen gelauscht und Sie waren dabei.</w:t>
      </w:r>
    </w:p>
    <w:p>
      <w:pPr>
        <w:pStyle w:val="Normal"/>
        <w:widowControl w:val="false"/>
        <w:spacing w:lineRule="exact" w:line="240"/>
        <w:ind w:firstLine="284"/>
        <w:jc w:val="both"/>
        <w:rPr/>
      </w:pPr>
      <w:r>
        <w:rPr>
          <w:rFonts w:cs="Arial" w:ascii="Arial" w:hAnsi="Arial"/>
          <w:sz w:val="18"/>
        </w:rPr>
        <w:t xml:space="preserve">Ich bringe daher jetzt, ohne dass ich die Begründung noch einmal verlese, den Beschlussantrag der GRÜNEN ein: </w:t>
      </w:r>
    </w:p>
    <w:p>
      <w:pPr>
        <w:pStyle w:val="Normal"/>
        <w:widowControl w:val="false"/>
        <w:spacing w:lineRule="exact" w:line="240"/>
        <w:ind w:firstLine="284"/>
        <w:jc w:val="both"/>
        <w:rPr>
          <w:rFonts w:ascii="Arial" w:hAnsi="Arial" w:cs="Arial"/>
          <w:sz w:val="18"/>
        </w:rPr>
      </w:pPr>
      <w:r>
        <w:rPr>
          <w:rFonts w:cs="Arial" w:ascii="Arial" w:hAnsi="Arial"/>
          <w:sz w:val="18"/>
        </w:rPr>
        <w:t>„</w:t>
      </w:r>
      <w:r>
        <w:rPr>
          <w:rFonts w:cs="Arial" w:ascii="Arial" w:hAnsi="Arial"/>
          <w:sz w:val="18"/>
        </w:rPr>
        <w:t>Der Landtag wolle beschließen</w:t>
      </w:r>
    </w:p>
    <w:p>
      <w:pPr>
        <w:pStyle w:val="Normal"/>
        <w:widowControl w:val="false"/>
        <w:spacing w:lineRule="exact" w:line="240"/>
        <w:ind w:firstLine="284"/>
        <w:jc w:val="both"/>
        <w:rPr/>
      </w:pPr>
      <w:r>
        <w:rPr>
          <w:rFonts w:cs="Arial" w:ascii="Arial" w:hAnsi="Arial"/>
          <w:sz w:val="18"/>
        </w:rPr>
        <w:t>1. Alle Frühpensionierungen werden nachbesetzt.</w:t>
      </w:r>
    </w:p>
    <w:p>
      <w:pPr>
        <w:pStyle w:val="TextkrperEinzug3"/>
        <w:rPr/>
      </w:pPr>
      <w:r>
        <w:rPr/>
        <w:t>2. Landeshauptmann Dr Michael Häupl wird aufgefordert, bei den kommenden Verhandlungen über das Finanzausgleichsgesetz den Ersatz von Besoldungskosten für die Landes- und ReligionslehrerInnen neu zu verhandeln, damit der LehrerInneneinsatz auf dem Niveau des Jahres 2000 wieder hergestellt werden kann.(Lehrer-Schüler-Schlüssel).“</w:t>
      </w:r>
    </w:p>
    <w:p>
      <w:pPr>
        <w:pStyle w:val="TextBodyIndent"/>
        <w:widowControl w:val="false"/>
        <w:spacing w:lineRule="exact" w:line="240"/>
        <w:ind w:left="0" w:firstLine="284"/>
        <w:jc w:val="both"/>
        <w:rPr/>
      </w:pPr>
      <w:r>
        <w:rPr>
          <w:rFonts w:cs="Arial" w:ascii="Arial" w:hAnsi="Arial"/>
          <w:sz w:val="18"/>
        </w:rPr>
        <w:t>Ich habe jetzt das Wort Lehrer-Schüler-Schlüssel nur für Sie, Herr Abg Strobl, da hinein genommen, damit wir zwei nicht auf einer Missverständnisebene miteinander verhandeln.</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In formeller Hinsicht beantragen wir die sofortige Abstimmung dieses Antrages.“ </w:t>
      </w:r>
    </w:p>
    <w:p>
      <w:pPr>
        <w:pStyle w:val="Normal"/>
        <w:widowControl w:val="false"/>
        <w:spacing w:lineRule="exact" w:line="240"/>
        <w:ind w:firstLine="284"/>
        <w:jc w:val="both"/>
        <w:rPr>
          <w:rFonts w:ascii="Arial" w:hAnsi="Arial" w:cs="Arial"/>
          <w:sz w:val="18"/>
        </w:rPr>
      </w:pPr>
      <w:r>
        <w:rPr>
          <w:rFonts w:cs="Arial" w:ascii="Arial" w:hAnsi="Arial"/>
          <w:sz w:val="18"/>
        </w:rPr>
        <w:t xml:space="preserve">Abschließend möchte ich sagen, dass ich hoffe, dass dieser Sonderlandtag, der ja auch mediale Aufmerksamkeit auf sich gelenkt hat und die Öffentlichkeit informiert hat, ein Teil, ein Beitrag dazu ist, dass sich etwas zum Besseren ändert und bei den Wiener Pflichtschulen die Kürzungen wieder zurückgenommen werden können. - Danke.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Zum Wort ist niemand mehr gemeldet. Die Debatte über die Beantwortung der Dringlichen Anfrage ist somit beendet.</w:t>
      </w:r>
    </w:p>
    <w:p>
      <w:pPr>
        <w:pStyle w:val="Normal"/>
        <w:widowControl w:val="false"/>
        <w:spacing w:lineRule="exact" w:line="240"/>
        <w:ind w:firstLine="284"/>
        <w:jc w:val="both"/>
        <w:rPr/>
      </w:pPr>
      <w:r>
        <w:rPr>
          <w:rFonts w:cs="Arial" w:ascii="Arial" w:hAnsi="Arial"/>
          <w:sz w:val="18"/>
        </w:rPr>
        <w:t xml:space="preserve">Wir haben vier Anträge zur Abstimmung, die ich in der Reihenfolge nunmehr zur Abstimmung bringe. </w:t>
      </w:r>
    </w:p>
    <w:p>
      <w:pPr>
        <w:pStyle w:val="Normal"/>
        <w:widowControl w:val="false"/>
        <w:spacing w:lineRule="exact" w:line="240"/>
        <w:ind w:firstLine="284"/>
        <w:jc w:val="both"/>
        <w:rPr/>
      </w:pPr>
      <w:r>
        <w:rPr>
          <w:rFonts w:cs="Arial" w:ascii="Arial" w:hAnsi="Arial"/>
          <w:sz w:val="18"/>
        </w:rPr>
        <w:t>Es gibt den Beschluss- und Resolutionsantrag des ÖVP-Klubs betreffend vorschulische sprachliche Integration im letzten Kindergartenjahr. Eine sofortige Abstimmung wird verlangt.</w:t>
      </w:r>
    </w:p>
    <w:p>
      <w:pPr>
        <w:pStyle w:val="Normal"/>
        <w:widowControl w:val="false"/>
        <w:spacing w:lineRule="exact" w:line="240"/>
        <w:ind w:firstLine="284"/>
        <w:jc w:val="both"/>
        <w:rPr>
          <w:rFonts w:ascii="Arial" w:hAnsi="Arial" w:cs="Arial"/>
          <w:sz w:val="18"/>
        </w:rPr>
      </w:pPr>
      <w:r>
        <w:rPr>
          <w:rFonts w:cs="Arial" w:ascii="Arial" w:hAnsi="Arial"/>
          <w:sz w:val="18"/>
        </w:rPr>
        <w:t>Wer dafür ist bitte ich um ein Zeichen mit der Hand. – Das ist die Minderheit, ÖVP, FPÖ und GRÜNEN, und somit abgelehnt.</w:t>
      </w:r>
    </w:p>
    <w:p>
      <w:pPr>
        <w:pStyle w:val="Normal"/>
        <w:widowControl w:val="false"/>
        <w:spacing w:lineRule="exact" w:line="240"/>
        <w:ind w:firstLine="284"/>
        <w:jc w:val="both"/>
        <w:rPr/>
      </w:pPr>
      <w:r>
        <w:rPr>
          <w:rFonts w:cs="Arial" w:ascii="Arial" w:hAnsi="Arial"/>
          <w:sz w:val="18"/>
        </w:rPr>
        <w:t xml:space="preserve">Wir kommen zum Antrag der ÖVP betreffend die sofortige Anstellung von zusätzlichen Landeslehrern. Die sofortige Abstimmung ist beantragt. </w:t>
      </w:r>
    </w:p>
    <w:p>
      <w:pPr>
        <w:pStyle w:val="Normal"/>
        <w:widowControl w:val="false"/>
        <w:spacing w:lineRule="exact" w:line="240"/>
        <w:ind w:firstLine="284"/>
        <w:jc w:val="both"/>
        <w:rPr/>
      </w:pPr>
      <w:r>
        <w:rPr>
          <w:rFonts w:cs="Arial" w:ascii="Arial" w:hAnsi="Arial"/>
          <w:sz w:val="18"/>
        </w:rPr>
        <w:t>Wer ist dafür? – ÖVP, FPÖ, GRÜNEN. - Das ist die Minderheit und somit abgelehnt.</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kommen zum Antrag der SPÖ, Beschlussantrag. Nachdem er länger ist und der einzige ist, brauche ich ihn nicht nochmals verlesen. </w:t>
      </w:r>
    </w:p>
    <w:p>
      <w:pPr>
        <w:pStyle w:val="Normal"/>
        <w:widowControl w:val="false"/>
        <w:spacing w:lineRule="exact" w:line="240"/>
        <w:ind w:firstLine="284"/>
        <w:jc w:val="both"/>
        <w:rPr/>
      </w:pPr>
      <w:r>
        <w:rPr>
          <w:rFonts w:cs="Arial" w:ascii="Arial" w:hAnsi="Arial"/>
          <w:sz w:val="18"/>
        </w:rPr>
        <w:t>Wer ist dafür? – SPÖ und GRÜNE, das ist die Mehrheit und somit beschlossen.</w:t>
      </w:r>
    </w:p>
    <w:p>
      <w:pPr>
        <w:pStyle w:val="Normal"/>
        <w:widowControl w:val="false"/>
        <w:spacing w:lineRule="exact" w:line="240"/>
        <w:ind w:firstLine="284"/>
        <w:jc w:val="both"/>
        <w:rPr/>
      </w:pPr>
      <w:r>
        <w:rPr>
          <w:rFonts w:cs="Arial" w:ascii="Arial" w:hAnsi="Arial"/>
          <w:sz w:val="18"/>
        </w:rPr>
        <w:t xml:space="preserve">Wir kommen zum zuletzt eingebrachten Antrag der GRÜNEN betreffend Finanzausgleichsverhandlungen auf Nachbesetzung von Frühpensionierungen. Auch hier ist die sofortige Abstimmung verlangt. </w:t>
      </w:r>
    </w:p>
    <w:p>
      <w:pPr>
        <w:pStyle w:val="Normal"/>
        <w:widowControl w:val="false"/>
        <w:spacing w:lineRule="exact" w:line="240"/>
        <w:ind w:firstLine="284"/>
        <w:jc w:val="both"/>
        <w:rPr>
          <w:rFonts w:ascii="Arial" w:hAnsi="Arial" w:cs="Arial"/>
          <w:sz w:val="18"/>
        </w:rPr>
      </w:pPr>
      <w:r>
        <w:rPr>
          <w:rFonts w:cs="Arial" w:ascii="Arial" w:hAnsi="Arial"/>
          <w:sz w:val="18"/>
        </w:rPr>
        <w:t>Wer ist dafür? – Das sind die GRÜNEN und somit ist der Antrag abgelehnt.</w:t>
      </w:r>
    </w:p>
    <w:p>
      <w:pPr>
        <w:pStyle w:val="Normal"/>
        <w:widowControl w:val="false"/>
        <w:spacing w:lineRule="exact" w:line="240"/>
        <w:ind w:firstLine="284"/>
        <w:jc w:val="both"/>
        <w:rPr/>
      </w:pPr>
      <w:r>
        <w:rPr>
          <w:rFonts w:cs="Arial" w:ascii="Arial" w:hAnsi="Arial"/>
          <w:sz w:val="18"/>
        </w:rPr>
        <w:t>Damit haben wir auch die Anträge abgeschlossen und die Tagesordnung der heutigen Sitzung ist somit auch erledigt.</w:t>
      </w:r>
    </w:p>
    <w:p>
      <w:pPr>
        <w:pStyle w:val="Normal"/>
        <w:widowControl w:val="false"/>
        <w:spacing w:lineRule="exact" w:line="240"/>
        <w:ind w:firstLine="284"/>
        <w:jc w:val="both"/>
        <w:rPr>
          <w:rFonts w:ascii="Arial" w:hAnsi="Arial" w:cs="Arial"/>
          <w:sz w:val="18"/>
        </w:rPr>
      </w:pPr>
      <w:r>
        <w:rPr>
          <w:rFonts w:cs="Arial" w:ascii="Arial" w:hAnsi="Arial"/>
          <w:sz w:val="18"/>
        </w:rPr>
        <w:t xml:space="preserve">Tag, Stunde, Tagesordnung der nächsten Sitzung wird auf schriftlichem Weg bekannt gegeben werden, das bedeutet im nächsten Jahr. </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heutige Sitzung ist geschlossen. </w:t>
      </w:r>
    </w:p>
    <w:p>
      <w:pPr>
        <w:pStyle w:val="Normal"/>
        <w:widowControl w:val="false"/>
        <w:spacing w:lineRule="exact" w:line="240"/>
        <w:ind w:firstLine="284"/>
        <w:jc w:val="both"/>
        <w:rPr>
          <w:rFonts w:ascii="Arial" w:hAnsi="Arial" w:cs="Arial"/>
          <w:sz w:val="18"/>
        </w:rPr>
      </w:pPr>
      <w:r>
        <w:rPr>
          <w:rFonts w:cs="Arial" w:ascii="Arial" w:hAnsi="Arial"/>
          <w:sz w:val="18"/>
        </w:rPr>
        <w:t xml:space="preserve">Morgen ist Gemeinderat, übersehen Sie das bitte </w:t>
        <w:br/>
      </w:r>
    </w:p>
    <w:p>
      <w:pPr>
        <w:pStyle w:val="Normal"/>
        <w:widowControl w:val="false"/>
        <w:spacing w:lineRule="exact" w:line="240"/>
        <w:ind w:firstLine="284"/>
        <w:jc w:val="both"/>
        <w:rPr/>
      </w:pPr>
      <w:r>
        <w:br w:type="column"/>
      </w:r>
      <w:r>
        <w:rPr>
          <w:rFonts w:cs="Arial" w:ascii="Arial" w:hAnsi="Arial"/>
          <w:sz w:val="18"/>
        </w:rPr>
        <w:t xml:space="preserve">nicht. </w:t>
      </w:r>
      <w:r>
        <w:rPr>
          <w:rFonts w:cs="Arial" w:ascii="Arial" w:hAnsi="Arial"/>
          <w:i/>
          <w:iCs/>
          <w:sz w:val="18"/>
        </w:rPr>
        <w:t>(Allgemeine Heiterkeit.)</w:t>
      </w:r>
    </w:p>
    <w:p>
      <w:pPr>
        <w:pStyle w:val="Normal"/>
        <w:widowControl w:val="false"/>
        <w:spacing w:lineRule="exact" w:line="240"/>
        <w:ind w:firstLine="284"/>
        <w:jc w:val="both"/>
        <w:rPr>
          <w:rFonts w:ascii="Arial" w:hAnsi="Arial" w:cs="Arial"/>
          <w:i/>
          <w:i/>
          <w:iCs/>
          <w:sz w:val="18"/>
        </w:rPr>
      </w:pPr>
      <w:r>
        <w:rPr>
          <w:rFonts w:cs="Arial" w:ascii="Arial" w:hAnsi="Arial"/>
          <w:i/>
          <w:iCs/>
          <w:sz w:val="18"/>
        </w:rPr>
        <w:t>(Ende der Sitzung um 14.38 Uhr.)</w:t>
      </w:r>
    </w:p>
    <w:sectPr>
      <w:headerReference w:type="default" r:id="rId4"/>
      <w:type w:val="nextPage"/>
      <w:pgSz w:w="11906" w:h="16838"/>
      <w:pgMar w:left="680" w:right="1134" w:gutter="680" w:header="709"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680" w:leader="none"/>
        <w:tab w:val="right" w:pos="9360" w:leader="none"/>
      </w:tabs>
      <w:rPr>
        <w:rFonts w:ascii="Arial" w:hAnsi="Arial" w:cs="Arial"/>
        <w:sz w:val="18"/>
      </w:rPr>
    </w:pPr>
    <w:r>
      <w:rPr>
        <w:rFonts w:cs="Arial" w:ascii="Arial" w:hAnsi="Arial"/>
        <w:sz w:val="18"/>
      </w:rPr>
      <w:t>Landtag, 17. WP</w:t>
      <w:tab/>
      <w:t>18. Dezember 2003</w:t>
      <w:tab/>
      <w:t xml:space="preserve">18. Sitzung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680" w:leader="none"/>
        <w:tab w:val="right" w:pos="9360" w:leader="none"/>
      </w:tabs>
      <w:rPr/>
    </w:pPr>
    <w:r>
      <w:rPr>
        <w:rFonts w:cs="Arial" w:ascii="Arial" w:hAnsi="Arial"/>
        <w:sz w:val="18"/>
      </w:rPr>
      <w:t>Landtag, 17. WP</w:t>
      <w:tab/>
      <w:t>18. Dezember 2003</w:t>
      <w:tab/>
      <w:t xml:space="preserve">18. Sitzung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Header"/>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680" w:leader="none"/>
        <w:tab w:val="right" w:pos="9360" w:leader="none"/>
      </w:tabs>
      <w:rPr/>
    </w:pPr>
    <w:r>
      <w:rPr>
        <w:rFonts w:cs="Arial" w:ascii="Arial" w:hAnsi="Arial"/>
        <w:sz w:val="18"/>
      </w:rPr>
      <w:t>Landtag, 17. WP</w:t>
      <w:tab/>
      <w:t>18. Dezember 2003</w:t>
      <w:tab/>
      <w:t xml:space="preserve">18. Sitzung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4</w:t>
    </w:r>
    <w:r>
      <w:rPr>
        <w:rStyle w:val="PageNumber"/>
        <w:sz w:val="18"/>
        <w:rFonts w:cs="Arial" w:ascii="Arial" w:hAnsi="Arial"/>
      </w:rPr>
      <w:fldChar w:fldCharType="end"/>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6"/>
      <w:szCs w:val="20"/>
      <w:lang w:val="de-DE"/>
    </w:rPr>
  </w:style>
  <w:style w:type="paragraph" w:styleId="Heading2">
    <w:name w:val="Heading 2"/>
    <w:basedOn w:val="Normal"/>
    <w:next w:val="Normal"/>
    <w:qFormat/>
    <w:pPr>
      <w:keepNext w:val="true"/>
      <w:widowControl w:val="false"/>
      <w:numPr>
        <w:ilvl w:val="1"/>
        <w:numId w:val="1"/>
      </w:numPr>
      <w:ind w:firstLine="284"/>
      <w:outlineLvl w:val="1"/>
    </w:pPr>
    <w:rPr>
      <w:rFonts w:ascii="Arial" w:hAnsi="Arial" w:cs="Arial"/>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val="false"/>
      <w:jc w:val="center"/>
    </w:pPr>
    <w:rPr>
      <w:rFonts w:ascii="Univers;Arial" w:hAnsi="Univers;Arial" w:cs="Univers;Arial"/>
      <w:b/>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firstLine="709"/>
    </w:pPr>
    <w:rPr/>
  </w:style>
  <w:style w:type="paragraph" w:styleId="TextkrperEinzug2">
    <w:name w:val="Textkörper-Einzug 2"/>
    <w:basedOn w:val="Normal"/>
    <w:qFormat/>
    <w:pPr>
      <w:spacing w:lineRule="auto" w:line="480"/>
      <w:ind w:firstLine="567"/>
    </w:pPr>
    <w:rPr>
      <w:rFonts w:ascii="Arial" w:hAnsi="Arial" w:cs="Arial"/>
    </w:rPr>
  </w:style>
  <w:style w:type="paragraph" w:styleId="Blocktext">
    <w:name w:val="Blocktext"/>
    <w:basedOn w:val="Normal"/>
    <w:qFormat/>
    <w:pPr>
      <w:spacing w:lineRule="auto" w:line="480"/>
      <w:ind w:left="567" w:right="-1368" w:firstLine="567"/>
    </w:pPr>
    <w:rPr>
      <w:rFonts w:ascii="Arial" w:hAnsi="Arial" w:cs="Arial"/>
      <w:sz w:val="32"/>
    </w:rPr>
  </w:style>
  <w:style w:type="paragraph" w:styleId="TextkrperEinzug3">
    <w:name w:val="Textkörper-Einzug 3"/>
    <w:basedOn w:val="Normal"/>
    <w:qFormat/>
    <w:pPr>
      <w:widowControl w:val="false"/>
      <w:spacing w:lineRule="exact" w:line="240"/>
      <w:ind w:firstLine="284"/>
      <w:jc w:val="both"/>
    </w:pPr>
    <w:rPr>
      <w:rFonts w:ascii="Arial" w:hAnsi="Arial" w:cs="Arial"/>
      <w:sz w:val="18"/>
    </w:rPr>
  </w:style>
  <w:style w:type="paragraph" w:styleId="Ltanf">
    <w:name w:val="ltanf"/>
    <w:qFormat/>
    <w:pPr>
      <w:widowControl/>
      <w:overflowPunct w:val="false"/>
      <w:autoSpaceDE w:val="false"/>
      <w:bidi w:val="0"/>
    </w:pPr>
    <w:rPr>
      <w:rFonts w:ascii="Times New Roman" w:hAnsi="Times New Roman" w:eastAsia="Times New Roman" w:cs="Times New Roman"/>
      <w:color w:val="auto"/>
      <w:sz w:val="24"/>
      <w:szCs w:val="20"/>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7:16:00Z</dcterms:created>
  <dc:creator>lanmdawim</dc:creator>
  <dc:description/>
  <dc:language>en-US</dc:language>
  <cp:lastModifiedBy>lanmdawim</cp:lastModifiedBy>
  <cp:lastPrinted>2004-01-26T08:06:00Z</cp:lastPrinted>
  <dcterms:modified xsi:type="dcterms:W3CDTF">2004-02-16T12:44:00Z</dcterms:modified>
  <cp:revision>6</cp:revision>
  <dc:subject/>
  <dc:title>(Beginn um 10</dc:title>
</cp:coreProperties>
</file>