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24. Sitzung vom 28. Jänner 2009</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247" w:footer="0" w:bottom="1191"/>
          <w:pgNumType w:fmt="decimal"/>
          <w:formProt w:val="false"/>
          <w:titlePg/>
          <w:textDirection w:val="lrTb"/>
          <w:docGrid w:type="default" w:linePitch="360" w:charSpace="0"/>
        </w:sectPr>
      </w:pPr>
    </w:p>
    <w:p>
      <w:pPr>
        <w:sectPr>
          <w:type w:val="continuous"/>
          <w:pgSz w:w="11906" w:h="16838"/>
          <w:pgMar w:left="1418" w:right="1418" w:gutter="0" w:header="0" w:top="1247" w:footer="0" w:bottom="1191"/>
          <w:cols w:num="2" w:space="56" w:equalWidth="true" w:sep="false"/>
          <w:formProt w:val="false"/>
          <w:titlePg/>
          <w:textDirection w:val="lrTb"/>
          <w:docGrid w:type="default" w:linePitch="254" w:charSpace="0"/>
        </w:sectPr>
      </w:pP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1021" w:type="dxa"/>
            <w:tcBorders/>
          </w:tcPr>
          <w:p>
            <w:pPr>
              <w:pStyle w:val="Normal"/>
              <w:widowControl w:val="false"/>
              <w:rPr>
                <w:rFonts w:ascii="Arial" w:hAnsi="Arial" w:cs="Arial"/>
                <w:sz w:val="16"/>
              </w:rPr>
            </w:pPr>
            <w:r>
              <w:rPr>
                <w:rFonts w:cs="Arial" w:ascii="Arial" w:hAnsi="Arial"/>
                <w:sz w:val="16"/>
              </w:rPr>
              <w:t>S. 3</w:t>
            </w:r>
          </w:p>
        </w:tc>
      </w:tr>
      <w:tr>
        <w:trPr/>
        <w:tc>
          <w:tcPr>
            <w:tcW w:w="3654" w:type="dxa"/>
            <w:tcBorders/>
          </w:tcPr>
          <w:p>
            <w:pPr>
              <w:pStyle w:val="Normal"/>
              <w:widowControl w:val="false"/>
              <w:snapToGrid w:val="false"/>
              <w:ind w:firstLine="117"/>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2. Fragestunde</w:t>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firstLine="284"/>
              <w:rPr>
                <w:rFonts w:ascii="Arial" w:hAnsi="Arial" w:cs="Arial"/>
                <w:sz w:val="16"/>
              </w:rPr>
            </w:pPr>
            <w:r>
              <w:rPr>
                <w:rFonts w:cs="Arial" w:ascii="Arial" w:hAnsi="Arial"/>
                <w:sz w:val="16"/>
              </w:rPr>
              <w:t>1. Anfrage</w:t>
            </w:r>
          </w:p>
          <w:p>
            <w:pPr>
              <w:pStyle w:val="Normal"/>
              <w:ind w:firstLine="284"/>
              <w:rPr>
                <w:rFonts w:ascii="Arial" w:hAnsi="Arial" w:cs="Arial"/>
                <w:sz w:val="16"/>
              </w:rPr>
            </w:pPr>
            <w:r>
              <w:rPr>
                <w:rFonts w:cs="Arial" w:ascii="Arial" w:hAnsi="Arial"/>
                <w:sz w:val="16"/>
              </w:rPr>
              <w:t>(FSP - 00211-2009/0001 - KFP/LM)</w:t>
            </w:r>
          </w:p>
          <w:p>
            <w:pPr>
              <w:pStyle w:val="Normal"/>
              <w:ind w:firstLine="284"/>
              <w:rPr>
                <w:rFonts w:ascii="Arial" w:hAnsi="Arial" w:cs="Arial"/>
                <w:sz w:val="16"/>
              </w:rPr>
            </w:pPr>
            <w:r>
              <w:rPr>
                <w:rFonts w:cs="Arial" w:ascii="Arial" w:hAnsi="Arial"/>
                <w:sz w:val="16"/>
              </w:rPr>
              <w:t>2. Anfrage</w:t>
            </w:r>
          </w:p>
          <w:p>
            <w:pPr>
              <w:pStyle w:val="Normal"/>
              <w:ind w:firstLine="284"/>
              <w:rPr>
                <w:rFonts w:ascii="Arial" w:hAnsi="Arial" w:cs="Arial"/>
                <w:sz w:val="16"/>
              </w:rPr>
            </w:pPr>
            <w:r>
              <w:rPr>
                <w:rFonts w:cs="Arial" w:ascii="Arial" w:hAnsi="Arial"/>
                <w:sz w:val="16"/>
              </w:rPr>
              <w:t>(FSP - 00210-2009/0001 - KGR/LM)</w:t>
            </w:r>
          </w:p>
          <w:p>
            <w:pPr>
              <w:pStyle w:val="Normal"/>
              <w:ind w:firstLine="284"/>
              <w:rPr>
                <w:rFonts w:ascii="Arial" w:hAnsi="Arial" w:cs="Arial"/>
                <w:sz w:val="16"/>
              </w:rPr>
            </w:pPr>
            <w:r>
              <w:rPr>
                <w:rFonts w:cs="Arial" w:ascii="Arial" w:hAnsi="Arial"/>
                <w:sz w:val="16"/>
              </w:rPr>
              <w:t>3. Anfrage</w:t>
            </w:r>
          </w:p>
          <w:p>
            <w:pPr>
              <w:pStyle w:val="Normal"/>
              <w:ind w:firstLine="284"/>
              <w:rPr>
                <w:rFonts w:ascii="Arial" w:hAnsi="Arial" w:cs="Arial"/>
                <w:sz w:val="16"/>
              </w:rPr>
            </w:pPr>
            <w:r>
              <w:rPr>
                <w:rFonts w:cs="Arial" w:ascii="Arial" w:hAnsi="Arial"/>
                <w:sz w:val="16"/>
              </w:rPr>
              <w:t>(FSP - 00206-2009/0001 - KVP/LM)</w:t>
            </w:r>
          </w:p>
          <w:p>
            <w:pPr>
              <w:pStyle w:val="Normal"/>
              <w:ind w:firstLine="284"/>
              <w:rPr>
                <w:rFonts w:ascii="Arial" w:hAnsi="Arial" w:cs="Arial"/>
                <w:sz w:val="16"/>
              </w:rPr>
            </w:pPr>
            <w:r>
              <w:rPr>
                <w:rFonts w:cs="Arial" w:ascii="Arial" w:hAnsi="Arial"/>
                <w:sz w:val="16"/>
              </w:rPr>
              <w:t>4. Anfrage</w:t>
            </w:r>
          </w:p>
          <w:p>
            <w:pPr>
              <w:pStyle w:val="Normal"/>
              <w:ind w:firstLine="284"/>
              <w:rPr>
                <w:rFonts w:ascii="Arial" w:hAnsi="Arial" w:cs="Arial"/>
                <w:sz w:val="16"/>
              </w:rPr>
            </w:pPr>
            <w:r>
              <w:rPr>
                <w:rFonts w:cs="Arial" w:ascii="Arial" w:hAnsi="Arial"/>
                <w:sz w:val="16"/>
              </w:rPr>
              <w:t>(FSP - 00204-2009/0001 - KSP/LM)</w:t>
            </w:r>
          </w:p>
          <w:p>
            <w:pPr>
              <w:pStyle w:val="Normal"/>
              <w:ind w:firstLine="284"/>
              <w:rPr>
                <w:rFonts w:ascii="Arial" w:hAnsi="Arial" w:cs="Arial"/>
                <w:sz w:val="16"/>
              </w:rPr>
            </w:pPr>
            <w:r>
              <w:rPr>
                <w:rFonts w:cs="Arial" w:ascii="Arial" w:hAnsi="Arial"/>
                <w:sz w:val="16"/>
              </w:rPr>
              <w:t>5. Anfrage</w:t>
            </w:r>
          </w:p>
          <w:p>
            <w:pPr>
              <w:pStyle w:val="Normal"/>
              <w:ind w:firstLine="284"/>
              <w:rPr>
                <w:rFonts w:ascii="Arial" w:hAnsi="Arial" w:cs="Arial"/>
                <w:sz w:val="16"/>
              </w:rPr>
            </w:pPr>
            <w:r>
              <w:rPr>
                <w:rFonts w:cs="Arial" w:ascii="Arial" w:hAnsi="Arial"/>
                <w:sz w:val="16"/>
              </w:rPr>
              <w:t>(FSP - 00207-2009/0001 - KVP/LM)</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3</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7</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11</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lang w:val="de-DE"/>
              </w:rPr>
            </w:pPr>
            <w:r>
              <w:rPr>
                <w:rFonts w:cs="Arial" w:ascii="Arial" w:hAnsi="Arial"/>
                <w:sz w:val="16"/>
              </w:rPr>
              <w:t>S. 15</w:t>
            </w:r>
          </w:p>
        </w:tc>
      </w:tr>
      <w:tr>
        <w:trPr/>
        <w:tc>
          <w:tcPr>
            <w:tcW w:w="3654"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3. AST – 00264-2009/0002-KVP/AL: Aktuelle Stunde zum Thema "Arbeiten in Wien macht krank – für eine Reform des Wiener Beamtenpensions- und Bedienstetenrechts"</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 xml:space="preserve">Abg Dr Wolfgang Aigner </w:t>
            </w:r>
          </w:p>
          <w:p>
            <w:pPr>
              <w:pStyle w:val="Normal"/>
              <w:ind w:firstLine="284"/>
              <w:rPr>
                <w:rFonts w:ascii="Arial" w:hAnsi="Arial" w:cs="Arial"/>
                <w:sz w:val="16"/>
              </w:rPr>
            </w:pPr>
            <w:r>
              <w:rPr>
                <w:rFonts w:cs="Arial" w:ascii="Arial" w:hAnsi="Arial"/>
                <w:sz w:val="16"/>
              </w:rPr>
              <w:t xml:space="preserve">Abg Dr Helmut GÜNTHER </w:t>
            </w:r>
          </w:p>
          <w:p>
            <w:pPr>
              <w:pStyle w:val="Normal"/>
              <w:ind w:firstLine="284"/>
              <w:rPr>
                <w:rFonts w:ascii="Arial" w:hAnsi="Arial" w:cs="Arial"/>
                <w:sz w:val="16"/>
                <w:lang w:val="en-GB"/>
              </w:rPr>
            </w:pPr>
            <w:r>
              <w:rPr>
                <w:rFonts w:cs="Arial" w:ascii="Arial" w:hAnsi="Arial"/>
                <w:sz w:val="16"/>
                <w:lang w:val="en-GB"/>
              </w:rPr>
              <w:t xml:space="preserve">Abg Ingrid Puller </w:t>
            </w:r>
          </w:p>
          <w:p>
            <w:pPr>
              <w:pStyle w:val="Normal"/>
              <w:ind w:firstLine="284"/>
              <w:rPr>
                <w:rFonts w:ascii="Arial" w:hAnsi="Arial" w:cs="Arial"/>
                <w:sz w:val="16"/>
                <w:lang w:val="en-GB"/>
              </w:rPr>
            </w:pPr>
            <w:r>
              <w:rPr>
                <w:rFonts w:cs="Arial" w:ascii="Arial" w:hAnsi="Arial"/>
                <w:sz w:val="16"/>
                <w:lang w:val="en-GB"/>
              </w:rPr>
              <w:t xml:space="preserve">Abg Ing Christian Meidlinger </w:t>
            </w:r>
          </w:p>
          <w:p>
            <w:pPr>
              <w:pStyle w:val="Normal"/>
              <w:ind w:firstLine="284"/>
              <w:rPr>
                <w:rFonts w:ascii="Arial" w:hAnsi="Arial" w:cs="Arial"/>
                <w:sz w:val="16"/>
              </w:rPr>
            </w:pPr>
            <w:r>
              <w:rPr>
                <w:rFonts w:cs="Arial" w:ascii="Arial" w:hAnsi="Arial"/>
                <w:sz w:val="16"/>
              </w:rPr>
              <w:t xml:space="preserve">Abg Mag Gerald Ebinger </w:t>
            </w:r>
          </w:p>
          <w:p>
            <w:pPr>
              <w:pStyle w:val="Normal"/>
              <w:ind w:firstLine="284"/>
              <w:rPr>
                <w:rFonts w:ascii="Arial" w:hAnsi="Arial" w:cs="Arial"/>
                <w:sz w:val="16"/>
              </w:rPr>
            </w:pPr>
            <w:r>
              <w:rPr>
                <w:rFonts w:cs="Arial" w:ascii="Arial" w:hAnsi="Arial"/>
                <w:sz w:val="16"/>
              </w:rPr>
              <w:t>StRin Dr Monika Vana</w:t>
            </w:r>
          </w:p>
          <w:p>
            <w:pPr>
              <w:pStyle w:val="Normal"/>
              <w:ind w:firstLine="284"/>
              <w:rPr>
                <w:rFonts w:ascii="Arial" w:hAnsi="Arial" w:cs="Arial"/>
                <w:sz w:val="16"/>
              </w:rPr>
            </w:pPr>
            <w:r>
              <w:rPr>
                <w:rFonts w:cs="Arial" w:ascii="Arial" w:hAnsi="Arial"/>
                <w:sz w:val="16"/>
              </w:rPr>
              <w:t>Abg Alfred Hoch</w:t>
            </w:r>
          </w:p>
          <w:p>
            <w:pPr>
              <w:pStyle w:val="Normal"/>
              <w:ind w:firstLine="284"/>
              <w:rPr>
                <w:rFonts w:ascii="Arial" w:hAnsi="Arial" w:cs="Arial"/>
                <w:sz w:val="16"/>
              </w:rPr>
            </w:pPr>
            <w:r>
              <w:rPr>
                <w:rFonts w:cs="Arial" w:ascii="Arial" w:hAnsi="Arial"/>
                <w:sz w:val="16"/>
              </w:rPr>
              <w:t xml:space="preserve">Abg Norbert Bacher-Lagl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19</w:t>
            </w:r>
          </w:p>
          <w:p>
            <w:pPr>
              <w:pStyle w:val="Normal"/>
              <w:widowControl w:val="false"/>
              <w:rPr>
                <w:rFonts w:ascii="Arial" w:hAnsi="Arial" w:cs="Arial"/>
                <w:sz w:val="16"/>
              </w:rPr>
            </w:pPr>
            <w:r>
              <w:rPr>
                <w:rFonts w:cs="Arial" w:ascii="Arial" w:hAnsi="Arial"/>
                <w:sz w:val="16"/>
              </w:rPr>
              <w:t>S. 20</w:t>
            </w:r>
          </w:p>
          <w:p>
            <w:pPr>
              <w:pStyle w:val="Normal"/>
              <w:widowControl w:val="false"/>
              <w:rPr>
                <w:rFonts w:ascii="Arial" w:hAnsi="Arial" w:cs="Arial"/>
                <w:sz w:val="16"/>
              </w:rPr>
            </w:pPr>
            <w:r>
              <w:rPr>
                <w:rFonts w:cs="Arial" w:ascii="Arial" w:hAnsi="Arial"/>
                <w:sz w:val="16"/>
              </w:rPr>
              <w:t>S. 21</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2</w:t>
            </w:r>
          </w:p>
          <w:p>
            <w:pPr>
              <w:pStyle w:val="Normal"/>
              <w:widowControl w:val="false"/>
              <w:rPr>
                <w:rFonts w:ascii="Arial" w:hAnsi="Arial" w:cs="Arial"/>
                <w:sz w:val="16"/>
              </w:rPr>
            </w:pPr>
            <w:r>
              <w:rPr>
                <w:rFonts w:cs="Arial" w:ascii="Arial" w:hAnsi="Arial"/>
                <w:sz w:val="16"/>
              </w:rPr>
              <w:t>S. 23</w:t>
            </w:r>
          </w:p>
          <w:p>
            <w:pPr>
              <w:pStyle w:val="Normal"/>
              <w:widowControl w:val="false"/>
              <w:rPr>
                <w:rFonts w:ascii="Arial" w:hAnsi="Arial" w:cs="Arial"/>
                <w:sz w:val="16"/>
              </w:rPr>
            </w:pPr>
            <w:r>
              <w:rPr>
                <w:rFonts w:cs="Arial" w:ascii="Arial" w:hAnsi="Arial"/>
                <w:sz w:val="16"/>
              </w:rPr>
              <w:t>S. 24</w:t>
            </w:r>
          </w:p>
          <w:p>
            <w:pPr>
              <w:pStyle w:val="Normal"/>
              <w:widowControl w:val="false"/>
              <w:rPr>
                <w:rFonts w:ascii="Arial" w:hAnsi="Arial" w:cs="Arial"/>
                <w:sz w:val="16"/>
                <w:lang w:val="de-DE"/>
              </w:rPr>
            </w:pPr>
            <w:r>
              <w:rPr>
                <w:rFonts w:cs="Arial" w:ascii="Arial" w:hAnsi="Arial"/>
                <w:sz w:val="16"/>
              </w:rPr>
              <w:t>S. 25</w:t>
            </w:r>
          </w:p>
        </w:tc>
      </w:tr>
      <w:tr>
        <w:trPr/>
        <w:tc>
          <w:tcPr>
            <w:tcW w:w="3654"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4. Mitteilung des Einlaufs</w:t>
            </w:r>
          </w:p>
        </w:tc>
        <w:tc>
          <w:tcPr>
            <w:tcW w:w="1021" w:type="dxa"/>
            <w:tcBorders/>
          </w:tcPr>
          <w:p>
            <w:pPr>
              <w:pStyle w:val="Normal"/>
              <w:widowControl w:val="false"/>
              <w:rPr>
                <w:rFonts w:ascii="Arial" w:hAnsi="Arial" w:cs="Arial"/>
                <w:sz w:val="16"/>
              </w:rPr>
            </w:pPr>
            <w:r>
              <w:rPr>
                <w:rFonts w:cs="Arial" w:ascii="Arial" w:hAnsi="Arial"/>
                <w:sz w:val="16"/>
              </w:rPr>
              <w:t>S. 26</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5. Umstellung der Tagesordnung</w:t>
            </w:r>
          </w:p>
        </w:tc>
        <w:tc>
          <w:tcPr>
            <w:tcW w:w="1021" w:type="dxa"/>
            <w:tcBorders/>
          </w:tcPr>
          <w:p>
            <w:pPr>
              <w:pStyle w:val="Normal"/>
              <w:widowControl w:val="false"/>
              <w:rPr>
                <w:rFonts w:ascii="Arial" w:hAnsi="Arial" w:cs="Arial"/>
                <w:sz w:val="16"/>
              </w:rPr>
            </w:pPr>
            <w:r>
              <w:rPr>
                <w:rFonts w:cs="Arial" w:ascii="Arial" w:hAnsi="Arial"/>
                <w:sz w:val="16"/>
              </w:rPr>
              <w:t>S. 27</w:t>
            </w:r>
          </w:p>
        </w:tc>
      </w:tr>
      <w:tr>
        <w:trPr/>
        <w:tc>
          <w:tcPr>
            <w:tcW w:w="3654" w:type="dxa"/>
            <w:tcBorders/>
          </w:tcPr>
          <w:p>
            <w:pPr>
              <w:pStyle w:val="Normal"/>
              <w:widowControl w:val="false"/>
              <w:snapToGrid w:val="false"/>
              <w:rPr>
                <w:rFonts w:ascii="Arial" w:hAnsi="Arial" w:cs="Arial"/>
                <w:sz w:val="16"/>
              </w:rPr>
            </w:pPr>
            <w:r>
              <w:rPr>
                <w:rFonts w:cs="Arial" w:ascii="Arial" w:hAnsi="Arial"/>
                <w:sz w:val="16"/>
              </w:rPr>
            </w:r>
          </w:p>
        </w:tc>
        <w:tc>
          <w:tcPr>
            <w:tcW w:w="1021" w:type="dxa"/>
            <w:tcBorders/>
          </w:tcPr>
          <w:p>
            <w:pPr>
              <w:pStyle w:val="Normal"/>
              <w:widowControl w:val="false"/>
              <w:snapToGrid w:val="false"/>
              <w:rPr>
                <w:rFonts w:ascii="Arial" w:hAnsi="Arial" w:cs="Arial"/>
                <w:sz w:val="16"/>
              </w:rPr>
            </w:pPr>
            <w:r>
              <w:rPr>
                <w:rFonts w:cs="Arial" w:ascii="Arial" w:hAnsi="Arial"/>
                <w:sz w:val="16"/>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6. Wahl eines Ersatzmitgliedes des Landessportrates</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27</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7. LG-02546-2008/0001; P 8: Entwurf eines Gesetzes, mit dem die Bauordnung für Wien und das Wiener Kleingartengesetz 1996 geändert werden (Beilage Nr 27/2008)</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rPr>
              <w:t xml:space="preserve">Berichterstatter: Amtsf StR Dr Michael </w:t>
              <w:br/>
              <w:t xml:space="preserve">LUDWIG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27 u. 39</w:t>
            </w:r>
          </w:p>
        </w:tc>
      </w:tr>
      <w:tr>
        <w:trPr/>
        <w:tc>
          <w:tcPr>
            <w:tcW w:w="3654" w:type="dxa"/>
            <w:tcBorders/>
          </w:tcPr>
          <w:p>
            <w:pPr>
              <w:pStyle w:val="Normal"/>
              <w:ind w:firstLine="284"/>
              <w:rPr>
                <w:rFonts w:ascii="Arial" w:hAnsi="Arial" w:cs="Arial"/>
                <w:sz w:val="16"/>
              </w:rPr>
            </w:pPr>
            <w:r>
              <w:rPr>
                <w:rFonts w:cs="Arial" w:ascii="Arial" w:hAnsi="Arial"/>
                <w:sz w:val="16"/>
              </w:rPr>
              <w:t xml:space="preserve">Redner: </w:t>
            </w:r>
          </w:p>
          <w:p>
            <w:pPr>
              <w:pStyle w:val="Normal"/>
              <w:ind w:firstLine="284"/>
              <w:rPr>
                <w:rFonts w:ascii="Arial" w:hAnsi="Arial" w:cs="Arial"/>
                <w:sz w:val="16"/>
              </w:rPr>
            </w:pPr>
            <w:r>
              <w:rPr>
                <w:rFonts w:cs="Arial" w:ascii="Arial" w:hAnsi="Arial"/>
                <w:sz w:val="16"/>
              </w:rPr>
              <w:t xml:space="preserve">StR Johann Herzog </w:t>
            </w:r>
          </w:p>
          <w:p>
            <w:pPr>
              <w:pStyle w:val="Normal"/>
              <w:ind w:firstLine="284"/>
              <w:rPr>
                <w:rFonts w:ascii="Arial" w:hAnsi="Arial" w:cs="Arial"/>
                <w:sz w:val="16"/>
              </w:rPr>
            </w:pPr>
            <w:r>
              <w:rPr>
                <w:rFonts w:cs="Arial" w:ascii="Arial" w:hAnsi="Arial"/>
                <w:sz w:val="16"/>
              </w:rPr>
              <w:t>Abg Dipl-Ing Sabine Gretner</w:t>
            </w:r>
          </w:p>
          <w:p>
            <w:pPr>
              <w:pStyle w:val="Normal"/>
              <w:ind w:firstLine="284"/>
              <w:rPr>
                <w:rFonts w:ascii="Arial" w:hAnsi="Arial" w:cs="Arial"/>
                <w:sz w:val="16"/>
              </w:rPr>
            </w:pPr>
            <w:r>
              <w:rPr>
                <w:rFonts w:cs="Arial" w:ascii="Arial" w:hAnsi="Arial"/>
                <w:sz w:val="16"/>
              </w:rPr>
              <w:t>StR Norbert WALTER, MAS</w:t>
            </w:r>
          </w:p>
          <w:p>
            <w:pPr>
              <w:pStyle w:val="Normal"/>
              <w:ind w:firstLine="284"/>
              <w:rPr>
                <w:rFonts w:ascii="Arial" w:hAnsi="Arial" w:cs="Arial"/>
                <w:sz w:val="16"/>
              </w:rPr>
            </w:pPr>
            <w:r>
              <w:rPr>
                <w:rFonts w:cs="Arial" w:ascii="Arial" w:hAnsi="Arial"/>
                <w:sz w:val="16"/>
              </w:rPr>
              <w:t>Abg Dr Kurt Stürzenbecher</w:t>
            </w:r>
          </w:p>
          <w:p>
            <w:pPr>
              <w:pStyle w:val="Normal"/>
              <w:ind w:firstLine="284"/>
              <w:rPr>
                <w:rFonts w:ascii="Arial" w:hAnsi="Arial" w:cs="Arial"/>
                <w:sz w:val="16"/>
              </w:rPr>
            </w:pPr>
            <w:r>
              <w:rPr>
                <w:rFonts w:cs="Arial" w:ascii="Arial" w:hAnsi="Arial"/>
                <w:sz w:val="16"/>
              </w:rPr>
              <w:t>Abg Anton Mahdalik</w:t>
            </w:r>
          </w:p>
          <w:p>
            <w:pPr>
              <w:pStyle w:val="Normal"/>
              <w:ind w:firstLine="284"/>
              <w:rPr>
                <w:rFonts w:ascii="Arial" w:hAnsi="Arial" w:cs="Arial"/>
                <w:sz w:val="16"/>
              </w:rPr>
            </w:pPr>
            <w:r>
              <w:rPr>
                <w:rFonts w:cs="Arial" w:ascii="Arial" w:hAnsi="Arial"/>
                <w:sz w:val="16"/>
              </w:rPr>
              <w:t xml:space="preserve">Abg Heinz Vettermann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27</w:t>
            </w:r>
          </w:p>
          <w:p>
            <w:pPr>
              <w:pStyle w:val="Normal"/>
              <w:widowControl w:val="false"/>
              <w:rPr>
                <w:rFonts w:ascii="Arial" w:hAnsi="Arial" w:cs="Arial"/>
                <w:sz w:val="16"/>
              </w:rPr>
            </w:pPr>
            <w:r>
              <w:rPr>
                <w:rFonts w:cs="Arial" w:ascii="Arial" w:hAnsi="Arial"/>
                <w:sz w:val="16"/>
              </w:rPr>
              <w:t>S. 29</w:t>
            </w:r>
          </w:p>
          <w:p>
            <w:pPr>
              <w:pStyle w:val="Normal"/>
              <w:widowControl w:val="false"/>
              <w:rPr>
                <w:rFonts w:ascii="Arial" w:hAnsi="Arial" w:cs="Arial"/>
                <w:sz w:val="16"/>
              </w:rPr>
            </w:pPr>
            <w:r>
              <w:rPr>
                <w:rFonts w:cs="Arial" w:ascii="Arial" w:hAnsi="Arial"/>
                <w:sz w:val="16"/>
              </w:rPr>
              <w:t>S. 32</w:t>
            </w:r>
          </w:p>
          <w:p>
            <w:pPr>
              <w:pStyle w:val="Normal"/>
              <w:widowControl w:val="false"/>
              <w:rPr>
                <w:rFonts w:ascii="Arial" w:hAnsi="Arial" w:cs="Arial"/>
                <w:sz w:val="16"/>
              </w:rPr>
            </w:pPr>
            <w:r>
              <w:rPr>
                <w:rFonts w:cs="Arial" w:ascii="Arial" w:hAnsi="Arial"/>
                <w:sz w:val="16"/>
              </w:rPr>
              <w:t>S. 33</w:t>
            </w:r>
          </w:p>
          <w:p>
            <w:pPr>
              <w:pStyle w:val="Normal"/>
              <w:widowControl w:val="false"/>
              <w:rPr>
                <w:rFonts w:ascii="Arial" w:hAnsi="Arial" w:cs="Arial"/>
                <w:sz w:val="16"/>
              </w:rPr>
            </w:pPr>
            <w:r>
              <w:rPr>
                <w:rFonts w:cs="Arial" w:ascii="Arial" w:hAnsi="Arial"/>
                <w:sz w:val="16"/>
              </w:rPr>
              <w:t>S. 35</w:t>
            </w:r>
          </w:p>
          <w:p>
            <w:pPr>
              <w:pStyle w:val="Normal"/>
              <w:widowControl w:val="false"/>
              <w:rPr>
                <w:rFonts w:ascii="Arial" w:hAnsi="Arial" w:cs="Arial"/>
                <w:sz w:val="16"/>
                <w:lang w:val="de-DE"/>
              </w:rPr>
            </w:pPr>
            <w:r>
              <w:rPr>
                <w:rFonts w:cs="Arial" w:ascii="Arial" w:hAnsi="Arial"/>
                <w:sz w:val="16"/>
              </w:rPr>
              <w:t>S. 38</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1</w:t>
            </w:r>
          </w:p>
        </w:tc>
      </w:tr>
      <w:tr>
        <w:trPr/>
        <w:tc>
          <w:tcPr>
            <w:tcW w:w="3654" w:type="dxa"/>
            <w:tcBorders/>
          </w:tcPr>
          <w:p>
            <w:pPr>
              <w:pStyle w:val="Normal"/>
              <w:snapToGrid w:val="false"/>
              <w:ind w:left="284" w:hanging="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8. LG-04681-2008/0001; P 9: Entwurf eines Gesetzes, mit dem das Wiener Katastrophenhilfe- und Krisenmanagementgesetz geändert wird (Beilage Nr 25/2008)</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rPr>
              <w:t xml:space="preserve">Berichterstatter: Amtsf StR Dr Michael </w:t>
              <w:br/>
              <w:t>LUDWIG</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42</w:t>
            </w:r>
          </w:p>
        </w:tc>
      </w:tr>
      <w:tr>
        <w:trPr/>
        <w:tc>
          <w:tcPr>
            <w:tcW w:w="3654"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 xml:space="preserve">Abg Mag Rüdiger Maresch </w:t>
            </w:r>
          </w:p>
          <w:p>
            <w:pPr>
              <w:pStyle w:val="Normal"/>
              <w:ind w:firstLine="284"/>
              <w:rPr>
                <w:rFonts w:ascii="Arial" w:hAnsi="Arial" w:cs="Arial"/>
                <w:sz w:val="16"/>
              </w:rPr>
            </w:pPr>
            <w:r>
              <w:rPr>
                <w:rFonts w:cs="Arial" w:ascii="Arial" w:hAnsi="Arial"/>
                <w:sz w:val="16"/>
              </w:rPr>
              <w:t xml:space="preserve">Abg Dkfm Dr Ernst Maur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lang w:val="de-DE"/>
              </w:rPr>
            </w:pPr>
            <w:r>
              <w:rPr>
                <w:rFonts w:cs="Arial" w:ascii="Arial" w:hAnsi="Arial"/>
                <w:sz w:val="16"/>
              </w:rPr>
              <w:t>S. 43</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3</w:t>
            </w:r>
          </w:p>
        </w:tc>
      </w:tr>
      <w:tr>
        <w:trPr/>
        <w:tc>
          <w:tcPr>
            <w:tcW w:w="3654" w:type="dxa"/>
            <w:tcBorders/>
          </w:tcPr>
          <w:p>
            <w:pPr>
              <w:pStyle w:val="Normal"/>
              <w:snapToGrid w:val="false"/>
              <w:ind w:left="284" w:hanging="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9. LG-05951-2008/0001-KSP/LAT; P 2: Entwurf eines Gesetzes, mit dem die Wiener Stadtverfassung geändert wird (Beilage Nr 1/2009)</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rPr>
              <w:t xml:space="preserve">Berichterstatterin: Amtsf StRin Sandra </w:t>
              <w:br/>
              <w:t xml:space="preserve">Frauenberg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44</w:t>
            </w:r>
          </w:p>
        </w:tc>
      </w:tr>
      <w:tr>
        <w:trPr/>
        <w:tc>
          <w:tcPr>
            <w:tcW w:w="3654"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 xml:space="preserve">Abg Dr Kurt Stürzenbech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44</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4</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0. LG-05952-2008/0001-KSP/LAT; P 3: Entwurf eines Gesetzes, mit dem die Wiener Stadtverfassung geändert wird (Beilage Nr 2/2009)</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rPr>
              <w:t xml:space="preserve">Berichterstatterin: Amtsf StRin Sandra </w:t>
              <w:br/>
              <w:t>Frauenberger</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45 u. 48</w:t>
            </w:r>
          </w:p>
        </w:tc>
      </w:tr>
      <w:tr>
        <w:trPr/>
        <w:tc>
          <w:tcPr>
            <w:tcW w:w="3654"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Abg Mag Dietbert Kowarik</w:t>
            </w:r>
          </w:p>
          <w:p>
            <w:pPr>
              <w:pStyle w:val="Normal"/>
              <w:ind w:firstLine="284"/>
              <w:rPr>
                <w:rFonts w:ascii="Arial" w:hAnsi="Arial" w:cs="Arial"/>
                <w:sz w:val="16"/>
              </w:rPr>
            </w:pPr>
            <w:r>
              <w:rPr>
                <w:rFonts w:cs="Arial" w:ascii="Arial" w:hAnsi="Arial"/>
                <w:sz w:val="16"/>
              </w:rPr>
              <w:t xml:space="preserve">Abg Mag Waltraut Antonov </w:t>
            </w:r>
          </w:p>
          <w:p>
            <w:pPr>
              <w:pStyle w:val="Normal"/>
              <w:ind w:firstLine="284"/>
              <w:rPr>
                <w:rFonts w:ascii="Arial" w:hAnsi="Arial" w:cs="Arial"/>
                <w:sz w:val="16"/>
              </w:rPr>
            </w:pPr>
            <w:r>
              <w:rPr>
                <w:rFonts w:cs="Arial" w:ascii="Arial" w:hAnsi="Arial"/>
                <w:sz w:val="16"/>
              </w:rPr>
              <w:t>Abg Mag Alexander Neuhuber</w:t>
            </w:r>
          </w:p>
          <w:p>
            <w:pPr>
              <w:pStyle w:val="Normal"/>
              <w:ind w:firstLine="284"/>
              <w:rPr>
                <w:rFonts w:ascii="Arial" w:hAnsi="Arial" w:cs="Arial"/>
                <w:sz w:val="16"/>
              </w:rPr>
            </w:pPr>
            <w:r>
              <w:rPr>
                <w:rFonts w:cs="Arial" w:ascii="Arial" w:hAnsi="Arial"/>
                <w:sz w:val="16"/>
              </w:rPr>
              <w:t xml:space="preserve">Abg Mag Thomas Reindl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45</w:t>
            </w:r>
          </w:p>
          <w:p>
            <w:pPr>
              <w:pStyle w:val="Normal"/>
              <w:widowControl w:val="false"/>
              <w:rPr>
                <w:rFonts w:ascii="Arial" w:hAnsi="Arial" w:cs="Arial"/>
                <w:sz w:val="16"/>
              </w:rPr>
            </w:pPr>
            <w:r>
              <w:rPr>
                <w:rFonts w:cs="Arial" w:ascii="Arial" w:hAnsi="Arial"/>
                <w:sz w:val="16"/>
              </w:rPr>
              <w:t>S. 45</w:t>
            </w:r>
          </w:p>
          <w:p>
            <w:pPr>
              <w:pStyle w:val="Normal"/>
              <w:widowControl w:val="false"/>
              <w:rPr>
                <w:rFonts w:ascii="Arial" w:hAnsi="Arial" w:cs="Arial"/>
                <w:sz w:val="16"/>
              </w:rPr>
            </w:pPr>
            <w:r>
              <w:rPr>
                <w:rFonts w:cs="Arial" w:ascii="Arial" w:hAnsi="Arial"/>
                <w:sz w:val="16"/>
              </w:rPr>
              <w:t>S. 47</w:t>
            </w:r>
          </w:p>
          <w:p>
            <w:pPr>
              <w:pStyle w:val="Normal"/>
              <w:widowControl w:val="false"/>
              <w:rPr>
                <w:rFonts w:ascii="Arial" w:hAnsi="Arial" w:cs="Arial"/>
                <w:sz w:val="16"/>
                <w:lang w:val="de-DE"/>
              </w:rPr>
            </w:pPr>
            <w:r>
              <w:rPr>
                <w:rFonts w:cs="Arial" w:ascii="Arial" w:hAnsi="Arial"/>
                <w:sz w:val="16"/>
              </w:rPr>
              <w:t>S. 47</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8</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1. 00087-2009/0001-GIF; P 4: Bericht des Rechnungshofes gemäß Art 1 § 8 Bezügebegrenzungsgesetz für 2006 und 2007</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rPr>
              <w:t xml:space="preserve">Berichterstatterin: Amtsf StRin Sandra </w:t>
              <w:br/>
              <w:t>Frauenberger</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2. LG-02420-2006/0001; P 5: Entwurf eines Gesetzes, mit dem das Wasserversorgungsgesetz geändert wird (Beilage Nr. 15/2008)</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 xml:space="preserve">Berichterstatterin: Amtsf StRin Mag Ulli Sima </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3. LG-03378-2008/0001; P 6: Entwurf eines Gesetzes, mit dem die Wiener Landarbeitsordnung 1990 geändert wird (Beilage Nr 26/2008)</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Amtsf StRin Mag Ulli Sima</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 xml:space="preserve">14. LG-04467-2008/0001-KSP/LAT; P 7: Entwurf eines Gesetzes, mit dem das Wiener Pflanzenschutzmittelgesetz geändert wird (Beilage </w:t>
              <w:br/>
              <w:t>Nr 23/2008)</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firstLine="284"/>
              <w:rPr>
                <w:rFonts w:ascii="Arial" w:hAnsi="Arial" w:cs="Arial"/>
                <w:sz w:val="16"/>
              </w:rPr>
            </w:pPr>
            <w:r>
              <w:rPr>
                <w:rFonts w:cs="Arial" w:ascii="Arial" w:hAnsi="Arial"/>
                <w:sz w:val="16"/>
              </w:rPr>
              <w:t>Berichterstatterin: Amtsf StRin Mag Ulli Sima</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ind w:firstLine="284"/>
              <w:rPr>
                <w:rFonts w:ascii="Arial" w:hAnsi="Arial" w:cs="Arial"/>
                <w:sz w:val="16"/>
              </w:rPr>
            </w:pPr>
            <w:r>
              <w:rPr>
                <w:rFonts w:cs="Arial" w:ascii="Arial" w:hAnsi="Arial"/>
                <w:sz w:val="16"/>
              </w:rPr>
              <w:t>Abstimmung</w:t>
            </w:r>
          </w:p>
        </w:tc>
        <w:tc>
          <w:tcPr>
            <w:tcW w:w="1021" w:type="dxa"/>
            <w:tcBorders/>
          </w:tcPr>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284"/>
              <w:rPr/>
            </w:pPr>
            <w:r>
              <w:rPr>
                <w:rFonts w:cs="Arial" w:ascii="Arial" w:hAnsi="Arial"/>
                <w:sz w:val="16"/>
                <w:lang w:val="de-DE"/>
              </w:rPr>
              <w:t>15. PGL-00267-2009/0001-KFP/MDLF: Dringliche Anfrage der Abgen Dr Herbert Madejski, DDr Eduard Schock, Mag Johann Gudenus, MAIS und Veronika Matiasek betreffend Vandalismus durch aggressiv abgerichtete Hunde</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pPr>
            <w:r>
              <w:rPr>
                <w:rFonts w:cs="Arial" w:ascii="Arial" w:hAnsi="Arial"/>
                <w:sz w:val="16"/>
                <w:lang w:val="de-DE"/>
              </w:rPr>
              <w:t xml:space="preserve">Begründung durch Abg Mag Johann </w:t>
              <w:br/>
              <w:t xml:space="preserve">Gudenus, MAIS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49</w:t>
            </w:r>
          </w:p>
        </w:tc>
      </w:tr>
      <w:tr>
        <w:trPr/>
        <w:tc>
          <w:tcPr>
            <w:tcW w:w="3654" w:type="dxa"/>
            <w:tcBorders/>
          </w:tcPr>
          <w:p>
            <w:pPr>
              <w:pStyle w:val="Normal"/>
              <w:ind w:firstLine="284"/>
              <w:rPr>
                <w:rFonts w:ascii="Arial" w:hAnsi="Arial" w:cs="Arial"/>
                <w:sz w:val="16"/>
              </w:rPr>
            </w:pPr>
            <w:r>
              <w:rPr>
                <w:rFonts w:cs="Arial" w:ascii="Arial" w:hAnsi="Arial"/>
                <w:sz w:val="16"/>
              </w:rPr>
              <w:t>Beantwortung von Lhptm Dr Michael Häupl</w:t>
            </w:r>
          </w:p>
        </w:tc>
        <w:tc>
          <w:tcPr>
            <w:tcW w:w="1021" w:type="dxa"/>
            <w:tcBorders/>
          </w:tcPr>
          <w:p>
            <w:pPr>
              <w:pStyle w:val="Normal"/>
              <w:widowControl w:val="false"/>
              <w:rPr>
                <w:rFonts w:ascii="Arial" w:hAnsi="Arial" w:cs="Arial"/>
                <w:sz w:val="16"/>
                <w:lang w:val="de-DE"/>
              </w:rPr>
            </w:pPr>
            <w:r>
              <w:rPr>
                <w:rFonts w:cs="Arial" w:ascii="Arial" w:hAnsi="Arial"/>
                <w:sz w:val="16"/>
              </w:rPr>
              <w:t>S. 51</w:t>
            </w:r>
          </w:p>
        </w:tc>
      </w:tr>
      <w:tr>
        <w:trPr/>
        <w:tc>
          <w:tcPr>
            <w:tcW w:w="3654"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 xml:space="preserve">Abg Dr Herbert Madejski </w:t>
            </w:r>
          </w:p>
          <w:p>
            <w:pPr>
              <w:pStyle w:val="Normal"/>
              <w:ind w:firstLine="284"/>
              <w:rPr>
                <w:rFonts w:ascii="Arial" w:hAnsi="Arial" w:cs="Arial"/>
                <w:sz w:val="16"/>
              </w:rPr>
            </w:pPr>
            <w:r>
              <w:rPr>
                <w:rFonts w:cs="Arial" w:ascii="Arial" w:hAnsi="Arial"/>
                <w:sz w:val="16"/>
              </w:rPr>
              <w:t>Abg Claudia Smolik</w:t>
            </w:r>
          </w:p>
          <w:p>
            <w:pPr>
              <w:pStyle w:val="Normal"/>
              <w:ind w:firstLine="284"/>
              <w:rPr>
                <w:rFonts w:ascii="Arial" w:hAnsi="Arial" w:cs="Arial"/>
                <w:sz w:val="16"/>
              </w:rPr>
            </w:pPr>
            <w:r>
              <w:rPr>
                <w:rFonts w:cs="Arial" w:ascii="Arial" w:hAnsi="Arial"/>
                <w:sz w:val="16"/>
              </w:rPr>
              <w:t>Abg Robert Parzer</w:t>
            </w:r>
          </w:p>
          <w:p>
            <w:pPr>
              <w:pStyle w:val="Normal"/>
              <w:ind w:firstLine="284"/>
              <w:rPr>
                <w:rFonts w:ascii="Arial" w:hAnsi="Arial" w:cs="Arial"/>
                <w:sz w:val="16"/>
                <w:lang w:val="fr-FR"/>
              </w:rPr>
            </w:pPr>
            <w:r>
              <w:rPr>
                <w:rFonts w:cs="Arial" w:ascii="Arial" w:hAnsi="Arial"/>
                <w:sz w:val="16"/>
                <w:lang w:val="fr-FR"/>
              </w:rPr>
              <w:t>Abg Dr Alois Mayer</w:t>
            </w:r>
          </w:p>
          <w:p>
            <w:pPr>
              <w:pStyle w:val="Normal"/>
              <w:ind w:firstLine="284"/>
              <w:rPr>
                <w:rFonts w:ascii="Arial" w:hAnsi="Arial" w:cs="Arial"/>
                <w:sz w:val="16"/>
              </w:rPr>
            </w:pPr>
            <w:r>
              <w:rPr>
                <w:rFonts w:cs="Arial" w:ascii="Arial" w:hAnsi="Arial"/>
                <w:sz w:val="16"/>
              </w:rPr>
              <w:t>StR Johann Herzog</w:t>
            </w:r>
          </w:p>
          <w:p>
            <w:pPr>
              <w:pStyle w:val="TextkrperEinzug2"/>
              <w:spacing w:lineRule="auto" w:line="240"/>
              <w:ind w:firstLine="290"/>
              <w:rPr/>
            </w:pPr>
            <w:r>
              <w:rPr>
                <w:sz w:val="16"/>
              </w:rPr>
              <w:t>Abg Dr Alois Mayer (tatsächliche Berichti-</w:t>
              <w:br/>
              <w:t xml:space="preserve">      gung)</w:t>
            </w:r>
          </w:p>
          <w:p>
            <w:pPr>
              <w:pStyle w:val="Normal"/>
              <w:ind w:left="284" w:hanging="0"/>
              <w:rPr/>
            </w:pPr>
            <w:r>
              <w:rPr>
                <w:rFonts w:cs="Arial" w:ascii="Arial" w:hAnsi="Arial"/>
                <w:sz w:val="16"/>
              </w:rPr>
              <w:t>Abg Dr Herbert Madejski (tatsächliche Berichtigung)</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rPr>
            </w:pPr>
            <w:r>
              <w:rPr>
                <w:rFonts w:cs="Arial" w:ascii="Arial" w:hAnsi="Arial"/>
                <w:sz w:val="16"/>
              </w:rPr>
              <w:t>S. 52</w:t>
            </w:r>
          </w:p>
          <w:p>
            <w:pPr>
              <w:pStyle w:val="Normal"/>
              <w:widowControl w:val="false"/>
              <w:rPr>
                <w:rFonts w:ascii="Arial" w:hAnsi="Arial" w:cs="Arial"/>
                <w:sz w:val="16"/>
              </w:rPr>
            </w:pPr>
            <w:r>
              <w:rPr>
                <w:rFonts w:cs="Arial" w:ascii="Arial" w:hAnsi="Arial"/>
                <w:sz w:val="16"/>
              </w:rPr>
              <w:t>S. 55</w:t>
            </w:r>
          </w:p>
          <w:p>
            <w:pPr>
              <w:pStyle w:val="Normal"/>
              <w:widowControl w:val="false"/>
              <w:rPr>
                <w:rFonts w:ascii="Arial" w:hAnsi="Arial" w:cs="Arial"/>
                <w:sz w:val="16"/>
              </w:rPr>
            </w:pPr>
            <w:r>
              <w:rPr>
                <w:rFonts w:cs="Arial" w:ascii="Arial" w:hAnsi="Arial"/>
                <w:sz w:val="16"/>
              </w:rPr>
              <w:t>S. 56</w:t>
            </w:r>
          </w:p>
          <w:p>
            <w:pPr>
              <w:pStyle w:val="Normal"/>
              <w:widowControl w:val="false"/>
              <w:rPr>
                <w:rFonts w:ascii="Arial" w:hAnsi="Arial" w:cs="Arial"/>
                <w:sz w:val="16"/>
              </w:rPr>
            </w:pPr>
            <w:r>
              <w:rPr>
                <w:rFonts w:cs="Arial" w:ascii="Arial" w:hAnsi="Arial"/>
                <w:sz w:val="16"/>
              </w:rPr>
              <w:t>S. 57</w:t>
            </w:r>
          </w:p>
          <w:p>
            <w:pPr>
              <w:pStyle w:val="Normal"/>
              <w:widowControl w:val="false"/>
              <w:rPr>
                <w:rFonts w:ascii="Arial" w:hAnsi="Arial" w:cs="Arial"/>
                <w:sz w:val="16"/>
              </w:rPr>
            </w:pPr>
            <w:r>
              <w:rPr>
                <w:rFonts w:cs="Arial" w:ascii="Arial" w:hAnsi="Arial"/>
                <w:sz w:val="16"/>
              </w:rPr>
              <w:t>S. 58</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60</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lang w:val="de-DE"/>
              </w:rPr>
            </w:pPr>
            <w:r>
              <w:rPr>
                <w:rFonts w:cs="Arial" w:ascii="Arial" w:hAnsi="Arial"/>
                <w:sz w:val="16"/>
              </w:rPr>
              <w:t>S. 61</w:t>
            </w:r>
          </w:p>
        </w:tc>
      </w:tr>
      <w:tr>
        <w:trPr/>
        <w:tc>
          <w:tcPr>
            <w:tcW w:w="3654"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90" w:hanging="290"/>
              <w:rPr>
                <w:rFonts w:ascii="Arial" w:hAnsi="Arial" w:cs="Arial"/>
                <w:sz w:val="16"/>
              </w:rPr>
            </w:pPr>
            <w:r>
              <w:rPr>
                <w:rFonts w:cs="Arial" w:ascii="Arial" w:hAnsi="Arial"/>
                <w:sz w:val="16"/>
                <w:lang w:val="de-DE"/>
              </w:rPr>
              <w:t>16. PGL-00268-2009/0001-KGR/MDLF: Dringliche Anfrage der Abgen Dr Sigrid Pilz, Mag Waltraut Antonov, Mag Maria Vassilakou,</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5" w:type="dxa"/>
        <w:jc w:val="left"/>
        <w:tblInd w:w="0" w:type="dxa"/>
        <w:tblLayout w:type="fixed"/>
        <w:tblCellMar>
          <w:top w:w="0" w:type="dxa"/>
          <w:left w:w="70" w:type="dxa"/>
          <w:bottom w:w="0" w:type="dxa"/>
          <w:right w:w="70" w:type="dxa"/>
        </w:tblCellMar>
      </w:tblPr>
      <w:tblGrid>
        <w:gridCol w:w="3654"/>
        <w:gridCol w:w="1021"/>
      </w:tblGrid>
      <w:tr>
        <w:trPr/>
        <w:tc>
          <w:tcPr>
            <w:tcW w:w="3654" w:type="dxa"/>
            <w:tcBorders/>
          </w:tcPr>
          <w:p>
            <w:pPr>
              <w:pStyle w:val="Normal"/>
              <w:ind w:left="284" w:firstLine="6"/>
              <w:rPr/>
            </w:pPr>
            <w:r>
              <w:rPr>
                <w:rFonts w:cs="Arial" w:ascii="Arial" w:hAnsi="Arial"/>
                <w:sz w:val="16"/>
                <w:lang w:val="de-DE"/>
              </w:rPr>
              <w:t>Claudia Smolik, Mag Marie Ringler und Dipl-Ing Martin Margulies betreffend skandalöse Mängel in der Betreuung psychisch kranker Kinder und Jugendlicher durch die Jugendwohlfahrt der Gemeinde Wien</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54" w:type="dxa"/>
            <w:tcBorders/>
          </w:tcPr>
          <w:p>
            <w:pPr>
              <w:pStyle w:val="Normal"/>
              <w:ind w:left="284" w:hanging="0"/>
              <w:rPr>
                <w:rFonts w:ascii="Arial" w:hAnsi="Arial" w:cs="Arial"/>
                <w:sz w:val="16"/>
              </w:rPr>
            </w:pPr>
            <w:r>
              <w:rPr>
                <w:rFonts w:cs="Arial" w:ascii="Arial" w:hAnsi="Arial"/>
                <w:sz w:val="16"/>
                <w:lang w:val="de-DE"/>
              </w:rPr>
              <w:t xml:space="preserve">Verlesung durch Schriftführer Abg Univ-Prof Dr Herbert Eisenstein </w:t>
            </w:r>
          </w:p>
        </w:tc>
        <w:tc>
          <w:tcPr>
            <w:tcW w:w="1021"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lang w:val="de-DE"/>
              </w:rPr>
            </w:pPr>
            <w:r>
              <w:rPr>
                <w:rFonts w:cs="Arial" w:ascii="Arial" w:hAnsi="Arial"/>
                <w:sz w:val="16"/>
              </w:rPr>
              <w:t>S. 61</w:t>
            </w:r>
          </w:p>
        </w:tc>
      </w:tr>
      <w:tr>
        <w:trPr/>
        <w:tc>
          <w:tcPr>
            <w:tcW w:w="3654" w:type="dxa"/>
            <w:tcBorders/>
          </w:tcPr>
          <w:p>
            <w:pPr>
              <w:pStyle w:val="Normal"/>
              <w:ind w:firstLine="284"/>
              <w:rPr>
                <w:rFonts w:ascii="Arial" w:hAnsi="Arial" w:cs="Arial"/>
                <w:sz w:val="16"/>
              </w:rPr>
            </w:pPr>
            <w:r>
              <w:rPr>
                <w:rFonts w:cs="Arial" w:ascii="Arial" w:hAnsi="Arial"/>
                <w:sz w:val="16"/>
                <w:lang w:val="de-DE"/>
              </w:rPr>
              <w:t xml:space="preserve">Begründung durch Abg Dr Sigrid Pilz </w:t>
            </w:r>
          </w:p>
        </w:tc>
        <w:tc>
          <w:tcPr>
            <w:tcW w:w="1021" w:type="dxa"/>
            <w:tcBorders/>
          </w:tcPr>
          <w:p>
            <w:pPr>
              <w:pStyle w:val="Normal"/>
              <w:widowControl w:val="false"/>
              <w:rPr>
                <w:rFonts w:ascii="Arial" w:hAnsi="Arial" w:cs="Arial"/>
                <w:sz w:val="16"/>
                <w:lang w:val="de-DE"/>
              </w:rPr>
            </w:pPr>
            <w:r>
              <w:rPr>
                <w:rFonts w:cs="Arial" w:ascii="Arial" w:hAnsi="Arial"/>
                <w:sz w:val="16"/>
              </w:rPr>
              <w:t>S. 62</w:t>
            </w:r>
          </w:p>
        </w:tc>
      </w:tr>
      <w:tr>
        <w:trPr/>
        <w:tc>
          <w:tcPr>
            <w:tcW w:w="3654" w:type="dxa"/>
            <w:tcBorders/>
          </w:tcPr>
          <w:p>
            <w:pPr>
              <w:pStyle w:val="Normal"/>
              <w:ind w:firstLine="284"/>
              <w:rPr>
                <w:rFonts w:ascii="Arial" w:hAnsi="Arial" w:cs="Arial"/>
                <w:sz w:val="16"/>
              </w:rPr>
            </w:pPr>
            <w:r>
              <w:rPr>
                <w:rFonts w:cs="Arial" w:ascii="Arial" w:hAnsi="Arial"/>
                <w:sz w:val="16"/>
                <w:lang w:val="de-DE"/>
              </w:rPr>
              <w:t xml:space="preserve">Beantwortung von LhptmStin Grete Laska </w:t>
            </w:r>
          </w:p>
        </w:tc>
        <w:tc>
          <w:tcPr>
            <w:tcW w:w="1021" w:type="dxa"/>
            <w:tcBorders/>
          </w:tcPr>
          <w:p>
            <w:pPr>
              <w:pStyle w:val="Normal"/>
              <w:widowControl w:val="false"/>
              <w:rPr>
                <w:rFonts w:ascii="Arial" w:hAnsi="Arial" w:cs="Arial"/>
                <w:sz w:val="16"/>
                <w:lang w:val="de-DE"/>
              </w:rPr>
            </w:pPr>
            <w:r>
              <w:rPr>
                <w:rFonts w:cs="Arial" w:ascii="Arial" w:hAnsi="Arial"/>
                <w:sz w:val="16"/>
              </w:rPr>
              <w:t>S. 64</w:t>
            </w:r>
          </w:p>
        </w:tc>
      </w:tr>
      <w:tr>
        <w:trPr/>
        <w:tc>
          <w:tcPr>
            <w:tcW w:w="3654" w:type="dxa"/>
            <w:tcBorders/>
          </w:tcPr>
          <w:p>
            <w:pPr>
              <w:pStyle w:val="Normal"/>
              <w:ind w:firstLine="284"/>
              <w:rPr>
                <w:rFonts w:ascii="Arial" w:hAnsi="Arial" w:cs="Arial"/>
                <w:sz w:val="16"/>
              </w:rPr>
            </w:pPr>
            <w:r>
              <w:rPr>
                <w:rFonts w:cs="Arial" w:ascii="Arial" w:hAnsi="Arial"/>
                <w:sz w:val="16"/>
              </w:rPr>
              <w:t>Redner:</w:t>
            </w:r>
          </w:p>
          <w:p>
            <w:pPr>
              <w:pStyle w:val="Normal"/>
              <w:ind w:firstLine="284"/>
              <w:rPr>
                <w:rFonts w:ascii="Arial" w:hAnsi="Arial" w:cs="Arial"/>
                <w:sz w:val="16"/>
              </w:rPr>
            </w:pPr>
            <w:r>
              <w:rPr>
                <w:rFonts w:cs="Arial" w:ascii="Arial" w:hAnsi="Arial"/>
                <w:sz w:val="16"/>
              </w:rPr>
              <w:t xml:space="preserve">Abg Mag Maria Vassilakou </w:t>
            </w:r>
          </w:p>
          <w:p>
            <w:pPr>
              <w:pStyle w:val="Normal"/>
              <w:ind w:firstLine="284"/>
              <w:rPr>
                <w:rFonts w:ascii="Arial" w:hAnsi="Arial" w:cs="Arial"/>
                <w:sz w:val="16"/>
              </w:rPr>
            </w:pPr>
            <w:r>
              <w:rPr>
                <w:rFonts w:cs="Arial" w:ascii="Arial" w:hAnsi="Arial"/>
                <w:sz w:val="16"/>
              </w:rPr>
              <w:t>Abg David Lasar</w:t>
            </w:r>
          </w:p>
          <w:p>
            <w:pPr>
              <w:pStyle w:val="Normal"/>
              <w:ind w:firstLine="284"/>
              <w:rPr>
                <w:rFonts w:ascii="Arial" w:hAnsi="Arial" w:cs="Arial"/>
                <w:sz w:val="16"/>
              </w:rPr>
            </w:pPr>
            <w:r>
              <w:rPr>
                <w:rFonts w:cs="Arial" w:ascii="Arial" w:hAnsi="Arial"/>
                <w:sz w:val="16"/>
              </w:rPr>
              <w:t>Abg Dr Matthias Tschirf</w:t>
            </w:r>
          </w:p>
          <w:p>
            <w:pPr>
              <w:pStyle w:val="Normal"/>
              <w:ind w:firstLine="284"/>
              <w:rPr>
                <w:rFonts w:ascii="Arial" w:hAnsi="Arial" w:cs="Arial"/>
                <w:sz w:val="16"/>
              </w:rPr>
            </w:pPr>
            <w:r>
              <w:rPr>
                <w:rFonts w:cs="Arial" w:ascii="Arial" w:hAnsi="Arial"/>
                <w:sz w:val="16"/>
              </w:rPr>
              <w:t>Abg Barbara Novak</w:t>
            </w:r>
          </w:p>
          <w:p>
            <w:pPr>
              <w:pStyle w:val="Normal"/>
              <w:ind w:firstLine="284"/>
              <w:rPr>
                <w:rFonts w:ascii="Arial" w:hAnsi="Arial" w:cs="Arial"/>
                <w:sz w:val="16"/>
              </w:rPr>
            </w:pPr>
            <w:r>
              <w:rPr>
                <w:rFonts w:cs="Arial" w:ascii="Arial" w:hAnsi="Arial"/>
                <w:sz w:val="16"/>
              </w:rPr>
              <w:t>Abg Mag Waltraut Antonov</w:t>
            </w:r>
          </w:p>
          <w:p>
            <w:pPr>
              <w:pStyle w:val="Normal"/>
              <w:ind w:firstLine="284"/>
              <w:rPr>
                <w:rFonts w:ascii="Arial" w:hAnsi="Arial" w:cs="Arial"/>
                <w:sz w:val="16"/>
              </w:rPr>
            </w:pPr>
            <w:r>
              <w:rPr>
                <w:rFonts w:cs="Arial" w:ascii="Arial" w:hAnsi="Arial"/>
                <w:sz w:val="16"/>
              </w:rPr>
              <w:t>Abg Karin Praniess-Kastner</w:t>
            </w:r>
          </w:p>
          <w:p>
            <w:pPr>
              <w:pStyle w:val="Normal"/>
              <w:ind w:firstLine="284"/>
              <w:rPr>
                <w:rFonts w:ascii="Arial" w:hAnsi="Arial" w:cs="Arial"/>
                <w:sz w:val="16"/>
              </w:rPr>
            </w:pPr>
            <w:r>
              <w:rPr>
                <w:rFonts w:cs="Arial" w:ascii="Arial" w:hAnsi="Arial"/>
                <w:sz w:val="16"/>
              </w:rPr>
              <w:t xml:space="preserve">Abg Mag Sonja Ramskogler </w:t>
            </w:r>
          </w:p>
        </w:tc>
        <w:tc>
          <w:tcPr>
            <w:tcW w:w="1021"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rPr>
              <w:t>S. 69</w:t>
            </w:r>
          </w:p>
          <w:p>
            <w:pPr>
              <w:pStyle w:val="Normal"/>
              <w:widowControl w:val="false"/>
              <w:rPr>
                <w:rFonts w:ascii="Arial" w:hAnsi="Arial" w:cs="Arial"/>
                <w:sz w:val="16"/>
                <w:lang w:val="de-DE"/>
              </w:rPr>
            </w:pPr>
            <w:r>
              <w:rPr>
                <w:rFonts w:cs="Arial" w:ascii="Arial" w:hAnsi="Arial"/>
                <w:sz w:val="16"/>
              </w:rPr>
              <w:t>S. 73</w:t>
            </w:r>
          </w:p>
          <w:p>
            <w:pPr>
              <w:pStyle w:val="Normal"/>
              <w:widowControl w:val="false"/>
              <w:rPr>
                <w:rFonts w:ascii="Arial" w:hAnsi="Arial" w:cs="Arial"/>
                <w:sz w:val="16"/>
                <w:lang w:val="de-DE"/>
              </w:rPr>
            </w:pPr>
            <w:r>
              <w:rPr>
                <w:rFonts w:cs="Arial" w:ascii="Arial" w:hAnsi="Arial"/>
                <w:sz w:val="16"/>
              </w:rPr>
              <w:t>S. 74</w:t>
            </w:r>
          </w:p>
          <w:p>
            <w:pPr>
              <w:pStyle w:val="Normal"/>
              <w:widowControl w:val="false"/>
              <w:rPr>
                <w:rFonts w:ascii="Arial" w:hAnsi="Arial" w:cs="Arial"/>
                <w:sz w:val="16"/>
                <w:lang w:val="de-DE"/>
              </w:rPr>
            </w:pPr>
            <w:r>
              <w:rPr>
                <w:rFonts w:cs="Arial" w:ascii="Arial" w:hAnsi="Arial"/>
                <w:sz w:val="16"/>
              </w:rPr>
              <w:t>S. 75</w:t>
            </w:r>
          </w:p>
          <w:p>
            <w:pPr>
              <w:pStyle w:val="Normal"/>
              <w:widowControl w:val="false"/>
              <w:rPr>
                <w:rFonts w:ascii="Arial" w:hAnsi="Arial" w:cs="Arial"/>
                <w:sz w:val="16"/>
                <w:lang w:val="de-DE"/>
              </w:rPr>
            </w:pPr>
            <w:r>
              <w:rPr>
                <w:rFonts w:cs="Arial" w:ascii="Arial" w:hAnsi="Arial"/>
                <w:sz w:val="16"/>
              </w:rPr>
              <w:t>S. 77</w:t>
            </w:r>
          </w:p>
          <w:p>
            <w:pPr>
              <w:pStyle w:val="Normal"/>
              <w:widowControl w:val="false"/>
              <w:rPr>
                <w:rFonts w:ascii="Arial" w:hAnsi="Arial" w:cs="Arial"/>
                <w:sz w:val="16"/>
                <w:lang w:val="de-DE"/>
              </w:rPr>
            </w:pPr>
            <w:r>
              <w:rPr>
                <w:rFonts w:cs="Arial" w:ascii="Arial" w:hAnsi="Arial"/>
                <w:sz w:val="16"/>
              </w:rPr>
              <w:t>S. 79</w:t>
            </w:r>
          </w:p>
          <w:p>
            <w:pPr>
              <w:pStyle w:val="Normal"/>
              <w:widowControl w:val="false"/>
              <w:rPr>
                <w:rFonts w:ascii="Arial" w:hAnsi="Arial" w:cs="Arial"/>
                <w:sz w:val="16"/>
                <w:lang w:val="de-DE"/>
              </w:rPr>
            </w:pPr>
            <w:r>
              <w:rPr>
                <w:rFonts w:cs="Arial" w:ascii="Arial" w:hAnsi="Arial"/>
                <w:sz w:val="16"/>
              </w:rPr>
              <w:t>S. 81</w:t>
            </w:r>
          </w:p>
        </w:tc>
      </w:tr>
    </w:tbl>
    <w:p>
      <w:pPr>
        <w:sectPr>
          <w:type w:val="continuous"/>
          <w:pgSz w:w="11906" w:h="16838"/>
          <w:pgMar w:left="1418" w:right="1418" w:gutter="0" w:header="0" w:top="1247" w:footer="0" w:bottom="1191"/>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01 Uhr.)</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Einen schönen guten Morgen, meine Damen und Herren, liebe Kolleginnen und Kollegen!</w:t>
      </w:r>
    </w:p>
    <w:p>
      <w:pPr>
        <w:pStyle w:val="Normal"/>
        <w:widowControl w:val="false"/>
        <w:spacing w:lineRule="exact" w:line="240"/>
        <w:ind w:firstLine="284"/>
        <w:jc w:val="both"/>
        <w:rPr/>
      </w:pPr>
      <w:r>
        <w:rPr>
          <w:rFonts w:cs="Arial" w:ascii="Arial" w:hAnsi="Arial"/>
          <w:sz w:val="18"/>
        </w:rPr>
        <w:t>Ich begrüße Sie recht herzlich, ich begrüße euch recht herzlich zur ersten Sitzung des Jahres und darf damit die 24. Sitzung des Wiener Landtages für eröffnet erklären.</w:t>
      </w:r>
    </w:p>
    <w:p>
      <w:pPr>
        <w:pStyle w:val="Normal"/>
        <w:widowControl w:val="false"/>
        <w:spacing w:lineRule="exact" w:line="240"/>
        <w:ind w:firstLine="284"/>
        <w:jc w:val="both"/>
        <w:rPr/>
      </w:pPr>
      <w:r>
        <w:rPr>
          <w:rFonts w:cs="Arial" w:ascii="Arial" w:hAnsi="Arial"/>
          <w:sz w:val="18"/>
        </w:rPr>
        <w:t>Entschuldigt sind die Abgen Cammerlander, Jerusalem, Dr Laschan, Reiter, Schreuder, Dr Ulm und Martina Ludwig-Faymann; Abg Dr Aigner von 11 bis 14 Uhr, und Abg Florianschütz ist bis 11.30 Uhr dienstlich verhindert.</w:t>
      </w:r>
    </w:p>
    <w:p>
      <w:pPr>
        <w:pStyle w:val="Normal"/>
        <w:widowControl w:val="false"/>
        <w:spacing w:lineRule="exact" w:line="240"/>
        <w:ind w:firstLine="284"/>
        <w:jc w:val="both"/>
        <w:rPr>
          <w:rFonts w:ascii="Arial" w:hAnsi="Arial" w:cs="Arial"/>
          <w:sz w:val="18"/>
        </w:rPr>
      </w:pPr>
      <w:r>
        <w:rPr>
          <w:rFonts w:cs="Arial" w:ascii="Arial" w:hAnsi="Arial"/>
          <w:sz w:val="18"/>
        </w:rPr>
        <w:t>Wir komme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 - 00211-2009/0001 - KFP/LM)</w:t>
      </w:r>
      <w:r>
        <w:rPr>
          <w:rFonts w:cs="Arial" w:ascii="Arial" w:hAnsi="Arial"/>
          <w:sz w:val="18"/>
        </w:rPr>
        <w:t xml:space="preserve"> wurde von Frau Abg Veronika Matiasek gestellt und ist an den Herrn Landeshauptmann gerichtet. </w:t>
      </w:r>
      <w:r>
        <w:rPr>
          <w:rFonts w:cs="Arial" w:ascii="Arial" w:hAnsi="Arial"/>
          <w:i/>
          <w:iCs/>
          <w:sz w:val="18"/>
        </w:rPr>
        <w:t>(Derzeit ist eine Neuregelung des humanitären Bleiberechtes in Begutachtung, die eine Zuständigkeit des Landeshauptmannes begründet und von der Bundes-SPÖ begrüßt wird. Welche konkreten Auswirkungen hat diese Neuregelung, sollte sie umgesetzt werden, auf Wi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 Frau Abgeordnete!</w:t>
      </w:r>
    </w:p>
    <w:p>
      <w:pPr>
        <w:pStyle w:val="Normal"/>
        <w:widowControl w:val="false"/>
        <w:spacing w:lineRule="exact" w:line="240"/>
        <w:ind w:firstLine="284"/>
        <w:jc w:val="both"/>
        <w:rPr/>
      </w:pPr>
      <w:r>
        <w:rPr>
          <w:rFonts w:cs="Arial" w:ascii="Arial" w:hAnsi="Arial"/>
          <w:sz w:val="18"/>
        </w:rPr>
        <w:t xml:space="preserve">Ich möchte jetzt diese Diskussion über diesen Novellierungsvorschlag gleich fokussieren auf die beiden wesentlichen politischen Punkte, die in diesem Zusammenhang diskutiert werden. - Als Vorausbemerkung sage ich, dass der Verfassungsgerichtshof ja diese Formulierungen von Amts wegen aufgehoben hat und damit eigentlich auch eine Diskussion begründet hat, der nunmehr in diesem Entwurf auch Rechnung getragen wurde, dass es in Zukunft ein Antragsrecht des Betroffenen gibt und nicht lediglich einen von Amts wegen erfolgenden Vorschlag auf Erteilung dieses Aufenthaltstitels aus humanitären Gründen. </w:t>
      </w:r>
    </w:p>
    <w:p>
      <w:pPr>
        <w:pStyle w:val="Normal"/>
        <w:widowControl w:val="false"/>
        <w:spacing w:lineRule="exact" w:line="240"/>
        <w:ind w:firstLine="284"/>
        <w:jc w:val="both"/>
        <w:rPr/>
      </w:pPr>
      <w:r>
        <w:rPr>
          <w:rFonts w:cs="Arial" w:ascii="Arial" w:hAnsi="Arial"/>
          <w:sz w:val="18"/>
        </w:rPr>
        <w:t xml:space="preserve">Die Diskussion hat sich nun auf zwei Punkte fokussiert. Das Erste ist das, was Sie auch in Ihrer Fragestellung ansprechen, nämlich eine Übertragung des Entscheidungsrechtes in erster Instanz an den Landeshauptmann. - Ich darf darauf hinweisen, dass es das in einer rechtlich wahrscheinlich etwas zweifelhaften Form auch bisher gegeben hat, allerdings war es von der Zustimmung des Innenministeriums abhängig, was die sicherlich unschöne Situation hervorgerufen hat, dass das Ministerium de facto in erster Instanz entschieden hat, dann aber gleichzeitig auch die zweite Instanz gewesen ist. </w:t>
      </w:r>
    </w:p>
    <w:p>
      <w:pPr>
        <w:pStyle w:val="Normal"/>
        <w:widowControl w:val="false"/>
        <w:spacing w:lineRule="exact" w:line="240"/>
        <w:ind w:firstLine="284"/>
        <w:jc w:val="both"/>
        <w:rPr/>
      </w:pPr>
      <w:r>
        <w:rPr>
          <w:rFonts w:cs="Arial" w:ascii="Arial" w:hAnsi="Arial"/>
          <w:sz w:val="18"/>
        </w:rPr>
        <w:t xml:space="preserve">Ich sage dazu, dass die derzeitige Regelung natürlich nicht etwas ist, was man sich unbedingt wünscht, aber mit Sicherheit nicht der Kernpunkt meiner Kritik ist. Denn ich stehe eben auf dem Standpunkt, wer A sagt, muss auch B sagen. Und wenn die Landeshauptleute durchaus meinen, dass dieser - ohnehin in den seltensten Fällen angewandte - Aufenthaltstitel aus humanitären Gründen zu genehmigen ist, dann sollten sich die Landeshauptleute </w:t>
      </w:r>
      <w:r>
        <w:rPr>
          <w:rFonts w:cs="Arial" w:ascii="Arial" w:hAnsi="Arial"/>
          <w:i/>
          <w:sz w:val="18"/>
        </w:rPr>
        <w:t xml:space="preserve">(Der Redner hält an dieser Stelle, offenbar in Reaktion auf den sehr hohen Geräuschpegel im Saal, für einige Sekunden inne.) </w:t>
      </w:r>
      <w:r>
        <w:rPr>
          <w:rFonts w:cs="Arial" w:ascii="Arial" w:hAnsi="Arial"/>
          <w:sz w:val="18"/>
        </w:rPr>
        <w:t>aus dieser Verantwortung nicht davonstehlen.</w:t>
      </w:r>
    </w:p>
    <w:p>
      <w:pPr>
        <w:pStyle w:val="TextkrperEinzug3"/>
        <w:rPr/>
      </w:pPr>
      <w:r>
        <w:rPr/>
        <w:t>Was ich allerdings ablehne - und ein Grund, warum auch Wien in der Begutachtung diesen Entwurf abgelehnt hat -, sind die so genannten Patenschaften. Denn ich glaube, dass die Vorstellung von Patenschaften eine ist, die eigentlich nicht ins 21. Jahrhundert und in unser Rechtssystem passt. Wenn man nunmehr auf Grund des Erkenntnisses des Verfassungsgerichtshofs diese Novellierung durchzuführen hat, dann soll man einen ordentlichen Rechtsinstanzenzug machen, aber das Ganze nicht abhängig machen davon - denn im Wesentlichen enthält ja das Gesetz für diesen so genannten humanitären Aufenthaltstitel auch einen Kriterienkatalog -, dass es eine Patenschaft gibt. Und ich vertrete diese Meinung auch im Hinblick auf die etwas abgemilderte Form, nämlich, dass Organisationen, die in diesem Bereich tätig sind, wie etwa Caritas, Diakonie, Volkshilfe, Rotes Kreuz, Arbeiter-Samariter-Bund und ähnliche, diese Patenschaft übernehmen und sie nicht auf eine Einzelperson hin angelegt ist. Ich halte die Patenschaft grundsätzlich mit dem Rechtsstaat nicht für vereinbar und lehne das daher ab.</w:t>
      </w:r>
    </w:p>
    <w:p>
      <w:pPr>
        <w:pStyle w:val="Normal"/>
        <w:widowControl w:val="false"/>
        <w:spacing w:lineRule="exact" w:line="240"/>
        <w:jc w:val="both"/>
        <w:rPr/>
      </w:pPr>
      <w:r>
        <w:rPr>
          <w:rFonts w:cs="Arial" w:ascii="Arial" w:hAnsi="Arial"/>
          <w:sz w:val="18"/>
        </w:rPr>
        <w:t>Diese Diskussion wird geführt. Welche Auswirkungen ein allfälliges dann vom Nationalrat beschlossenes Gesetz hat - was Ihre eigentlich Frage war -, das kann ich zur Stunde nicht sagen, denn das hängt ja wohl davon ab, wie das Gesetz, das dann beschlossen wird, tatsächlich ausschaut. Und der Zeitdruck ist groß: Das Erkenntnis ist im Jahr 2007 ausgesprochen worden, die Frist läuft im März dieses Jahres ab. Warum man zwei Jahre lang bisher nichts getan hat, weiß ich nich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ie 1. Zusatzfrage wird von Frau Abg Matiasek gestellt.</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Danke, Herr Landeshauptmann. Guten Morgen! Danke auch, dass Sie durch die kurze Unterbrechung für Ruhe gesorgt haben. Es war ein bisschen schwierig, sich zu konzentrieren auf das, was Sie gesagt haben.</w:t>
      </w:r>
    </w:p>
    <w:p>
      <w:pPr>
        <w:pStyle w:val="Normal"/>
        <w:widowControl w:val="false"/>
        <w:spacing w:lineRule="exact" w:line="240"/>
        <w:ind w:firstLine="284"/>
        <w:jc w:val="both"/>
        <w:rPr/>
      </w:pPr>
      <w:r>
        <w:rPr>
          <w:rFonts w:cs="Arial" w:ascii="Arial" w:hAnsi="Arial"/>
          <w:sz w:val="18"/>
        </w:rPr>
        <w:t>Der Zeitpunkt der Einbringung der Anfrage bringt es natürlich mit sich, dass sich dazwischen immer etwas ergeben kann. Und in den letzten Tagen ist eben die Diskussion um das Bleiberecht, aber auch die Stellungnahme der Frau Innenminister beziehungsweise die nicht ganz so runde Diskussion zwischen Landeshauptleuten und der zuständigen Innenministerin sozusagen noch eingeflossen.</w:t>
      </w:r>
    </w:p>
    <w:p>
      <w:pPr>
        <w:pStyle w:val="Normal"/>
        <w:widowControl w:val="false"/>
        <w:spacing w:lineRule="exact" w:line="240"/>
        <w:ind w:firstLine="284"/>
        <w:jc w:val="both"/>
        <w:rPr/>
      </w:pPr>
      <w:r>
        <w:rPr>
          <w:rFonts w:cs="Arial" w:ascii="Arial" w:hAnsi="Arial"/>
          <w:sz w:val="18"/>
        </w:rPr>
        <w:t>Ich frage Sie jetzt, Herr Landeshauptmann, da ja Ihre Partei federführend in dieser Bundesregierung ist - es liegt ja der Fortschritt in den Dingen nicht nur an einem Minister -: Wie sehen Sie jetzt die Entwicklung der Dinge? Wie werden Sie sich ganz genau positionieren? – Wien ist ja nicht unwichtig im Rahmen der neun Bundesländer! – Und: Wie erwarten Sie, dass diese Materie sich dann wirklich gestalten wird? Zu welchem Ergebnis wird man Ihrer Meinung nach kommen? Und wofür werden Sie sich einsetz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Sehr geehrte Frau Abgeordnete! Sie haben es ohnehin schwierig genug gehabt, sich da jetzt sozusagen akustisch durchzusetzen, ich will das daher nicht noch zusätzlich erschweren.</w:t>
      </w:r>
    </w:p>
    <w:p>
      <w:pPr>
        <w:pStyle w:val="Normal"/>
        <w:widowControl w:val="false"/>
        <w:spacing w:lineRule="exact" w:line="240"/>
        <w:ind w:firstLine="284"/>
        <w:jc w:val="both"/>
        <w:rPr/>
      </w:pPr>
      <w:r>
        <w:rPr>
          <w:rFonts w:cs="Arial" w:ascii="Arial" w:hAnsi="Arial"/>
          <w:sz w:val="18"/>
        </w:rPr>
        <w:t>Das Land Wien hat selbstverständlich eine Stellungnahme im Zuge dieser Begutachtung abgegeben. Diese Stellungnahme ist negativ aus den Gründen, die ich hier genannt habe - bei all dem, was wir selbstverständlich begrüßen: Dass es nunmehr ein Antragsrecht gibt und nicht mehr von Amts wegen diese Verfahren aufgenommen werden müssen. Die anderen beiden Punkte haben wir abgelehnt. Und ich darf, wiewohl die Sache einer Landeshauptleutekonferenz hier nicht dem Fragerecht unterliegt, dennoch darauf hinweisen, dass alle neun Bundesländer diesen Entwurf abgelehnt haben.</w:t>
      </w:r>
    </w:p>
    <w:p>
      <w:pPr>
        <w:pStyle w:val="Normal"/>
        <w:widowControl w:val="false"/>
        <w:spacing w:lineRule="exact" w:line="240"/>
        <w:ind w:firstLine="284"/>
        <w:jc w:val="both"/>
        <w:rPr/>
      </w:pPr>
      <w:r>
        <w:rPr>
          <w:rFonts w:cs="Arial" w:ascii="Arial" w:hAnsi="Arial"/>
          <w:sz w:val="18"/>
        </w:rPr>
        <w:t>Die Frau Innenminister hat Gesprächsbereitschaft signalisiert. Wir werden nunmehr darüber reden, und dann werden wir sehen, was am Ende des Tages dabei herauskommt.</w:t>
      </w:r>
    </w:p>
    <w:p>
      <w:pPr>
        <w:pStyle w:val="Normal"/>
        <w:widowControl w:val="false"/>
        <w:spacing w:lineRule="exact" w:line="240"/>
        <w:ind w:firstLine="284"/>
        <w:jc w:val="both"/>
        <w:rPr/>
      </w:pPr>
      <w:r>
        <w:rPr>
          <w:rFonts w:cs="Arial" w:ascii="Arial" w:hAnsi="Arial"/>
          <w:sz w:val="18"/>
        </w:rPr>
        <w:t xml:space="preserve">Ich kann Ihnen jedenfalls sicher sagen: Was immer meine Fraktion im Nationalrat macht - solange die Patenschaften drinnen stehen, werde ich persönlich dieses Gesetz beziehungsweise diese Gesetzesänderungen ablehnen. </w:t>
      </w:r>
      <w:r>
        <w:rPr>
          <w:rFonts w:cs="Arial" w:ascii="Arial" w:hAnsi="Arial"/>
          <w:i/>
          <w:iCs/>
          <w:sz w:val="18"/>
        </w:rPr>
        <w:t>(Beifall bei Abgeordneten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Die 2. Zusatzfrage wird von Frau Abg Mag Vassilakou gestellt. Ich darf darum bitten.</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Landeshauptmann!</w:t>
      </w:r>
    </w:p>
    <w:p>
      <w:pPr>
        <w:pStyle w:val="Normal"/>
        <w:widowControl w:val="false"/>
        <w:spacing w:lineRule="exact" w:line="240"/>
        <w:ind w:firstLine="284"/>
        <w:jc w:val="both"/>
        <w:rPr/>
      </w:pPr>
      <w:r>
        <w:rPr>
          <w:rFonts w:cs="Arial" w:ascii="Arial" w:hAnsi="Arial"/>
          <w:sz w:val="18"/>
        </w:rPr>
        <w:t xml:space="preserve">Wie Sie wissen, betrifft diese Problematik hunderte Familien in ganz Österreich, die seit Jahren in Österreich leben, deren Asylanträge abgelehnt worden sind, die sich aber inzwischen sehr gut integrieren konnten; so auch etliche in Wien. </w:t>
      </w:r>
    </w:p>
    <w:p>
      <w:pPr>
        <w:pStyle w:val="Normal"/>
        <w:widowControl w:val="false"/>
        <w:spacing w:lineRule="exact" w:line="240"/>
        <w:ind w:firstLine="284"/>
        <w:jc w:val="both"/>
        <w:rPr/>
      </w:pPr>
      <w:r>
        <w:rPr>
          <w:rFonts w:cs="Arial" w:ascii="Arial" w:hAnsi="Arial"/>
          <w:sz w:val="18"/>
        </w:rPr>
        <w:t>Liegen Ihnen aktuelle Zahlen darüber vor, wie viele Familien in Wien sich derzeit in einer ähnlichen Situation befinden wie beispielsweise die Zogajs? - Haben Sie darüber Zahl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Nein, ich habe diese Zahlen nicht, und ich kann sie Ihnen momentan auch nicht liefern. Wir versuchen aber gerade, das zu eruieren - was ja nicht leicht ist, denn: Solange keine Anträge vorliegen – und man konnte bisher ja keine individuellen Anträge stellen -, so lange gibt es natürlich auch kein gesichertes Datenmaterial. </w:t>
      </w:r>
    </w:p>
    <w:p>
      <w:pPr>
        <w:pStyle w:val="Normal"/>
        <w:widowControl w:val="false"/>
        <w:spacing w:lineRule="exact" w:line="240"/>
        <w:ind w:firstLine="284"/>
        <w:jc w:val="both"/>
        <w:rPr/>
      </w:pPr>
      <w:r>
        <w:rPr>
          <w:rFonts w:cs="Arial" w:ascii="Arial" w:hAnsi="Arial"/>
          <w:sz w:val="18"/>
        </w:rPr>
        <w:t>Es ist also nicht intellektuelle oder gar physische Faulheit, um die es sich hier handelt, sondern es ist in der Tat schwierig, an solche Einschätzungen heranzukomm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3. Zusatzfrage wird von Frau Abg Mag Ekici gestellt. - Ich bitte darum.</w:t>
      </w:r>
    </w:p>
    <w:p>
      <w:pPr>
        <w:pStyle w:val="Normal"/>
        <w:widowControl w:val="false"/>
        <w:spacing w:lineRule="exact" w:line="240"/>
        <w:ind w:firstLine="284"/>
        <w:jc w:val="both"/>
        <w:rPr/>
      </w:pPr>
      <w:r>
        <w:rPr>
          <w:rFonts w:cs="Arial" w:ascii="Arial" w:hAnsi="Arial"/>
          <w:sz w:val="18"/>
        </w:rPr>
        <w:t xml:space="preserve">Abg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Guten Morgen, Herr Bürgermeister! Meine Frage wäre auch die von Kollegin Vassilakou gewesen, aber man kann das ja konkretisieren:</w:t>
      </w:r>
    </w:p>
    <w:p>
      <w:pPr>
        <w:pStyle w:val="Normal"/>
        <w:widowControl w:val="false"/>
        <w:spacing w:lineRule="exact" w:line="240"/>
        <w:ind w:firstLine="284"/>
        <w:jc w:val="both"/>
        <w:rPr/>
      </w:pPr>
      <w:r>
        <w:rPr>
          <w:rFonts w:cs="Arial" w:ascii="Arial" w:hAnsi="Arial"/>
          <w:sz w:val="18"/>
        </w:rPr>
        <w:t>Viele Menschen ohne Aufenthaltsrecht werden ja von Institutionen betreut, die von der Stadt Wien auch subventioniert werden. - Liegen Ihnen da Zahlen vor, wie viele Menschen sozusagen von der Stadt Wien in eben diesen Institutionen Menschen ohne Aufenthaltsrecht betreu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Ja, diese Zahlen liegen mit Sicherheit vor. Aber es tut mir leid, ich weiß sie nicht auswendig. Ich kann Ihnen diese Zahlen aber dann gerne nachreic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Die 4. Zusatzfrage wird von Frau Abg Matiasek gestellt. – Ich bitte darum.</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w:t>
      </w:r>
      <w:r>
        <w:rPr>
          <w:rFonts w:cs="Arial" w:ascii="Arial" w:hAnsi="Arial"/>
          <w:i/>
          <w:sz w:val="18"/>
        </w:rPr>
        <w:t>(Klub der Wiener Freiheitlichen)</w:t>
      </w:r>
      <w:r>
        <w:rPr>
          <w:rFonts w:cs="Arial" w:ascii="Arial" w:hAnsi="Arial"/>
          <w:iCs/>
          <w:sz w:val="18"/>
        </w:rPr>
        <w:t>:</w:t>
      </w:r>
      <w:r>
        <w:rPr>
          <w:rFonts w:cs="Arial" w:ascii="Arial" w:hAnsi="Arial"/>
          <w:sz w:val="18"/>
        </w:rPr>
        <w:t xml:space="preserve"> Herr Landeshauptmann! Die Problematik lange dauernder und schleppender Asylverfahren ist einerseits natürlich in einem personellen Notstand der zuständigen Behörden begründet, auf der anderen Seite natürlich aber auch darin, dass die Asylanträge oft durchaus auch zweifelhafte sind und wir es auch vielfach damit zu tun haben, dass ein nicht begründeter Antrag vorliegt und es zu einer Verschleppung über Jahre kommt. Abgesehen davon haben wir in diesem Bereich durchaus auch eine mit importierte - wie man leider immer wieder sehen muss - Kriminalität zu verzeichnen, eine neue Form, die durchaus auch in Richtung Mafiamethoden geht. Und die ganze Problematik vor allem von sehr lang aufhältigen Asylwerbern bringt natürlich auch die Gefahr von Kriminalität und unrechtmäßigen Asylanträgen mit sich, beziehungsweise eben des Ausnützens des Asylrechtes in negativer Art und Weise. </w:t>
      </w:r>
    </w:p>
    <w:p>
      <w:pPr>
        <w:pStyle w:val="Normal"/>
        <w:widowControl w:val="false"/>
        <w:spacing w:lineRule="exact" w:line="240"/>
        <w:ind w:firstLine="284"/>
        <w:jc w:val="both"/>
        <w:rPr/>
      </w:pPr>
      <w:r>
        <w:rPr>
          <w:rFonts w:cs="Arial" w:ascii="Arial" w:hAnsi="Arial"/>
          <w:sz w:val="18"/>
        </w:rPr>
        <w:t xml:space="preserve">Wie sehen Sie die Situation für Wien, das ja im Bereich der Aufnahme von Asylwerbern sehr großzügig ist? Werden Sie sich dafür einsetzen, dass man hier doch ein restriktiveres Recht wahrnimmt oder auch eine schärfere Kontrolle der Bewerber durchführt, um eben zu verhindern, dass sich Kriminalitätsformen, die mafiöse Züge aufweisen, hier weiter verbreiten?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rf ich nur eine Bitte aussprechen: Wir haben uns darauf geeinigt, dass Zusatzfragen innerhalb von maximal zwei Minuten formuliert werden sollen. Wir wollen ja garantieren, dass die Fragen entsprechend gestellt und vor allen Dingen auch beantwortet werden können. Ich bitte daher, die Fragen kurz und prägnant zu formulieren. </w:t>
      </w:r>
      <w:r>
        <w:rPr>
          <w:rFonts w:cs="Arial" w:ascii="Arial" w:hAnsi="Arial"/>
          <w:i/>
          <w:sz w:val="18"/>
        </w:rPr>
        <w:t>(Abg Dkfm Dr Ernst Maurer: Das waren jetzt zwei Fragen!)</w:t>
      </w:r>
    </w:p>
    <w:p>
      <w:pPr>
        <w:pStyle w:val="Normal"/>
        <w:widowControl w:val="false"/>
        <w:spacing w:lineRule="exact" w:line="240"/>
        <w:ind w:firstLine="284"/>
        <w:jc w:val="both"/>
        <w:rPr/>
      </w:pPr>
      <w:r>
        <w:rPr>
          <w:rFonts w:cs="Arial" w:ascii="Arial" w:hAnsi="Arial"/>
          <w:sz w:val="18"/>
        </w:rPr>
        <w:t>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Ich will versuchen, das ein bisschen auseinanderzuklauben: Kriminalitätsbekämpfung ist Angelegenheit der Bundespolizei und ist auch dort abzuhandeln. Das ist gar keine Frage. Und wir stimmen mit Sicherheit darin überein, dass die Polizei in der personellen Ausstattung, in der Ausbildung, in der Sachausstattung in die Lage versetzt werden muss, diese Kriminalitätsfälle tatsächlich aufzuklären. Und im Regelfall tut sie das ja auch sehr ordentlich. Meine Meinung steht da vielleicht ein bisschen im Gegensatz zu dem, was man in den einen oder anderen Medien liest: Ich glaube, dass die Wiener Polizei an sich gute Arbeit leistet; und sie könnte noch viel besser sein, wenn sie über hinreichend Personal verfügen würde. - Das ist der eine Teil. </w:t>
      </w:r>
    </w:p>
    <w:p>
      <w:pPr>
        <w:pStyle w:val="Normal"/>
        <w:widowControl w:val="false"/>
        <w:spacing w:lineRule="exact" w:line="240"/>
        <w:ind w:firstLine="284"/>
        <w:jc w:val="both"/>
        <w:rPr/>
      </w:pPr>
      <w:r>
        <w:rPr>
          <w:rFonts w:cs="Arial" w:ascii="Arial" w:hAnsi="Arial"/>
          <w:sz w:val="18"/>
        </w:rPr>
        <w:t xml:space="preserve">Den anderen Teil kann ich Ihnen schon mit einem einfachen Ja beantworten, denn selbstverständlich bin ich der Auffassung, dass diese Kettenasylanträge, wie sie heute möglich sind, nicht möglich sein sollten, vor allem vor dem Hintergrund dessen: Wenn sich keine neuen Sachargumente ergeben. Wenn also ein Asylfall entschieden ist – im rechtsstaatlichen Instanzenzug selbstverständlich -, und es gibt keine neuen Aspekte dabei, dann soll der auch entschieden sein. Und damit kann man mit Sicherheit auch schon einiges unterbinden. Da geht es jetzt gar nicht um schärfere Kontrolle, sondern da geht es aus meiner Sicht eigentlich darum, dass man völlig rechtsstaatskonform eine Entscheidung, die ein oberster Gerichtshof fällt, auch zur Kenntnis zu nehmen hat. Das ist aus meiner Sicht eine sehr klare Geschichte. </w:t>
      </w:r>
    </w:p>
    <w:p>
      <w:pPr>
        <w:pStyle w:val="Normal"/>
        <w:widowControl w:val="false"/>
        <w:spacing w:lineRule="exact" w:line="240"/>
        <w:ind w:firstLine="284"/>
        <w:jc w:val="both"/>
        <w:rPr/>
      </w:pPr>
      <w:r>
        <w:rPr>
          <w:rFonts w:cs="Arial" w:ascii="Arial" w:hAnsi="Arial"/>
          <w:sz w:val="18"/>
        </w:rPr>
        <w:t xml:space="preserve">Auf der anderen Seite haben Sie natürlich recht: Es gibt durch verschiedenste Umstände, die wir jetzt nicht noch einmal zu erläutern brauchen, einen riesigen Packen von liegen gebliebenen Fällen. Das heißt, man hat im Prinzip an dem Rechtssuchenden, der nämlich einen Asylantrag gestellt hat, Rechtsverkürzung betrieben. Und das hat dann zu allen Folgeproblemen geführt, vor denen wir heute stehen, wenn wir, was weiß ich, zur Zeit rund 25 000 - oder vielleicht sind es 24 000 oder 26 000 - Fälle haben, die nicht erledigt wurden. Das führt natürlich zu Problemen, das ist gar keine Frage. </w:t>
      </w:r>
    </w:p>
    <w:p>
      <w:pPr>
        <w:pStyle w:val="Normal"/>
        <w:widowControl w:val="false"/>
        <w:spacing w:lineRule="exact" w:line="240"/>
        <w:ind w:firstLine="284"/>
        <w:jc w:val="both"/>
        <w:rPr/>
      </w:pPr>
      <w:r>
        <w:rPr>
          <w:rFonts w:cs="Arial" w:ascii="Arial" w:hAnsi="Arial"/>
          <w:sz w:val="18"/>
        </w:rPr>
        <w:t>Daher denke ich, dass mit der Schaffung des Asylgerichtshofs ein richtiger Schritt gesetzt wurde. Bisher allerdings ist schon auch festzustellen - und das ist auch eine Diskussion, die insbesondere die Landeshauptleute von Wien und Niederösterreich zu führen haben und getragen haben -, dass schon einmal das Tempo der Erledigungen nicht rasend gestiegen ist. Das muss ich schon auch sagen, denn: Die Anzahl der abgearbeiteten Fälle ist zwar in absoluten Zahlen gegeben, aber es steht in etwa dieselbe Anzahl von Fällen gegenüber, die dazugekommen sind.</w:t>
      </w:r>
    </w:p>
    <w:p>
      <w:pPr>
        <w:pStyle w:val="Normal"/>
        <w:widowControl w:val="false"/>
        <w:spacing w:lineRule="exact" w:line="240"/>
        <w:ind w:firstLine="284"/>
        <w:jc w:val="both"/>
        <w:rPr/>
      </w:pPr>
      <w:r>
        <w:rPr>
          <w:rFonts w:cs="Arial" w:ascii="Arial" w:hAnsi="Arial"/>
          <w:sz w:val="18"/>
        </w:rPr>
        <w:t xml:space="preserve">Also, das ist zum Funktionieren zu bringen, das ist überhaupt keine Frage. Da wird es nicht nur darum gehen, dass man nach zusätzlichem Personal schreit, sondern da ist sehr wohl auch anzuschauen, wie hoch die Effizienz in der Bearbeitung der Fälle durch diese entsprechende Gerichtsinstanz, nämlich den Bundes-Asylgerichtshof, ist. </w:t>
      </w:r>
    </w:p>
    <w:p>
      <w:pPr>
        <w:pStyle w:val="Normal"/>
        <w:widowControl w:val="false"/>
        <w:spacing w:lineRule="exact" w:line="240"/>
        <w:ind w:firstLine="284"/>
        <w:jc w:val="both"/>
        <w:rPr/>
      </w:pPr>
      <w:r>
        <w:rPr>
          <w:rFonts w:cs="Arial" w:ascii="Arial" w:hAnsi="Arial"/>
          <w:sz w:val="18"/>
        </w:rPr>
        <w:t xml:space="preserve">Ich denke, dass es aus Wiener Sicht genauso wie aus niederösterreichischer Sicht ein hohes und massives Interesse daran gibt. Denn wir können das nicht unmittelbar beeinflussen, aber beide Bundesländer haben natürlich ihre Folgeprobleme, die daraus resultieren: Niederösterreich mit dem Erstaufnahmelager Traiskirchen, Wien dadurch, dass wir die Quote sozusagen übererfüllen. Das hängt auch ein bisschen damit zusammen, dass es andere Bundesländer gibt, die sie bei Weitem nicht erfüllen – bei Weitem nicht erfüllen! Und diese Unsolidarität – das sage ich ganz bewusst so -, dieses eigentlich Im-Regen-stehen-Lassen der beiden Bundesländer Wien und Niederösterreich in dieser Causa ist etwas, was auch sehr schwer zu akzeptieren ist, worauf man halt hinweisen muss. </w:t>
      </w:r>
    </w:p>
    <w:p>
      <w:pPr>
        <w:pStyle w:val="Normal"/>
        <w:widowControl w:val="false"/>
        <w:spacing w:lineRule="exact" w:line="240"/>
        <w:ind w:firstLine="284"/>
        <w:jc w:val="both"/>
        <w:rPr/>
      </w:pPr>
      <w:r>
        <w:rPr>
          <w:rFonts w:cs="Arial" w:ascii="Arial" w:hAnsi="Arial"/>
          <w:sz w:val="18"/>
        </w:rPr>
        <w:t>Auf der anderen Seite: Wir haben unsere Verpflichtungen gegenüber dem Rechtsstaat. Die werden wir erfüllen, so gut das geht, und bemühen uns eben, mit all den Folgen fertig zu werden, deren Ursache wir nicht sind, sondern wir haben halt die Probleme, und wir versuchen, sie zu lös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Herr Landeshauptmann. </w:t>
      </w:r>
    </w:p>
    <w:p>
      <w:pPr>
        <w:pStyle w:val="Normal"/>
        <w:widowControl w:val="false"/>
        <w:spacing w:lineRule="exact" w:line="240"/>
        <w:ind w:firstLine="284"/>
        <w:jc w:val="both"/>
        <w:rPr/>
      </w:pPr>
      <w:r>
        <w:rPr>
          <w:rFonts w:cs="Arial" w:ascii="Arial" w:hAnsi="Arial"/>
          <w:sz w:val="18"/>
        </w:rPr>
        <w:t xml:space="preserve">Die 2. Anfrage </w:t>
      </w:r>
      <w:r>
        <w:rPr>
          <w:rFonts w:cs="Arial" w:ascii="Arial" w:hAnsi="Arial"/>
          <w:i/>
          <w:iCs/>
          <w:sz w:val="18"/>
        </w:rPr>
        <w:t>(FSP - 00210-2009/0001 - KGR/LM)</w:t>
      </w:r>
      <w:r>
        <w:rPr>
          <w:rFonts w:cs="Arial" w:ascii="Arial" w:hAnsi="Arial"/>
          <w:sz w:val="18"/>
        </w:rPr>
        <w:t xml:space="preserve"> wurde von Frau Abg Mag Maria Vassilakou gestellt und ist an den Herrn Landeshauptmann gerichtet. (</w:t>
      </w:r>
      <w:r>
        <w:rPr>
          <w:rFonts w:cs="Arial" w:ascii="Arial" w:hAnsi="Arial"/>
          <w:i/>
          <w:iCs/>
          <w:sz w:val="18"/>
        </w:rPr>
        <w:t xml:space="preserve">Am 22. Jänner 2009 fand im Wiener Rathaus eine Sitzung der Landeshauptleutekonferenz statt. Als zu behandelndes Thema war unter anderem der Ausbau der Wasserkraft auf der Tagesordnung. Wurde dort im Zuge der Diskussion um die Wiederinbetriebnahme des Atomkraftwerk Mochovce die Atomkraftpolitik der österreichischen Landesenergieversorger zur Sprache gebracht und haben oder werden Sie, Herr Landeshauptmann, sich dafür einsetzen, dass in der Landeshauptleutekonferenz ein Bekenntnis gegen den Handel österreichischer Energieversorgungsunternehmen mit Atomstrom zu Stande kommt?) </w:t>
      </w:r>
    </w:p>
    <w:p>
      <w:pPr>
        <w:pStyle w:val="Normal"/>
        <w:widowControl w:val="false"/>
        <w:spacing w:lineRule="exact" w:line="240"/>
        <w:ind w:firstLine="284"/>
        <w:jc w:val="both"/>
        <w:rPr>
          <w:rFonts w:ascii="Arial" w:hAnsi="Arial" w:cs="Arial"/>
          <w:sz w:val="18"/>
        </w:rPr>
      </w:pPr>
      <w:r>
        <w:rPr>
          <w:rFonts w:cs="Arial" w:ascii="Arial" w:hAnsi="Arial"/>
          <w:sz w:val="18"/>
        </w:rPr>
        <w:t>Ich bitte um Beantwortung.</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 Frau Abgeordnete! Zunächst muss ich in formaler Hinsicht darauf hinweisen, dass die Landeshauptleutekonferenz an sich nicht dem Fragerecht hier unterliegt, aber ich respektiere erstens die Entscheidung der Präsidiale und zweitens natürlich das Thema - völlig fraglos, denn: Die Diskussion zwischen den Landeshauptleuten wurde eigentlich nicht um die Frage Kernenergie geführt, denn da herrscht eine einhundertprozentige Einigkeit – jetzt; ich kann mich an Zeiten in Österreich erinnern, wo das anders gewesen ist, aber jetzt herrscht absolute Einigkeit. </w:t>
      </w:r>
    </w:p>
    <w:p>
      <w:pPr>
        <w:pStyle w:val="Normal"/>
        <w:widowControl w:val="false"/>
        <w:spacing w:lineRule="exact" w:line="240"/>
        <w:ind w:firstLine="284"/>
        <w:jc w:val="both"/>
        <w:rPr/>
      </w:pPr>
      <w:r>
        <w:rPr>
          <w:rFonts w:cs="Arial" w:ascii="Arial" w:hAnsi="Arial"/>
          <w:sz w:val="18"/>
        </w:rPr>
        <w:t xml:space="preserve">Wie es in der Umsetzung ausschaut, nämlich im Hinblick auf den Stromhandel, so würde ich einmal sagen, da schaut die Sache schon ein bisschen anders aus. Ich darf Ihnen aber jedenfalls von Wien berichten: Es gibt ja eine Kennzeichnungspflicht, und es wird auch ausgewiesen auf den Stromrechnungen. Und um jetzt alles sehr vereinfacht und in der Alltagssprache zu sagen: Wien kauft keinen Atomstrom ein, und Wien kauft auch keinen Strom ungeklärter Herkunft - sagen wir es einmal so; also diese Paketlösungen, wie Sie wissen – ein. Wir können also mit Sicherheit sagen: Wienstrom verkauft keinen Atomstrom.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1. Zusatzfrage: Frau Abg Mag Vassilakou, bitte.</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iCs/>
          <w:sz w:val="18"/>
        </w:rPr>
        <w:t>:</w:t>
      </w:r>
      <w:r>
        <w:rPr>
          <w:rFonts w:cs="Arial" w:ascii="Arial" w:hAnsi="Arial"/>
          <w:i/>
          <w:sz w:val="18"/>
        </w:rPr>
        <w:t xml:space="preserve"> </w:t>
      </w:r>
      <w:r>
        <w:rPr>
          <w:rFonts w:cs="Arial" w:ascii="Arial" w:hAnsi="Arial"/>
          <w:sz w:val="18"/>
        </w:rPr>
        <w:t xml:space="preserve">Sehr geehrter Herr Landeshauptmann! Wie Sie wissen, das mit der Kennzeichnungspflicht wird ja auch so geregelt, dass es einen Handel mit Zertifikaten gibt. Das heißt, hier fließt sehr wohl Atomstrom auch durch die Steckdosen in Wien, der aber nicht deklariert wird, wenn man sich zum Beispiel die Stromrechnung anschaut, weil ja auch entsprechend Zertifikate erworben werden, mit denen das dann mehr oder weniger wieder gutgemacht wird – unter Anführungszeichen. </w:t>
      </w:r>
    </w:p>
    <w:p>
      <w:pPr>
        <w:pStyle w:val="Normal"/>
        <w:widowControl w:val="false"/>
        <w:spacing w:lineRule="exact" w:line="240"/>
        <w:ind w:firstLine="284"/>
        <w:jc w:val="both"/>
        <w:rPr/>
      </w:pPr>
      <w:r>
        <w:rPr>
          <w:rFonts w:cs="Arial" w:ascii="Arial" w:hAnsi="Arial"/>
          <w:sz w:val="18"/>
        </w:rPr>
        <w:t>Wissen Sie, welchen Anteil an Atomstrom Wien aktuell tatsächlich gekauft ha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Keinen! Denn ich sage es noch einmal dazu, dass dieser Stromhandel ja an sich auch von der E-Control kontrolliert wird - also nicht nur von uns, sondern von einer Einrichtung oder Institution, die, gelinde gesagt, offensichtlich ihr emotionelles Beziehungsproblem zu Wien hat und daher mit Sicherheit Wien auch besonders streng kontrolliert. </w:t>
      </w:r>
    </w:p>
    <w:p>
      <w:pPr>
        <w:pStyle w:val="Normal"/>
        <w:widowControl w:val="false"/>
        <w:spacing w:lineRule="exact" w:line="240"/>
        <w:ind w:firstLine="284"/>
        <w:jc w:val="both"/>
        <w:rPr/>
      </w:pPr>
      <w:r>
        <w:rPr>
          <w:rFonts w:cs="Arial" w:ascii="Arial" w:hAnsi="Arial"/>
          <w:sz w:val="18"/>
        </w:rPr>
        <w:t>Und daher kann ich, da ein Elektron kein Mascherl hat – es gibt, wie wir wissen, keine roten und keine grünen Elektronen -, das wiedergeben, was hier auch dieser unabhängige Kontrolleur festgestellt hat, und daher sage ich: In Wien fließt kein Atomstrom aus der Steckdos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2. Zusatzfrage: Herr Abg Dipl-Ing Stiftner. – Ich bitte darum.</w:t>
      </w:r>
    </w:p>
    <w:p>
      <w:pPr>
        <w:pStyle w:val="Normal"/>
        <w:widowControl w:val="false"/>
        <w:spacing w:lineRule="exact" w:line="240"/>
        <w:ind w:firstLine="284"/>
        <w:jc w:val="both"/>
        <w:rPr/>
      </w:pPr>
      <w:r>
        <w:rPr>
          <w:rFonts w:cs="Arial" w:ascii="Arial" w:hAnsi="Arial"/>
          <w:sz w:val="18"/>
        </w:rPr>
        <w:t xml:space="preserve">Abg Dipl-Ing Roman </w:t>
      </w:r>
      <w:r>
        <w:rPr>
          <w:rFonts w:cs="Arial" w:ascii="Arial" w:hAnsi="Arial"/>
          <w:b/>
          <w:bCs/>
          <w:sz w:val="18"/>
          <w:u w:val="single"/>
        </w:rPr>
        <w:t>Stiftner</w:t>
      </w:r>
      <w:r>
        <w:rPr>
          <w:rFonts w:cs="Arial" w:ascii="Arial" w:hAnsi="Arial"/>
          <w:sz w:val="18"/>
        </w:rPr>
        <w:t xml:space="preserve"> </w:t>
      </w:r>
      <w:r>
        <w:rPr>
          <w:rFonts w:cs="Arial" w:ascii="Arial" w:hAnsi="Arial"/>
          <w:i/>
          <w:sz w:val="18"/>
        </w:rPr>
        <w:t>(ÖVP-Klub der Bundeshauptstadt Wien)</w:t>
      </w:r>
      <w:r>
        <w:rPr>
          <w:rFonts w:cs="Arial" w:ascii="Arial" w:hAnsi="Arial"/>
          <w:iCs/>
          <w:sz w:val="18"/>
        </w:rPr>
        <w:t>:</w:t>
      </w:r>
      <w:r>
        <w:rPr>
          <w:rFonts w:cs="Arial" w:ascii="Arial" w:hAnsi="Arial"/>
          <w:i/>
          <w:sz w:val="18"/>
        </w:rPr>
        <w:t xml:space="preserve"> </w:t>
      </w:r>
      <w:r>
        <w:rPr>
          <w:rFonts w:cs="Arial" w:ascii="Arial" w:hAnsi="Arial"/>
          <w:sz w:val="18"/>
        </w:rPr>
        <w:t xml:space="preserve">Einen wunderschönen guten Morgen, Herr Landeshauptmann! </w:t>
      </w:r>
    </w:p>
    <w:p>
      <w:pPr>
        <w:pStyle w:val="Normal"/>
        <w:widowControl w:val="false"/>
        <w:spacing w:lineRule="exact" w:line="240"/>
        <w:ind w:firstLine="284"/>
        <w:jc w:val="both"/>
        <w:rPr/>
      </w:pPr>
      <w:r>
        <w:rPr>
          <w:rFonts w:cs="Arial" w:ascii="Arial" w:hAnsi="Arial"/>
          <w:sz w:val="18"/>
        </w:rPr>
        <w:t xml:space="preserve">Ich glaube, wir können von Glück sprechen, dass die Gaskrise zwischen Russland und der Ukraine beigelegt worden ist. Es hätte nämlich Wien am ärgsten betroffen, zumal wir in diesem Bundesland die höchste Abhängigkeit von Gas haben, nämlich zu fast drei Vierteln. In Wien wäre es deshalb nicht nur finster, sondern auch kalt geworden, und es wäre damit sowohl die Strom- als auch die Gas- beziehungsweise Heizungsversorgung entsprechend schlecht ausgefallen. </w:t>
      </w:r>
    </w:p>
    <w:p>
      <w:pPr>
        <w:pStyle w:val="Normal"/>
        <w:widowControl w:val="false"/>
        <w:spacing w:lineRule="exact" w:line="240"/>
        <w:ind w:firstLine="284"/>
        <w:jc w:val="both"/>
        <w:rPr/>
      </w:pPr>
      <w:r>
        <w:rPr>
          <w:rFonts w:cs="Arial" w:ascii="Arial" w:hAnsi="Arial"/>
          <w:sz w:val="18"/>
        </w:rPr>
        <w:t xml:space="preserve">Mit Interesse habe ich jedoch Ihre Aussage verfolgt, dass Wien keinen Atomstrom hat. - Mir liegt eine aktuelle Studie vor, wonach Wien auch 13,4 Prozent Atomstrom hat, das heißt, jeder siebente Haushalt versorgt sich mit Atomenergie. Das heißt, damit macht man den Kaffee warm, und es wird in der Früh warm. Und es ist so, dass natürlich das Ganze durch umliegende Atomkraftwerke gehandelt wird - auch wenn man sich in dieser Frage gerne anders positioniert. </w:t>
      </w:r>
    </w:p>
    <w:p>
      <w:pPr>
        <w:pStyle w:val="Normal"/>
        <w:widowControl w:val="false"/>
        <w:spacing w:lineRule="exact" w:line="240"/>
        <w:ind w:firstLine="284"/>
        <w:jc w:val="both"/>
        <w:rPr/>
      </w:pPr>
      <w:r>
        <w:rPr>
          <w:rFonts w:cs="Arial" w:ascii="Arial" w:hAnsi="Arial"/>
          <w:sz w:val="18"/>
        </w:rPr>
        <w:t>Meine Frage an Sie, Herr Landeshauptmann, ist, zumal ja auch Gasautoförderungen in Wien sehr promoted werden und Sie als Landeshauptmann auch nicht verhindert haben, dass Ihre Stadträtin da ein falsches psychologisches Signal setzt: Was tun Sie konkret, um vor allem die Gasabhängigkeit von Wien in Zukunft zu verringer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Herr Abgeordneter! Ich muss Ihre Parteifreundin, Frau Schaumayer, vor Ihnen in Schutz nehmen. Denn: Sie werden es möglicherweise nicht wissen, aber es war durchaus Frau Schaumayer zu verdanken - und es sei ihr historisch auch diese Ehre angetan -, dass in Zusammenarbeit mit der OMV nicht nur eine geregelte Vertragssituation zwischen der OMV und der Wiengas geschaffen wurde, sondern dass darüber hinaus auch eine entsprechende Bevorratung in Österreich durchgeführt wurde. In Wirklichkeit muss man, um der historischen Wahrheit die Ehre zu geben, sagen: Es war eines der wahrscheinlich bleibenden Verdienste von Frau Schaumayer in der Energiepolitik dieser Stadt und dieses Landes, dass diese Gasvorräte in diesem Ausmaß angelegt wurden, sodass der Herr Wirtschaftsminister - er hat in dieser Diskussion zwar einen etwas seltsamen Zwischenruf von seinem Amtsvorgänger erhalten – auch mit Fug und Recht sagen kann, dass man drei Monate, selbstverständlich in ganz Österreich, auskommen würde.</w:t>
      </w:r>
    </w:p>
    <w:p>
      <w:pPr>
        <w:pStyle w:val="Normal"/>
        <w:widowControl w:val="false"/>
        <w:spacing w:lineRule="exact" w:line="240"/>
        <w:ind w:firstLine="284"/>
        <w:jc w:val="both"/>
        <w:rPr/>
      </w:pPr>
      <w:r>
        <w:rPr>
          <w:rFonts w:cs="Arial" w:ascii="Arial" w:hAnsi="Arial"/>
          <w:sz w:val="18"/>
        </w:rPr>
        <w:t>Wenn Sie hier eher der Linie und der Argumentation des Herrn Bartenstein folgen wollen, ist das Ihre Angelegenheit. Ich folge der Linie des Herrn Wirtschaftsministers und freue mich auch darüber.</w:t>
      </w:r>
    </w:p>
    <w:p>
      <w:pPr>
        <w:pStyle w:val="Normal"/>
        <w:widowControl w:val="false"/>
        <w:spacing w:lineRule="exact" w:line="240"/>
        <w:ind w:firstLine="284"/>
        <w:jc w:val="both"/>
        <w:rPr/>
      </w:pPr>
      <w:r>
        <w:rPr>
          <w:rFonts w:cs="Arial" w:ascii="Arial" w:hAnsi="Arial"/>
          <w:sz w:val="18"/>
        </w:rPr>
        <w:t xml:space="preserve">Natürlich hat eine Diskussion zu beginnen darüber, wie man diese Abhängigkeit vom russischen Erdgas entsprechend lindern kann, aber diese Diskussion findet in ganz Europa statt. Und im Gegensatz zu unseren östlichen Nachbarländern, die da natürlich mit historischer Infrastruktur und historischen Verträgen belastet sind, sind es in Wien – daran darf ich Sie schon erinnern - lediglich ungefähr 50 Prozent des verkauften Gases, die tatsächlich aus Russland stammen. Die anderen 50 Prozent kommen aus anderen Bereichen, nämlich zum Teil aus dem Westen, zum Teil aber auch aus eigener Produktion, wie wir wissen. </w:t>
      </w:r>
    </w:p>
    <w:p>
      <w:pPr>
        <w:pStyle w:val="Normal"/>
        <w:widowControl w:val="false"/>
        <w:spacing w:lineRule="exact" w:line="240"/>
        <w:ind w:firstLine="284"/>
        <w:jc w:val="both"/>
        <w:rPr/>
      </w:pPr>
      <w:r>
        <w:rPr>
          <w:rFonts w:cs="Arial" w:ascii="Arial" w:hAnsi="Arial"/>
          <w:sz w:val="18"/>
        </w:rPr>
        <w:t>Daher kann ich Ihnen nur nochmals sagen: Jawohl, es geht um Energieeffizienz - auch darüber ist bei der Landeshauptleutekonferenz ausführlich gesprochen worden, letztlich auch über die Frage zusätzlicher Wasserkraft und zusätzlicher Bereitstellung von Energie generell gesehen. Natürlich geht es um Energieeffizienz, und da sage ich eben auch dazu, dass neben den Fragen von Alternativenergien – wichtigen Fragen! -, neben der Frage erneuerbarer Energie, zu denen Wasserkraft als prominentester Vertreter zählt, auch die Frage der Energieeffizienz etwa bei den KraftWärme-Kopplungen als Argument heranzuziehen ist, denn wenn man bei der Umwandlung von einer Energieart in die andere lediglich 20 Prozent Verlust hat, wobei 40 bis 60 Prozent das Normale sind, dann, denke ich, ist das im Hinblick auf Energieeffizienz schon auch eine sehr, sehr wichtige Maßnahme.</w:t>
      </w:r>
    </w:p>
    <w:p>
      <w:pPr>
        <w:pStyle w:val="Normal"/>
        <w:widowControl w:val="false"/>
        <w:spacing w:lineRule="exact" w:line="240"/>
        <w:ind w:firstLine="284"/>
        <w:jc w:val="both"/>
        <w:rPr/>
      </w:pPr>
      <w:r>
        <w:rPr>
          <w:rFonts w:cs="Arial" w:ascii="Arial" w:hAnsi="Arial"/>
          <w:sz w:val="18"/>
        </w:rPr>
        <w:t xml:space="preserve">Also, tun Sie Ihrer Partei nichts Schlechtes, und lernen Sie Geschichte! </w:t>
      </w:r>
      <w:r>
        <w:rPr>
          <w:rFonts w:cs="Arial" w:ascii="Arial" w:hAnsi="Arial"/>
          <w:i/>
          <w:sz w:val="18"/>
        </w:rPr>
        <w:t>(Beifall bei Abgeordneten der S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Die 3. Zusatzfrage stellt Herr Abg Dr Günther. - Ich bitte darum.</w:t>
      </w:r>
    </w:p>
    <w:p>
      <w:pPr>
        <w:pStyle w:val="Normal"/>
        <w:widowControl w:val="false"/>
        <w:spacing w:lineRule="exact" w:line="240"/>
        <w:ind w:firstLine="284"/>
        <w:jc w:val="both"/>
        <w:rPr/>
      </w:pPr>
      <w:r>
        <w:rPr>
          <w:rFonts w:cs="Arial" w:ascii="Arial" w:hAnsi="Arial"/>
          <w:sz w:val="18"/>
        </w:rPr>
        <w:t xml:space="preserve">Abg Dr Helmut </w:t>
      </w:r>
      <w:r>
        <w:rPr>
          <w:rFonts w:cs="Arial" w:ascii="Arial" w:hAnsi="Arial"/>
          <w:b/>
          <w:bCs/>
          <w:sz w:val="18"/>
          <w:u w:val="single"/>
        </w:rPr>
        <w:t>Günth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Landeshauptmann! Die Diskussion über Mochovce ist ja ausgebrochen auf Grund der schlechten Gaslieferungen aus der Ukraine beziehungsweise aus Russland. </w:t>
      </w:r>
    </w:p>
    <w:p>
      <w:pPr>
        <w:pStyle w:val="Normal"/>
        <w:widowControl w:val="false"/>
        <w:spacing w:lineRule="exact" w:line="240"/>
        <w:ind w:firstLine="284"/>
        <w:jc w:val="both"/>
        <w:rPr/>
      </w:pPr>
      <w:r>
        <w:rPr>
          <w:rFonts w:cs="Arial" w:ascii="Arial" w:hAnsi="Arial"/>
          <w:sz w:val="18"/>
        </w:rPr>
        <w:t>Die Frage ist jetzt folgende: Es ist in den Zeitungen herübergekommen, dass ungefähr 22 Kraftwerke zum Teil wieder aktuell werden könnten oder neu gebaut werden könnten. Und einer der großen Stromerzeuger in Österreich ist die Donau, das wissen wir. Der letzte Ausbau an der Donau war die Freudenau, die hervorragend Strom liefert. - Wurde das Thema weiterer Ausbau oder weitere Kraftwerke entlang der Donau überhaupt in dieser Diskussion auch zur Sprache gebrach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Ja, aber ablehnend. Ich habe unter den Kollegen Landeshauptleuten - ob jetzt Mann oder Frau - niemanden gefunden, der sich der Auffassung von Hannes Androsch angeschlossen hätte, dass man Hainburg bauen oder Zwentendorf in Betrieb nehmen soll. Es ist dies, so denke ich, eine ziemlich singuläre Meinung, die einem in der Demokratie zusteht, aber ich teile auch diese Meinung von ihm nich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 Die 4. Zusatzfrage stellt Frau Abg Mag Vassilakou. - Ich bitte darum.</w:t>
      </w:r>
    </w:p>
    <w:p>
      <w:pPr>
        <w:pStyle w:val="Normal"/>
        <w:widowControl w:val="false"/>
        <w:spacing w:lineRule="exact" w:line="240"/>
        <w:ind w:firstLine="284"/>
        <w:jc w:val="both"/>
        <w:rPr/>
      </w:pPr>
      <w:r>
        <w:rPr>
          <w:rFonts w:cs="Arial" w:ascii="Arial" w:hAnsi="Arial"/>
          <w:bCs/>
          <w:sz w:val="18"/>
        </w:rPr>
        <w:t xml:space="preserve">Abg </w:t>
      </w:r>
      <w:r>
        <w:rPr>
          <w:rFonts w:cs="Arial" w:ascii="Arial" w:hAnsi="Arial"/>
          <w:sz w:val="18"/>
        </w:rPr>
        <w:t xml:space="preserve">Mag Maria </w:t>
      </w:r>
      <w:r>
        <w:rPr>
          <w:rFonts w:cs="Arial" w:ascii="Arial" w:hAnsi="Arial"/>
          <w:b/>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Landeshauptmann!</w:t>
      </w:r>
    </w:p>
    <w:p>
      <w:pPr>
        <w:pStyle w:val="Normal"/>
        <w:widowControl w:val="false"/>
        <w:spacing w:lineRule="exact" w:line="240"/>
        <w:ind w:firstLine="284"/>
        <w:jc w:val="both"/>
        <w:rPr/>
      </w:pPr>
      <w:r>
        <w:rPr>
          <w:rFonts w:cs="Arial" w:ascii="Arial" w:hAnsi="Arial"/>
          <w:sz w:val="18"/>
        </w:rPr>
        <w:t xml:space="preserve">Meinen Informationen zufolge kauft Wien Energie Strom - variierend, je nach Zeitpunkt des Kaufs - von Strombanken, die einen Anteil von 5 Prozent bis hin zu 12 Prozent Atomstrom haben. Einmal mehr weise ich Sie darauf hin, dass das nicht deklariert wird, weil bekanntlich über den Handel mit Zertifikaten dieser Atomstrom sozusagen nicht mehr aufscheinen muss; er wird ja auf diese Art und Weise - unter Anführungszeichen - bereinigt. </w:t>
      </w:r>
    </w:p>
    <w:p>
      <w:pPr>
        <w:pStyle w:val="Normal"/>
        <w:widowControl w:val="false"/>
        <w:spacing w:lineRule="exact" w:line="240"/>
        <w:ind w:firstLine="284"/>
        <w:jc w:val="both"/>
        <w:rPr/>
      </w:pPr>
      <w:r>
        <w:rPr>
          <w:rFonts w:cs="Arial" w:ascii="Arial" w:hAnsi="Arial"/>
          <w:sz w:val="18"/>
        </w:rPr>
        <w:t xml:space="preserve">Meine Frage an Sie lautet: Können Sie mir persönlich garantieren, dass das, was Sie vorhin gerade gemeint haben, nämlich, dass Wien tatsächlich nicht bei Banken kauft, die einen Atomstromanteil haben, tatsächlich der Fall ist?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Herr Landeshauptmann.</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sz w:val="18"/>
          <w:u w:val="single"/>
        </w:rPr>
        <w:t>Häupl</w:t>
      </w:r>
      <w:r>
        <w:rPr>
          <w:rFonts w:cs="Arial" w:ascii="Arial" w:hAnsi="Arial"/>
          <w:sz w:val="18"/>
        </w:rPr>
        <w:t xml:space="preserve">: Also, ich habe mich darauf ja sehr sorgfältig vorbereitet, weil ich eigentlich erwartet habe, dass wir eine Sicherheitsdiskussion über Mochovce oder Bohunice - Mochovce ist leichter, weil es nicht in Betrieb ist, aber Bohunice - führen, und insbesondere im Zusammenhang mit dem besonderen Sicherheitsfall, den die ehemalig sowjetischen Atomreaktoren oder Atomtechnologie mit sich bringen, und: Nach allen mir vorliegenden Informationen, auch für diesen Bereich, kann ich das. - Aber wenn es andere Informationen gibt, dann bitte mir das zu sagen. Ich schaue es mir mit Sicherheit genau an. Denn ich mag es schon grundsätzlich nicht besonders, wenn ich falsifiziert werde, aber in diesem speziellen Fall wäre es mir sogar noch unangenehmer.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Herr Landeshauptmann.</w:t>
      </w:r>
    </w:p>
    <w:p>
      <w:pPr>
        <w:pStyle w:val="Normal"/>
        <w:widowControl w:val="false"/>
        <w:spacing w:lineRule="exact" w:line="240"/>
        <w:ind w:firstLine="284"/>
        <w:jc w:val="both"/>
        <w:rPr/>
      </w:pPr>
      <w:r>
        <w:rPr>
          <w:rFonts w:cs="Arial" w:ascii="Arial" w:hAnsi="Arial"/>
          <w:sz w:val="18"/>
        </w:rPr>
        <w:t xml:space="preserve">Wir kommen zur 3. Anfrage </w:t>
      </w:r>
      <w:r>
        <w:rPr>
          <w:rFonts w:cs="Arial" w:ascii="Arial" w:hAnsi="Arial"/>
          <w:i/>
          <w:iCs/>
          <w:sz w:val="18"/>
        </w:rPr>
        <w:t>(FSP - 00206-2009/0001 - KVP/LM)</w:t>
      </w:r>
      <w:r>
        <w:rPr>
          <w:rFonts w:cs="Arial" w:ascii="Arial" w:hAnsi="Arial"/>
          <w:sz w:val="18"/>
        </w:rPr>
        <w:t xml:space="preserve">, die von Frau Abg Karin Praniess-Kastner gestellt wurde und an die Frau amtsführende Stadträtin der Geschäftsgruppe Bildung, Jugend, Information und Sport gerichtet ist. </w:t>
      </w:r>
      <w:r>
        <w:rPr>
          <w:rFonts w:cs="Arial" w:ascii="Arial" w:hAnsi="Arial"/>
          <w:i/>
          <w:iCs/>
          <w:sz w:val="18"/>
        </w:rPr>
        <w:t>(Verfügt die Wiener Jugendwohlfahrt über ausreichende (nachsorgende) Betreuungs- und Versorgungsangebote für Kinder und Jugendliche mit psychiatrischer Diagnose?)</w:t>
      </w:r>
      <w:r>
        <w:rPr>
          <w:rFonts w:cs="Arial" w:ascii="Arial" w:hAnsi="Arial"/>
          <w:sz w:val="18"/>
        </w:rPr>
        <w:t xml:space="preserve"> Ich bitte um Beantwortung.</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xml:space="preserve">: Einen wunderschönen guten Morgen, sehr geehrte Damen und Herren! </w:t>
      </w:r>
    </w:p>
    <w:p>
      <w:pPr>
        <w:pStyle w:val="Normal"/>
        <w:widowControl w:val="false"/>
        <w:spacing w:lineRule="exact" w:line="240"/>
        <w:ind w:firstLine="284"/>
        <w:jc w:val="both"/>
        <w:rPr/>
      </w:pPr>
      <w:r>
        <w:rPr>
          <w:rFonts w:cs="Arial" w:ascii="Arial" w:hAnsi="Arial"/>
          <w:sz w:val="18"/>
        </w:rPr>
        <w:t xml:space="preserve">Frau Abgeordnete! Um Ihre Frage zu beantworten, darf ich Ihnen mitteilen und möchte ich festhalten, dass wir bereits im Jahr 2000, als in der MA 11 die so genannte große Wiener Heimreform stattgefunden hat, im Rahmen dieser Reform Maßnahmen zur Gewährleistung einer bedarfsgerechten Unterbringung extrem verhaltensauffälliger Kinder und Jugendlicher auch mit psychiatrischen Diagnosen gesetzt haben. Damals schon haben wir auf Grund gemeinsamer Überlegungen der MA 11 und der kinder- und jugendpsychiatrischen Fachabteilung des Krankenanstaltenverbundes mit einem Gemeinderatsbeschluss hier im Haus die Grundlage für 20 sozialtherapeutische Wohnplätze geschaffen. Diese sozialtherapeutischen Wohnplätze sollten die Versorgung und Unterbringung von schwer therapierbaren und sozialpädagogisch extrem anspruchsvollen Kindern und Jugendlichen, einem integrativen Ansatz folgend, anstatt in eigenen Heimen eben integrativ auf sozialtherapeutischen Wohnplätzen in bestehenden Vertragseinrichtungen der MA 11 sicherstellen. </w:t>
      </w:r>
    </w:p>
    <w:p>
      <w:pPr>
        <w:pStyle w:val="Normal"/>
        <w:widowControl w:val="false"/>
        <w:spacing w:lineRule="exact" w:line="240"/>
        <w:ind w:firstLine="284"/>
        <w:jc w:val="both"/>
        <w:rPr/>
      </w:pPr>
      <w:r>
        <w:rPr>
          <w:rFonts w:cs="Arial" w:ascii="Arial" w:hAnsi="Arial"/>
          <w:sz w:val="18"/>
        </w:rPr>
        <w:t xml:space="preserve">Über die Inanspruchnahme - und auch das war damals ganz wichtig - dieser Wohnplätze entscheidet ein interdisziplinär zusammengesetztes Clearingteam. Das heißt, Expertinnen und Experten aus den dazugehörigen Einrichtungen entscheiden darüber. </w:t>
      </w:r>
    </w:p>
    <w:p>
      <w:pPr>
        <w:pStyle w:val="Normal"/>
        <w:widowControl w:val="false"/>
        <w:spacing w:lineRule="exact" w:line="240"/>
        <w:ind w:firstLine="284"/>
        <w:jc w:val="both"/>
        <w:rPr/>
      </w:pPr>
      <w:r>
        <w:rPr>
          <w:rFonts w:cs="Arial" w:ascii="Arial" w:hAnsi="Arial"/>
          <w:sz w:val="18"/>
        </w:rPr>
        <w:t xml:space="preserve">Es sind auch unterschiedliche Maßnahmen, die da erfasst sind und die diese Unterbringung auch begleiten und umfassen. Dazu gehören natürlich die Psychotherapie, die Kunsttherapie, die Hippotherapie und kurz- und langfristig auch erlebnispädagogische Maßnahmen sowie Einzelbetreuung. Sie werden jeweils für einen Zeitraum bis zu einem halben Jahr genehmigt. </w:t>
      </w:r>
    </w:p>
    <w:p>
      <w:pPr>
        <w:pStyle w:val="Normal"/>
        <w:widowControl w:val="false"/>
        <w:spacing w:lineRule="exact" w:line="240"/>
        <w:ind w:firstLine="284"/>
        <w:jc w:val="both"/>
        <w:rPr/>
      </w:pPr>
      <w:r>
        <w:rPr>
          <w:rFonts w:cs="Arial" w:ascii="Arial" w:hAnsi="Arial"/>
          <w:sz w:val="18"/>
        </w:rPr>
        <w:t xml:space="preserve">Für die Inanspruchnahme dieser sozialtherapeutischen Leistungen bestehen keine Wartezeiten, da ein diesbezüglicher Bedarf unmittelbar von den sozialpädagogischen Einrichtungen an die MA 11 gemeldet wird und umgehend die Veranlassungen, die nötig sind, getroffen werden können. </w:t>
      </w:r>
    </w:p>
    <w:p>
      <w:pPr>
        <w:pStyle w:val="Normal"/>
        <w:widowControl w:val="false"/>
        <w:spacing w:lineRule="exact" w:line="240"/>
        <w:ind w:firstLine="284"/>
        <w:jc w:val="both"/>
        <w:rPr/>
      </w:pPr>
      <w:r>
        <w:rPr>
          <w:rFonts w:cs="Arial" w:ascii="Arial" w:hAnsi="Arial"/>
          <w:sz w:val="18"/>
        </w:rPr>
        <w:t>Trotz dieses ja schon lange bestehenden Programms stellten die ExpertInnen fest, dass es im Bereich einiger besonderer Jugendlicher mit besonderen Auffälligkeiten, psychiatrischen Erkrankungen, die vor allem aggressives fremdgefährdendes Verhalten nach sich ziehen, noch eine Lücke gibt beziehungsweise gab.</w:t>
      </w:r>
    </w:p>
    <w:p>
      <w:pPr>
        <w:pStyle w:val="Normal"/>
        <w:widowControl w:val="false"/>
        <w:spacing w:lineRule="exact" w:line="240"/>
        <w:ind w:firstLine="284"/>
        <w:jc w:val="both"/>
        <w:rPr/>
      </w:pPr>
      <w:r>
        <w:rPr>
          <w:rFonts w:cs="Arial" w:ascii="Arial" w:hAnsi="Arial"/>
          <w:sz w:val="18"/>
        </w:rPr>
        <w:t xml:space="preserve">Daher hat es - und das wissen Sie ja, aber sicherheitshalber wiederhole ich es noch einmal, auch im Sinne der Vollständigkeit der Beantwortung - vor zwei Jahren auf Initiative der Frau Gesundheitsstadträtin und mit meiner Unterstützung und vor allem mit Auftrag an die MA 11 einen Auftrag, eine Bitte an die zwei ExpertInnen gegeben, die von Ihnen ja auch immer so gerne als Zeugen geladen werden, nämlich die Primarii Berger und Friedrich, hier zusätzlich zu den bereits bestehenden Maßnahmen noch weitere Maßnahmen zu überlegen und vorzuschlagen, wie man Systeme - und das tun wir laufend - noch verbessern kann. </w:t>
      </w:r>
    </w:p>
    <w:p>
      <w:pPr>
        <w:pStyle w:val="Normal"/>
        <w:widowControl w:val="false"/>
        <w:spacing w:lineRule="exact" w:line="240"/>
        <w:ind w:firstLine="284"/>
        <w:jc w:val="both"/>
        <w:rPr/>
      </w:pPr>
      <w:r>
        <w:rPr>
          <w:rFonts w:cs="Arial" w:ascii="Arial" w:hAnsi="Arial"/>
          <w:sz w:val="18"/>
        </w:rPr>
        <w:t xml:space="preserve">Ende 2007, nachdem dieses ExpertInnengremium die Berichte präsentiert hat, haben wir auch sofort reagiert, und es wurde ein kinderpsychiatrischer Liaisondienst des Psychosozialen Dienstes eingerichtet. Fachärzte des Psychosozialen Dienstes unterstützen im Ausmaß von 15 Wochenstunden die SozialpädagogInnen der MA 11 bei der Betreuung von Kindern und Jugendlichen mit psychiatrischen Auffälligkeiten. Zu den Aufgaben dieses Dienstes zählt insbesondere die Hilfestellung bei der Bewältigung krisenhafter Situationen in den sozialpädagogischen Einrichtungen, die Mitwirkung und Unterstützung bei erforderlicher stationärer Aufnahme, die psychiatrische Nachbetreuung von Jugendlichen in sozialpädagogischen Einrichtungen nach einem stationären Aufenthalt in einer psychiatrischen Klinik und die Förderung des Dialogs und der Unterstützung des sozialpädagogischen Personals durch Fallbesprechungen. Diese Kooperation mit Fachärzten des Psychosozialen Dienstes hat sich als sehr wirkungsvolle Maßnahme zur Unterstützung der Betreuung von verhaltensauffälligen Minderjährigen mit psychiatrischen Diagnosen herausgestellt. </w:t>
      </w:r>
    </w:p>
    <w:p>
      <w:pPr>
        <w:pStyle w:val="Normal"/>
        <w:widowControl w:val="false"/>
        <w:spacing w:lineRule="exact" w:line="240"/>
        <w:ind w:firstLine="284"/>
        <w:jc w:val="both"/>
        <w:rPr/>
      </w:pPr>
      <w:r>
        <w:rPr>
          <w:rFonts w:cs="Arial" w:ascii="Arial" w:hAnsi="Arial"/>
          <w:sz w:val="18"/>
        </w:rPr>
        <w:t>Trotzdem - und auch das ist etwas, was alle wissen und einige doch nicht so akzeptieren können - wird es immer wieder neue Erkenntnisse geben, zusätzliche Gesprächsrunden und Expertisen, und das im Sinne dessen, was die oberste Zielsetzung für uns alle sein muss, nämlich nicht nur bei Erwachsenen, sondern vor allem auch bei Kindern und Jugendlichen die besten Angebote zu machen, die ihnen helfen, mit ihrer Krankheit auch dementsprechend umgehen zu können. Und aktuell sind das Gespräche zwischen der MA 11 und dem Krankenanstaltenverbund und dem Psychosozialen Dienst, wo geklärt werden muss - und auch das wissen Sie, aber ich sage es für das Protokoll nochmals -, dass es vor allem darum geht, welche Rechtsform eine spezielle Einrichtung haben muss, um Minderjährigen eine längerfristige Betreuung in einem gesicherten medizinisch-sozialtherapeutischen Milieu zu gewährleisten. Und so wie diese Diskussion wird es auch andere Diskussionen geben. Und so wie diese Diskussion und die vorangegangenen werden sie alle dazu führen, dass wir Schritt für Schritt die richtigen Antworten auf die sich stellenden Fragen geben können - im Sinne der Kinder und Jugendlichen dieser Stadt.</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Stadträtin. Die 1. Zusatzfrage stellt Frau Abg Praniess-Kastner. – Ich bitte darum.</w:t>
      </w:r>
    </w:p>
    <w:p>
      <w:pPr>
        <w:pStyle w:val="Normal"/>
        <w:widowControl w:val="false"/>
        <w:spacing w:lineRule="exact" w:line="240"/>
        <w:ind w:firstLine="284"/>
        <w:jc w:val="both"/>
        <w:rPr/>
      </w:pPr>
      <w:r>
        <w:rPr>
          <w:rFonts w:cs="Arial" w:ascii="Arial" w:hAnsi="Arial"/>
          <w:bCs/>
          <w:iCs/>
          <w:sz w:val="18"/>
        </w:rPr>
        <w:t xml:space="preserve">Abg Karin </w:t>
      </w:r>
      <w:r>
        <w:rPr>
          <w:rFonts w:cs="Arial" w:ascii="Arial" w:hAnsi="Arial"/>
          <w:b/>
          <w:bCs/>
          <w:sz w:val="18"/>
          <w:u w:val="single"/>
        </w:rPr>
        <w:t>Praniess-Kastner</w:t>
      </w:r>
      <w:r>
        <w:rPr>
          <w:rFonts w:cs="Arial" w:ascii="Arial" w:hAnsi="Arial"/>
          <w:sz w:val="18"/>
        </w:rPr>
        <w:t xml:space="preserve"> </w:t>
      </w:r>
      <w:r>
        <w:rPr>
          <w:rFonts w:cs="Arial" w:ascii="Arial" w:hAnsi="Arial"/>
          <w:bCs/>
          <w:i/>
          <w:iCs/>
          <w:sz w:val="18"/>
        </w:rPr>
        <w:t>(ÖVP-Klub der Bundeshauptstadt Wien):</w:t>
      </w:r>
      <w:r>
        <w:rPr>
          <w:rFonts w:cs="Arial" w:ascii="Arial" w:hAnsi="Arial"/>
          <w:bCs/>
          <w:iCs/>
          <w:sz w:val="18"/>
        </w:rPr>
        <w:t xml:space="preserve"> Vielen Dank, Frau Stadträtin. Sie haben einige Lücken im System ja schon selbst angesprochen. So sprechen Sie von einer Lücke, die 2000 festgestellt wurde, für besonders schwierige Kinder. Die Primare Berger und Friedrich haben in dieser im Auftrag der StRin Wehsely erstellten Studie davon gesprochen, dass es einen eklatanten Mangel gibt. Und es sieht so aus - und ich nehme an, Sie haben die Protokolle der Untersuchungskommission gelesen -, als würde dieser Mangel noch lange nicht behoben sein. Ich zitiere Ihre Mitarbeiterin Frau Mag Balic-Benzing, die sich 2007 gegenüber der Presse geäußert hat, indem sie sagte: „Es gibt noch einen Fachkräftemangel, und es wird eine weitere Durststrecke geben." - Da geht es um den Liaisondienst. Es gibt anscheinend zu wenige Ärzte, es gibt zu wenige Sozialarbeiter, es gibt dazu zu wenige Fachkräfte. </w:t>
      </w:r>
    </w:p>
    <w:p>
      <w:pPr>
        <w:pStyle w:val="TextkrperEinzug2"/>
        <w:widowControl w:val="false"/>
        <w:spacing w:lineRule="exact" w:line="240"/>
        <w:ind w:firstLine="284"/>
        <w:jc w:val="both"/>
        <w:rPr/>
      </w:pPr>
      <w:r>
        <w:rPr>
          <w:sz w:val="18"/>
        </w:rPr>
        <w:t xml:space="preserve">Frau Stadträtin, meine konkrete Frage dazu: Wie stellt sich diese Situation des Liaisondienstes für Sie derzeit dar? Wird der Liaisondienst inzwischen von Psychiatern durchgeführt, die auf Kinder und Jugendliche spezialisiert sind? Denn das war damals anscheinend nicht der Fall. </w:t>
      </w:r>
    </w:p>
    <w:p>
      <w:pPr>
        <w:pStyle w:val="Normal"/>
        <w:widowControl w:val="false"/>
        <w:spacing w:lineRule="exact" w:line="240"/>
        <w:ind w:firstLine="284"/>
        <w:jc w:val="both"/>
        <w:rPr/>
      </w:pPr>
      <w:r>
        <w:rPr>
          <w:rFonts w:cs="Arial" w:ascii="Arial" w:hAnsi="Arial"/>
          <w:bCs/>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bCs/>
          <w:iCs/>
          <w:sz w:val="18"/>
        </w:rPr>
        <w:t xml:space="preserve"> Bitte, Frau Stadträtin.</w:t>
      </w:r>
    </w:p>
    <w:p>
      <w:pPr>
        <w:pStyle w:val="Normal"/>
        <w:widowControl w:val="false"/>
        <w:spacing w:lineRule="exact" w:line="240"/>
        <w:ind w:firstLine="284"/>
        <w:jc w:val="both"/>
        <w:rPr/>
      </w:pPr>
      <w:r>
        <w:rPr>
          <w:rFonts w:cs="Arial" w:ascii="Arial" w:hAnsi="Arial"/>
          <w:bCs/>
          <w:iCs/>
          <w:sz w:val="18"/>
        </w:rPr>
        <w:t xml:space="preserve">LhptmStin Grete </w:t>
      </w:r>
      <w:r>
        <w:rPr>
          <w:rFonts w:cs="Arial" w:ascii="Arial" w:hAnsi="Arial"/>
          <w:b/>
          <w:bCs/>
          <w:iCs/>
          <w:sz w:val="18"/>
          <w:u w:val="single"/>
        </w:rPr>
        <w:t>Laska</w:t>
      </w:r>
      <w:r>
        <w:rPr>
          <w:rFonts w:cs="Arial" w:ascii="Arial" w:hAnsi="Arial"/>
          <w:iCs/>
          <w:sz w:val="18"/>
        </w:rPr>
        <w:t>:</w:t>
      </w:r>
      <w:r>
        <w:rPr>
          <w:rFonts w:cs="Arial" w:ascii="Arial" w:hAnsi="Arial"/>
          <w:bCs/>
          <w:iCs/>
          <w:sz w:val="18"/>
        </w:rPr>
        <w:t xml:space="preserve"> Also, zum einen wollen wir doch hier in diesem Haus sehr genau auseinanderhalten, was von Ihnen jetzt hinterfragt und angesprochen wurde. </w:t>
      </w:r>
    </w:p>
    <w:p>
      <w:pPr>
        <w:pStyle w:val="Normal"/>
        <w:widowControl w:val="false"/>
        <w:spacing w:lineRule="exact" w:line="240"/>
        <w:ind w:firstLine="284"/>
        <w:jc w:val="both"/>
        <w:rPr/>
      </w:pPr>
      <w:r>
        <w:rPr>
          <w:rFonts w:cs="Arial" w:ascii="Arial" w:hAnsi="Arial"/>
          <w:bCs/>
          <w:iCs/>
          <w:sz w:val="18"/>
        </w:rPr>
        <w:t>Frage 1, die Sie gestellt haben, ist ganz einfach zu beantworten: Natürlich wird der Liaisondienst von Fachpersonal begleitet, also von Psychiatern.</w:t>
      </w:r>
    </w:p>
    <w:p>
      <w:pPr>
        <w:pStyle w:val="Normal"/>
        <w:widowControl w:val="false"/>
        <w:spacing w:lineRule="exact" w:line="240"/>
        <w:ind w:firstLine="284"/>
        <w:jc w:val="both"/>
        <w:rPr/>
      </w:pPr>
      <w:r>
        <w:rPr>
          <w:rFonts w:cs="Arial" w:ascii="Arial" w:hAnsi="Arial"/>
          <w:bCs/>
          <w:iCs/>
          <w:sz w:val="18"/>
        </w:rPr>
        <w:t xml:space="preserve">Frage 2: der angesprochene Personalmangel. Ich habe die Protokolle sehr aufmerksam gelesen - wobei im Protokoll eine Aussage von Frau Balic-Benzing nicht enthalten sein kann, weil sie dort keine gemacht hat -, und darin ist vollkommen klargestellt, dass es ein Problem gibt, das die Frau Gesundheitsstadträtin auch bei ihrer Aussage deutlich unterstrichen hat, was die Ausbildungssituation im Bereich der Kinder- und Jugendpsychiatrie betrifft. Da ist aber auch vollkommen klargestellt worden - und ich bin überzeugt davon, dass das auch für Sie vollkommen klar ist -, dass die Stadt Wien - weder Sie noch die Frau Stadträtin noch ich noch selbst der Herr Bürgermeister mit seiner Kompetenz und auch mit seiner Durchschlagskraft - niemanden zwingen können wird, eine solche Ausbildung zu machen. Daher wird es notwendig sein, möglichst viele Menschen zu motivieren, wird es notwendig sein, die Rahmenbedingungen zu schaffen - was geschehen ist - und dann zu hoffen, dass das, was jetzt begonnen hat, nämlich mehr Dienstposten zu schaffen, auch mit Leben erfüllt wird, nämlich mit Mensche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Zur dritten Frage, den sozialarbeiterischen Bereich betreffend, kann ich sagen, da gibt es keinen Mangel, da gibt es genügend Personal. </w:t>
      </w:r>
    </w:p>
    <w:p>
      <w:pPr>
        <w:pStyle w:val="Normal"/>
        <w:widowControl w:val="false"/>
        <w:spacing w:lineRule="exact" w:line="240"/>
        <w:ind w:firstLine="284"/>
        <w:jc w:val="both"/>
        <w:rPr/>
      </w:pPr>
      <w:r>
        <w:rPr>
          <w:rFonts w:cs="Arial" w:ascii="Arial" w:hAnsi="Arial"/>
          <w:bCs/>
          <w:iCs/>
          <w:sz w:val="18"/>
        </w:rPr>
        <w:t xml:space="preserve">Daher fasse ich noch einmal zusammen: Von diesen Vorschlägen, die seinerzeit Berger und Friedrich gemacht haben, war einer der Liaisondienst. Er hat sich hervorragend bewährt, ist im System inzwischen systemimmanent und wird das auch bleiben. </w:t>
      </w:r>
    </w:p>
    <w:p>
      <w:pPr>
        <w:pStyle w:val="Normal"/>
        <w:widowControl w:val="false"/>
        <w:spacing w:lineRule="exact" w:line="240"/>
        <w:ind w:firstLine="284"/>
        <w:jc w:val="both"/>
        <w:rPr/>
      </w:pPr>
      <w:r>
        <w:rPr>
          <w:rFonts w:cs="Arial" w:ascii="Arial" w:hAnsi="Arial"/>
          <w:bCs/>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bCs/>
          <w:iCs/>
          <w:sz w:val="18"/>
        </w:rPr>
        <w:t xml:space="preserve"> Danke. – 2. Zusatzfrage: Frau Abg Zankl, bitte.</w:t>
      </w:r>
    </w:p>
    <w:p>
      <w:pPr>
        <w:pStyle w:val="Normal"/>
        <w:widowControl w:val="false"/>
        <w:spacing w:lineRule="exact" w:line="240"/>
        <w:ind w:firstLine="284"/>
        <w:jc w:val="both"/>
        <w:rPr/>
      </w:pPr>
      <w:r>
        <w:rPr>
          <w:rFonts w:cs="Arial" w:ascii="Arial" w:hAnsi="Arial"/>
          <w:bCs/>
          <w:iCs/>
          <w:sz w:val="18"/>
        </w:rPr>
        <w:t xml:space="preserve">Abg Inge </w:t>
      </w:r>
      <w:r>
        <w:rPr>
          <w:rFonts w:cs="Arial" w:ascii="Arial" w:hAnsi="Arial"/>
          <w:b/>
          <w:bCs/>
          <w:iCs/>
          <w:sz w:val="18"/>
          <w:u w:val="single"/>
        </w:rPr>
        <w:t>Zankl</w:t>
      </w:r>
      <w:r>
        <w:rPr>
          <w:rFonts w:cs="Arial" w:ascii="Arial" w:hAnsi="Arial"/>
          <w:bCs/>
          <w:iCs/>
          <w:sz w:val="18"/>
        </w:rPr>
        <w:t xml:space="preserve"> </w:t>
      </w:r>
      <w:r>
        <w:rPr>
          <w:rFonts w:cs="Arial" w:ascii="Arial" w:hAnsi="Arial"/>
          <w:bCs/>
          <w:i/>
          <w:iCs/>
          <w:sz w:val="18"/>
        </w:rPr>
        <w:t>(Sozialdemokratische Fraktion des Wiener Landtages und Gemeinderates)</w:t>
      </w:r>
      <w:r>
        <w:rPr>
          <w:rFonts w:cs="Arial" w:ascii="Arial" w:hAnsi="Arial"/>
          <w:bCs/>
          <w:iCs/>
          <w:sz w:val="18"/>
        </w:rPr>
        <w:t>: Frau Landeshauptmann-Stellvertreterin!</w:t>
      </w:r>
    </w:p>
    <w:p>
      <w:pPr>
        <w:pStyle w:val="Normal"/>
        <w:widowControl w:val="false"/>
        <w:spacing w:lineRule="exact" w:line="240"/>
        <w:ind w:firstLine="284"/>
        <w:jc w:val="both"/>
        <w:rPr/>
      </w:pPr>
      <w:r>
        <w:rPr>
          <w:rFonts w:cs="Arial" w:ascii="Arial" w:hAnsi="Arial"/>
          <w:bCs/>
          <w:iCs/>
          <w:sz w:val="18"/>
        </w:rPr>
        <w:t>Sie haben jetzt einige Änderungen schon angesprochen. Es ist viel passiert. In der Wissenschaft und in der Medizin ist alles im Fluss. Wie ist der derzeitige Stand auf Grund dieser Änderungen jetzt konkret, bitte?</w:t>
      </w:r>
    </w:p>
    <w:p>
      <w:pPr>
        <w:pStyle w:val="Normal"/>
        <w:widowControl w:val="false"/>
        <w:spacing w:lineRule="exact" w:line="240"/>
        <w:ind w:firstLine="284"/>
        <w:jc w:val="both"/>
        <w:rPr/>
      </w:pPr>
      <w:r>
        <w:rPr>
          <w:rFonts w:cs="Arial" w:ascii="Arial" w:hAnsi="Arial"/>
          <w:bCs/>
          <w:iCs/>
          <w:sz w:val="18"/>
        </w:rPr>
        <w:t xml:space="preserve">Präsident Prof Harry </w:t>
      </w:r>
      <w:r>
        <w:rPr>
          <w:rFonts w:cs="Arial" w:ascii="Arial" w:hAnsi="Arial"/>
          <w:b/>
          <w:bCs/>
          <w:iCs/>
          <w:sz w:val="18"/>
          <w:u w:val="single"/>
        </w:rPr>
        <w:t>Kopietz</w:t>
      </w:r>
      <w:r>
        <w:rPr>
          <w:rFonts w:cs="Arial" w:ascii="Arial" w:hAnsi="Arial"/>
          <w:iCs/>
          <w:sz w:val="18"/>
        </w:rPr>
        <w:t>:</w:t>
      </w:r>
      <w:r>
        <w:rPr>
          <w:rFonts w:cs="Arial" w:ascii="Arial" w:hAnsi="Arial"/>
          <w:bCs/>
          <w:iCs/>
          <w:sz w:val="18"/>
        </w:rPr>
        <w:t xml:space="preserve"> Bitte, Frau Stadträtin.</w:t>
      </w:r>
    </w:p>
    <w:p>
      <w:pPr>
        <w:pStyle w:val="Normal"/>
        <w:widowControl w:val="false"/>
        <w:spacing w:lineRule="exact" w:line="240"/>
        <w:ind w:firstLine="284"/>
        <w:jc w:val="both"/>
        <w:rPr/>
      </w:pPr>
      <w:r>
        <w:rPr>
          <w:rFonts w:cs="Arial" w:ascii="Arial" w:hAnsi="Arial"/>
          <w:bCs/>
          <w:iCs/>
          <w:sz w:val="18"/>
        </w:rPr>
        <w:t xml:space="preserve">LhptmStin Grete </w:t>
      </w:r>
      <w:r>
        <w:rPr>
          <w:rFonts w:cs="Arial" w:ascii="Arial" w:hAnsi="Arial"/>
          <w:b/>
          <w:bCs/>
          <w:iCs/>
          <w:sz w:val="18"/>
          <w:u w:val="single"/>
        </w:rPr>
        <w:t>Laska</w:t>
      </w:r>
      <w:r>
        <w:rPr>
          <w:rFonts w:cs="Arial" w:ascii="Arial" w:hAnsi="Arial"/>
          <w:iCs/>
          <w:sz w:val="18"/>
        </w:rPr>
        <w:t>:</w:t>
      </w:r>
      <w:r>
        <w:rPr>
          <w:rFonts w:cs="Arial" w:ascii="Arial" w:hAnsi="Arial"/>
          <w:bCs/>
          <w:iCs/>
          <w:sz w:val="18"/>
        </w:rPr>
        <w:t xml:space="preserve"> Einige Details, Sie haben es ja gesagt, habe ich schon angesprochen. Aber wissen Sie, was mich besonders freut, ist, wenn man über bestimmte Situationen diskutiert, Expertinnen und Experten bittet, auch ihre Stellungnahmen, ihre Vorschläge einzubringen, in der Stadt dann versucht, diese auch umzusetzen, und wenn dann gerade diejenigen, die auch als die von Ihnen gern so genannten Kritikerinnen und Kritiker aufgerufen und als Zeugen geladen werden, um zu dokumentieren, welche Fehler und Mängel es in dieser Stadt gibt, auch - und das würde ich mir manchmal für alle wünschen – sagen, wenn sich etwas verbessert hat. Und ich will dem Hohen Haus auch nicht vorenthalten, dass mir ein Brief von Herrn Primarius Prof Dr Max Friedrich vorliegt, den er an Frau Mag Balic-Benzing und in weiterer Folge an mich geschrieben hat und den er eingeleitet hat mit den Worten: „Am heutigen Morgen erfüllt mich ein Dank an Sie, der viele Misslichkeiten völlig getilgt hat." - Und er schildert dann im Detail, wofür er sich bedankt.</w:t>
      </w:r>
    </w:p>
    <w:p>
      <w:pPr>
        <w:pStyle w:val="Normal"/>
        <w:widowControl w:val="false"/>
        <w:spacing w:lineRule="exact" w:line="240"/>
        <w:ind w:firstLine="284"/>
        <w:jc w:val="both"/>
        <w:rPr/>
      </w:pPr>
      <w:r>
        <w:rPr>
          <w:rFonts w:cs="Arial" w:ascii="Arial" w:hAnsi="Arial"/>
          <w:bCs/>
          <w:iCs/>
          <w:sz w:val="18"/>
        </w:rPr>
        <w:t xml:space="preserve">Wer Friedrich kennt, der weiß, was dieser Satz aus seiner Feder bedeutet. Und ich sage hier und heute ein Dankeschön an ihn, weil er uns geholfen hat, weil er seine Vorschläge, auf seiner fachlichen Qualifikation basierend, eingebracht hat und sich jetzt dafür bedankt, dass die Diskussion um die Sozialarbeit an seiner Klinik hervorragend gelöst und </w:t>
      </w:r>
      <w:r>
        <w:rPr>
          <w:rFonts w:cs="Arial" w:ascii="Arial" w:hAnsi="Arial"/>
          <w:sz w:val="18"/>
        </w:rPr>
        <w:t>beendet wurde, dass das funktioniert; dass die Stellen, die er gewünscht hat, tatsächlich auch gekommen sind; dass er nach der Renovierung seiner Klinik davon ausgeht, dass bei allen Schwierigkeiten einer Renovierung dann die besten Voraussetzungen gegeben sind. Und er schließt, „im Wissen maßlos zu sein", dass er die Pläne der Frau Stadträtin und der Stadt Wien im Hinblick auf das neue Krankenhaus Wien-Nord und die dort einzurichtende Kinderpsychiatrie unterstützt und auch da wieder seine Hilfe anbietet im Hinblick darauf, in welcher Art und Weise gemeinsam mit der MA 11 die besten Voraussetzungen auch für diesen Standort geschaffen werden können. – Und wissen Sie, das ist erfreu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Natürlich muss man sehr kritisch hinterfragen. Natürlich muss man immer versuchen, noch einen Schritt weiter zu gehen. Und natürlich gehört auch Ungeduld dazu, um Dinge in Bewegung zu halten. Aber es gehört auch dazu - und diesbezüglich höchste Anerkennung für Prof Friedrich -, dass man dann, wenn ein Stück gelungen ist, auch sagt: Es ist gelungen, und das ist sehr erfreulich.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Die 3. Zusatzfrage stellt Herr Abg Lasar. - Ich ersuche ihn darum.</w:t>
      </w:r>
    </w:p>
    <w:p>
      <w:pPr>
        <w:pStyle w:val="Normal"/>
        <w:widowControl w:val="false"/>
        <w:spacing w:lineRule="exact" w:line="240"/>
        <w:ind w:firstLine="284"/>
        <w:jc w:val="both"/>
        <w:rPr/>
      </w:pPr>
      <w:r>
        <w:rPr>
          <w:rFonts w:cs="Arial" w:ascii="Arial" w:hAnsi="Arial"/>
          <w:sz w:val="18"/>
        </w:rPr>
        <w:t xml:space="preserve">Abg David </w:t>
      </w:r>
      <w:r>
        <w:rPr>
          <w:rFonts w:cs="Arial" w:ascii="Arial" w:hAnsi="Arial"/>
          <w:b/>
          <w:bCs/>
          <w:sz w:val="18"/>
          <w:u w:val="single"/>
        </w:rPr>
        <w:t>Lasa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 Frau Landesrätin! Da es in Wien keine betreuten Wohnplätze für eine dauerhafte Therapie etwa bei Jugendlichen gibt, die auf Grund ihres problematischen Krankheitsbildes nicht in herkömmlichen Wohngemeinschaften untergebracht oder in ambulanten Zentren behandelt werden können, meine Frage an Sie: Wird es in Zukunft betreute Wohnplätze in Wien für diese Jugendlichen geben?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Ich habe schon eingangs in meiner Anfragebeantwortung gesagt, dass die aktuelle Diskussion sich gerade auf Ihre Fragestellung bezieht: Ob und in welcher Form, aber vor allem - und das wissen Sie ja auch - auf welcher gesetzlichen Grundlage eine solche Einrichtung geschaffen werden kann. Sie wissen, dass es hier unterschiedliche gesetzliche Voraussetzungen beispielsweise zwischen Österreich und Deutschland gibt und dass sehr genau geprüft werden muss, ob es hier eine gesetzliche Veränderung geben muss oder soll, auf deren Basis dann auch in Wien, in Österreich, Einrichtungen geschaffen werden können, die gerade diese Voraussetzungen auch anbieten können. Im Moment geht das nicht. Und daher ist es wichtig und richtig, dass diese Diskussion geführt wird und dann darüber befunden wird, ob etwa auf Bundesebene eine neue gesetzliche Voraussetzung geschaffen werden soll und kan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4. Zusatzfrage: Frau Abg Mag Antonov. - Ich ersuche darum. </w:t>
      </w:r>
    </w:p>
    <w:p>
      <w:pPr>
        <w:pStyle w:val="Normal"/>
        <w:widowControl w:val="false"/>
        <w:spacing w:lineRule="exact" w:line="240"/>
        <w:ind w:firstLine="284"/>
        <w:jc w:val="both"/>
        <w:rPr/>
      </w:pPr>
      <w:r>
        <w:rPr>
          <w:rFonts w:cs="Arial" w:ascii="Arial" w:hAnsi="Arial"/>
          <w:sz w:val="18"/>
        </w:rPr>
        <w:t xml:space="preserve">Abg Mag Waltraut </w:t>
      </w:r>
      <w:r>
        <w:rPr>
          <w:rFonts w:cs="Arial" w:ascii="Arial" w:hAnsi="Arial"/>
          <w:b/>
          <w:bCs/>
          <w:sz w:val="18"/>
          <w:u w:val="single"/>
        </w:rPr>
        <w:t>Antonov</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Frau Stadträtin! Sie haben den Brief von Prof Friedrich vorgelesen, der sich bei Ihnen bedankt. Ich denke, es ist ein purer Zufall, dass er diese Wünsche erfüllt bekommen hat </w:t>
      </w:r>
      <w:r>
        <w:rPr>
          <w:rFonts w:cs="Arial" w:ascii="Arial" w:hAnsi="Arial"/>
          <w:i/>
          <w:sz w:val="18"/>
        </w:rPr>
        <w:t>(Amtsf StRin Mag Sonja Wehsely: „Ein purer Zufall"!),</w:t>
      </w:r>
      <w:r>
        <w:rPr>
          <w:rFonts w:cs="Arial" w:ascii="Arial" w:hAnsi="Arial"/>
          <w:sz w:val="18"/>
        </w:rPr>
        <w:t xml:space="preserve"> nachdem er in der Untersuchungskommission auf alles aufmerksam gemacht hat, was ihm fehlt. Wir sind aber sehr froh, dass er es trotzdem bekommen hat. </w:t>
      </w:r>
    </w:p>
    <w:p>
      <w:pPr>
        <w:pStyle w:val="Normal"/>
        <w:widowControl w:val="false"/>
        <w:spacing w:lineRule="exact" w:line="240"/>
        <w:ind w:firstLine="284"/>
        <w:jc w:val="both"/>
        <w:rPr/>
      </w:pPr>
      <w:r>
        <w:rPr>
          <w:rFonts w:cs="Arial" w:ascii="Arial" w:hAnsi="Arial"/>
          <w:sz w:val="18"/>
        </w:rPr>
        <w:t xml:space="preserve">Es fehlt aber trotzdem noch vieles. Es hat zum Beispiel Prof Berger im Juni gesagt: „Die Tatsache, dass keine entsprechenden Nachsorgeeinrichtungen im Sinn von hoch betreuten Wohnplätzen zur Verfügung stehen, ist ein höchst bedauerlicher Umstand." - Also, da fehlen Wohnplätze. </w:t>
      </w:r>
      <w:r>
        <w:rPr>
          <w:rFonts w:cs="Arial" w:ascii="Arial" w:hAnsi="Arial"/>
          <w:i/>
          <w:sz w:val="18"/>
        </w:rPr>
        <w:t>(Amtsf StRin Mag Sonja Wehsely: Das ist ja genau das, was ...! – Abg Godwin Schuster, in Richtung Abg Mag Waltraut Antonov: Zuhören!)</w:t>
      </w:r>
    </w:p>
    <w:p>
      <w:pPr>
        <w:pStyle w:val="Normal"/>
        <w:widowControl w:val="false"/>
        <w:spacing w:lineRule="exact" w:line="240"/>
        <w:ind w:firstLine="284"/>
        <w:jc w:val="both"/>
        <w:rPr/>
      </w:pPr>
      <w:r>
        <w:rPr>
          <w:rFonts w:cs="Arial" w:ascii="Arial" w:hAnsi="Arial"/>
          <w:sz w:val="18"/>
        </w:rPr>
        <w:t>Prof Gößler hat gesagt, die Situation, als er angefangen hat, war gekennzeichnet durch eine „schwierige Kommunikation zwischen Jugendwohlfahrt und Kinderpsychiatrie". Er schildert weiter, dass eigentlich vieles nur auf informeller Basis läuft und dass es ihm gelingt, immer wieder etwas zu bewegen, weil er informelle Ebenen hat. - Das wirft ja auch kein besonders gutes Bild auf die Zusammenarbeit zwischen der Kinder- und Jugendpsychiatrie und der Jugendwohlfahrt.</w:t>
      </w:r>
    </w:p>
    <w:p>
      <w:pPr>
        <w:pStyle w:val="Normal"/>
        <w:widowControl w:val="false"/>
        <w:spacing w:lineRule="exact" w:line="240"/>
        <w:ind w:firstLine="284"/>
        <w:jc w:val="both"/>
        <w:rPr/>
      </w:pPr>
      <w:r>
        <w:rPr>
          <w:rFonts w:cs="Arial" w:ascii="Arial" w:hAnsi="Arial"/>
          <w:sz w:val="18"/>
        </w:rPr>
        <w:t>Ich habe aber eine ganz spezielle Frage: Prof Popow hat die autistischen Kinder angesprochen, von denen es in Wien ungefähr 200 gibt, die eine Versorgung benötigen würden. Er hat geschildert, dass es eine Spezialeinrichtung für autistische Kinder in der Sobieskigasse gibt,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w:t>
      </w:r>
      <w:r>
        <w:rPr>
          <w:rFonts w:cs="Arial" w:ascii="Arial" w:hAnsi="Arial"/>
          <w:i/>
          <w:sz w:val="18"/>
        </w:rPr>
        <w:t>(unterbrechend)</w:t>
      </w:r>
      <w:r>
        <w:rPr>
          <w:rFonts w:cs="Arial" w:ascii="Arial" w:hAnsi="Arial"/>
          <w:iCs/>
          <w:sz w:val="18"/>
        </w:rPr>
        <w:t>:</w:t>
      </w:r>
      <w:r>
        <w:rPr>
          <w:rFonts w:cs="Arial" w:ascii="Arial" w:hAnsi="Arial"/>
          <w:i/>
          <w:sz w:val="18"/>
        </w:rPr>
        <w:t xml:space="preserve"> </w:t>
      </w:r>
      <w:r>
        <w:rPr>
          <w:rFonts w:cs="Arial" w:ascii="Arial" w:hAnsi="Arial"/>
          <w:sz w:val="18"/>
        </w:rPr>
        <w:t>Darf ich ersuchen, die Fragestellung vorzunehmen.</w:t>
      </w:r>
    </w:p>
    <w:p>
      <w:pPr>
        <w:pStyle w:val="Normal"/>
        <w:widowControl w:val="false"/>
        <w:spacing w:lineRule="exact" w:line="240"/>
        <w:ind w:firstLine="284"/>
        <w:jc w:val="both"/>
        <w:rPr/>
      </w:pPr>
      <w:r>
        <w:rPr>
          <w:rFonts w:cs="Arial" w:ascii="Arial" w:hAnsi="Arial"/>
          <w:sz w:val="18"/>
        </w:rPr>
        <w:t xml:space="preserve">Abg Mag Waltraut </w:t>
      </w:r>
      <w:r>
        <w:rPr>
          <w:rFonts w:cs="Arial" w:ascii="Arial" w:hAnsi="Arial"/>
          <w:b/>
          <w:bCs/>
          <w:sz w:val="18"/>
          <w:u w:val="single"/>
        </w:rPr>
        <w:t>Antonov</w:t>
      </w:r>
      <w:r>
        <w:rPr>
          <w:rFonts w:cs="Arial" w:ascii="Arial" w:hAnsi="Arial"/>
          <w:sz w:val="18"/>
        </w:rPr>
        <w:t xml:space="preserve"> </w:t>
      </w:r>
      <w:r>
        <w:rPr>
          <w:rFonts w:cs="Arial" w:ascii="Arial" w:hAnsi="Arial"/>
          <w:i/>
          <w:sz w:val="18"/>
        </w:rPr>
        <w:t>(fortsetzend)</w:t>
      </w:r>
      <w:r>
        <w:rPr>
          <w:rFonts w:cs="Arial" w:ascii="Arial" w:hAnsi="Arial"/>
          <w:iCs/>
          <w:sz w:val="18"/>
        </w:rPr>
        <w:t>:</w:t>
      </w:r>
      <w:r>
        <w:rPr>
          <w:rFonts w:cs="Arial" w:ascii="Arial" w:hAnsi="Arial"/>
          <w:sz w:val="18"/>
        </w:rPr>
        <w:t xml:space="preserve"> … in der man ein Jahr wartet, aber nicht auf die Therapie, sondern auf ein Erstgespräch.</w:t>
      </w:r>
    </w:p>
    <w:p>
      <w:pPr>
        <w:pStyle w:val="Normal"/>
        <w:widowControl w:val="false"/>
        <w:spacing w:lineRule="exact" w:line="240"/>
        <w:ind w:firstLine="284"/>
        <w:jc w:val="both"/>
        <w:rPr/>
      </w:pPr>
      <w:r>
        <w:rPr>
          <w:rFonts w:cs="Arial" w:ascii="Arial" w:hAnsi="Arial"/>
          <w:sz w:val="18"/>
        </w:rPr>
        <w:t>Ich möchte Sie daher fragen: Wie können Sie als Stadträtin Ihre Verantwortung wahrnehmen, im Sinne vor allem auch dieser 200 Kinder? Können Sie da zusehen, bei dieser langen Wartezeit von einem Jahr auf das Erstgespräch? Und: Was werden Sie unternehmen, um diesen Kindern und ihren Eltern zu helf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bCs/>
          <w:sz w:val="18"/>
          <w:u w:val="single"/>
        </w:rPr>
        <w:t>Laska</w:t>
      </w:r>
      <w:r>
        <w:rPr>
          <w:rFonts w:cs="Arial" w:ascii="Arial" w:hAnsi="Arial"/>
          <w:sz w:val="18"/>
        </w:rPr>
        <w:t>: Zum einen darf ich auf die Feststellungen eingehen, die Sie hier wieder getroffen haben. Ich muss Sie enttäuschen: Hinsichtlich Ihrer Unterstellung, die Sie in Ihrem ersten Satz in Bezug auf Prof Friedrich getätigt haben, muss ich Ihnen mitteilen, dass sich das leider nicht so abgespielt hat, wie Sie unterstellen. Denn: Dieser Brief ist vom 25.8.2008 - und wenn Sie schon beim Lesen der Protokolle sind, werden Sie sehen, dass das zu einem Zeitpunkt war, wo das mit Ihrer Unterstellung nicht ganz übereinstimmt.</w:t>
      </w:r>
    </w:p>
    <w:p>
      <w:pPr>
        <w:pStyle w:val="Normal"/>
        <w:widowControl w:val="false"/>
        <w:spacing w:lineRule="exact" w:line="240"/>
        <w:ind w:firstLine="284"/>
        <w:jc w:val="both"/>
        <w:rPr/>
      </w:pPr>
      <w:r>
        <w:rPr>
          <w:rFonts w:cs="Arial" w:ascii="Arial" w:hAnsi="Arial"/>
          <w:sz w:val="18"/>
        </w:rPr>
        <w:t xml:space="preserve">So viel zu den Tatsachenfeststellungen, die wir ja oft und oft erleben. Das hat auch viel zu tun mit dem, was Sie in Bezug auf andere Aussagen in der Untersuchungskommission gesagt haben, denn Sie zitieren immer nur einen Satz und nicht die Aussage im gesamten Zusammenhang. </w:t>
      </w:r>
    </w:p>
    <w:p>
      <w:pPr>
        <w:pStyle w:val="Normal"/>
        <w:widowControl w:val="false"/>
        <w:spacing w:lineRule="exact" w:line="240"/>
        <w:ind w:firstLine="284"/>
        <w:jc w:val="both"/>
        <w:rPr/>
      </w:pPr>
      <w:r>
        <w:rPr>
          <w:rFonts w:cs="Arial" w:ascii="Arial" w:hAnsi="Arial"/>
          <w:sz w:val="18"/>
        </w:rPr>
        <w:t>Ich habe ja eingangs auch schon der Frau Kollegin geantwortet, dass es laufend Gespräche, laufend Verbesserungsvorschläge, laufend Veränderungen gibt, und das gilt natürlich auch für die Umsetzung der Vorschläge aus dem Jahr 2000, dann für die Umsetzungsvorschläge aus dem Jahr 2007, jetzt für die Gespräche im Hinblick auf die Wohnform - das durfte ich Herrn Kollegen Lasar schon beantworten - und natürlich - ganz wichtig - im Hinblick auf die Situation in Wien insgesamt und die ausgezeichneten Pläne der Frau Gesundheitsstadträtin im Zusammenhang mit Wien-Nord.</w:t>
      </w:r>
    </w:p>
    <w:p>
      <w:pPr>
        <w:pStyle w:val="Normal"/>
        <w:widowControl w:val="false"/>
        <w:spacing w:lineRule="exact" w:line="240"/>
        <w:ind w:firstLine="284"/>
        <w:jc w:val="both"/>
        <w:rPr/>
      </w:pPr>
      <w:r>
        <w:rPr>
          <w:rFonts w:cs="Arial" w:ascii="Arial" w:hAnsi="Arial"/>
          <w:sz w:val="18"/>
        </w:rPr>
        <w:t>Darüber hinaus gibt es natürlich auch Gespräche und Einrichtungen, die zusätzlich zu den Angeboten der Stadt mithelfen, die Versorgung zu perfektionieren.</w:t>
      </w:r>
    </w:p>
    <w:p>
      <w:pPr>
        <w:pStyle w:val="Normal"/>
        <w:widowControl w:val="false"/>
        <w:spacing w:lineRule="exact" w:line="240"/>
        <w:ind w:firstLine="284"/>
        <w:jc w:val="both"/>
        <w:rPr/>
      </w:pPr>
      <w:r>
        <w:rPr>
          <w:rFonts w:cs="Arial" w:ascii="Arial" w:hAnsi="Arial"/>
          <w:sz w:val="18"/>
        </w:rPr>
        <w:t xml:space="preserve">Was Ihre eigentliche Fragestellung betrifft, so sage ich Ihnen dazu mit allem Nachdruck: Egal, ob Sie diese Frage mir stellen oder irgendjemand anderem, der in dieser Stadt Verantwortung trägt, vor allem im Gesundheitsbereich, aber das trifft auf viele andere Bereiche ebenso zu: Nehmen Sie zur Kenntnis, dass uns unsere Verantwortung sehr wichtig ist, dass wir entlang dessen, was die Wiener Stadtverfassung festschreibt, unsere Verantwortung wahrnehmen und dass wir alles dazu tun, um sicherzustellen, dass - was jetzt meinen Bereich betrifft - Kinder und Jugendliche, aber auch - was viele andere betrifft - die Wienerinnen und Wiener, alle Menschen, die in dieser Stadt leben, auch optimal Hilfe und Unterstützung dort bekommen, wo sie diese brauchen. </w:t>
      </w:r>
    </w:p>
    <w:p>
      <w:pPr>
        <w:pStyle w:val="Normal"/>
        <w:widowControl w:val="false"/>
        <w:spacing w:lineRule="exact" w:line="240"/>
        <w:ind w:firstLine="284"/>
        <w:jc w:val="both"/>
        <w:rPr/>
      </w:pPr>
      <w:r>
        <w:rPr>
          <w:rFonts w:cs="Arial" w:ascii="Arial" w:hAnsi="Arial"/>
          <w:sz w:val="18"/>
        </w:rPr>
        <w:t xml:space="preserve">Und das gilt auch für die von Ihnen angesprochenen autistischen Kinder. Auch - aber darüber zu diskutieren, werden wir heute noch Gelegenheit haben – die von Ihnen immer wieder angesprochenen Wartezeiten, ob das in diesem Bereich ist oder in anderen Bereichen, finden nicht statt, wenn man es genauer hinterfragt. Für den Bereich der autistischen Kinder - und auch das wissen Sie ganz genau - gibt es die unterschiedlichsten Möglichkeiten und auch Angebote, die auch ständig zu verbessern sind; aber auch da ist der Vorwurf, den Sie hier getätigt haben, nicht richtig.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 5. Zusatzfrage: Frau Abg Praniess-Kastner, bitte.</w:t>
      </w:r>
    </w:p>
    <w:p>
      <w:pPr>
        <w:pStyle w:val="Normal"/>
        <w:widowControl w:val="false"/>
        <w:spacing w:lineRule="exact" w:line="240"/>
        <w:ind w:firstLine="284"/>
        <w:jc w:val="both"/>
        <w:rPr/>
      </w:pPr>
      <w:r>
        <w:rPr>
          <w:rFonts w:cs="Arial" w:ascii="Arial" w:hAnsi="Arial"/>
          <w:sz w:val="18"/>
        </w:rPr>
        <w:t xml:space="preserve">Abg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Stadträtin! Erlauben Sie, dass ich kurz repliziere auf die Antwort, die Sie jetzt meiner Kollegin Antonov gegeben haben. </w:t>
      </w:r>
    </w:p>
    <w:p>
      <w:pPr>
        <w:pStyle w:val="Normal"/>
        <w:widowControl w:val="false"/>
        <w:spacing w:lineRule="exact" w:line="240"/>
        <w:ind w:firstLine="284"/>
        <w:jc w:val="both"/>
        <w:rPr/>
      </w:pPr>
      <w:r>
        <w:rPr>
          <w:rFonts w:cs="Arial" w:ascii="Arial" w:hAnsi="Arial"/>
          <w:sz w:val="18"/>
        </w:rPr>
        <w:t xml:space="preserve">Sie haben ihr oder den Oppositionsparteien vorgeworfen, dass wir immer nur einen Satz zitieren. - Frau Stadträtin! Ich möchte hier zwei Worte zitieren, und zwar die zusammenfassende Antwort von Herrn Prof Friedrich auf meine Frage, was die Versäumnisse, die in der Untersuchungskommission aufgezeigt wurden, für Kinder, Jugendliche und deren Eltern bedeuten. Er hat ganz klar gesagt, er hält es für eine „gesamtgesellschaftliche Katastrophe". - Das ist jetzt nicht ein Satz, den ich zitiere, sondern das ist die Zusammenfassung der Aussagen von Kinder- und Jugendpsychiatern. </w:t>
      </w:r>
    </w:p>
    <w:p>
      <w:pPr>
        <w:pStyle w:val="TextBodyIndent"/>
        <w:widowControl w:val="false"/>
        <w:spacing w:lineRule="exact" w:line="240"/>
        <w:ind w:firstLine="284"/>
        <w:jc w:val="both"/>
        <w:rPr/>
      </w:pPr>
      <w:r>
        <w:rPr>
          <w:rFonts w:cs="Arial"/>
          <w:sz w:val="18"/>
        </w:rPr>
        <w:t xml:space="preserve">Jetzt zu meiner Frage: Frau Stadträtin, Sie haben angesprochen, es gibt keinen Personalmangel in der MA 11, SozialarbeiterInnen stehen in ausreichendem Ausmaß zur Verfügung. Dazu möchte ich jetzt nicht irgendjemanden zitieren, sondern immerhin einen Gemeinderatskollegen, den ich heute zwar nicht sehe, der aber hier mit uns sitzt. Dieser hat in einer Aussendung unter dem Titel „SOS Jugendwohlfahrt" festgestellt, dass die Ressourcen der Jugendwohlfahrt bei Weitem unzureichend sind, dass die MitarbeiterInnen am Limit sind. Sie arbeiten trotzdem auf Hochtouren, aber können die anfallenden Arbeiten nicht bewältigen. </w:t>
      </w:r>
    </w:p>
    <w:p>
      <w:pPr>
        <w:pStyle w:val="TextBodyIndent"/>
        <w:widowControl w:val="false"/>
        <w:spacing w:lineRule="exact" w:line="240"/>
        <w:ind w:firstLine="284"/>
        <w:jc w:val="both"/>
        <w:rPr/>
      </w:pPr>
      <w:r>
        <w:rPr>
          <w:rFonts w:cs="Arial"/>
          <w:sz w:val="18"/>
        </w:rPr>
        <w:t>Frau Stadträtin, meine konkrete Frage an Sie: Halten Sie es für wirklich zielführend, hier zu sagen, die Jugendwohlfahrt verfügt über ausreichend Personalressourcen, wenn Sie diesen Hilfeschrei von Ihrem Kollegen Meidlinger hör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xml:space="preserve">: Bitte, Frau Vizebürgermeister. </w:t>
      </w:r>
    </w:p>
    <w:p>
      <w:pPr>
        <w:pStyle w:val="Normal"/>
        <w:widowControl w:val="false"/>
        <w:spacing w:lineRule="exact" w:line="240"/>
        <w:ind w:firstLine="284"/>
        <w:jc w:val="both"/>
        <w:rPr/>
      </w:pPr>
      <w:r>
        <w:rPr>
          <w:rFonts w:cs="Arial" w:ascii="Arial" w:hAnsi="Arial"/>
          <w:sz w:val="18"/>
        </w:rPr>
        <w:t xml:space="preserve">LhptmStin Grete </w:t>
      </w:r>
      <w:r>
        <w:rPr>
          <w:rFonts w:cs="Arial" w:ascii="Arial" w:hAnsi="Arial"/>
          <w:b/>
          <w:sz w:val="18"/>
          <w:u w:val="single"/>
        </w:rPr>
        <w:t>Laska</w:t>
      </w:r>
      <w:r>
        <w:rPr>
          <w:rFonts w:cs="Arial" w:ascii="Arial" w:hAnsi="Arial"/>
          <w:sz w:val="18"/>
        </w:rPr>
        <w:t xml:space="preserve">: Nur zur Verdeutlichung dessen, was ich hier auf Grund Ihrer ersten Fragestellung gesagt habe: Diese hat sich bezogen auf die Ausbildungssituation und auf das zur Verfügung stehende Personal. Und da, sage ich Ihnen noch einmal, ist ein großer Unterschied zwischen jenen Menschen, die sich zum Kinderpsychiater ausbilden lassen, und jenen Menschen, die eine sozialarbeiterische Ausbildung machen. Und da habe ich unterschieden, dass bei den einen ein Mangel an Menschen besteht, die sich für diesen Beruf entscheiden, und bei den anderen keiner. </w:t>
      </w:r>
    </w:p>
    <w:p>
      <w:pPr>
        <w:pStyle w:val="Normal"/>
        <w:widowControl w:val="false"/>
        <w:spacing w:lineRule="exact" w:line="240"/>
        <w:ind w:firstLine="284"/>
        <w:jc w:val="both"/>
        <w:rPr/>
      </w:pPr>
      <w:r>
        <w:rPr>
          <w:rFonts w:cs="Arial" w:ascii="Arial" w:hAnsi="Arial"/>
          <w:sz w:val="18"/>
        </w:rPr>
        <w:t xml:space="preserve">Das Zweite betrifft eine ganz andere Situation – das eine ist die Ausbildungssituation, das andere ist die tatsächliche Beschäftigungssituation. Und da ist es so - das haben wir schon öfters diskutiert -, dass sich durch viele, viele Maßnahmen - die heute nicht zur Diskussion stehen, aber ich sage es Ihnen trotzdem - die Situation in der MA 11 in den letzten 15 Jahren gravierend verändert hat, was die Aufgabenstellung und die Aufgabenverteilung in der MA 11 betrifft, und dass wir gerade in den letzten beiden Jahren und auch heuer wieder eine Aufstockung von SozialarbeiterInnenposten vorgenommen haben und weiterhin vornehmen werden. </w:t>
      </w:r>
    </w:p>
    <w:p>
      <w:pPr>
        <w:pStyle w:val="Normal"/>
        <w:widowControl w:val="false"/>
        <w:spacing w:lineRule="exact" w:line="240"/>
        <w:ind w:firstLine="284"/>
        <w:jc w:val="both"/>
        <w:rPr/>
      </w:pPr>
      <w:r>
        <w:rPr>
          <w:rFonts w:cs="Arial" w:ascii="Arial" w:hAnsi="Arial"/>
          <w:sz w:val="18"/>
        </w:rPr>
        <w:t>Was Sie jetzt mit dem Zitat des Kollegen Meidlinger gemacht haben - und er selbst könnte das jetzt noch mit viel deutlicheren Worten klarlegen und wird das auch tun -, ist, dass Sie ihn da im Zusammenhang mit einer Veranstaltung zitiert haben, die der Österreichische Berufsverband der SozialarbeiterInnen in Wien abgehalten hat - was für mich eine bestimmte Logik hat, weil man da mehr Aufmerksamkeit erreicht, als hätte man diese Veranstaltung in Dornbirn oder in Klagenfurt abgehalten -, wobei die Aussagen, die Sie jetzt zitiert haben, sich auf ganz Österreich beziehen. Nun sagt zwar unsere Frau Gesundheitsstadträtin mit Recht immer wieder: Wir leben in Wien und nicht im Vergleich!, aber da hat sich diese Aussage genau darauf bezogen, dass es in den einzelnen Bundesländern eine komplett unterschiedliche Situation gibt. Natürlich ist es notwendig, dass wir in Wien auch immer wieder daran arbeiten - und das tun wir ja auch, das habe ich Ihnen zuerst gerade gesagt -, die Situation zu verbessern, aber die Kritik hat sich hier auf ganz Österreich bezogen und nicht nur auf Wien.</w:t>
      </w:r>
    </w:p>
    <w:p>
      <w:pPr>
        <w:pStyle w:val="Normal"/>
        <w:widowControl w:val="false"/>
        <w:spacing w:lineRule="exact" w:line="240"/>
        <w:ind w:firstLine="284"/>
        <w:jc w:val="both"/>
        <w:rPr/>
      </w:pPr>
      <w:r>
        <w:rPr>
          <w:rFonts w:cs="Arial" w:ascii="Arial" w:hAnsi="Arial"/>
          <w:sz w:val="18"/>
        </w:rPr>
        <w:t xml:space="preserve">Ich komme abschließend noch einmal zurück auf Ihr Zitat von Prof Friedrich: Wer ihn kennt, der weiß - und das ist auch eine seiner Qualitäten -, dass er kraft seiner Autorität, die er sich durch sein Wissen und durch seine langjährige Tätigkeit erworben hat, und auch dadurch, dass er auf Grund seiner Fachlichkeit das Spiel mit den Worten sehr gut versteht - das anerkenne ich -, mit dieser Deutlichkeit so formuliert hat, wie Sie zitiert haben. Mit dieser Deutlichkeit hat er aber auch in dem von mir zitierten Brief formuliert. Und auch das zeigt, dass er einerseits ganz klar formuliert, wenn er der Meinung ist, er muss in seinem Fachbereich kämpfen, um die aus seiner Sicht notwendigen Verbesserungen zu erreichen, dass er andererseits aber dann, wenn er sie erreicht hat, nicht ansteht, auch zu sagen, wie zufrieden, wie glücklich er ist und welchen neuen Aufgaben er sich zuwendet. Ich denke mir, das ist beispielhaft, und das soll auch erwähnt sein. Es wäre vielleicht ganz gut, wenn man sich manchmal daran erinnert. - Herzlichen Dank. </w:t>
      </w:r>
      <w:r>
        <w:rPr>
          <w:rFonts w:cs="Arial" w:ascii="Arial" w:hAnsi="Arial"/>
          <w:i/>
          <w:sz w:val="18"/>
        </w:rPr>
        <w:t>(Beifall bei Abgeordneten der S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xml:space="preserve">: Danke, Frau Vizebürgermeisterin. </w:t>
      </w:r>
    </w:p>
    <w:p>
      <w:pPr>
        <w:pStyle w:val="Normal"/>
        <w:widowControl w:val="false"/>
        <w:spacing w:lineRule="exact" w:line="240"/>
        <w:ind w:firstLine="284"/>
        <w:jc w:val="both"/>
        <w:rPr/>
      </w:pPr>
      <w:r>
        <w:rPr>
          <w:rFonts w:cs="Arial" w:ascii="Arial" w:hAnsi="Arial"/>
          <w:sz w:val="18"/>
        </w:rPr>
        <w:t xml:space="preserve">Wir kommen zur 4. Anfrage </w:t>
      </w:r>
      <w:r>
        <w:rPr>
          <w:rFonts w:cs="Arial" w:ascii="Arial" w:hAnsi="Arial"/>
          <w:i/>
          <w:iCs/>
          <w:sz w:val="18"/>
        </w:rPr>
        <w:t>(FSP - 00204-2009/0001 - KSP/LM)</w:t>
      </w:r>
      <w:r>
        <w:rPr>
          <w:rFonts w:cs="Arial" w:ascii="Arial" w:hAnsi="Arial"/>
          <w:sz w:val="18"/>
        </w:rPr>
        <w:t xml:space="preserve">. Sie wurde von Frau Abg Mag Sonja Kato gestellt und ist an die amtsführende Stadträtin der Geschäftsgruppe Integration, Frauenfragen, KonsumentInnenschutz und Personal gerichtet. </w:t>
      </w:r>
      <w:r>
        <w:rPr>
          <w:rFonts w:cs="Arial" w:ascii="Arial" w:hAnsi="Arial"/>
          <w:i/>
          <w:iCs/>
          <w:sz w:val="18"/>
        </w:rPr>
        <w:t>(Sehr geehrte Frau Stadträtin, aus Anlass von 90 Jahren Frauenwahlrecht stellt sich die Frage: Haben Frauen heute die Wahl, welche Erfolge gibt es vorzuweisen und was ist nach wie vor uneingelös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Frau StRin Frauenberger, ich ersuche um die Beantwortung.</w:t>
      </w:r>
    </w:p>
    <w:p>
      <w:pPr>
        <w:pStyle w:val="Normal"/>
        <w:widowControl w:val="false"/>
        <w:spacing w:lineRule="exact" w:line="240"/>
        <w:ind w:firstLine="284"/>
        <w:jc w:val="both"/>
        <w:rPr/>
      </w:pPr>
      <w:r>
        <w:rPr>
          <w:rFonts w:cs="Arial" w:ascii="Arial" w:hAnsi="Arial"/>
          <w:sz w:val="18"/>
        </w:rPr>
        <w:t>Amtsf StRin Sandra </w:t>
      </w:r>
      <w:r>
        <w:rPr>
          <w:rFonts w:cs="Arial" w:ascii="Arial" w:hAnsi="Arial"/>
          <w:b/>
          <w:sz w:val="18"/>
          <w:u w:val="single"/>
        </w:rPr>
        <w:t>Frauenberger</w:t>
      </w:r>
      <w:r>
        <w:rPr>
          <w:rFonts w:cs="Arial" w:ascii="Arial" w:hAnsi="Arial"/>
          <w:sz w:val="18"/>
        </w:rPr>
        <w:t xml:space="preserve">: Sehr geehrte Frau Abgeordnete! </w:t>
      </w:r>
    </w:p>
    <w:p>
      <w:pPr>
        <w:pStyle w:val="Normal"/>
        <w:widowControl w:val="false"/>
        <w:spacing w:lineRule="exact" w:line="240"/>
        <w:ind w:firstLine="284"/>
        <w:jc w:val="both"/>
        <w:rPr/>
      </w:pPr>
      <w:r>
        <w:rPr>
          <w:rFonts w:cs="Arial" w:ascii="Arial" w:hAnsi="Arial"/>
          <w:sz w:val="18"/>
        </w:rPr>
        <w:t>90 Jahre Frauenwahlrecht, das bedeutet, dass es 90 Jahre Geschichte zu einem Kampf um Gleichstellung und Gleichberechtigung gibt. Und es waren gerade die Anfänge der Frauenwahlrechtsbewegung ja letztendlich der Grundstein für das, was wir heute im frauen- und emanzipationspolitischen Teil erledigen. Was aber auch wichtig ist oder was eine Besonderheit war, ist, dass damals schon sehr solidarisch und auch formiert die Frauen aus den unterschiedlichsten Bereichen, sage ich jetzt einmal, aus den unterschiedlichsten Bereichen auch im Sinne von Klassenunterschieden, gemeinsam für eine Sache gekämpft haben, nämlich für die Partizipation.</w:t>
      </w:r>
    </w:p>
    <w:p>
      <w:pPr>
        <w:pStyle w:val="Normal"/>
        <w:widowControl w:val="false"/>
        <w:spacing w:lineRule="exact" w:line="240"/>
        <w:ind w:firstLine="284"/>
        <w:jc w:val="both"/>
        <w:rPr/>
      </w:pPr>
      <w:r>
        <w:rPr>
          <w:rFonts w:cs="Arial" w:ascii="Arial" w:hAnsi="Arial"/>
          <w:sz w:val="18"/>
        </w:rPr>
        <w:t>Und wenn die Frage gestellt wird: Haben Frauen heute die Wahl?, dann sage ich einmal, dass ich da bedingt zustimmen kann. Denn in der Realität wissen wir, dass eine tatsächliche Gleichstellung noch nicht erreicht ist und dass zwar viel im Kampf um das Frauenwahlrecht letztendlich die Frauengeschichte beeinflusst hat, aber dass wir eben noch nicht am Ziel sind in unseren Bestrebungen hin in Richtung Gleichstellung.</w:t>
      </w:r>
    </w:p>
    <w:p>
      <w:pPr>
        <w:pStyle w:val="Normal"/>
        <w:widowControl w:val="false"/>
        <w:spacing w:lineRule="exact" w:line="240"/>
        <w:ind w:firstLine="284"/>
        <w:jc w:val="both"/>
        <w:rPr/>
      </w:pPr>
      <w:r>
        <w:rPr>
          <w:rFonts w:cs="Arial" w:ascii="Arial" w:hAnsi="Arial"/>
          <w:sz w:val="18"/>
        </w:rPr>
        <w:t xml:space="preserve">Ich möchte aber die Beantwortung dieser Frage auch dazu nutzen, um hier in diesem Landtag diese Errungenschaft des Frauenwahlrechts auch entsprechend zu würdigen. Gestatten Sie mir auch einen ganz kurzen historischen Aufriss. </w:t>
      </w:r>
    </w:p>
    <w:p>
      <w:pPr>
        <w:pStyle w:val="Normal"/>
        <w:widowControl w:val="false"/>
        <w:spacing w:lineRule="exact" w:line="240"/>
        <w:ind w:firstLine="284"/>
        <w:jc w:val="both"/>
        <w:rPr/>
      </w:pPr>
      <w:r>
        <w:rPr>
          <w:rFonts w:cs="Arial" w:ascii="Arial" w:hAnsi="Arial"/>
          <w:sz w:val="18"/>
        </w:rPr>
        <w:t xml:space="preserve">Wenn man sagt, die Frauenwahlrechtsbewegung ist eine Bewegung mit einer großen Geschichte, dann muss man zurückgehen bis in das Jahr 1890, in dem der erste Internationale Frauentag begangen wurde, wobei damals schon das Thema der Partizipation ein ganz wesentliches war. Dann hat es aber immerhin bis 1918 gedauert, bis es zu einem Beschluss für ein Frauenwahlrecht gekommen ist. Davor - und das muss einem auch klar sein - war es so, dass sowohl Frauen als auch Menschen mit Migrationshintergrund vom Wahlrecht ausgeschlossen waren; diese konnten nicht zu den Urnen gehen. Was wir jetzt hier praktisch als Frauenbewegung feiern, ist, dass es am 16. Februar 1919 eben das erste Mal möglich war, zu den Urnen zu gehen. </w:t>
      </w:r>
    </w:p>
    <w:p>
      <w:pPr>
        <w:pStyle w:val="Normal"/>
        <w:widowControl w:val="false"/>
        <w:spacing w:lineRule="exact" w:line="240"/>
        <w:ind w:firstLine="284"/>
        <w:jc w:val="both"/>
        <w:rPr/>
      </w:pPr>
      <w:r>
        <w:rPr>
          <w:rFonts w:cs="Arial" w:ascii="Arial" w:hAnsi="Arial"/>
          <w:sz w:val="18"/>
        </w:rPr>
        <w:t>Ich denke mir, solche historischen, besonderen Tage sind natürlich auch immer eine gute Gelegenheit zurückzublicken und zu schauen: Was hat sich entwickelt?</w:t>
      </w:r>
    </w:p>
    <w:p>
      <w:pPr>
        <w:pStyle w:val="Normal"/>
        <w:widowControl w:val="false"/>
        <w:spacing w:lineRule="exact" w:line="240"/>
        <w:ind w:firstLine="284"/>
        <w:jc w:val="both"/>
        <w:rPr/>
      </w:pPr>
      <w:r>
        <w:rPr>
          <w:rFonts w:cs="Arial" w:ascii="Arial" w:hAnsi="Arial"/>
          <w:sz w:val="18"/>
        </w:rPr>
        <w:t>Und wenn ich sage, es gibt noch viel zu tun, dann gibt es noch viel zu tun in verschiedenen Bereichen - wie der Bildung, wie dem Arbeitsmarkt, wie der Teilzeit, aber auch in ganz besonderen Fragen der Umverteilung. Die Umverteilung ist ja letztendlich etwas, wofür wir immer kämpfen müssen, wenn wir die tatsächliche Gleichstellung erreichen wollen. Und wenn wir uns fragen: Wie erreichen wir diese tatsächliche Gleichstellung?, dann wissen wir, es braucht dazu natürlich politische Rahmenbedingungen, aber es braucht dazu natürlich auch eine gemeinsame Energie. Und ich glaube, was die Frauenwahlrechtsbewegung ausgezeichnet hat, das war eben diese Solidarität unter Frauen über alle Klassenunterschiede hinweg, wo nicht sozusagen unterschiedliches politisches Kleingeld geschlagen wurde, sondern wo das gemeinsame Ziel zumindest einmal die Partizipation war.</w:t>
      </w:r>
    </w:p>
    <w:p>
      <w:pPr>
        <w:pStyle w:val="Normal"/>
        <w:widowControl w:val="false"/>
        <w:spacing w:lineRule="exact" w:line="240"/>
        <w:ind w:firstLine="284"/>
        <w:jc w:val="both"/>
        <w:rPr/>
      </w:pPr>
      <w:r>
        <w:rPr>
          <w:rFonts w:cs="Arial" w:ascii="Arial" w:hAnsi="Arial"/>
          <w:sz w:val="18"/>
        </w:rPr>
        <w:t>Und das gemeinsame Ziel heute in der Frauenbewegung - und das hat uns auch die autonome Frauenbewegung gelehrt, die in den 70er Jahren ganz wichtig war, gerade auch in Österreich - muss eben die tatsächliche Gleichstellung sein, und zwar unabhängig von der sozialen Herkunft. Das heißt also, die eigenständige Existenzsicherung von Frauen ist der Schlüssel zur Gleichstellung, sie ist aber gleichzeitig auch der Schlüssel zur Partizipation. Denn nicht nur das Wahlrecht ist letztlich entscheidend, sondern es ist ja auch die Frage entscheidend: Können Frauen tatsächlich mitgestalten, können Frauen tatsächlich auch politisch mitpartizipieren, wenn es dann darum geht, diese Themenfelder, die ich angesprochen habe – also Bildung, Arbeit, Familie, Partnerschaft, Vereinbarkeit -, auch tatsächlich zu bewegen?</w:t>
      </w:r>
    </w:p>
    <w:p>
      <w:pPr>
        <w:pStyle w:val="Normal"/>
        <w:widowControl w:val="false"/>
        <w:spacing w:lineRule="exact" w:line="240"/>
        <w:ind w:firstLine="284"/>
        <w:jc w:val="both"/>
        <w:rPr/>
      </w:pPr>
      <w:r>
        <w:rPr>
          <w:rFonts w:cs="Arial" w:ascii="Arial" w:hAnsi="Arial"/>
          <w:sz w:val="18"/>
        </w:rPr>
        <w:t>Wenn wir jetzt noch einen kurzen Schwenk zu diesen Themenbereichen machen und fragen: Haben Frauen die Wahl? und: Was ist tatsächlich passiert?, dann muss man sagen: Wir haben in Wien garantiert eine Vorbildwirkung. Wir können in allen Belangen - ob in der Bildung oder im Einkommen oder auch in der Teilzeitquote, in der Frauenerwerbsquote insgesamt - sehr, sehr stolz darauf sein, dass wir auch im Österreich-Vergleich besser dastehen. Aber das Bessere ist immer der Feind des Guten.</w:t>
      </w:r>
    </w:p>
    <w:p>
      <w:pPr>
        <w:pStyle w:val="Normal"/>
        <w:widowControl w:val="false"/>
        <w:spacing w:lineRule="exact" w:line="240"/>
        <w:ind w:firstLine="284"/>
        <w:jc w:val="both"/>
        <w:rPr/>
      </w:pPr>
      <w:r>
        <w:rPr>
          <w:rFonts w:cs="Arial" w:ascii="Arial" w:hAnsi="Arial"/>
          <w:sz w:val="18"/>
        </w:rPr>
        <w:t>Es geht also darum, die Dinge weiter zu entwickeln, und gerade im Bildungsbereich ist es mir wichtig, im Hinblick auf betriebliche Frauenförderung einen wesentlichen Schritt in Richtung Schließen der Einkommensschere zu setzen. Wir haben zwar jetzt das neue Handbuch, aber mit diesem neuen Handbuch müssen wir auch noch weiter arbeiten, damit wir auch da tatsächlich sozusagen einen Prozentknacker zur Verfügung haben, um die Schere tatsächlich schließen zu können.</w:t>
      </w:r>
    </w:p>
    <w:p>
      <w:pPr>
        <w:pStyle w:val="Normal"/>
        <w:widowControl w:val="false"/>
        <w:spacing w:lineRule="exact" w:line="240"/>
        <w:ind w:firstLine="284"/>
        <w:jc w:val="both"/>
        <w:rPr/>
      </w:pPr>
      <w:r>
        <w:rPr>
          <w:rFonts w:cs="Arial" w:ascii="Arial" w:hAnsi="Arial"/>
          <w:sz w:val="18"/>
        </w:rPr>
        <w:t>Dasselbe gilt für die Arbeitszeit: Wenn wir über Frauenerwerbsarbeit sprechen, dann ist das für mich akzeptabel, was auch existenzsichernd ist. Auf Grund der hohen Teilzeitquote, wenngleich diese in Wien geringer ist als Österreich-weit, sind wir in vielen Bereichen noch weit davon entfernt. Daher muss klar sein: Teilzeit kann kein Dauerparkplatz für Frauen sein. Im Hinblick darauf haben wir gute Programme, damit Frauen in eine Vollzeitbeschäftigung zurückkehren können, die tatsächlich existenzsichernd ist.</w:t>
      </w:r>
    </w:p>
    <w:p>
      <w:pPr>
        <w:pStyle w:val="Normal"/>
        <w:widowControl w:val="false"/>
        <w:spacing w:lineRule="exact" w:line="240"/>
        <w:ind w:firstLine="284"/>
        <w:jc w:val="both"/>
        <w:rPr/>
      </w:pPr>
      <w:r>
        <w:rPr>
          <w:rFonts w:cs="Arial" w:ascii="Arial" w:hAnsi="Arial"/>
          <w:sz w:val="18"/>
        </w:rPr>
        <w:t>Wenn wir über Frauen und Wahl sprechen, dann ist mir gerade im Zusammenhang mit der Existenzsicherung noch ein Thema wichtig, nämlich das Thema des Gewaltschutzes. Das Gewaltschutzgesetz ist zehn Jahre alt. Es gibt aber gerade auch im Maßnahmenbereich immer wieder Erneuerungen, weil wir stets innovative Ansätze brauchen. Ganz wichtig ist aber eine eigenständige Existenzsicherung. Diese ist letztlich das beste Mittel, um aus einer Gewaltspirale aussteigen zu können, und auch in diesem Bereich bedarf es noch gewisser Maßnahmen.</w:t>
      </w:r>
    </w:p>
    <w:p>
      <w:pPr>
        <w:pStyle w:val="Normal"/>
        <w:widowControl w:val="false"/>
        <w:spacing w:lineRule="exact" w:line="240"/>
        <w:ind w:firstLine="284"/>
        <w:jc w:val="both"/>
        <w:rPr/>
      </w:pPr>
      <w:r>
        <w:rPr>
          <w:rFonts w:cs="Arial" w:ascii="Arial" w:hAnsi="Arial"/>
          <w:sz w:val="18"/>
        </w:rPr>
        <w:t xml:space="preserve">Ich glaube, dass wir seit dem ersten Internationalen Frauentag 1890 und im Besonderen seit 1918 in Sachen Frauenpartizipation viel erreicht haben. Jedenfalls dürfen wir aber unser Ziel nicht aus den Augen verlieren, und das Ziel ist es, dass Frauen in dieser Stadt sicher, unabhängig und selbstbestimmt leben können. Dafür haben wir sehr umfangreiche politische Instrumente zur Verfügung, und ich denke mir, dass wir gemeinsam frauensolidarisch tatsächlich noch etwas weiter bringen könn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Die 1. Zusatzfrage wird von Frau Abg Matiasek gestellt.</w:t>
      </w:r>
    </w:p>
    <w:p>
      <w:pPr>
        <w:pStyle w:val="Normal"/>
        <w:widowControl w:val="false"/>
        <w:spacing w:lineRule="exact" w:line="240"/>
        <w:ind w:firstLine="284"/>
        <w:jc w:val="both"/>
        <w:rPr/>
      </w:pPr>
      <w:r>
        <w:rPr>
          <w:rFonts w:cs="Arial" w:ascii="Arial" w:hAnsi="Arial"/>
          <w:sz w:val="18"/>
        </w:rPr>
        <w:t xml:space="preserve">Abg Veronika </w:t>
      </w:r>
      <w:r>
        <w:rPr>
          <w:rFonts w:cs="Arial" w:ascii="Arial" w:hAnsi="Arial"/>
          <w:b/>
          <w:bCs/>
          <w:sz w:val="18"/>
          <w:u w:val="single"/>
        </w:rPr>
        <w:t>Matiase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Wir müssen, obwohl viel geschehen ist, leider feststellen, dass speziell durch die Zuwanderung nicht nur in Wien, sondern in ganz Mitteleuropa Frauen leben, deren Rechte sehr wohl massiv eingeschränkt sind, und zwar durch ihre eigene familiäre Umgebung. Sie können etwa keinen eigenen Bildungsweg ihrer Wahl beschreiten oder müssen auch Beziehungen eingehen, wie etwa eine Zwangsehe, die sie nicht selbst wollen. Die Diskussion darüber wird jetzt immer offener geführt, und ich frage Sie, welche Maßnahmen Sie außer Beratung und Betreuung dieser betroffenen Personen in Zukunft anstreben werden, um diesem Missstand Einhalt zu gebiet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Amtsf StRin Sandra </w:t>
      </w:r>
      <w:r>
        <w:rPr>
          <w:rFonts w:cs="Arial" w:ascii="Arial" w:hAnsi="Arial"/>
          <w:b/>
          <w:bCs/>
          <w:sz w:val="18"/>
          <w:u w:val="single"/>
        </w:rPr>
        <w:t>Frauenberger</w:t>
      </w:r>
      <w:r>
        <w:rPr>
          <w:rFonts w:cs="Arial" w:ascii="Arial" w:hAnsi="Arial"/>
          <w:sz w:val="18"/>
        </w:rPr>
        <w:t>: Gerade die Migrantinnen sind oft Frauen, die sich nicht derselben Teilhabe am gesellschaftlichen Leben in Wien erfreuen können. Wenn wir uns mit unserem erfolgreichen Projekt „Start Wien" auseinandersetzen, dann sehen wir allerdings, dass 74 Prozent der neu Zugewanderten diese neuen Module schon in Anspruch nehmen und sich somit das Bild der Zuwanderinnen tatsächlich massiv verändert hat. Auch die Frauen, die hierher gekommen sind, sind also immer besser ausgebildet, sie können gut Deutsch und sind auch schon viel besser sozial verankert.</w:t>
      </w:r>
    </w:p>
    <w:p>
      <w:pPr>
        <w:pStyle w:val="Normal"/>
        <w:widowControl w:val="false"/>
        <w:spacing w:lineRule="exact" w:line="240"/>
        <w:ind w:firstLine="284"/>
        <w:jc w:val="both"/>
        <w:rPr/>
      </w:pPr>
      <w:r>
        <w:rPr>
          <w:rFonts w:cs="Arial" w:ascii="Arial" w:hAnsi="Arial"/>
          <w:sz w:val="18"/>
        </w:rPr>
        <w:t>Es gibt natürlich aber auch Frauen, die hier in dieser Stadt leben und nicht diesen gleichberechtigten Zugang zur Bildung haben, und daher versuchen wir als Stadt Wien, mit den entsprechenden Maßnahmen auf diese Frauen zuzugehen. „Start Wien" ist erstmals ein Modell der Integrationsbegleitung, mit welchem wir jede Person einzeln ansprechen, und somit auch die Frauen. Es ist nämlich unmöglich, dass sozusagen nur das – unter Anführungszeichen – Familienoberhaupt solche Gespräche führt, sondern jedes Mitglied der Familie wird von Beginn an abgeholt, und man schaut sich den individuellen Integrationsweg an.</w:t>
      </w:r>
    </w:p>
    <w:p>
      <w:pPr>
        <w:pStyle w:val="Normal"/>
        <w:widowControl w:val="false"/>
        <w:spacing w:lineRule="exact" w:line="240"/>
        <w:ind w:firstLine="284"/>
        <w:jc w:val="both"/>
        <w:rPr/>
      </w:pPr>
      <w:r>
        <w:rPr>
          <w:rFonts w:cs="Arial" w:ascii="Arial" w:hAnsi="Arial"/>
          <w:sz w:val="18"/>
        </w:rPr>
        <w:t>Ein wesentliches Instrument ist jedenfalls das Erlernen der Sprache. Diesbezüglich haben wir mit „Mama lernt Deutsch" sehr gute Erfolge. Wir haben jetzt aber auch noch eine zusätzliche Maßnahme gesetzt, mit der wir die so genannten bildungsfernen Frauen mit einem eigenen Angebot ansprechen.</w:t>
      </w:r>
    </w:p>
    <w:p>
      <w:pPr>
        <w:pStyle w:val="Normal"/>
        <w:widowControl w:val="false"/>
        <w:spacing w:lineRule="exact" w:line="240"/>
        <w:ind w:firstLine="284"/>
        <w:jc w:val="both"/>
        <w:rPr/>
      </w:pPr>
      <w:r>
        <w:rPr>
          <w:rFonts w:cs="Arial" w:ascii="Arial" w:hAnsi="Arial"/>
          <w:sz w:val="18"/>
        </w:rPr>
        <w:t>Sehr deutlich haben wir jetzt zum Beispiel gerade mit „Start Wien" sehr deutlich kommuniziert, dass wir in Wien Ja zur Zuwanderung sagen, uns aber gleichzeitig auch ein Ja zu Wien erwarten, und das bedeutet ein Ja zu den Rechten und Pflichten, die man in einer Gesellschaft hat, und dass man etwa auch Ja zu den Menschenrechten oder zu den Frauenrechten sagt. Ich meine, diese Feststellung ist ganz wichtig. Es geht also nicht an, dass eine Frau auf Grund ihres Geschlechtes keinen Zugang zur Bildung und zur Sprache hat.</w:t>
      </w:r>
    </w:p>
    <w:p>
      <w:pPr>
        <w:pStyle w:val="Normal"/>
        <w:widowControl w:val="false"/>
        <w:spacing w:lineRule="exact" w:line="240"/>
        <w:ind w:firstLine="284"/>
        <w:jc w:val="both"/>
        <w:rPr/>
      </w:pPr>
      <w:r>
        <w:rPr>
          <w:rFonts w:cs="Arial" w:ascii="Arial" w:hAnsi="Arial"/>
          <w:sz w:val="18"/>
        </w:rPr>
        <w:t>Dem besonderen Phänomen der Zwangsheirat, das ich als Frauenpolitikerin und Feministin in allererster Linie als ein frauenpolitisches und insbesondere als ein Gewaltproblem und erst in zweiter Linie als eine Integrationsfrage sehe, hat man sich in Wien in den letzten 12 Monaten intensiv gewidmet. Uns liegt diese Studie vor, die in vielen Bereichen nicht ganz so aufschlussreich war, wie wir uns das gewünscht hätten, aber genau deswegen haben wir dann auch Maßnahmen in Richtung gemeinsames Vorgehen gegen Zwangsheirat in Kooperation mit den Schulen, der Jugendpsychologie, der außerschulischen Jugendbetreuung und mit den Beratungs</w:t>
        <w:noBreakHyphen/>
        <w:t xml:space="preserve"> und Frauenberatungsstellen gesetzt. Es wurde ein gemeinsamer Leitfaden erarbeitet, wie man in Fällen von Zwangsheirat vorzugehen hat, und man hat auch Einrichtungen geschaffen, mit welchen man Frauen Schutz in diesen sehr schwierigen Situationen bieten kann. Diesbezüglich sind auch wir am Lernen.</w:t>
      </w:r>
    </w:p>
    <w:p>
      <w:pPr>
        <w:pStyle w:val="Normal"/>
        <w:widowControl w:val="false"/>
        <w:spacing w:lineRule="exact" w:line="240"/>
        <w:ind w:firstLine="284"/>
        <w:jc w:val="both"/>
        <w:rPr/>
      </w:pPr>
      <w:r>
        <w:rPr>
          <w:rFonts w:cs="Arial" w:ascii="Arial" w:hAnsi="Arial"/>
          <w:sz w:val="18"/>
        </w:rPr>
        <w:t>Ich habe den Eindruck, dass es allein dadurch, dass wir dieses Thema öffentlich stärker diskutieren, sozusagen auch mehr Energien hinsichtlich dieses Themas gibt. Es gibt aber auch mehr Geschlossenheit im Kampf gegen Zwangse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Stadträtin. Die 2. Zusatzfrage wird von Frau Abg Mag Lachkovics gestellt.</w:t>
      </w:r>
    </w:p>
    <w:p>
      <w:pPr>
        <w:pStyle w:val="Normal"/>
        <w:widowControl w:val="false"/>
        <w:spacing w:lineRule="exact" w:line="240"/>
        <w:ind w:firstLine="284"/>
        <w:jc w:val="both"/>
        <w:rPr/>
      </w:pPr>
      <w:r>
        <w:rPr>
          <w:rFonts w:cs="Arial" w:ascii="Arial" w:hAnsi="Arial"/>
          <w:sz w:val="18"/>
        </w:rPr>
        <w:t xml:space="preserve">Abg Mag Eva </w:t>
      </w:r>
      <w:r>
        <w:rPr>
          <w:rFonts w:cs="Arial" w:ascii="Arial" w:hAnsi="Arial"/>
          <w:b/>
          <w:bCs/>
          <w:sz w:val="18"/>
          <w:u w:val="single"/>
        </w:rPr>
        <w:t>Lachkovic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Ich möchte jetzt gerne vom Jahr 1918 und vom Jubiläum „90 Jahre Frauenwahlrecht“ zu ganz aktuellen Fragen in Sachen Wahlmöglichkeiten kommen. Wenn es um Wahlmöglichkeiten für Frauen geht, dann gehört dazu ganz sicher die Frage</w:t>
      </w:r>
      <w:r>
        <w:rPr>
          <w:rFonts w:cs="Arial" w:ascii="Arial" w:hAnsi="Arial"/>
          <w:sz w:val="18"/>
          <w:lang w:val="de-DE"/>
        </w:rPr>
        <w:t> –</w:t>
      </w:r>
      <w:r>
        <w:rPr>
          <w:rFonts w:cs="Arial" w:ascii="Arial" w:hAnsi="Arial"/>
          <w:sz w:val="18"/>
        </w:rPr>
        <w:t xml:space="preserve"> Sie haben das vorhin schon ganz kurz erwähnt</w:t>
      </w:r>
      <w:r>
        <w:rPr>
          <w:rFonts w:cs="Arial" w:ascii="Arial" w:hAnsi="Arial"/>
          <w:sz w:val="18"/>
          <w:lang w:val="de-DE"/>
        </w:rPr>
        <w:t> –</w:t>
      </w:r>
      <w:r>
        <w:rPr>
          <w:rFonts w:cs="Arial" w:ascii="Arial" w:hAnsi="Arial"/>
          <w:sz w:val="18"/>
        </w:rPr>
        <w:t xml:space="preserve">, ob Frauen auch die Möglichkeit haben, sich auszusuchen, in welchem Ausmaß sie berufstätig sind, also nicht nur, </w:t>
      </w:r>
      <w:r>
        <w:rPr>
          <w:rFonts w:cs="Arial" w:ascii="Arial" w:hAnsi="Arial"/>
          <w:bCs/>
          <w:iCs/>
          <w:sz w:val="18"/>
        </w:rPr>
        <w:t>ob</w:t>
      </w:r>
      <w:r>
        <w:rPr>
          <w:rFonts w:cs="Arial" w:ascii="Arial" w:hAnsi="Arial"/>
          <w:b/>
          <w:i/>
          <w:sz w:val="18"/>
        </w:rPr>
        <w:t xml:space="preserve"> </w:t>
      </w:r>
      <w:r>
        <w:rPr>
          <w:rFonts w:cs="Arial" w:ascii="Arial" w:hAnsi="Arial"/>
          <w:sz w:val="18"/>
        </w:rPr>
        <w:t>sie berufstätig sein wollen oder nicht, sondern auch, in welchem Ausmaß sie einen Beruf ausüben möchten. Wir wissen genau, dass es viele Frauen gibt, die Teilzeit-Jobs haben, aber gerne Vollzeit arbeiten würden, und wenn sie diese Wahl hätten, dann wäre das auch ein wichtiger Beitrag zur Schließung der Einkommensschere zwischen Frauen und Männern.</w:t>
      </w:r>
    </w:p>
    <w:p>
      <w:pPr>
        <w:pStyle w:val="Normal"/>
        <w:widowControl w:val="false"/>
        <w:spacing w:lineRule="exact" w:line="240"/>
        <w:ind w:firstLine="284"/>
        <w:jc w:val="both"/>
        <w:rPr/>
      </w:pPr>
      <w:r>
        <w:rPr>
          <w:rFonts w:cs="Arial" w:ascii="Arial" w:hAnsi="Arial"/>
          <w:sz w:val="18"/>
        </w:rPr>
        <w:t>Daher möchte ich Sie fragen, welche Maßnahmen die Stadt Wien zur Förderung und Entwicklung der Vollzeitbeschäftigung von Frauen in Wien setzt, und zwar im Hinblick auf qualitativ hochwertige Arbeitsplätze, und welche Maßnahmen zum Abbau der Einkommensunterschiede zwischen Frauen und Männern in Wien gesetzt werden.</w:t>
      </w:r>
    </w:p>
    <w:p>
      <w:pPr>
        <w:pStyle w:val="Normal"/>
        <w:widowControl w:val="false"/>
        <w:spacing w:lineRule="exact" w:line="240"/>
        <w:ind w:firstLine="284"/>
        <w:jc w:val="both"/>
        <w:rPr/>
      </w:pPr>
      <w:r>
        <w:rPr>
          <w:rFonts w:cs="Arial" w:ascii="Arial" w:hAnsi="Arial"/>
          <w:sz w:val="18"/>
        </w:rPr>
        <w:t>Weiters möchte ich Sie ganz konkret fragen, wie viel in konkreten Zahlen für solche spezifischen Maßnahmen in diesem Bereich in den letzten zwei bis drei Jahren vom WAFF für Frauen in Wien ausgegeben wurde. – Dank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Amtsf StRin Sandra </w:t>
      </w:r>
      <w:r>
        <w:rPr>
          <w:rFonts w:cs="Arial" w:ascii="Arial" w:hAnsi="Arial"/>
          <w:b/>
          <w:bCs/>
          <w:sz w:val="18"/>
          <w:u w:val="single"/>
        </w:rPr>
        <w:t>Frauenberger</w:t>
      </w:r>
      <w:r>
        <w:rPr>
          <w:rFonts w:cs="Arial" w:ascii="Arial" w:hAnsi="Arial"/>
          <w:sz w:val="18"/>
        </w:rPr>
        <w:t>: Die letzte Frage kann ich ganz knapp beantworten: Es waren 66 Millionen EUR im WAFF, und 60 Prozent dafür wurden für Frauenprojekte und Frauenarbeitsmarktmaßnahmen aufgewendet.</w:t>
      </w:r>
    </w:p>
    <w:p>
      <w:pPr>
        <w:pStyle w:val="Normal"/>
        <w:widowControl w:val="false"/>
        <w:spacing w:lineRule="exact" w:line="240"/>
        <w:ind w:firstLine="284"/>
        <w:jc w:val="both"/>
        <w:rPr/>
      </w:pPr>
      <w:r>
        <w:rPr>
          <w:rFonts w:cs="Arial" w:ascii="Arial" w:hAnsi="Arial"/>
          <w:sz w:val="18"/>
        </w:rPr>
        <w:t>Zum Thema Einkommensschere möchte ich noch etwas klarstellen: Wir wissen auf Grund einer sehr intensiven, jahrelangen Auseinandersetzung mit der Einkommensschere, dass es verschiedenste Faktoren gibt, die dazu beitragen. Fraglos ist natürlich die Arbeitszeit ein wichtiger Faktor. Wir sind i</w:t>
      </w:r>
      <w:r>
        <w:rPr>
          <w:rFonts w:cs="Arial" w:ascii="Arial" w:hAnsi="Arial"/>
          <w:sz w:val="18"/>
          <w:lang w:val="de-DE"/>
        </w:rPr>
        <w:t>n diesem Zusammenhang</w:t>
      </w:r>
      <w:r>
        <w:rPr>
          <w:rFonts w:cs="Arial" w:ascii="Arial" w:hAnsi="Arial"/>
          <w:sz w:val="18"/>
        </w:rPr>
        <w:t xml:space="preserve"> aber auch mit einem weiteren Segment konfrontiert, das einen nicht zu kleinen Prozentsatz ausmacht. Die Schätzungen gehen diesbezüglich weit auseinander. Ich möchte jetzt nicht mitspekulieren, ein gewichtiger Grund für das Bestehen der Einkommensschere ist aber jedenfalls nichts anderes als der Begriff Geschlecht. Und wir werden genau sozusagen dieses Eckerl der Torte im Hinblick auf die Einkommensschere nicht mit Kollektivverträgen oder mit Arbeitzeit</w:t>
        <w:noBreakHyphen/>
        <w:t xml:space="preserve"> und Qualifikationsmaßnahmen schließen können, wenn es nicht auch gesellschaftspolitische Veränderungen und eine offenere und auch von uns Frauen gemeinsam geführte Debatte zum Thema Umverteilung von bezahlter zu unbezahlter Arbeit gibt. </w:t>
      </w:r>
    </w:p>
    <w:p>
      <w:pPr>
        <w:pStyle w:val="Normal"/>
        <w:widowControl w:val="false"/>
        <w:spacing w:lineRule="exact" w:line="240"/>
        <w:ind w:firstLine="284"/>
        <w:jc w:val="both"/>
        <w:rPr/>
      </w:pPr>
      <w:r>
        <w:rPr>
          <w:rFonts w:cs="Arial" w:ascii="Arial" w:hAnsi="Arial"/>
          <w:sz w:val="18"/>
        </w:rPr>
        <w:t>Das ist ganz wichtig. Und wenn wir jetzt wieder auf die 90 Jahre zurückblickend, dann müsste das doch eigentlich im frauensolidarischen Sinn über alle Parteigrenzen und Klassenunterschiede hinweg ein gemeinsames Ziel der Frauenbewegung sein.</w:t>
      </w:r>
    </w:p>
    <w:p>
      <w:pPr>
        <w:pStyle w:val="Normal"/>
        <w:widowControl w:val="false"/>
        <w:spacing w:lineRule="exact" w:line="240"/>
        <w:ind w:firstLine="284"/>
        <w:jc w:val="both"/>
        <w:rPr/>
      </w:pPr>
      <w:r>
        <w:rPr>
          <w:rFonts w:cs="Arial" w:ascii="Arial" w:hAnsi="Arial"/>
          <w:sz w:val="18"/>
        </w:rPr>
        <w:t>Wenn ich mir jetzt die Einkommensschere in Bezug auf die Arbeitszeiten genauer anschaue, dann meine ich, dass die Qualifikation da unbedingt auch mitzudenken ist. Ich meine jetzt, dass es viele gut qualifizierte Frauen gibt, die in eine Vollzeitarbeit einsteigen und dann oft auf Grund von Kinderbetreuungspflichten die Teilzeitarbeit selbst als eine individuelle Lösung für ihre Vereinbarkeitsthematik sehen. Daher muss einerseits Bewusstseinsarbeit bei den Frauen in dem Sinn gemacht werden, dass es umso besser ist, je kürzer die Phase der Teilzeitarbeit ist, da es dann desto schneller auch wiederum die Chance gibt, in eine Vollzeitarbeit zurückzukehren.</w:t>
      </w:r>
    </w:p>
    <w:p>
      <w:pPr>
        <w:pStyle w:val="Normal"/>
        <w:widowControl w:val="false"/>
        <w:spacing w:lineRule="exact" w:line="240"/>
        <w:ind w:firstLine="284"/>
        <w:jc w:val="both"/>
        <w:rPr/>
      </w:pPr>
      <w:r>
        <w:rPr>
          <w:rFonts w:cs="Arial" w:ascii="Arial" w:hAnsi="Arial"/>
          <w:sz w:val="18"/>
        </w:rPr>
        <w:t>Auf der anderen Seite müssen aber auch</w:t>
      </w:r>
      <w:r>
        <w:rPr>
          <w:rFonts w:cs="Arial" w:ascii="Arial" w:hAnsi="Arial"/>
          <w:sz w:val="18"/>
          <w:lang w:val="de-DE"/>
        </w:rPr>
        <w:t xml:space="preserve"> – </w:t>
      </w:r>
      <w:r>
        <w:rPr>
          <w:rFonts w:cs="Arial" w:ascii="Arial" w:hAnsi="Arial"/>
          <w:sz w:val="18"/>
        </w:rPr>
        <w:t>und ich habe das Frauenförderprogramm mit dem Handbuch heute bereits erwähnt</w:t>
      </w:r>
      <w:r>
        <w:rPr>
          <w:rFonts w:cs="Arial" w:ascii="Arial" w:hAnsi="Arial"/>
          <w:sz w:val="18"/>
          <w:lang w:val="de-DE"/>
        </w:rPr>
        <w:t> –</w:t>
      </w:r>
      <w:r>
        <w:rPr>
          <w:rFonts w:cs="Arial" w:ascii="Arial" w:hAnsi="Arial"/>
          <w:sz w:val="18"/>
        </w:rPr>
        <w:t xml:space="preserve"> auf betrieblicher Ebene Maßnahmen gesetzt werden, um letztlich diese Dauerparkplatzlösung Teilzeit im Betrieb abzuschaffen. So sollte zum Beispiel in einem Betrieb, bevor jemanden neu in eine Vollzeitarbeit aufgenommen wird, überprüft werden, ob nicht eine Frau mit einer Teilzeitarbeit wieder in Vollzeitarbeit gehen möchte.</w:t>
      </w:r>
    </w:p>
    <w:p>
      <w:pPr>
        <w:pStyle w:val="Normal"/>
        <w:widowControl w:val="false"/>
        <w:spacing w:lineRule="exact" w:line="240"/>
        <w:ind w:firstLine="284"/>
        <w:jc w:val="both"/>
        <w:rPr/>
      </w:pPr>
      <w:r>
        <w:rPr>
          <w:rFonts w:cs="Arial" w:ascii="Arial" w:hAnsi="Arial"/>
          <w:sz w:val="18"/>
        </w:rPr>
        <w:t>Das sind sehr einfache Möglichkeiten, die gerade in den Betrieben, in denen betriebliche Frauenförderung ernst genommen wird, sehr wohl zum Erfolg führen und sehr wohl auch dazu führen werden, dass es eine höhere Vollzeitquote im Verhältnis zur Teilzeitquote gibt. Das sind die Möglichkeiten, die es auf betrieblicher Ebene gibt.</w:t>
      </w:r>
    </w:p>
    <w:p>
      <w:pPr>
        <w:pStyle w:val="Normal"/>
        <w:widowControl w:val="false"/>
        <w:spacing w:lineRule="exact" w:line="240"/>
        <w:ind w:firstLine="284"/>
        <w:jc w:val="both"/>
        <w:rPr/>
      </w:pPr>
      <w:r>
        <w:rPr>
          <w:rFonts w:cs="Arial" w:ascii="Arial" w:hAnsi="Arial"/>
          <w:sz w:val="18"/>
        </w:rPr>
        <w:t>Auf gesellschaftlicher und gesetzlicher Ebene wäre es meiner Meinung nach gut, zum Beispiel auch über Kollektivverträge sozusagen die Dauerparkplatzlösung Teilzeit zu beseitigen. Man könnte im Kollektivvertrag Teilzeitvarianten ganz genau als Arbeitszeitregelungen definieren, die man aber befristen kann. Das ist nach meiner Auffassung ganz, ganz wichtig. Es hat nämlich gerade zum Beispiel auch die Elternteilzeit dazu beigetragen, dass die Teilzeitquote noch größer geworden ist. Sie wurde diesfalls auch bei den Männern vergrößert, aber bei den Frauen eben noch mehr. Wenn man also Elternteilzeit einführt und keine Szenarien plant, wie man die Menschen danach wieder in Vollzeitarbeit bringt, dann ist das eine Lösung, die aus frauenpolitischer Sicht sehr kritisch zu betrachten ist!</w:t>
      </w:r>
    </w:p>
    <w:p>
      <w:pPr>
        <w:pStyle w:val="Normal"/>
        <w:widowControl w:val="false"/>
        <w:spacing w:lineRule="exact" w:line="240"/>
        <w:ind w:firstLine="284"/>
        <w:jc w:val="both"/>
        <w:rPr/>
      </w:pPr>
      <w:r>
        <w:rPr>
          <w:rFonts w:cs="Arial" w:ascii="Arial" w:hAnsi="Arial"/>
          <w:sz w:val="18"/>
        </w:rPr>
        <w:t>Man kann also im aktiven arbeitsmarktpolitischen Bereich und im Qualifizierungsbereich viele Maßnahmen setzen. Ich behaupte, dass die Frauen qualifiziert sind und ein Recht auf einen Vollzeitarbeitsplatz beziehungsweise auf einen existenzsichernden Arbeitsplatz haben. Es müssen aber in der betrieblichen Praxis natürlich noch viele Maßnahmen getroffen und viele kleine Schritte gesetzt werden.</w:t>
      </w:r>
    </w:p>
    <w:p>
      <w:pPr>
        <w:pStyle w:val="Normal"/>
        <w:widowControl w:val="false"/>
        <w:spacing w:lineRule="exact" w:line="240"/>
        <w:ind w:firstLine="284"/>
        <w:jc w:val="both"/>
        <w:rPr/>
      </w:pPr>
      <w:r>
        <w:rPr>
          <w:rFonts w:cs="Arial" w:ascii="Arial" w:hAnsi="Arial"/>
          <w:sz w:val="18"/>
        </w:rPr>
        <w:t>Gerade das von uns neu entworfene Handbuch richtet sich aber ohnedies nicht nur an Großbetriebe, sondern auch an Kleinbetriebe. Es wird gezeigt, dass es auch in einem Betrieb mit 15 Beschäftigten möglich ist, einmal Umstrukturierungen in der Arbeitszeit vorzunehmen.</w:t>
      </w:r>
    </w:p>
    <w:p>
      <w:pPr>
        <w:pStyle w:val="Normal"/>
        <w:widowControl w:val="false"/>
        <w:spacing w:lineRule="exact" w:line="240"/>
        <w:ind w:firstLine="284"/>
        <w:jc w:val="both"/>
        <w:rPr/>
      </w:pPr>
      <w:r>
        <w:rPr>
          <w:rFonts w:cs="Arial" w:ascii="Arial" w:hAnsi="Arial"/>
          <w:sz w:val="18"/>
        </w:rPr>
        <w:t xml:space="preserve">Darüber könnte man jetzt stundenlang debattieren. Ich möchte es einmal dabei belassen, Sie können aber sicher sein, dass ich eine Kämpferin dafür bin, dass Rückkehrmöglichkeiten in einen die Existenz sichernden Vollzeitarbeitsplatz geschaffen werden.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3. Zusatzfrage: Frau Abg Mag Feldmann.</w:t>
      </w:r>
    </w:p>
    <w:p>
      <w:pPr>
        <w:pStyle w:val="Normal"/>
        <w:widowControl w:val="false"/>
        <w:spacing w:lineRule="exact" w:line="240"/>
        <w:ind w:firstLine="284"/>
        <w:jc w:val="both"/>
        <w:rPr/>
      </w:pPr>
      <w:r>
        <w:rPr>
          <w:rFonts w:cs="Arial" w:ascii="Arial" w:hAnsi="Arial"/>
          <w:sz w:val="18"/>
        </w:rPr>
        <w:t xml:space="preserve">Abg Mag Barbara </w:t>
      </w:r>
      <w:r>
        <w:rPr>
          <w:rFonts w:cs="Arial" w:ascii="Arial" w:hAnsi="Arial"/>
          <w:b/>
          <w:bCs/>
          <w:sz w:val="18"/>
          <w:u w:val="single"/>
        </w:rPr>
        <w:t>Feldman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Sie loben immer wieder Ihre Frauenpolitik in Wien. Ich muss sagen: Ich freue mich sehr, dass Sie fast jeden Punkt angesprochen haben, der notwendig wäre, um eine entsprechende Frauenpolitik umzusetzen. Sie negieren allerdings Fakten wie sie zum Beispiel von der Statistik Austria offengelegt werden: Der Anteil der Frauen an der Teilzeitquote in Wien beträgt 78 Prozent, Frauen haben die höchste Arbeitslosenquote, wir haben eine 25-prozentige Einkommensschere, und nur jede zweite Frau schafft den Wiedereinstieg.</w:t>
      </w:r>
    </w:p>
    <w:p>
      <w:pPr>
        <w:pStyle w:val="Normal"/>
        <w:widowControl w:val="false"/>
        <w:spacing w:lineRule="exact" w:line="240"/>
        <w:ind w:firstLine="284"/>
        <w:jc w:val="both"/>
        <w:rPr/>
      </w:pPr>
      <w:r>
        <w:rPr>
          <w:rFonts w:cs="Arial" w:ascii="Arial" w:hAnsi="Arial"/>
          <w:sz w:val="18"/>
        </w:rPr>
        <w:t>Sie haben sehr schön gesagt, dass gemeinsame Energie notwendig ist, um tatsächliche Gleichstellung zu erreichen. Ich frage Sie: Wie möchten Sie diese gemeinsame Energie aufbringen und in Ihrer eigenen Partei umsetzen, die zwar seit Jahrzehnten in regierender Funktion tätig ist, aber noch immer keine Rahmenbedingungen geschaffen hat, um Frauen diese Wahl zu ermöglich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Frau Abgeordnete!</w:t>
      </w:r>
    </w:p>
    <w:p>
      <w:pPr>
        <w:pStyle w:val="Normal"/>
        <w:widowControl w:val="false"/>
        <w:spacing w:lineRule="exact" w:line="240"/>
        <w:ind w:firstLine="284"/>
        <w:jc w:val="both"/>
        <w:rPr/>
      </w:pPr>
      <w:r>
        <w:rPr>
          <w:rFonts w:cs="Arial" w:ascii="Arial" w:hAnsi="Arial"/>
          <w:sz w:val="18"/>
        </w:rPr>
        <w:t>Dazu muss man auch sagen: Wir hatten ab 2000 sieben Jahre lang eine Durststrecke in der Frauenpolitik, weil wir damit konfrontiert waren, dass nicht in eine Richtung gegangen wurde, mit der eine eigenständige Existenzsicherung von Frauen vorangetrieben wurde. Vielmehr ist man sehr stark in Richtung Familiarisierung gegangen. Familiarisierung bedeutet, dass Frauen letztlich allein dafür verantwortlich waren, wie Beruf und Familie zu vereinbaren sind. Und es war gerade in dieser Zeit auffällig, dass durch das Kinderbetreuungsgeld Frauen länger zu Hause waren und somit schwerer zurückkommen konnten, denn wir wissen ja: Je länger der Ausstieg, desto schwieriger auch der Wiedereinstieg.</w:t>
      </w:r>
    </w:p>
    <w:p>
      <w:pPr>
        <w:pStyle w:val="Normal"/>
        <w:widowControl w:val="false"/>
        <w:spacing w:lineRule="exact" w:line="240"/>
        <w:ind w:firstLine="284"/>
        <w:jc w:val="both"/>
        <w:rPr/>
      </w:pPr>
      <w:r>
        <w:rPr>
          <w:rFonts w:cs="Arial" w:ascii="Arial" w:hAnsi="Arial"/>
          <w:sz w:val="18"/>
        </w:rPr>
        <w:t>Ich sage das jetzt nicht polemisch. Das waren Dinge, die absolut nachvollziehbar waren. Und man muss auch sehen, dass genau in dieser Zeit Wien sehr aktiv war. Wir sind mit dem Wiener ArbeitnehmerInnen Förderungsfonds sehr große Programme gefahren, etwa FRECH oder NOVA, um den Wiedereinstieg und die Frauenerwerbstätigkeit zu fördern.</w:t>
      </w:r>
    </w:p>
    <w:p>
      <w:pPr>
        <w:pStyle w:val="Normal"/>
        <w:widowControl w:val="false"/>
        <w:spacing w:lineRule="exact" w:line="240"/>
        <w:ind w:firstLine="284"/>
        <w:jc w:val="both"/>
        <w:rPr/>
      </w:pPr>
      <w:r>
        <w:rPr>
          <w:rFonts w:cs="Arial" w:ascii="Arial" w:hAnsi="Arial"/>
          <w:sz w:val="18"/>
        </w:rPr>
        <w:t>Ich glaube, die gemeinsame Anstrengung sollte nicht darin liegen, dass man sich gegenseitig immer wieder Zahlenkonstrukte zuwirft, die dann unterschiedlichst zu interpretieren sind oder unterschiedlichst interpretiert werden. Das gemeinsame Arbeiten an einem gemeinsamen Ziel könnte vielmehr zum Beispiel darin bestehen, dass gerade in den kleinen und mittleren Betrieben, zu denen wir Zugänge haben</w:t>
      </w:r>
      <w:r>
        <w:rPr>
          <w:rFonts w:cs="Arial" w:ascii="Arial" w:hAnsi="Arial"/>
          <w:sz w:val="18"/>
          <w:lang w:val="de-DE"/>
        </w:rPr>
        <w:t> –</w:t>
      </w:r>
      <w:r>
        <w:rPr>
          <w:rFonts w:cs="Arial" w:ascii="Arial" w:hAnsi="Arial"/>
          <w:sz w:val="18"/>
        </w:rPr>
        <w:t xml:space="preserve"> und da sind ja Sie als Wirtschaftspartei, wie Sie sich gerne selbst bezeichnen, sicherlich mit guten Netzwerken und Kontakten versehen</w:t>
      </w:r>
      <w:r>
        <w:rPr>
          <w:rFonts w:cs="Arial" w:ascii="Arial" w:hAnsi="Arial"/>
          <w:sz w:val="18"/>
          <w:lang w:val="de-DE"/>
        </w:rPr>
        <w:t> –,</w:t>
      </w:r>
      <w:r>
        <w:rPr>
          <w:rFonts w:cs="Arial" w:ascii="Arial" w:hAnsi="Arial"/>
          <w:sz w:val="18"/>
        </w:rPr>
        <w:t xml:space="preserve"> ernsthaft betriebliche Frauenförderung betrieben wird. </w:t>
      </w:r>
    </w:p>
    <w:p>
      <w:pPr>
        <w:pStyle w:val="Normal"/>
        <w:widowControl w:val="false"/>
        <w:spacing w:lineRule="exact" w:line="240"/>
        <w:ind w:firstLine="284"/>
        <w:jc w:val="both"/>
        <w:rPr/>
      </w:pPr>
      <w:r>
        <w:rPr>
          <w:rFonts w:cs="Arial" w:ascii="Arial" w:hAnsi="Arial"/>
          <w:sz w:val="18"/>
        </w:rPr>
        <w:t>Dafür haben wir Qualifizierungsmaßnahmen über den WAFF zur Verfügung, wir haben über den Wirtschaftsförderungsfonds aber auch eigene Frauenförderprogramme zur Verfügung. Außerdem haben wir dieses Handbuch erarbeitet, mit dem wir den Betrieben auf instrumentaler Ebene Unterstützung geben können, wenn es darum geht, wie ein Betrieb einen Beitrag dazu leisten kann, Frauen tatsächlich zu fördern und so in Richtung Gleichstellung zu bringen.</w:t>
      </w:r>
    </w:p>
    <w:p>
      <w:pPr>
        <w:pStyle w:val="Normal"/>
        <w:widowControl w:val="false"/>
        <w:spacing w:lineRule="exact" w:line="240"/>
        <w:ind w:firstLine="284"/>
        <w:jc w:val="both"/>
        <w:rPr/>
      </w:pPr>
      <w:r>
        <w:rPr>
          <w:rFonts w:cs="Arial" w:ascii="Arial" w:hAnsi="Arial"/>
          <w:sz w:val="18"/>
        </w:rPr>
        <w:t>Ich werde jetzt nicht im Hinblick auf Ihre Zahlen andere Zahlen bringen und sozusagen mit Ihnen in Konkurrenz zu treten versuchen. Tatsache ist aber, dass Wien sehr wohl Vorbildfunktion hat. Und gerade auch die Studie des Rechnungshofes, im Hinblick auf welche wir alle miteinander keine Freude haben können, wenn wir sehen, wie sich die Einkommensschere nach wie vor gestaltet, zeigt, dass Wien die am besten qualifizierten Frauen hat, dass es in Wien die meisten Vollzeitarbeitsplätze für Frauen gibt und dass in Wien der Umstieg von Teilzeitarbeit in Vollzeitarbeit besser funktioniert als in den restlichen Bundesländern.</w:t>
      </w:r>
    </w:p>
    <w:p>
      <w:pPr>
        <w:pStyle w:val="Normal"/>
        <w:widowControl w:val="false"/>
        <w:spacing w:lineRule="exact" w:line="240"/>
        <w:ind w:firstLine="284"/>
        <w:jc w:val="both"/>
        <w:rPr/>
      </w:pPr>
      <w:r>
        <w:rPr>
          <w:rFonts w:cs="Arial" w:ascii="Arial" w:hAnsi="Arial"/>
          <w:sz w:val="18"/>
        </w:rPr>
        <w:t>Ich lasse also nicht zu, dass man Wien diesbezüglich madig redet! Wien ist eine Stadt der Frauen, wir haben diesbezüglich eine sehr hohe Qualität. Aber gerade im Zusammenhang mit dem Jubiläum „90 Jahre Frauenwahlrecht“ müssen wir uns die Frage stellen: Was ist gelungen, was ist aber noch offen?</w:t>
      </w:r>
    </w:p>
    <w:p>
      <w:pPr>
        <w:pStyle w:val="Normal"/>
        <w:widowControl w:val="false"/>
        <w:spacing w:lineRule="exact" w:line="240"/>
        <w:ind w:firstLine="284"/>
        <w:jc w:val="both"/>
        <w:rPr/>
      </w:pPr>
      <w:r>
        <w:rPr>
          <w:rFonts w:cs="Arial" w:ascii="Arial" w:hAnsi="Arial"/>
          <w:sz w:val="18"/>
        </w:rPr>
        <w:t xml:space="preserve">Ich möchte jetzt gerne einen Appell zur Solidarität an Sie richten: Gehen wir gemeinsam weiter diesen Weg, Frauen zu qualifizieren, setzen wir uns aber auch dafür ein, innerhalb der Gesellschaft eine tatsächliche Gleichstellung zwischen Frauen und Männern zu erreich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Die 4. Zusatzfrage stellt Frau Abg Mag Kato.</w:t>
      </w:r>
    </w:p>
    <w:p>
      <w:pPr>
        <w:pStyle w:val="Normal"/>
        <w:widowControl w:val="false"/>
        <w:spacing w:lineRule="exact" w:line="240"/>
        <w:ind w:firstLine="284"/>
        <w:jc w:val="both"/>
        <w:rPr/>
      </w:pPr>
      <w:r>
        <w:rPr>
          <w:rFonts w:cs="Arial" w:ascii="Arial" w:hAnsi="Arial"/>
          <w:sz w:val="18"/>
        </w:rPr>
        <w:t xml:space="preserve">Abg Mag Sonja </w:t>
      </w:r>
      <w:r>
        <w:rPr>
          <w:rFonts w:cs="Arial" w:ascii="Arial" w:hAnsi="Arial"/>
          <w:b/>
          <w:bCs/>
          <w:sz w:val="18"/>
          <w:u w:val="single"/>
        </w:rPr>
        <w:t>Kato</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Ich danke sehr für die Ausführungen zu dem sehr weit gefassten Thema, wie Frauen in ihrem Leben wählen können.</w:t>
      </w:r>
    </w:p>
    <w:p>
      <w:pPr>
        <w:pStyle w:val="Normal"/>
        <w:widowControl w:val="false"/>
        <w:spacing w:lineRule="exact" w:line="240"/>
        <w:ind w:firstLine="284"/>
        <w:jc w:val="both"/>
        <w:rPr/>
      </w:pPr>
      <w:r>
        <w:rPr>
          <w:rFonts w:cs="Arial" w:ascii="Arial" w:hAnsi="Arial"/>
          <w:sz w:val="18"/>
        </w:rPr>
        <w:t xml:space="preserve">Kurz möchte ich sagen, dass die Politik der Jahre seit 2000 aber auch dazu geführt hat, dass Frauen das genannte System letztlich wieder abgewählt haben. </w:t>
      </w:r>
    </w:p>
    <w:p>
      <w:pPr>
        <w:pStyle w:val="Normal"/>
        <w:widowControl w:val="false"/>
        <w:spacing w:lineRule="exact" w:line="240"/>
        <w:ind w:firstLine="284"/>
        <w:jc w:val="both"/>
        <w:rPr/>
      </w:pPr>
      <w:r>
        <w:rPr>
          <w:rFonts w:cs="Arial" w:ascii="Arial" w:hAnsi="Arial"/>
          <w:sz w:val="18"/>
        </w:rPr>
        <w:t>Meine abschließende Frage lautet: Welche Maßnahmen sind in der Fülle von Dingen, die zweifelsohne noch zu tun sind, deine vordringlichsten Anliegen? Wie schauen die konkreten Maßnahmen zur Umsetzung der Forderungen aus?</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Sandra </w:t>
      </w:r>
      <w:r>
        <w:rPr>
          <w:rFonts w:cs="Arial" w:ascii="Arial" w:hAnsi="Arial"/>
          <w:b/>
          <w:bCs/>
          <w:sz w:val="18"/>
          <w:u w:val="single"/>
        </w:rPr>
        <w:t>Frauenberger</w:t>
      </w:r>
      <w:r>
        <w:rPr>
          <w:rFonts w:cs="Arial" w:ascii="Arial" w:hAnsi="Arial"/>
          <w:sz w:val="18"/>
        </w:rPr>
        <w:t>: Im Sinne der fortgeschrittenen Zeit möchte ich drei ganz konkrete Forderungen ansprechen.</w:t>
      </w:r>
    </w:p>
    <w:p>
      <w:pPr>
        <w:pStyle w:val="Normal"/>
        <w:widowControl w:val="false"/>
        <w:spacing w:lineRule="exact" w:line="240"/>
        <w:ind w:firstLine="284"/>
        <w:jc w:val="both"/>
        <w:rPr/>
      </w:pPr>
      <w:r>
        <w:rPr>
          <w:rFonts w:cs="Arial" w:ascii="Arial" w:hAnsi="Arial"/>
          <w:sz w:val="18"/>
        </w:rPr>
        <w:t xml:space="preserve">Beginnen wir einmal mit dem Thema Schließen der Einkommensschere: Ich habe gesagt, dass bei der Einkommensschere das Phänomen Geschlecht einen bestimmten Prozentsatz ausmacht. Diesen Prozentsatz kann man natürlich mit entsprechender Gesellschaftspolitik verringern beziehungsweise ganz beseitigen. </w:t>
      </w:r>
    </w:p>
    <w:p>
      <w:pPr>
        <w:pStyle w:val="Normal"/>
        <w:widowControl w:val="false"/>
        <w:spacing w:lineRule="exact" w:line="240"/>
        <w:ind w:firstLine="284"/>
        <w:jc w:val="both"/>
        <w:rPr/>
      </w:pPr>
      <w:r>
        <w:rPr>
          <w:rFonts w:cs="Arial" w:ascii="Arial" w:hAnsi="Arial"/>
          <w:sz w:val="18"/>
        </w:rPr>
        <w:t>Eine wesentliche Hilfe wäre auch, wenn es mehr Transparenz in den Einkommensstrukturen in diesem Land gäbe. Das ist natürlich ein großes Tabuthema. Damit haben wir schwer zu kämpfen. Deswegen wäre uns zum Beispiel ein Gesetz für mehr Transparenz in Richtung Einkommensoffenlegung sehr dienlich.</w:t>
      </w:r>
    </w:p>
    <w:p>
      <w:pPr>
        <w:pStyle w:val="Normal"/>
        <w:widowControl w:val="false"/>
        <w:spacing w:lineRule="exact" w:line="240"/>
        <w:ind w:firstLine="284"/>
        <w:jc w:val="both"/>
        <w:rPr/>
      </w:pPr>
      <w:r>
        <w:rPr>
          <w:rFonts w:cs="Arial" w:ascii="Arial" w:hAnsi="Arial"/>
          <w:sz w:val="18"/>
        </w:rPr>
        <w:t>Zweiter Bereich</w:t>
      </w:r>
      <w:r>
        <w:rPr>
          <w:rFonts w:cs="Arial" w:ascii="Arial" w:hAnsi="Arial"/>
          <w:sz w:val="18"/>
          <w:lang w:val="de-DE"/>
        </w:rPr>
        <w:t> –</w:t>
      </w:r>
      <w:r>
        <w:rPr>
          <w:rFonts w:cs="Arial" w:ascii="Arial" w:hAnsi="Arial"/>
          <w:sz w:val="18"/>
        </w:rPr>
        <w:t xml:space="preserve"> die Umverteilung: Wenn es gute Rahmenbedingungen für Frauen gibt</w:t>
      </w:r>
      <w:r>
        <w:rPr>
          <w:rFonts w:cs="Arial" w:ascii="Arial" w:hAnsi="Arial"/>
          <w:sz w:val="18"/>
          <w:lang w:val="de-DE"/>
        </w:rPr>
        <w:t> –</w:t>
      </w:r>
      <w:r>
        <w:rPr>
          <w:rFonts w:cs="Arial" w:ascii="Arial" w:hAnsi="Arial"/>
          <w:sz w:val="18"/>
        </w:rPr>
        <w:t xml:space="preserve"> und diese gibt es in Wien</w:t>
      </w:r>
      <w:r>
        <w:rPr>
          <w:rFonts w:cs="Arial" w:ascii="Arial" w:hAnsi="Arial"/>
          <w:sz w:val="18"/>
          <w:lang w:val="de-DE"/>
        </w:rPr>
        <w:t> –,</w:t>
      </w:r>
      <w:r>
        <w:rPr>
          <w:rFonts w:cs="Arial" w:ascii="Arial" w:hAnsi="Arial"/>
          <w:sz w:val="18"/>
        </w:rPr>
        <w:t xml:space="preserve"> dann bleibt irgendwann einmal sozusagen die Wertedebatte übrig, und in diese muss man noch offensiver einsteigen, als wir es tun. Es geht</w:t>
      </w:r>
      <w:r>
        <w:rPr>
          <w:rFonts w:cs="Arial" w:ascii="Arial" w:hAnsi="Arial"/>
          <w:sz w:val="18"/>
          <w:lang w:val="de-DE"/>
        </w:rPr>
        <w:t> –</w:t>
      </w:r>
      <w:r>
        <w:rPr>
          <w:rFonts w:cs="Arial" w:ascii="Arial" w:hAnsi="Arial"/>
          <w:sz w:val="18"/>
        </w:rPr>
        <w:t xml:space="preserve"> und das muss immer wieder betont werden</w:t>
      </w:r>
      <w:r>
        <w:rPr>
          <w:rFonts w:cs="Arial" w:ascii="Arial" w:hAnsi="Arial"/>
          <w:sz w:val="18"/>
          <w:lang w:val="de-DE"/>
        </w:rPr>
        <w:t> –</w:t>
      </w:r>
      <w:r>
        <w:rPr>
          <w:rFonts w:cs="Arial" w:ascii="Arial" w:hAnsi="Arial"/>
          <w:sz w:val="18"/>
        </w:rPr>
        <w:t xml:space="preserve"> um eine Umverteilung von unbezahlter zu bezahlter Arbeit. Es ist frauenpolitisch ganz wichtig, dass wir immer wieder in diese Auseinandersetzung gehen und dafür kämpfen. Das sind zwar alte Forderungen, wir haben aber zum Beispiel gerade beim Frauenwahlrecht gesehen, dass es oft sehr lange dauert. Das ist das große Problem, mit dem wir in der Frauenbewegung oft konfrontiert sind.</w:t>
      </w:r>
    </w:p>
    <w:p>
      <w:pPr>
        <w:pStyle w:val="Normal"/>
        <w:widowControl w:val="false"/>
        <w:spacing w:lineRule="exact" w:line="240"/>
        <w:ind w:firstLine="284"/>
        <w:jc w:val="both"/>
        <w:rPr/>
      </w:pPr>
      <w:r>
        <w:rPr>
          <w:rFonts w:cs="Arial" w:ascii="Arial" w:hAnsi="Arial"/>
          <w:sz w:val="18"/>
        </w:rPr>
        <w:t xml:space="preserve">Ein dritter Bereich: Wenn es um Partizipation geht, dann geht es auch immer darum, Frauen sichtbar zu machen und Frauen auch entsprechend ihrem Anteil einen Platz zu geben. Bei dieser Gelegenheit möchte ich noch einmal für entsprechende Quoten eintreten, etwa in Aufsichtsräten, in entsprechenden Gremien und in Führungspositionen. Wir haben nämlich festgestellt, dass überall dort, wo es Quoten gibt, sehr wohl eine Beschleunigung in Richtung Gleichstellung stattfindet. Das ist wichtig auf dem Weg, wenn es darum geht, aus der Geschichte zu lernen und immer wieder gemeinsam neue Visionen zu formulieren. Dann gibt es eine Beschleunigung in Kampf für eine transparente Offenlegung von Gehältern. So sind etwa Quoten in Aufsichtsräten heute im Jahr 2009 vielleicht noch eine Vision, aber ich bin davon überzeugt, dass wir, wenn wir gemeinsam kämpfen, nicht 90 Jahre dafür brauchen werden, um das tatsächlich umzusetz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Stadträtin.</w:t>
      </w:r>
    </w:p>
    <w:p>
      <w:pPr>
        <w:pStyle w:val="Normal"/>
        <w:widowControl w:val="false"/>
        <w:spacing w:lineRule="exact" w:line="240"/>
        <w:ind w:firstLine="284"/>
        <w:jc w:val="both"/>
        <w:rPr/>
      </w:pPr>
      <w:r>
        <w:rPr>
          <w:rFonts w:cs="Arial" w:ascii="Arial" w:hAnsi="Arial"/>
          <w:sz w:val="18"/>
        </w:rPr>
        <w:t xml:space="preserve">Wir kommen nun zur 5 Frage </w:t>
      </w:r>
      <w:r>
        <w:rPr>
          <w:rFonts w:cs="Arial" w:ascii="Arial" w:hAnsi="Arial"/>
          <w:i/>
          <w:sz w:val="18"/>
        </w:rPr>
        <w:t>(FSP – 00207</w:t>
        <w:noBreakHyphen/>
        <w:t>2009/0001 – KVP/LM)</w:t>
      </w:r>
      <w:r>
        <w:rPr>
          <w:rFonts w:cs="Arial" w:ascii="Arial" w:hAnsi="Arial"/>
          <w:sz w:val="18"/>
        </w:rPr>
        <w:t xml:space="preserve">, gestellt von Herrn Abg Mag Wolfgang Gerstl an die Frau amtsführende Stadträtin der Geschäftsgruppe Finanzen, Wirtschaftspolitik und Wiener Stadtwerke. </w:t>
      </w:r>
      <w:r>
        <w:rPr>
          <w:rFonts w:cs="Arial" w:ascii="Arial" w:hAnsi="Arial"/>
          <w:i/>
          <w:sz w:val="18"/>
        </w:rPr>
        <w:t>(Die Verlängerung der U-Bahn-Linie U6 zum Standort des geplanten neuen Spitals Nord in Wien Floridsdorf erscheint wichtiger und dringender denn je. Werden Sie zwecks Verlängerung der U6 umgehend Finanzierungsgespräche mit den zuständigen Stellen des Bundes aufnehm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Frau Vizebürgermeister, ich bitte um die Beantwortung.</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sz w:val="18"/>
        </w:rPr>
        <w:t xml:space="preserve">: Einen schönen guten Morgen, sehr geehrte Damen und Herren! </w:t>
      </w:r>
    </w:p>
    <w:p>
      <w:pPr>
        <w:pStyle w:val="Normal"/>
        <w:widowControl w:val="false"/>
        <w:spacing w:lineRule="exact" w:line="240"/>
        <w:ind w:firstLine="284"/>
        <w:jc w:val="both"/>
        <w:rPr/>
      </w:pPr>
      <w:r>
        <w:rPr>
          <w:rFonts w:cs="Arial" w:ascii="Arial" w:hAnsi="Arial"/>
          <w:sz w:val="18"/>
        </w:rPr>
        <w:t>Herr Kollege Gerstl! Sie fragen mich nach der Aufnahme von Finanzierungsgesprächen mit dem Bund zwecks Verlängerung der U6. Ich möchte Ihnen dazu sagen, dass, wie ja bekannt ist, der effiziente Ausbau der Infrastruktur des öffentlichen Verkehrs für uns grundsätzlich einen ganz zentralen Stellenwert hat. Die Zahlen der Wiener Linien beweisen auch, dass wir hier auf einem sehr erfolgreichen Weg sind.</w:t>
      </w:r>
    </w:p>
    <w:p>
      <w:pPr>
        <w:pStyle w:val="Normal"/>
        <w:widowControl w:val="false"/>
        <w:spacing w:lineRule="exact" w:line="240"/>
        <w:ind w:firstLine="284"/>
        <w:jc w:val="both"/>
        <w:rPr/>
      </w:pPr>
      <w:r>
        <w:rPr>
          <w:rFonts w:cs="Arial" w:ascii="Arial" w:hAnsi="Arial"/>
          <w:sz w:val="18"/>
        </w:rPr>
        <w:t>Der Ausbau der U-Bahn ist natürlich nur</w:t>
      </w:r>
      <w:r>
        <w:rPr>
          <w:rFonts w:cs="Arial" w:ascii="Arial" w:hAnsi="Arial"/>
          <w:sz w:val="18"/>
          <w:lang w:val="de-DE"/>
        </w:rPr>
        <w:t> –</w:t>
      </w:r>
      <w:r>
        <w:rPr>
          <w:rFonts w:cs="Arial" w:ascii="Arial" w:hAnsi="Arial"/>
          <w:sz w:val="18"/>
        </w:rPr>
        <w:t xml:space="preserve"> wie auch Ihrer Frage zu entnehmen ist</w:t>
      </w:r>
      <w:r>
        <w:rPr>
          <w:rFonts w:cs="Arial" w:ascii="Arial" w:hAnsi="Arial"/>
          <w:sz w:val="18"/>
          <w:lang w:val="de-DE"/>
        </w:rPr>
        <w:t> –</w:t>
      </w:r>
      <w:r>
        <w:rPr>
          <w:rFonts w:cs="Arial" w:ascii="Arial" w:hAnsi="Arial"/>
          <w:sz w:val="18"/>
        </w:rPr>
        <w:t xml:space="preserve"> gemeinsam mit dem Bund möglich, weil das Ganze eine sehr große Dimension hat. Die Vereinbarungen zwischen Bund und Land dazu sind äußerst komplex, wie auch die im Jahr 2007 von mir und dem damaligen Finanzminister Molterer unterzeichnete vierte Ausbaustufe gezeigt hat. Es geht dabei ja auch um riesige Dimensionen. Einer solchen Unterzeichnung gehen immer sehr lange und sehr intensive Verhandlungen sowohl auf Beamten- als auch auf politischer Ebene voraus. Die Aufnahme von Gesprächen zur Sicherstellung einer Finanzierung im U-Bahn-Kosten-Teilungsschlüssel für den U-Bahn-Ausbau bis Fertigstellung der vierten Ausbauphase 2019 wird wie bisher zeitgerecht erfolgen. Wir reden jetzt also von einer Phase, die bis zur Umsetzung noch beträchtliche Zeit dauern wird.</w:t>
      </w:r>
    </w:p>
    <w:p>
      <w:pPr>
        <w:pStyle w:val="Normal"/>
        <w:widowControl w:val="false"/>
        <w:spacing w:lineRule="exact" w:line="240"/>
        <w:ind w:firstLine="284"/>
        <w:jc w:val="both"/>
        <w:rPr/>
      </w:pPr>
      <w:r>
        <w:rPr>
          <w:rFonts w:cs="Arial" w:ascii="Arial" w:hAnsi="Arial"/>
          <w:sz w:val="18"/>
        </w:rPr>
        <w:t>2009 beginnt die MA 18 gemäß erfolgtem Beschluss der Fortschreibung des Masterplans Verkehr im Dezember 2008 mit den Untersuchungen zu einer Erweiterung des hochrangigen öffentlichen Verkehrsnetzes in Wien. Nach Vorliegen der Ergebnisse der von der MA 18 durchgeführten Überprüfungen und Planungen für eine optimale hochrangige verkehrsmäßige Erschließung des Stadtgebietes und in Abstimmung mit dem laufenden vierten U-Bahn-Ausbau ist ein zeitgerechtes Herantreten an den Bund selbstverständlich sinnvoll und wird auch erfolg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Frau Vizebürgermeister. 1. Zusatzfrage: Herr Abg Mag Gerstl.</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sz w:val="18"/>
          <w:u w:val="single"/>
        </w:rPr>
        <w:t>Gerstl</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 Frau Vizebürgermeisterin! </w:t>
      </w:r>
    </w:p>
    <w:p>
      <w:pPr>
        <w:pStyle w:val="Normal"/>
        <w:widowControl w:val="false"/>
        <w:spacing w:lineRule="exact" w:line="240"/>
        <w:ind w:firstLine="284"/>
        <w:jc w:val="both"/>
        <w:rPr/>
      </w:pPr>
      <w:r>
        <w:rPr>
          <w:rFonts w:cs="Arial" w:ascii="Arial" w:hAnsi="Arial"/>
          <w:sz w:val="18"/>
        </w:rPr>
        <w:t xml:space="preserve">Just an dem Tag, nämlich am 19. Jänner, als Sie im Finanzausschuss die Verlängerung der U6 beraten haben, hat die Europäische Kommission in ihrer Interimsprognose über die Wirtschaftsentwicklung innerhalb der EU und für Österreich eine weitere Abschwächung des Wirtschaftswachstums vorausgesagt. Sie hat nicht nur eine Abschwächung des Wirtschaftswachstums prognostiziert, sondern sie hat vorausgesagt, dass die Wirtschaftsleistungen der EU um 1,8 Prozent und in Österreich um 1,2 Prozent zurückgehen werden. Das bedeutet, dass die Prognose gegenüber jener, die von WIFO und IHS im Dezember gemacht wurde, noch schlechter ausfällt. </w:t>
      </w:r>
    </w:p>
    <w:p>
      <w:pPr>
        <w:pStyle w:val="Normal"/>
        <w:widowControl w:val="false"/>
        <w:spacing w:lineRule="exact" w:line="240"/>
        <w:ind w:firstLine="284"/>
        <w:jc w:val="both"/>
        <w:rPr/>
      </w:pPr>
      <w:r>
        <w:rPr>
          <w:rFonts w:cs="Arial" w:ascii="Arial" w:hAnsi="Arial"/>
          <w:sz w:val="18"/>
        </w:rPr>
        <w:t>Frau Vizebürgermeister! Meinen Sie nicht, dass es im Lichte dieser jetzigen Wirtschaftskrise sinnvoll wäre, dass wir Verhandlungen mit dem Bund über eine Verlängerung der U-Bahn-Linie U6, um eine zeitgerechte Eröffnung auch mit dem Krankenhaus Wien-Nord im Jahr 2013 zu erzielen, unter diesen neuen Rahmenbedingungen nicht nur in dem üblichen Ausmaß vornehmen, wie Sie es zuvor beschrieben haben, dass wir nämlich erst für die Zeit nach 2019 an eine U-Bahn-Verlängerung denken? Nehmen wir vielmehr die jetzige Situation als Input dafür, dass wir uns in Wien gemeinsam mit dem Bund noch mehr anstrengen! Sie haben nun eine Verkehrsministerin aus Wien, die sicherlich daran Interesse hat, diese U-Bahnen entsprechend zu verlängern. Und der österreichische Staat mit Bundeskanzler und Vizekanzler an der Spitze hat auch schon ein Konjunkturprogramm verabschiedet. Wäre es da nicht von Interesse, hier auch ein entsprechendes Konjunkturprogramm zum Ausbau der Wiener Infrastruktur zu erstell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Frau Vizebürgermeister.</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sz w:val="18"/>
        </w:rPr>
        <w:t>: Sehr geehrter Herr Kollege!</w:t>
      </w:r>
    </w:p>
    <w:p>
      <w:pPr>
        <w:pStyle w:val="Normal"/>
        <w:widowControl w:val="false"/>
        <w:spacing w:lineRule="exact" w:line="240"/>
        <w:ind w:firstLine="284"/>
        <w:jc w:val="both"/>
        <w:rPr/>
      </w:pPr>
      <w:r>
        <w:rPr>
          <w:rFonts w:cs="Arial" w:ascii="Arial" w:hAnsi="Arial"/>
          <w:sz w:val="18"/>
        </w:rPr>
        <w:t>Ich werde mir erlauben, Ihnen ein paar Information über das U-Bahn-Ausbau-Programm, das jetzt beginnen wird, zu geben. Ich kann nämlich Ihre Frage nur darauf zurückführen, dass Sie sich nicht ganz dessen bewusst sind, was in dieser vierten Ausbaustufe jetzt alles geschieht. Diese vierte Ausbaustufe ist jetzt im Laufen, und da geschieht genau das, was Sie ansprechen: Es gibt ganz intensive und sehr gezielte Investitionen in die Infrastruktur. Im Hinblick darauf glaube ich nicht, dass es Sinn macht, dass wir parallel dazu, ohne Planung</w:t>
      </w:r>
      <w:r>
        <w:rPr>
          <w:rFonts w:cs="Arial" w:ascii="Arial" w:hAnsi="Arial"/>
          <w:sz w:val="18"/>
          <w:lang w:val="de-DE"/>
        </w:rPr>
        <w:t> –</w:t>
      </w:r>
      <w:r>
        <w:rPr>
          <w:rFonts w:cs="Arial" w:ascii="Arial" w:hAnsi="Arial"/>
          <w:sz w:val="18"/>
        </w:rPr>
        <w:t xml:space="preserve"> diese gibt es noch nicht und kann es auch noch nicht geben, weil ja gerade erst mit der Umsetzung der vierten Ausbaustufe begonnen wird</w:t>
      </w:r>
      <w:r>
        <w:rPr>
          <w:rFonts w:cs="Arial" w:ascii="Arial" w:hAnsi="Arial"/>
          <w:sz w:val="18"/>
          <w:lang w:val="de-DE"/>
        </w:rPr>
        <w:t> –</w:t>
      </w:r>
      <w:r>
        <w:rPr>
          <w:rFonts w:cs="Arial" w:ascii="Arial" w:hAnsi="Arial"/>
          <w:sz w:val="18"/>
        </w:rPr>
        <w:t>, ohne Ziel und ohne dass es entsprechende Vorgespräche inhaltlicher Natur gibt, jetzt über Finanzierung reden.</w:t>
      </w:r>
    </w:p>
    <w:p>
      <w:pPr>
        <w:pStyle w:val="Normal"/>
        <w:widowControl w:val="false"/>
        <w:spacing w:lineRule="exact" w:line="240"/>
        <w:ind w:firstLine="284"/>
        <w:jc w:val="both"/>
        <w:rPr/>
      </w:pPr>
      <w:r>
        <w:rPr>
          <w:rFonts w:cs="Arial" w:ascii="Arial" w:hAnsi="Arial"/>
          <w:sz w:val="18"/>
        </w:rPr>
        <w:t>Ich glaube, genau dieser Weg würde uns konjunkturpolitisch nicht nützen. Vielmehr müssen wir gerade in Zeiten wie diesen</w:t>
      </w:r>
      <w:r>
        <w:rPr>
          <w:rFonts w:cs="Arial" w:ascii="Arial" w:hAnsi="Arial"/>
          <w:sz w:val="18"/>
          <w:lang w:val="de-DE"/>
        </w:rPr>
        <w:t> –</w:t>
      </w:r>
      <w:r>
        <w:rPr>
          <w:rFonts w:cs="Arial" w:ascii="Arial" w:hAnsi="Arial"/>
          <w:sz w:val="18"/>
        </w:rPr>
        <w:t xml:space="preserve"> und das war auch das Ergebnis des Konjunkturgipfels mit den Sozialpartnern, der Industriellenvereinigung und vielen anderen mehr</w:t>
      </w:r>
      <w:r>
        <w:rPr>
          <w:rFonts w:cs="Arial" w:ascii="Arial" w:hAnsi="Arial"/>
          <w:sz w:val="18"/>
          <w:lang w:val="de-DE"/>
        </w:rPr>
        <w:t> –</w:t>
      </w:r>
      <w:r>
        <w:rPr>
          <w:rFonts w:cs="Arial" w:ascii="Arial" w:hAnsi="Arial"/>
          <w:sz w:val="18"/>
        </w:rPr>
        <w:t xml:space="preserve"> sehr genau überlegen, wo wir investieren und wie wir investieren.</w:t>
      </w:r>
    </w:p>
    <w:p>
      <w:pPr>
        <w:pStyle w:val="Normal"/>
        <w:widowControl w:val="false"/>
        <w:spacing w:lineRule="exact" w:line="240"/>
        <w:ind w:firstLine="284"/>
        <w:jc w:val="both"/>
        <w:rPr/>
      </w:pPr>
      <w:r>
        <w:rPr>
          <w:rFonts w:cs="Arial" w:ascii="Arial" w:hAnsi="Arial"/>
          <w:sz w:val="18"/>
        </w:rPr>
        <w:t>Ich hatte gerade jetzt ein Gespräch mit den Kollegen vom Wirtschaftsförderungsfonds und vom AWS, und eines der Ergebnisse war, dass man gerade in der Bauwirtschaft sehr genau darauf achten muss, wo man investiert. Wenn wir mit den Unternehmungen der Bauwirtschaft reden, so wird klar, dass die Situation zum Beispiel im Hoch- und Tiefbau sehr unterschiedlich aussieht: Während die einen sagen, dass es noch genügend Aufträge gibt, sagen die anderen, dass es bei ihnen schon jetzt Probleme gibt. Das ist sehr branchenspezifisch.</w:t>
      </w:r>
    </w:p>
    <w:p>
      <w:pPr>
        <w:pStyle w:val="Normal"/>
        <w:widowControl w:val="false"/>
        <w:spacing w:lineRule="exact" w:line="240"/>
        <w:ind w:firstLine="284"/>
        <w:jc w:val="both"/>
        <w:rPr/>
      </w:pPr>
      <w:r>
        <w:rPr>
          <w:rFonts w:cs="Arial" w:ascii="Arial" w:hAnsi="Arial"/>
          <w:sz w:val="18"/>
        </w:rPr>
        <w:t>Im Bereich des U-Bahn-Ausbaus geschieht mit der vierten Ausbaustufe unglaublich viel. Ich brauche die Details in dieser Runde, glaube ich, wirklich nicht zu schildern. Ich nenne nur eine Zahl, um deutlich zu machen, was mit diesem U-Bahn-Ausbau alles geschieht: Mit diesem Paket sichern wir fast 4 000 Arbeitsplätze und es werden auch noch zusätzliche geschaffen. Die Rechnung sagt, dass Investitionen von zirka 70 Millionen EUR in den U-Bahn-Bau 1 500 Beschäftigte schaffen.</w:t>
      </w:r>
    </w:p>
    <w:p>
      <w:pPr>
        <w:pStyle w:val="Normal"/>
        <w:widowControl w:val="false"/>
        <w:spacing w:lineRule="exact" w:line="240"/>
        <w:ind w:firstLine="284"/>
        <w:jc w:val="both"/>
        <w:rPr/>
      </w:pPr>
      <w:r>
        <w:rPr>
          <w:rFonts w:cs="Arial" w:ascii="Arial" w:hAnsi="Arial"/>
          <w:sz w:val="18"/>
        </w:rPr>
        <w:t xml:space="preserve">Das heißt, es geschieht hier genau das, was angesprochen wird. Es erfolgt ein intensiver Ausbau, und ich denke, dass es Sinn macht, diesen fortzusetzen und gleichzeitig mit den anderen Maßnahmen gut abzustimmen, die es seitens der Stadt gibt. Ich erlaube mir, darauf hinzuweisen, dass die Wiener Stadtwerke vor kürzester Zeit ein Investitionspaket von 4,2 Milliarden für die nächsten fünf Jahre präsentiert haben. Ich denke also, die Stadt nimmt ihre Verantwortung als Investor und damit Ankurbler der Wirtschaft sehr ernst und setzt auch viel um.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anke schön. Wir kommen zur 2. Zusatzfrage: Herr Abg Dr Madejski.</w:t>
      </w:r>
    </w:p>
    <w:p>
      <w:pPr>
        <w:pStyle w:val="Normal"/>
        <w:widowControl w:val="false"/>
        <w:spacing w:lineRule="exact" w:line="240"/>
        <w:ind w:firstLine="284"/>
        <w:jc w:val="both"/>
        <w:rPr/>
      </w:pPr>
      <w:r>
        <w:rPr>
          <w:rFonts w:cs="Arial" w:ascii="Arial" w:hAnsi="Arial"/>
          <w:iCs/>
          <w:sz w:val="18"/>
        </w:rPr>
        <w:t xml:space="preserve">Abg Dr Herbert </w:t>
      </w:r>
      <w:r>
        <w:rPr>
          <w:rFonts w:cs="Arial" w:ascii="Arial" w:hAnsi="Arial"/>
          <w:b/>
          <w:iCs/>
          <w:sz w:val="18"/>
          <w:u w:val="single"/>
        </w:rPr>
        <w:t>Madejski</w:t>
      </w:r>
      <w:r>
        <w:rPr>
          <w:rFonts w:cs="Arial" w:ascii="Arial" w:hAnsi="Arial"/>
          <w:iCs/>
          <w:sz w:val="18"/>
        </w:rPr>
        <w:t xml:space="preserve"> </w:t>
      </w:r>
      <w:r>
        <w:rPr>
          <w:rFonts w:cs="Arial" w:ascii="Arial" w:hAnsi="Arial"/>
          <w:i/>
          <w:iCs/>
          <w:sz w:val="18"/>
        </w:rPr>
        <w:t>(Klub der Wiener Freiheitlichen)</w:t>
      </w:r>
      <w:r>
        <w:rPr>
          <w:rFonts w:cs="Arial" w:ascii="Arial" w:hAnsi="Arial"/>
          <w:iCs/>
          <w:sz w:val="18"/>
        </w:rPr>
        <w:t>:</w:t>
      </w:r>
      <w:r>
        <w:rPr>
          <w:rFonts w:cs="Arial" w:ascii="Arial" w:hAnsi="Arial"/>
          <w:sz w:val="18"/>
        </w:rPr>
        <w:t xml:space="preserve"> Sehr geehrte Frau Vizebürgermeister!</w:t>
      </w:r>
    </w:p>
    <w:p>
      <w:pPr>
        <w:pStyle w:val="Normal"/>
        <w:widowControl w:val="false"/>
        <w:spacing w:lineRule="exact" w:line="240"/>
        <w:ind w:firstLine="284"/>
        <w:jc w:val="both"/>
        <w:rPr/>
      </w:pPr>
      <w:r>
        <w:rPr>
          <w:rFonts w:cs="Arial" w:ascii="Arial" w:hAnsi="Arial"/>
          <w:sz w:val="18"/>
        </w:rPr>
        <w:t>Ich gestatte mir, das ein wenig zu relativieren, was Sie gerade gesagt haben, denn die vierte Ausbaustufe, die derzeit im Gange ist, und zwar vor allem die Verlängerung der U2 über die Donau nach Aspern und die andere Verlängerung in Richtung neuer Hauptbahnhof beziehungsweise Trost- und Gudrunstraße, ist natürlich eine enorme Entwicklung. Es gibt da auf Jahre hinaus Bautätigkeit. Dieses Ausbauprogramm war aber in Wirklichkeit schon jahrelang vereinbart und ausfinanziert und ist ja nur die Folge des Vertrages zwischen der Stadt Wien und dem Bund mit der 50-zu-50-Finanzierung.</w:t>
      </w:r>
    </w:p>
    <w:p>
      <w:pPr>
        <w:pStyle w:val="Normal"/>
        <w:widowControl w:val="false"/>
        <w:spacing w:lineRule="exact" w:line="240"/>
        <w:ind w:firstLine="284"/>
        <w:jc w:val="both"/>
        <w:rPr/>
      </w:pPr>
      <w:r>
        <w:rPr>
          <w:rFonts w:cs="Arial" w:ascii="Arial" w:hAnsi="Arial"/>
          <w:sz w:val="18"/>
        </w:rPr>
        <w:t>Hier geht es aber um ein Vorziehen von Leistungen, und das Interessante daran ist, ob Sie nicht mit dem Bund, noch dazu, da Sie jetzt auch das wichtige Verkehrsministerium haben, schon jetzt gemeinsam mit der MA 18 ein Projekt in Floridsdorf im Zusammenhang mit der U6 angehen.</w:t>
      </w:r>
    </w:p>
    <w:p>
      <w:pPr>
        <w:pStyle w:val="TextBodyIndent"/>
        <w:widowControl w:val="false"/>
        <w:spacing w:lineRule="exact" w:line="240"/>
        <w:ind w:firstLine="284"/>
        <w:jc w:val="both"/>
        <w:rPr/>
      </w:pPr>
      <w:r>
        <w:rPr>
          <w:rFonts w:cs="Arial"/>
          <w:sz w:val="18"/>
        </w:rPr>
        <w:t>Die MA 18 braucht für die Planungen eines solchen Projektes normalerweise ungefähr zwischen zwei und drei Jahren. Man könnte die Fertigstellung also nicht für 2019, sondern vielleicht schon für 2016 vorsehen. Das ist auch ein Zeitpunkt nach Eröffnung des Spitals, aber zumindest eine Vorziehung um drei Jahre.</w:t>
      </w:r>
    </w:p>
    <w:p>
      <w:pPr>
        <w:pStyle w:val="TextBodyIndent"/>
        <w:widowControl w:val="false"/>
        <w:spacing w:lineRule="exact" w:line="240"/>
        <w:ind w:firstLine="284"/>
        <w:jc w:val="both"/>
        <w:rPr/>
      </w:pPr>
      <w:r>
        <w:rPr>
          <w:rFonts w:cs="Arial"/>
          <w:sz w:val="18"/>
        </w:rPr>
        <w:t xml:space="preserve">Daher meine Frage: Können Sie sich einen Zusatznutzen durch den Ausbau der U6 bis Stammersdorf, Rendezvousberg, durch Vorfinanzierung mit dem Bund, abgesehen von dem, was eh schon ausfinanziert ist, vorstellen? Das wäre nämlichkonjunkturell wichtig.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Bitte, Frau Vizebürgermeisterin.</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bCs/>
          <w:sz w:val="18"/>
        </w:rPr>
        <w:t>:</w:t>
      </w:r>
      <w:r>
        <w:rPr>
          <w:rFonts w:cs="Arial" w:ascii="Arial" w:hAnsi="Arial"/>
          <w:sz w:val="18"/>
        </w:rPr>
        <w:t xml:space="preserve"> Erstens ist meine Gesprächspartnerin auf Bundesebene nicht das Verkehrsministerium, sondern das Finanzministerium. Das wollte ich nur der Ordnung halber festhalten.</w:t>
      </w:r>
    </w:p>
    <w:p>
      <w:pPr>
        <w:pStyle w:val="Normal"/>
        <w:widowControl w:val="false"/>
        <w:spacing w:lineRule="exact" w:line="240"/>
        <w:ind w:firstLine="284"/>
        <w:jc w:val="both"/>
        <w:rPr/>
      </w:pPr>
      <w:r>
        <w:rPr>
          <w:rFonts w:cs="Arial" w:ascii="Arial" w:hAnsi="Arial"/>
          <w:sz w:val="18"/>
        </w:rPr>
        <w:t>Zweitens denke ich, dass Ihre Darstellung, dass im Rahmen der vierten Ausbaustufe und der Verlängerung die 50-zu-50-Aufteilung mit dem Bund eh schon lange eine ausgemachte Sache war, eine doch etwas verkürzte Sichtweise ist. Ich erinnere mich noch an die äußerst intensiven und schwierigen Verhandlungen. Ich weiß nicht, wie gut Sie den Bund kennen, aber Sie können mir glauben: Das Ganze war keinesfalls, so wie Sie es dargestellt haben</w:t>
      </w:r>
      <w:r>
        <w:rPr>
          <w:rFonts w:cs="Arial" w:ascii="Arial" w:hAnsi="Arial"/>
          <w:sz w:val="18"/>
          <w:lang w:val="de-DE"/>
        </w:rPr>
        <w:t> –</w:t>
      </w:r>
      <w:r>
        <w:rPr>
          <w:rFonts w:cs="Arial" w:ascii="Arial" w:hAnsi="Arial"/>
          <w:sz w:val="18"/>
        </w:rPr>
        <w:t xml:space="preserve"> erlauben Sie mir bitte den Ausdruck!</w:t>
      </w:r>
      <w:r>
        <w:rPr>
          <w:rFonts w:cs="Arial" w:ascii="Arial" w:hAnsi="Arial"/>
          <w:sz w:val="18"/>
          <w:lang w:val="de-DE"/>
        </w:rPr>
        <w:t> –</w:t>
      </w:r>
      <w:r>
        <w:rPr>
          <w:rFonts w:cs="Arial" w:ascii="Arial" w:hAnsi="Arial"/>
          <w:sz w:val="18"/>
        </w:rPr>
        <w:t>, „eine g’mahte Wies’n". Das trifft auf die Übernahme dieser 50 Prozent durch den Bund keineswegs zu! Es stimmt leider nicht, dass das schon so lange ausgemacht war. Da hätte ich mir viel Arbeit erspart.</w:t>
      </w:r>
    </w:p>
    <w:p>
      <w:pPr>
        <w:pStyle w:val="TextBodyIndent"/>
        <w:widowControl w:val="false"/>
        <w:spacing w:lineRule="exact" w:line="240"/>
        <w:ind w:firstLine="284"/>
        <w:jc w:val="both"/>
        <w:rPr/>
      </w:pPr>
      <w:r>
        <w:rPr>
          <w:rFonts w:cs="Arial"/>
          <w:sz w:val="18"/>
        </w:rPr>
        <w:t>Zu Ihrer sachlichen Frage möchte ich das wiederholen, was ich schon gesagt habe: Wir konzentrieren uns jetzt auf diesen Ausbau. Wir planen gut und vernünftig. Sie haben ja selbst gesagt, dass man für eine solche Planungsphase Zeit braucht. Und wir werden selbstverständlich unter Bedachtnahme auf die verkehrspolitischen und planerischen Aspekte, die mir von den zuständigen Ressorts vorgelegt werden, und auch unter besonderer Berücksichtigung der wirtschaftlichen Situation rechtzeitig mit den Verhandlungen begin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Danke schön. Wir kommen zur 3. Zusatzfrage. Frau Abg Puller, bitte.</w:t>
      </w:r>
    </w:p>
    <w:p>
      <w:pPr>
        <w:pStyle w:val="Normal"/>
        <w:widowControl w:val="false"/>
        <w:spacing w:lineRule="exact" w:line="240"/>
        <w:ind w:firstLine="284"/>
        <w:jc w:val="both"/>
        <w:rPr/>
      </w:pPr>
      <w:r>
        <w:rPr>
          <w:rFonts w:cs="Arial" w:ascii="Arial" w:hAnsi="Arial"/>
          <w:bCs/>
          <w:iCs/>
          <w:sz w:val="18"/>
        </w:rPr>
        <w:t xml:space="preserve">Abg Ingrid </w:t>
      </w:r>
      <w:r>
        <w:rPr>
          <w:rFonts w:cs="Arial" w:ascii="Arial" w:hAnsi="Arial"/>
          <w:b/>
          <w:bCs/>
          <w:iCs/>
          <w:sz w:val="18"/>
          <w:u w:val="single"/>
        </w:rPr>
        <w:t>Puller</w:t>
      </w:r>
      <w:r>
        <w:rPr>
          <w:rFonts w:cs="Arial" w:ascii="Arial" w:hAnsi="Arial"/>
          <w:bCs/>
          <w:iCs/>
          <w:sz w:val="18"/>
        </w:rPr>
        <w:t xml:space="preserve"> </w:t>
      </w:r>
      <w:r>
        <w:rPr>
          <w:rFonts w:cs="Arial" w:ascii="Arial" w:hAnsi="Arial"/>
          <w:bCs/>
          <w:i/>
          <w:iCs/>
          <w:sz w:val="18"/>
        </w:rPr>
        <w:t>(Grüner Klub im Rathaus)</w:t>
      </w:r>
      <w:r>
        <w:rPr>
          <w:rFonts w:cs="Arial" w:ascii="Arial" w:hAnsi="Arial"/>
          <w:bCs/>
          <w:sz w:val="18"/>
        </w:rPr>
        <w:t xml:space="preserve">: </w:t>
      </w:r>
      <w:r>
        <w:rPr>
          <w:rFonts w:cs="Arial" w:ascii="Arial" w:hAnsi="Arial"/>
          <w:sz w:val="18"/>
        </w:rPr>
        <w:t>Sehr geehrte Frau Landesrätin!</w:t>
      </w:r>
    </w:p>
    <w:p>
      <w:pPr>
        <w:pStyle w:val="Normal"/>
        <w:widowControl w:val="false"/>
        <w:spacing w:lineRule="exact" w:line="240"/>
        <w:ind w:firstLine="284"/>
        <w:jc w:val="both"/>
        <w:rPr/>
      </w:pPr>
      <w:r>
        <w:rPr>
          <w:rFonts w:cs="Arial" w:ascii="Arial" w:hAnsi="Arial"/>
          <w:sz w:val="18"/>
        </w:rPr>
        <w:t>Fakt ist, dass bis zur Eröffnung des Krankenhauses Nord im Jahre 2013 ein verbesserter öffentlicher Verkehrsanschluss geschaffen werden muss. Das hat auch die MA 18 im letzten Verkehrs- und Planungsausschuss bestätigt.</w:t>
      </w:r>
    </w:p>
    <w:p>
      <w:pPr>
        <w:pStyle w:val="TextBodyIndent"/>
        <w:widowControl w:val="false"/>
        <w:spacing w:lineRule="exact" w:line="240"/>
        <w:ind w:firstLine="284"/>
        <w:jc w:val="both"/>
        <w:rPr/>
      </w:pPr>
      <w:r>
        <w:rPr>
          <w:rFonts w:cs="Arial"/>
          <w:sz w:val="18"/>
        </w:rPr>
        <w:t>Meine Frage dazu: Wie können Sie sicherstellen, dass das Krankenhaus Nord bereits bei seiner Eröffnung im Jahre 2013 besser mit öffentlichen Verkehrsmitteln zu erreichen ist als bisher, und zwar abgesehen von der Stationsverlegung der Schnellbahn zum Krankenhaus?</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Bitte, Frau Vizebürgermeisterin.</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bCs/>
          <w:sz w:val="18"/>
        </w:rPr>
        <w:t>:</w:t>
      </w:r>
      <w:r>
        <w:rPr>
          <w:rFonts w:cs="Arial" w:ascii="Arial" w:hAnsi="Arial"/>
          <w:sz w:val="18"/>
        </w:rPr>
        <w:t xml:space="preserve"> Sie haben selbst gesagt, dass die Frage dort diskutiert wird, wo sie hin gehört, nämlich im Planungsausschuss. Ich kann Ihnen sagen, weil mich die Planungen zum Krankenhaus Nord natürlich auch persönlich sehr berühren: Es ist immer schön, wenn man sieht, dass Dinge, die man selbst auf die Schiene gebracht haben, dann auch wirklich umgesetzt werden. Ich meine, es war dies in meiner früheren Funktion als Gesundheitsstadträtin eines der entscheidenden Projekte, das auch nicht ganz einfach umzusetzen war.</w:t>
      </w:r>
    </w:p>
    <w:p>
      <w:pPr>
        <w:pStyle w:val="Normal"/>
        <w:widowControl w:val="false"/>
        <w:spacing w:lineRule="exact" w:line="240"/>
        <w:ind w:firstLine="284"/>
        <w:jc w:val="both"/>
        <w:rPr/>
      </w:pPr>
      <w:r>
        <w:rPr>
          <w:rFonts w:cs="Arial" w:ascii="Arial" w:hAnsi="Arial"/>
          <w:sz w:val="18"/>
        </w:rPr>
        <w:t>In anderen Städten und Ländern werden Spitäler zugesperrt, wir planen und bauen hingegen ein neues Krankenhaus. Das ist keine Selbstverständlichkeit, und insofern verfolge ich über meine Funktion als Finanzstadträtin hinaus mit Interesse die Planungen und weiß daher, dass bei den Überlegungen betreffend die Standortsuche für das Krankenhaus Nord auch die Frage der Anbindungen an den öffentlichen Verkehr ein ganz entscheidendes Auswahlkriterium war.</w:t>
      </w:r>
    </w:p>
    <w:p>
      <w:pPr>
        <w:pStyle w:val="Normal"/>
        <w:widowControl w:val="false"/>
        <w:spacing w:lineRule="exact" w:line="240"/>
        <w:ind w:firstLine="284"/>
        <w:jc w:val="both"/>
        <w:rPr/>
      </w:pPr>
      <w:r>
        <w:rPr>
          <w:rFonts w:cs="Arial" w:ascii="Arial" w:hAnsi="Arial"/>
          <w:sz w:val="18"/>
        </w:rPr>
        <w:t>Es ist richtig, dass darüber hinaus noch Maßnahmen gesetzt werden müssen, damit, wenn das Krankenhaus dann wirklich seine Pforten öffnet, auch alles umgesetzt ist. Das ist richtig. Ich glaube aber, dass ich gerade Ihre Fraktion nicht darauf hinweisen muss, dass die U-Bahn nicht das einzige hervorragende öffentliche Verkehrsmittel ist. Es gibt auch Straßenbahnen und Schnellbahnen, und wir haben auch ein ehrgeiziges Programm, um die Straßenbahnen noch zu verbessern. Ich meine, wir sind uns auch darüber einig, dass der U-Bahn-Ausbau nicht dazu führen darf, dass die Straßenbahnen vernachlässigt werden, und ich weiß, dass in diesem Sinne im Planungsausschuss mit meiner wirklich von Herzen kommenden Unterstützung entsprechende Maßnahmen gesetzt werd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 xml:space="preserve">: </w:t>
      </w:r>
      <w:r>
        <w:rPr>
          <w:rFonts w:cs="Arial" w:ascii="Arial" w:hAnsi="Arial"/>
          <w:sz w:val="18"/>
        </w:rPr>
        <w:t>Danke schön. Ich komme zur 4. Zusatzfrage: Herr Abg Mag Gerstl.</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sz w:val="18"/>
          <w:u w:val="single"/>
        </w:rPr>
        <w:t>Gerstl</w:t>
      </w:r>
      <w:r>
        <w:rPr>
          <w:rFonts w:cs="Arial" w:ascii="Arial" w:hAnsi="Arial"/>
          <w:i/>
          <w:sz w:val="18"/>
        </w:rPr>
        <w:t xml:space="preserve"> (ÖVP-Klub der Bundeshauptstadt Wien)</w:t>
      </w:r>
      <w:r>
        <w:rPr>
          <w:rFonts w:cs="Arial" w:ascii="Arial" w:hAnsi="Arial"/>
          <w:iCs/>
          <w:sz w:val="18"/>
        </w:rPr>
        <w:t>:</w:t>
      </w:r>
      <w:r>
        <w:rPr>
          <w:rFonts w:cs="Arial" w:ascii="Arial" w:hAnsi="Arial"/>
          <w:sz w:val="18"/>
        </w:rPr>
        <w:t xml:space="preserve"> Frau Vizebürgermeisterin!</w:t>
      </w:r>
    </w:p>
    <w:p>
      <w:pPr>
        <w:pStyle w:val="TextBodyIndent"/>
        <w:widowControl w:val="false"/>
        <w:spacing w:lineRule="exact" w:line="240"/>
        <w:ind w:firstLine="284"/>
        <w:jc w:val="both"/>
        <w:rPr/>
      </w:pPr>
      <w:r>
        <w:rPr>
          <w:rFonts w:cs="Arial"/>
          <w:sz w:val="18"/>
        </w:rPr>
        <w:t>Sie haben in der Beantwortung meiner Frage zuvor gesagt, es wäre falsch, jetzt Finanzverhandlungen aufzunehmen, solange es keine Planungen und keine konkreten Ziele gibt.</w:t>
      </w:r>
    </w:p>
    <w:p>
      <w:pPr>
        <w:pStyle w:val="Normal"/>
        <w:widowControl w:val="false"/>
        <w:spacing w:lineRule="exact" w:line="240"/>
        <w:ind w:firstLine="284"/>
        <w:jc w:val="both"/>
        <w:rPr/>
      </w:pPr>
      <w:r>
        <w:rPr>
          <w:rFonts w:cs="Arial" w:ascii="Arial" w:hAnsi="Arial"/>
          <w:sz w:val="18"/>
        </w:rPr>
        <w:t>Ich darf Sie informieren, dass im Planungsausschuss sehr wohl darüber berichtet wurde, dass die Planungen für eine entsprechende U6-Verlängerung schon vorbereitet werden und im Planungsausschuss auch gesagt wurde, wenn das „Go!“ zeitgerecht kommt</w:t>
      </w:r>
      <w:r>
        <w:rPr>
          <w:rFonts w:cs="Arial" w:ascii="Arial" w:hAnsi="Arial"/>
          <w:sz w:val="18"/>
          <w:lang w:val="de-DE"/>
        </w:rPr>
        <w:t> –</w:t>
      </w:r>
      <w:r>
        <w:rPr>
          <w:rFonts w:cs="Arial" w:ascii="Arial" w:hAnsi="Arial"/>
          <w:sz w:val="18"/>
        </w:rPr>
        <w:t xml:space="preserve"> und ich nehme an, das „Go!“ kann nur von Ihnen kommen!</w:t>
      </w:r>
      <w:r>
        <w:rPr>
          <w:rFonts w:cs="Arial" w:ascii="Arial" w:hAnsi="Arial"/>
          <w:sz w:val="18"/>
          <w:lang w:val="de-DE"/>
        </w:rPr>
        <w:t> –</w:t>
      </w:r>
      <w:r>
        <w:rPr>
          <w:rFonts w:cs="Arial" w:ascii="Arial" w:hAnsi="Arial"/>
          <w:sz w:val="18"/>
        </w:rPr>
        <w:t xml:space="preserve">, dass man auch schon 2017 mit dieser U-Bahn-Verlängerung fertig sein könnte. Außerdem habe ich mit Verwunderung zur Kenntnis genommen, dass die SPÖ-Fraktion im Finanzausschuss dieser verstärkten Überprüfung und diesen Planungen nicht zugestimmt hat, während im Verkehrsausschuss auch die SPÖ-Fraktion zugestimmt hat. – Das sind für mich Punkte, die man auflösen sollte, wenn man im Grunde ein Interesse daran hat, diese Planungen fortzuschreiben. </w:t>
      </w:r>
    </w:p>
    <w:p>
      <w:pPr>
        <w:pStyle w:val="Normal"/>
        <w:widowControl w:val="false"/>
        <w:spacing w:lineRule="exact" w:line="240"/>
        <w:ind w:firstLine="284"/>
        <w:jc w:val="both"/>
        <w:rPr/>
      </w:pPr>
      <w:r>
        <w:rPr>
          <w:rFonts w:cs="Arial" w:ascii="Arial" w:hAnsi="Arial"/>
          <w:sz w:val="18"/>
        </w:rPr>
        <w:t>Ich bedanke mich dafür, dass man gerade in so schwierigen wirtschaftlichen Zeiten ganz bewusst versucht, gemeinsam zu arbeiten, und ich möchte Sie einladen, dass Sie als Vizebürgermeisterin auch versuchen, an einer gemeinsamen Stärkung unseres Wirtschaftsstandorts mitzuarbeiten!</w:t>
      </w:r>
    </w:p>
    <w:p>
      <w:pPr>
        <w:pStyle w:val="Normal"/>
        <w:widowControl w:val="false"/>
        <w:spacing w:lineRule="exact" w:line="240"/>
        <w:ind w:firstLine="284"/>
        <w:jc w:val="both"/>
        <w:rPr/>
      </w:pPr>
      <w:r>
        <w:rPr>
          <w:rFonts w:cs="Arial" w:ascii="Arial" w:hAnsi="Arial"/>
          <w:sz w:val="18"/>
        </w:rPr>
        <w:t>Erlauben Sie mir, dass ich bei meiner letzten Frage auf einen Bericht in den österreichischen Tageszeitungen über Verfehlungen der Wiener Linien, die durch den Rechnungshof festgestellt wurden, eingehe. Dabei geht es darum, dass die Geschäftsführung und der Aufsichtsrat zu spät informiert wurden und die Kontrollsysteme versagten. Es geht insbesondere darum, dass die Qualität der Angebotsprüfungen mangelhaft war und es Fehlverrechnungen gab, wodurch Mehrkosten in Höhe von 8,59 Millionen entstanden sind. – Das sind Vorwürfe, im Hinblick auf welche Sie in den Medien bereits erklärt haben, dass Sie das rasch und umgehend einer Überprüfung unterziehen werden.</w:t>
      </w:r>
    </w:p>
    <w:p>
      <w:pPr>
        <w:pStyle w:val="Normal"/>
        <w:widowControl w:val="false"/>
        <w:spacing w:lineRule="exact" w:line="240"/>
        <w:ind w:firstLine="284"/>
        <w:jc w:val="both"/>
        <w:rPr/>
      </w:pPr>
      <w:r>
        <w:rPr>
          <w:rFonts w:cs="Arial" w:ascii="Arial" w:hAnsi="Arial"/>
          <w:sz w:val="18"/>
        </w:rPr>
        <w:t>Ich möchte Sie daher fragen: Wie schauen diese Überprüfungen, die Sie eingeleitet haben, nun aus? Wann können wir mit einem entsprechenden Ergebnis rech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Frau Vizebürgermeisterin.</w:t>
      </w:r>
    </w:p>
    <w:p>
      <w:pPr>
        <w:pStyle w:val="Normal"/>
        <w:widowControl w:val="false"/>
        <w:spacing w:lineRule="exact" w:line="240"/>
        <w:ind w:firstLine="284"/>
        <w:jc w:val="both"/>
        <w:rPr/>
      </w:pPr>
      <w:r>
        <w:rPr>
          <w:rFonts w:cs="Arial" w:ascii="Arial" w:hAnsi="Arial"/>
          <w:sz w:val="18"/>
        </w:rPr>
        <w:t xml:space="preserve">LhptmStin Mag Renate </w:t>
      </w:r>
      <w:r>
        <w:rPr>
          <w:rFonts w:cs="Arial" w:ascii="Arial" w:hAnsi="Arial"/>
          <w:b/>
          <w:sz w:val="18"/>
          <w:u w:val="single"/>
        </w:rPr>
        <w:t>Brauner</w:t>
      </w:r>
      <w:r>
        <w:rPr>
          <w:rFonts w:cs="Arial" w:ascii="Arial" w:hAnsi="Arial"/>
          <w:bCs/>
          <w:sz w:val="18"/>
        </w:rPr>
        <w:t>:</w:t>
      </w:r>
      <w:r>
        <w:rPr>
          <w:rFonts w:cs="Arial" w:ascii="Arial" w:hAnsi="Arial"/>
          <w:sz w:val="18"/>
        </w:rPr>
        <w:t xml:space="preserve"> Ich komme noch einmal zu dem Thema, das eigentlich jetzt unser Thema ist, nämlich die U-Bahn, und zwar ganz konkret die U6. Ich glaube, Sie haben sich die Antwort bereits in Ihrer Frage selber gegeben: Es muss zuerst Planungen geben, und selbstverständlich ist die Planung jederzeit darauf vorbereitet, damit auch zu beginnen.</w:t>
      </w:r>
    </w:p>
    <w:p>
      <w:pPr>
        <w:pStyle w:val="Normal"/>
        <w:widowControl w:val="false"/>
        <w:spacing w:lineRule="exact" w:line="240"/>
        <w:ind w:firstLine="284"/>
        <w:jc w:val="both"/>
        <w:rPr/>
      </w:pPr>
      <w:r>
        <w:rPr>
          <w:rFonts w:cs="Arial" w:ascii="Arial" w:hAnsi="Arial"/>
          <w:sz w:val="18"/>
        </w:rPr>
        <w:t>Wir haben aber soeben vom Kollegen von der Freiheitlichen Fraktion gehört, dass das einige Zeit dauert, und daher ist es auch völlig logisch, dass in diesem Sinne der Planungsausschuss und der Finanzausschuss unterschiedliche Abstimmungsverhalten haben, weil Planungen im Gange sind, Finanzierungsverhandlungen jedoch noch nicht.</w:t>
      </w:r>
    </w:p>
    <w:p>
      <w:pPr>
        <w:pStyle w:val="Normal"/>
        <w:widowControl w:val="false"/>
        <w:spacing w:lineRule="exact" w:line="240"/>
        <w:ind w:firstLine="284"/>
        <w:jc w:val="both"/>
        <w:rPr/>
      </w:pPr>
      <w:r>
        <w:rPr>
          <w:rFonts w:cs="Arial" w:ascii="Arial" w:hAnsi="Arial"/>
          <w:sz w:val="18"/>
        </w:rPr>
        <w:t>In meinem Ausschuss geht es um die Finanzierungen. Das ist der Grund, warum wir dem nicht zugestimmt haben, weil wir noch keine Finanzierungsverhandlungen beginnen können und das auch nicht für sinnvoll erachten. Dass die Planungen allerdings permanent im Gange sind, ist logisch, und insofern haben Sie sich sozusagen in Ihrer Frage die Antwort selber gegeben, indem Sie darauf verwiesen haben, dass die Planungen permanent im Gange sind. Finanzierungsverhandlungen haben jedoch eine völlig andere Dimension und befinden sich auf einem anderen Level.</w:t>
      </w:r>
    </w:p>
    <w:p>
      <w:pPr>
        <w:pStyle w:val="Normal"/>
        <w:widowControl w:val="false"/>
        <w:spacing w:lineRule="exact" w:line="240"/>
        <w:ind w:firstLine="284"/>
        <w:jc w:val="both"/>
        <w:rPr/>
      </w:pPr>
      <w:r>
        <w:rPr>
          <w:rFonts w:cs="Arial" w:ascii="Arial" w:hAnsi="Arial"/>
          <w:sz w:val="18"/>
        </w:rPr>
        <w:t>Ich möchte, damit ich nicht öffentlich falsch interpretiert werde, noch einmal sagen: Genau in dem Sinne, wie ich zu Beginn berichtet habe, werden wir unter Maßgabe der verkehrspolitischen Auflagen, der Planungen und der speziellen wirtschaftspolitischen Situation die Gespräche mit dem Bund rechtzeitig beginnen. Ich bin jedoch nicht bereit, das gegenwärtige Paket aufzuschnüren, und ich hoffe, dass das niemand ernsthaft von mir erwartet! Ich glaube, darüber sind wir uns ohnedies einig!</w:t>
      </w:r>
    </w:p>
    <w:p>
      <w:pPr>
        <w:pStyle w:val="Normal"/>
        <w:widowControl w:val="false"/>
        <w:spacing w:lineRule="exact" w:line="240"/>
        <w:ind w:firstLine="284"/>
        <w:jc w:val="both"/>
        <w:rPr/>
      </w:pPr>
      <w:r>
        <w:rPr>
          <w:rFonts w:cs="Arial" w:ascii="Arial" w:hAnsi="Arial"/>
          <w:sz w:val="18"/>
        </w:rPr>
        <w:t>Zu Ihrer Frage im Hinblick auf die Diskussion über den Rechnungshofbericht: Das gehört zwar nicht zum Thema, das gibt mir aber Gelegenheit, darauf hinzuweisen, dass es hier eine Diskussion über eine Summe gibt, nämlich, wenn ich es richtig in Erinnerung habe, über 9 Millionen. – Ich meine, dass man diese Summe erstens in Relation zu der Gesamtsumme sehen muss, die das gesamte Projekt ausgemacht hat, nämlich 1,8 Milliarden. Zweitens gibt es einfach inhaltliche Differenzen. Man kann etwa unterschiedlicher Meinung sein, ob zum Beispiel die Frage der Einrichtung von Geschäftslokalen in U-Bahn-Bauten ein Teil der U-Bahn-Planung und des U-Bahn-Baus ist oder nicht.</w:t>
      </w:r>
    </w:p>
    <w:p>
      <w:pPr>
        <w:pStyle w:val="Normal"/>
        <w:widowControl w:val="false"/>
        <w:spacing w:lineRule="exact" w:line="240"/>
        <w:ind w:firstLine="284"/>
        <w:jc w:val="both"/>
        <w:rPr/>
      </w:pPr>
      <w:r>
        <w:rPr>
          <w:rFonts w:cs="Arial" w:ascii="Arial" w:hAnsi="Arial"/>
          <w:sz w:val="18"/>
        </w:rPr>
        <w:t>Ich mische mich sicherlich nicht in technische und planerische Fragen ein. Das ist nicht mein Job. Aber ich sage sehr deutlich, dass auch ich der Meinung bin, dass das sehr wohl dazu gehört, denn ich möchte gar nicht wissen, was uns die Wienerinnen und Wiener erzählen würden, wenn wir ein solches Massenverkehrsmittel wie die U-Bahn errichteten und nicht auch für eine entsprechende Drumheruminfrastruktur sorg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er die Gelegenheit auch nutzen, um bei allem Verständnis für Diskussionen und kritisches Hinterfragen doch auch das dringende Ersuchen zu stellen, bei der Wortwahl ein bisschen vorsichtig zu sein! Ich möchte nämlich entschieden zurückweisen, dass man aus der Tatsache, dass es hier unterschiedliche Meinungen gibt, Unregelmäßigkeiten – und es sind auch noch andere Wörter gefallen, die strafrechtliche Bedeutung haben könnten – ableitet. Ich möchte wirklich bitten, auf die Wortwahl bei einem Verkehrsmittel zu achten, das bei den Wienerinnen und Wienern so beliebt ist und weswegen Menschen aus der ganzen Welt zu uns kommen, um sich die Planung und Errichtung anzuschauen, weil alles so gut funktioniert! Was’s wiegt, das hat’s. Ich möchte aber doch sehr dringend ersuchen, bei der Wortwahl im Zusammenhang mit solchen Vorwürfen, die ins Strafrechtliche gehen, vorsichtiger zu sein! Es hat nämlich wenig Sinn, wenn wir uns hier auf ein Niveau begeben, das weder der Sache noch des üblichen Umgangs zwischen uns würdig is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Zu Ihrer Frage, was das, was ich gesagt habe, bedeutet: Das bedeutet ganz konkret, dass ich den Auftrag erteilt beziehungsweise die Bitte geäußert habe, dass die internen Kontrollmechanismen, die es gibt, anlässlich eines Rechnungshofberichtes – den man, egal ob man die Vorwürfe inhaltlich teilt oder nicht, grundsätzlich immer ernst nehmen muss – evaluiert werden. Das ist, wie ich meine, von Zeit zu Zeit in jedem großen Unternehmen notwendig und gut. In diesem Fall haben wir ohnehin auch einen guten Anlass, weil es eine neue Vorstandsdirektorin gibt, die für die Wiener Linien zuständig ist. Und eine Evaluierung der Mechanismen, welche die Wiener Linien auch selbst angekündigt haben, ist jedenfalls immer gut und positiv. Man kann Kontrollmechanismen nie gut genug und oft genug überprüfen. Wir nehmen das zum Anlass, diese nochmals zu evaluier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Herzlichen Dank. 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Der ÖVP-Klub der Bundeshauptstadt Wien hat eine Aktuelle Stunde mit dem Thema „Arbeiten in Wien macht krank – für eine Reform des Wiener Beamtenpensions- und Bedienstetenrechts“ verlangt.</w:t>
      </w:r>
    </w:p>
    <w:p>
      <w:pPr>
        <w:pStyle w:val="Normal"/>
        <w:widowControl w:val="false"/>
        <w:spacing w:lineRule="exact" w:line="240"/>
        <w:ind w:firstLine="284"/>
        <w:jc w:val="both"/>
        <w:rPr/>
      </w:pPr>
      <w:r>
        <w:rPr>
          <w:rFonts w:cs="Arial" w:ascii="Arial" w:hAnsi="Arial"/>
          <w:sz w:val="18"/>
        </w:rPr>
        <w:t>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Ich bitte den Erstredner, Herrn Abg Dr Aigner, die Aktuelle Stunde zu eröffnen, wobei ich bemerke, dass seine Redezeit mit zehn Minuten begrenzt ist. Bitte, Herr Abgeordneter.</w:t>
      </w:r>
    </w:p>
    <w:p>
      <w:pPr>
        <w:pStyle w:val="Normal"/>
        <w:widowControl w:val="false"/>
        <w:spacing w:lineRule="exact" w:line="240"/>
        <w:ind w:firstLine="284"/>
        <w:jc w:val="both"/>
        <w:rPr/>
      </w:pPr>
      <w:r>
        <w:rPr>
          <w:rFonts w:cs="Arial" w:ascii="Arial" w:hAnsi="Arial"/>
          <w:sz w:val="18"/>
        </w:rPr>
        <w:t xml:space="preserve">Abg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Präsidentin! Meine Damen und Herren!</w:t>
      </w:r>
    </w:p>
    <w:p>
      <w:pPr>
        <w:pStyle w:val="Normal"/>
        <w:widowControl w:val="false"/>
        <w:spacing w:lineRule="exact" w:line="240"/>
        <w:ind w:firstLine="284"/>
        <w:jc w:val="both"/>
        <w:rPr/>
      </w:pPr>
      <w:r>
        <w:rPr>
          <w:rFonts w:cs="Arial" w:ascii="Arial" w:hAnsi="Arial"/>
          <w:sz w:val="18"/>
        </w:rPr>
        <w:t>Wir gehen interessanten, spannenden und herausfordernden Zeiten entgegen. Das wurde hier schon mehrfach betont. Das heißt, es müssen sämtliche Möglichkeiten genutzt werden, um finanziellen und auch sonstigen Atem zu holen.</w:t>
      </w:r>
    </w:p>
    <w:p>
      <w:pPr>
        <w:pStyle w:val="Normal"/>
        <w:widowControl w:val="false"/>
        <w:spacing w:lineRule="exact" w:line="240"/>
        <w:ind w:firstLine="284"/>
        <w:jc w:val="both"/>
        <w:rPr/>
      </w:pPr>
      <w:r>
        <w:rPr>
          <w:rFonts w:cs="Arial" w:ascii="Arial" w:hAnsi="Arial"/>
          <w:sz w:val="18"/>
        </w:rPr>
        <w:t>Auch die Gemeinde und das Land Wien stehen spannenden Herausforderungen gegenüber. Wir sprechen endlich davon, dass wir den Kindergarten zumindest für das letzte Jahr gratis gestalten wollen. Wir müssen unsere öffentliche Infrastruktur auf</w:t>
        <w:noBreakHyphen/>
        <w:t xml:space="preserve"> und ausbauen, ohne dass wir den Bürgern in die Tasche greifen, und wir müssen uns auch als sozialer und verantwortlicher Dienstgeber gerieren.</w:t>
      </w:r>
    </w:p>
    <w:p>
      <w:pPr>
        <w:pStyle w:val="Normal"/>
        <w:widowControl w:val="false"/>
        <w:spacing w:lineRule="exact" w:line="240"/>
        <w:ind w:firstLine="284"/>
        <w:jc w:val="both"/>
        <w:rPr/>
      </w:pPr>
      <w:r>
        <w:rPr>
          <w:rFonts w:cs="Arial" w:ascii="Arial" w:hAnsi="Arial"/>
          <w:sz w:val="18"/>
        </w:rPr>
        <w:t xml:space="preserve">Deshalb haben wir mehrere Punkte zum Anlass genommen, um uns auch mit den Bediensteten der Stadt Wien, die ganz wichtige Arbeit für uns alle leisten, zu beschäftigen: Es geht um die Rahmenbedingungen, für die Sie als Regierung hauptverantwortlich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Prävention ist besser als Reparatur. Es ist wichtig, dass die Arbeitsbedingungen in Wien so gestaltet werden, dass das Instrument der Frühpensionierung aus gesundheitlichen Gründen eine Ultima Ratio ist. Gerade ein öffentlicher Dienstgeber, der nicht so sehr unter dem Druck eines Marktes steht, sollte dafür Sorge tragen, dass der Gesundheitsschutz und auch der Schutz vor Mobbing am Arbeitsplatz so stark sind, dass die Frühpensionierung nur das allerletzte Mittel is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Wenn wir uns die Zahlen ansehen, dann können wir auf diesem Gebiet Steigerungen beobachten. Es werden jetzt mehr Bedienstete als früher in Frühpension geschickt. Immerhin sind knapp 600 Personen davon betroffen. Das ist doch eine Zahl, die man nicht einfach wegwischen kann. Daher sind die Gemeinde Wien und das Land Wien als Dienstgeber gefordert, entsprechend in die Prävention zu investieren, die Mitarbeiterzufriedenheit zu heben und auch das Dienstrecht so zu adaptieren, dass Weiterbeschäftigungsmöglichkeiten gegeben sind.</w:t>
      </w:r>
    </w:p>
    <w:p>
      <w:pPr>
        <w:pStyle w:val="Normal"/>
        <w:widowControl w:val="false"/>
        <w:spacing w:lineRule="exact" w:line="240"/>
        <w:ind w:firstLine="284"/>
        <w:jc w:val="both"/>
        <w:rPr/>
      </w:pPr>
      <w:r>
        <w:rPr>
          <w:rFonts w:cs="Arial" w:ascii="Arial" w:hAnsi="Arial"/>
          <w:sz w:val="18"/>
        </w:rPr>
        <w:t>In der Allgemeinen Sozialversicherung gilt der Grundsatz „Rehabilitation vor Rente“. Wer einen Antrag auf Invaliditätspension stellt, gibt damit automatisch zu erkennen, dass er auch für Rehabilitationsmaßnahmen zu haben ist, und erst wenn diese gescheitert sind, gibt es, wenn die Voraussetzungen gegeben sind, eine entsprechende Pension.</w:t>
      </w:r>
    </w:p>
    <w:p>
      <w:pPr>
        <w:pStyle w:val="Normal"/>
        <w:widowControl w:val="false"/>
        <w:spacing w:lineRule="exact" w:line="240"/>
        <w:ind w:firstLine="284"/>
        <w:jc w:val="both"/>
        <w:rPr/>
      </w:pPr>
      <w:r>
        <w:rPr>
          <w:rFonts w:cs="Arial" w:ascii="Arial" w:hAnsi="Arial"/>
          <w:sz w:val="18"/>
        </w:rPr>
        <w:t>Wir haben die Vermutung, dass es sich der öffentliche Dienstgeber hier zu einfach macht, quasi nach dem Motto: Frühpension ist in Zeiten, in denen das Instrument insgesamt verschärft wird, ein sehr einfacher Weg. Dieser Weg macht aber vielfach die Bediensteten nicht glück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Man muss diesfalls auch vor der eigenen Haustüre kehren. Mir gefällt es auch nicht, wenn im Bereich der Post und der Telekom mehr Gehirnschmalz in irgendwelche Agenturen investiert wird, wo Menschen auf Abruf bereit stehen sollen und spazieren gehen können, solange sie nicht zurückgerufen werden. Das ist genau so wenig in Ordnung, wie wenn arbeitsfähige und arbeitswillige Bedienstete der Gemeinde Wien oder angelagerter, unter das Beamten- und Vertragsbedienstetenrecht fallender Unternehmen, obwohl sie unglücklich damit sind, in Pension geschickt werd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Gerade in schwierigen Zeiten besteht für öffentliche Dienstgeber eine besondere Herausforderung. </w:t>
      </w:r>
    </w:p>
    <w:p>
      <w:pPr>
        <w:pStyle w:val="Normal"/>
        <w:widowControl w:val="false"/>
        <w:spacing w:lineRule="exact" w:line="240"/>
        <w:ind w:firstLine="284"/>
        <w:jc w:val="both"/>
        <w:rPr/>
      </w:pPr>
      <w:r>
        <w:rPr>
          <w:rFonts w:cs="Arial" w:ascii="Arial" w:hAnsi="Arial"/>
          <w:sz w:val="18"/>
        </w:rPr>
        <w:t>Zweitens haben wir den Rechnungshofbericht über den Vergleich der verschiedenen Pensionssysteme mit dem Bundespensionssystem zum Anlass genommen, auch hier wiederum einzumahnen, dass eine möglichst weitgehende Harmonisierung mit dem Bundesbedienstetenbereich stattfindet. – Man ist sehr schnell dabei, zu fordern, dass der öffentliche Dienst schlanker werden soll und dass angebliche Beamtenprivilegien abgebaut werden sollen. Gerade die Mehrheitsfraktion hat das dort, wo sie in der Minderheit war, sehr oft und lautstark eingefordert. Man bemerkt dann aber oft, dass man im eigenen Bereich jedoch bei der Umsetzung solcher Maßnahmen sehr zurückhaltend ist.</w:t>
      </w:r>
    </w:p>
    <w:p>
      <w:pPr>
        <w:pStyle w:val="Normal"/>
        <w:widowControl w:val="false"/>
        <w:spacing w:lineRule="exact" w:line="240"/>
        <w:ind w:firstLine="284"/>
        <w:jc w:val="both"/>
        <w:rPr/>
      </w:pPr>
      <w:r>
        <w:rPr>
          <w:rFonts w:cs="Arial" w:ascii="Arial" w:hAnsi="Arial"/>
          <w:sz w:val="18"/>
        </w:rPr>
        <w:t>Bis vor ein paar Jahren hat es ein allgemeines Harmonisierungsgebot im öffentlichen Dienst gegeben, wonach die Dienstrechte und auch die Pensionsrechte so weit vergleichbar sein mussten, dass ein Wechsel möglich ist. Das hat man, was ich persönlich für einen Fehler halte, auf Bundesebene aufgehoben, und seitdem das aufgehoben wurde, hat sich eine blühende Vielfalt entwickelt. Jedes Land wurschtelt vor sich hin und ist bestrebt, die Schrecklichkeiten der Bundesreformen von den eigenen Bediensteten möglichst fernzuhalten.</w:t>
      </w:r>
    </w:p>
    <w:p>
      <w:pPr>
        <w:pStyle w:val="Normal"/>
        <w:widowControl w:val="false"/>
        <w:spacing w:lineRule="exact" w:line="240"/>
        <w:ind w:firstLine="284"/>
        <w:jc w:val="both"/>
        <w:rPr/>
      </w:pPr>
      <w:r>
        <w:rPr>
          <w:rFonts w:cs="Arial" w:ascii="Arial" w:hAnsi="Arial"/>
          <w:sz w:val="18"/>
        </w:rPr>
        <w:t>Ich glaube, man sollte sich, wenn man den Föderalismus ernst nimmt – und ihn nicht nur im Sinne eines Repräsentationsföderalismus versteht, dass man repräsentiert und eröffnet und über die Medien ausrichtet, was alles nicht gehen soll –, seitens der Länder mit dem Bund und auch den anderen Gebietskörperschaften zusammensetzen und Nägel mit Köpfen machen. Es geht darum, ein möglichst einheitlich gestaltetes Dienst</w:t>
        <w:noBreakHyphen/>
        <w:t xml:space="preserve"> und Besoldungsrecht zu haben, in dem es solche Ungerechtigkeiten nicht gibt. Schauen Sie sich beispielsweise im Rechnungshofbericht an, wie stark die Lebensverdienstsumme bei den Bundesbediensteten abfällt, weil man bei der Pension eine Harmonisierung mit dem ASVG herbei geführt hat! Die Länder – damit ist nicht nur Wien gemeint, sondern auch Kärnten, Tirol oder Vorarlberg – haben diesbezüglich noch einen Nachholbedarf, weil sie eigentlich säumig sind. </w:t>
      </w:r>
    </w:p>
    <w:p>
      <w:pPr>
        <w:pStyle w:val="Normal"/>
        <w:widowControl w:val="false"/>
        <w:spacing w:lineRule="exact" w:line="240"/>
        <w:ind w:firstLine="284"/>
        <w:jc w:val="both"/>
        <w:rPr/>
      </w:pPr>
      <w:r>
        <w:rPr>
          <w:rFonts w:cs="Arial" w:ascii="Arial" w:hAnsi="Arial"/>
          <w:sz w:val="18"/>
        </w:rPr>
        <w:t>Ich bin selbst öffentlich Bediensteter und gestehe, dass es hier natürlich um ein Gesamtpaket geht. Es kann nicht sein, dass man nur hinten etwas wegschneidet, ohne vorne etwas dazu zu geben! Der öffentliche Dienst muss attraktiv bleiben. Dazu gehört eine Fülle von Dingen: Aktivbezüge, Pensionskassenregelungen und Benefits. Ganz wichtig ist die Arbeitszufriedenheit. Es ist also sicherlich zu kurz gegriffen, nur das Pensionssystem singulär herauszugreifen.</w:t>
      </w:r>
    </w:p>
    <w:p>
      <w:pPr>
        <w:pStyle w:val="Normal"/>
        <w:widowControl w:val="false"/>
        <w:spacing w:lineRule="exact" w:line="240"/>
        <w:ind w:firstLine="284"/>
        <w:jc w:val="both"/>
        <w:rPr/>
      </w:pPr>
      <w:r>
        <w:rPr>
          <w:rFonts w:cs="Arial" w:ascii="Arial" w:hAnsi="Arial"/>
          <w:sz w:val="18"/>
        </w:rPr>
        <w:t>Wir glauben, dass es wichtig ist, dass das Land Wien diesbezüglich tätig wird und der Wiener Landtag als Gesetzgeber seine Verantwortung wahrnimmt. Er trägt Verantwortung gegenüber dem Steuerzahler, und zwar nicht nur gegenüber dem Wiener Steuerzahler. Der Großteil der Einnahmen des Landes Wien kommt ja aus dem Finanzausgleich. Seitens der Bundesregierung wurde schon angedeutet, dass in Hinkunft ein Finanzausgleich auch davon abhängig gemacht werden wird, inwiefern auch Gleichstellungsschritte mit dem Bundesbereich stattfinden. Wir wollen nicht in eine Situation kommen, dass wir dann insgesamt weniger Geld bekommen, weil wir im Bereich des öffentlichen Dienstes Schritte, die auf Bundesebene schon lang getan wurden, nicht machen.</w:t>
      </w:r>
    </w:p>
    <w:p>
      <w:pPr>
        <w:pStyle w:val="Normal"/>
        <w:widowControl w:val="false"/>
        <w:spacing w:lineRule="exact" w:line="240"/>
        <w:ind w:firstLine="284"/>
        <w:jc w:val="both"/>
        <w:rPr/>
      </w:pPr>
      <w:r>
        <w:rPr>
          <w:rFonts w:cs="Arial" w:ascii="Arial" w:hAnsi="Arial"/>
          <w:sz w:val="18"/>
        </w:rPr>
        <w:t xml:space="preserve">Ich fasse zusammen: Der Dienstgeber, das Land Wien, ist gefordert, möglichst viele Bedienstete, die wichtige Arbeit leisten, im Dienst der Stadt Wien möglichst gesund alt werden zu lassen und der grassierenden Frühpensionierungsmentalität, die wir uns einfach nicht mehr leisten können, entschieden entgegenzutreten. Wir gehen nämlich, auch wenn diese Krise durchtaucht ist, Zeiten entgegen, in denen es bitter notwendig sein wird, dass wir auf die Humanressourcen gerade der älteren Mitarbeiter zurückgreifen können. Wir dürfen nicht den bequemen Weg gehen, die Möglichkeiten zur Frühpensionierung eher zu erleichtern. Das hinterlässt nämlich nicht immer nur glückliche Frühpensionisten, denn die meisten wollen ja etwas tun und auch gebraucht werden. </w:t>
      </w:r>
    </w:p>
    <w:p>
      <w:pPr>
        <w:pStyle w:val="Normal"/>
        <w:widowControl w:val="false"/>
        <w:spacing w:lineRule="exact" w:line="240"/>
        <w:ind w:firstLine="284"/>
        <w:jc w:val="both"/>
        <w:rPr/>
      </w:pPr>
      <w:r>
        <w:rPr>
          <w:rFonts w:cs="Arial" w:ascii="Arial" w:hAnsi="Arial"/>
          <w:sz w:val="18"/>
        </w:rPr>
        <w:t>Auch im Bereich des sonstigen Dienst</w:t>
        <w:noBreakHyphen/>
        <w:t xml:space="preserve"> und Besoldungsrechtes ist im Zusammenwirken mit den anderen Gebietskörperschaften ein möglichst einheitliches System zu schaffen. Es soll kein Qualitätsverlust im öffentlichen Dienst spürbar werden, sondern es sollen die Synergiepotenziale, die der Rechnungshof aufgezeigt hat, genutzt werden, damit wir uns etwa den Gratis-Kindergarten leisten und Infrastrukturvorhaben bezahlen können. Es soll nämlich nicht so sein, dass die U6, deren Verlängerung bis zum Krankenhaus noch nicht paktiert ist, deshalb nicht gebaut wird, weil uns ein Finanzminister, egal welcher Couleur, vorrechnet, dass man eigentlich im Wiener öffentlichen Dienst noch einiges sparen sollte.</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äre unser Anliegen. Es ist dies vielleicht ein etwas sprödes Thema. Als Gesetzgeber sind wir aber gefordert. Das geht das Land Wien an, und wir wollten diesbezüglich einen Denkanstoß ge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Für weitere Wortmeldungen rufe ich in Erinnerung, dass sich die Damen und Herren Abgeordneten nur einmal zu Wort melden können und ihre Redezeit mit fünf Minuten begrenzt ist.</w:t>
      </w:r>
    </w:p>
    <w:p>
      <w:pPr>
        <w:pStyle w:val="Normal"/>
        <w:widowControl w:val="false"/>
        <w:spacing w:lineRule="exact" w:line="240"/>
        <w:ind w:firstLine="284"/>
        <w:jc w:val="both"/>
        <w:rPr/>
      </w:pPr>
      <w:r>
        <w:rPr>
          <w:rFonts w:cs="Arial" w:ascii="Arial" w:hAnsi="Arial"/>
          <w:sz w:val="18"/>
        </w:rPr>
        <w:t>Als nächster Redner hat sich Abg Dr Günther gemeldet. Ich erteile ihm das Wort.</w:t>
      </w:r>
    </w:p>
    <w:p>
      <w:pPr>
        <w:pStyle w:val="Normal"/>
        <w:widowControl w:val="false"/>
        <w:spacing w:lineRule="exact" w:line="240"/>
        <w:ind w:firstLine="284"/>
        <w:jc w:val="both"/>
        <w:rPr/>
      </w:pPr>
      <w:r>
        <w:rPr>
          <w:rFonts w:cs="Arial" w:ascii="Arial" w:hAnsi="Arial"/>
          <w:sz w:val="18"/>
        </w:rPr>
        <w:t>Abg Dr Helmut </w:t>
      </w:r>
      <w:r>
        <w:rPr>
          <w:rFonts w:cs="Arial" w:ascii="Arial" w:hAnsi="Arial"/>
          <w:b/>
          <w:sz w:val="18"/>
          <w:u w:val="single"/>
        </w:rPr>
        <w:t>Günther</w:t>
      </w:r>
      <w:r>
        <w:rPr>
          <w:rFonts w:cs="Arial" w:ascii="Arial" w:hAnsi="Arial"/>
          <w:sz w:val="18"/>
        </w:rPr>
        <w:t> (</w:t>
      </w:r>
      <w:r>
        <w:rPr>
          <w:rFonts w:cs="Arial" w:ascii="Arial" w:hAnsi="Arial"/>
          <w:i/>
          <w:sz w:val="18"/>
        </w:rPr>
        <w:t>Klub der Wiener Freiheitlichen)</w:t>
      </w:r>
      <w:r>
        <w:rPr>
          <w:rFonts w:cs="Arial" w:ascii="Arial" w:hAnsi="Arial"/>
          <w:sz w:val="18"/>
        </w:rPr>
        <w:t>: Frau Präsidentin! Meine sehr geehrten Damen und Herren!</w:t>
      </w:r>
    </w:p>
    <w:p>
      <w:pPr>
        <w:pStyle w:val="Normal"/>
        <w:widowControl w:val="false"/>
        <w:spacing w:lineRule="exact" w:line="240"/>
        <w:ind w:firstLine="284"/>
        <w:jc w:val="both"/>
        <w:rPr/>
      </w:pPr>
      <w:r>
        <w:rPr>
          <w:rFonts w:cs="Arial" w:ascii="Arial" w:hAnsi="Arial"/>
          <w:sz w:val="18"/>
        </w:rPr>
        <w:t>Als ich den ersten Satz im Zusammenhang mit der Aktuellen Stunde der ÖVP gelesen habe, habe ich geglaubt, dass man darauf hinweisen will, dass derzeit eine Grippewelle über Wien hinwegrollt. „Arbeiten in Wien macht krank“ scheint sich nämlich auf viel mehr zu beziehen. Die Erläuterungen des Kollegen Aigner haben mir dann aber gezeigt, dass an sich die Mitarbeiterinnen und Mitarbeiter bei der Stadt Wien gemeint sind. Er hat das sehr klar dargestellt.</w:t>
      </w:r>
    </w:p>
    <w:p>
      <w:pPr>
        <w:pStyle w:val="Normal"/>
        <w:widowControl w:val="false"/>
        <w:spacing w:lineRule="exact" w:line="240"/>
        <w:ind w:firstLine="284"/>
        <w:jc w:val="both"/>
        <w:rPr/>
      </w:pPr>
      <w:r>
        <w:rPr>
          <w:rFonts w:cs="Arial" w:ascii="Arial" w:hAnsi="Arial"/>
          <w:sz w:val="18"/>
        </w:rPr>
        <w:t>Dazu muss man aber auch sagen: Von den zirka 65 000 Mitarbeiterinnen und Mitarbeitern der Stadt Wien gehen zirka 600 vorzeitig in Pension. Das hat Kollege Aigner auch dargestellt. Mit diesen befasst sich auch die Personalkommission. Auffällig dabei ist, dass von diesen 602 Mitarbeitern, die in Frühpension gehen, nur 44 auf ihren eigenen Antrag in Pension gehen, 558 hingegen, wie ich es jetzt einmal ausdrücken möchte, in Frühpension geschickt werden.</w:t>
      </w:r>
    </w:p>
    <w:p>
      <w:pPr>
        <w:pStyle w:val="Normal"/>
        <w:widowControl w:val="false"/>
        <w:spacing w:lineRule="exact" w:line="240"/>
        <w:ind w:firstLine="284"/>
        <w:jc w:val="both"/>
        <w:rPr/>
      </w:pPr>
      <w:r>
        <w:rPr>
          <w:rFonts w:cs="Arial" w:ascii="Arial" w:hAnsi="Arial"/>
          <w:sz w:val="18"/>
        </w:rPr>
        <w:t>Im Hinblick darauf stellt sich die Frage: Warum wird man in Frühpension geschickt? Was sind die Hintergründe dafür? – Dazu müssen wir feststellen: Vor jeder Frühpensionierung gibt es auf jeden Fall ein ärztliches Attest, und keinem von uns steht es an, ein ärztliches Attest in Zweifel zu ziehen. Es gibt aber noch einen zweiten Schritt, dass der Bedienstete nämlich zustimmen muss, und ich glaube, genau diese Zustimmung des Bediensteten ist nicht immer ganz freiwillig. Wenn man nämlich beispielsweise mit Kollegen von den Wiener Linien spricht, dann hört man doch immer wieder einmal von Mobbing und dass jemandem gut zugeredet wurde, ob er nicht doch schon in Frühpension gehen möchte.</w:t>
      </w:r>
    </w:p>
    <w:p>
      <w:pPr>
        <w:pStyle w:val="Normal"/>
        <w:widowControl w:val="false"/>
        <w:spacing w:lineRule="exact" w:line="240"/>
        <w:ind w:firstLine="284"/>
        <w:jc w:val="both"/>
        <w:rPr/>
      </w:pPr>
      <w:r>
        <w:rPr>
          <w:rFonts w:cs="Arial" w:ascii="Arial" w:hAnsi="Arial"/>
          <w:sz w:val="18"/>
        </w:rPr>
        <w:t>In diesem Zusammenhang zeigt sich auch, dass eine Vielzahl von Berufen in Wien halt auch eine andere körperliche Belastung für die Bediensteten beinhaltet als der normale Verwaltungsdienst. Mitarbeiter der Wiener Linien, von Wien Energie oder der Feuerwehr, die Nachtdienst und Schwerarbeit leisten, sind natürlich einer ganz anderen körperlichen Belastung ausgesetzt. Aber auch die Tätigkeit der Mitarbeiter im Krankenanstaltenbereich kann man nicht vergleichen mit dem normalen Verwaltungsdienst. Und wenn man sich die Listen der Personalkommission betreffend Frühpensionierungen durchsieht, dann sieht man, dass zirka 80 bis 90 Prozent aus diesen Berufen stammen.</w:t>
      </w:r>
    </w:p>
    <w:p>
      <w:pPr>
        <w:pStyle w:val="Normal"/>
        <w:widowControl w:val="false"/>
        <w:spacing w:lineRule="exact" w:line="240"/>
        <w:ind w:firstLine="284"/>
        <w:jc w:val="both"/>
        <w:rPr/>
      </w:pPr>
      <w:r>
        <w:rPr>
          <w:rFonts w:cs="Arial" w:ascii="Arial" w:hAnsi="Arial"/>
          <w:sz w:val="18"/>
        </w:rPr>
        <w:t>Ich glaube, dass das, was Kollege Aigner gesagt hat, dass hier entsprechende Prävention wichtig wäre, noch mehr beachtet werden muss. Wir haben das letzte Mal in der Personalkommission darüber diskutiert, und Kollege Schuster hat darauf hingewiesen, dass diesbezüglich weitere Schritte vorgesehen sind.</w:t>
      </w:r>
    </w:p>
    <w:p>
      <w:pPr>
        <w:pStyle w:val="Normal"/>
        <w:widowControl w:val="false"/>
        <w:spacing w:lineRule="exact" w:line="240"/>
        <w:ind w:firstLine="284"/>
        <w:jc w:val="both"/>
        <w:rPr/>
      </w:pPr>
      <w:r>
        <w:rPr>
          <w:rFonts w:cs="Arial" w:ascii="Arial" w:hAnsi="Arial"/>
          <w:sz w:val="18"/>
        </w:rPr>
        <w:t xml:space="preserve">Ich bin überzeugt, dass Prävention und Rehabilitation die wichtigsten Schritte sind, denn die Mitarbeiter der Stadt Wien arbeiten genauso mit Freude wie alle anderen in Wien Tätigen, und sie sind auch froh, dass sie einem gut bezahlten Beruf nachgehen können. Ich glaube nicht, dass jemand, wenn nicht wirklich Krankheitsgründe dafür sprechen, gerne seinen Beruf verlässt und in die Frühpension geht, denn das bringt natürlich auch finanzielle Einschnitte mit sich, vor allem, wenn der Kollege noch jung ist. Wenn jemand knapp vor der Pensionierung steht, sind wiederum andere Punkte zu beachten. </w:t>
      </w:r>
    </w:p>
    <w:p>
      <w:pPr>
        <w:pStyle w:val="Normal"/>
        <w:widowControl w:val="false"/>
        <w:spacing w:lineRule="exact" w:line="240"/>
        <w:ind w:firstLine="284"/>
        <w:jc w:val="both"/>
        <w:rPr/>
      </w:pPr>
      <w:r>
        <w:rPr>
          <w:rFonts w:cs="Arial" w:ascii="Arial" w:hAnsi="Arial"/>
          <w:sz w:val="18"/>
        </w:rPr>
        <w:t xml:space="preserve">Bei der Prävention ist es, glaube ich, auch wichtig, dass vor allem auch in Richtung Mobbingprävention intensiv mit den Kolleginnen und Kollegen gearbeitet wird. Bei der beruflichen Rehabilitation gibt es heute verschiedene Bereiche. Ein Grund dafür, dass man in Frühpension geschickt werden muss, sind körperliche Gebrechen. Es gibt aber auch psychische Gründe, und diese werden leider immer mehr. Ich glaube, dass das für alle Dienstgeber gilt, ganz egal, ob es sich um die Stadt Wien, den Bund oder den privaten Bereich handelt. Auf diesem Gebiet ist mehr zu tun. Ich meine nämlich, dass die Berufsfähigkeit auch mit Arbeitsfreude und mit dem Umgang im Unternehmen zusammenhängt. </w:t>
      </w:r>
    </w:p>
    <w:p>
      <w:pPr>
        <w:pStyle w:val="Normal"/>
        <w:widowControl w:val="false"/>
        <w:spacing w:lineRule="exact" w:line="240"/>
        <w:ind w:firstLine="284"/>
        <w:jc w:val="both"/>
        <w:rPr/>
      </w:pPr>
      <w:r>
        <w:rPr>
          <w:rFonts w:cs="Arial" w:ascii="Arial" w:hAnsi="Arial"/>
          <w:sz w:val="18"/>
        </w:rPr>
        <w:t>Ich glaube nicht, dass der Umgang in Unternehmen im Bereich der Stadt Wien bedeutend schlechter als in vielen anderen Bereichen ist. Sicherlich ist in manchen Bereichen auch die psychische Belastung stärker, etwa im Bereich der Wiener Linien. Für einen Fahrer, der den ganzen Tag mit dem Verkehr konfrontiert ist, oder für jemanden, der einer ähnlich schwierigen Aufgabe nachgeht, ist auch die psychische Belastung stärk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s von der Personalstadträtin durchaus zu fordern ist, dass die Bemühungen verstärkt werden, für die Mitarbeiter und deren Arbeitsfähigkeit etwas Positives zu tun. In der letzten Personalkommission hat die Stadträtin Ähnliches angekündigt. Wir werden das sehr genau beobachten und hoffen, dass dadurch die immer wieder auftretenden Frühpensionierungswellen wieder etwas eingedämmt werden. </w:t>
      </w:r>
      <w:r>
        <w:rPr>
          <w:rFonts w:cs="Arial" w:ascii="Arial" w:hAnsi="Arial"/>
          <w:i/>
          <w:iCs/>
          <w:sz w:val="18"/>
        </w:rPr>
        <w:t>(Beifall bei der FPÖ. – Abg Godwin Schuster: Ihr habt dieser Maßnahme schon zugestimm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 Rednerin ist Frau Abg Puller zu Wort gemeldet. Ich erteile ihr das Wort.</w:t>
      </w:r>
    </w:p>
    <w:p>
      <w:pPr>
        <w:pStyle w:val="Normal"/>
        <w:widowControl w:val="false"/>
        <w:spacing w:lineRule="exact" w:line="240"/>
        <w:ind w:firstLine="284"/>
        <w:jc w:val="both"/>
        <w:rPr/>
      </w:pPr>
      <w:r>
        <w:rPr>
          <w:rFonts w:cs="Arial" w:ascii="Arial" w:hAnsi="Arial"/>
          <w:sz w:val="18"/>
        </w:rPr>
        <w:t>Abg Ingrid </w:t>
      </w:r>
      <w:r>
        <w:rPr>
          <w:rFonts w:cs="Arial" w:ascii="Arial" w:hAnsi="Arial"/>
          <w:b/>
          <w:sz w:val="18"/>
          <w:u w:val="single"/>
        </w:rPr>
        <w:t>Puller</w:t>
      </w:r>
      <w:r>
        <w:rPr>
          <w:rFonts w:cs="Arial" w:ascii="Arial" w:hAnsi="Arial"/>
          <w:sz w:val="18"/>
        </w:rPr>
        <w:t> </w:t>
      </w:r>
      <w:r>
        <w:rPr>
          <w:rFonts w:cs="Arial" w:ascii="Arial" w:hAnsi="Arial"/>
          <w:i/>
          <w:sz w:val="18"/>
        </w:rPr>
        <w:t>(Grüner Klub im Rathaus)</w:t>
      </w:r>
      <w:r>
        <w:rPr>
          <w:rFonts w:cs="Arial" w:ascii="Arial" w:hAnsi="Arial"/>
          <w:sz w:val="18"/>
        </w:rPr>
        <w:t>:</w:t>
      </w:r>
      <w:r>
        <w:rPr>
          <w:rFonts w:cs="Arial" w:ascii="Arial" w:hAnsi="Arial"/>
          <w:iCs/>
          <w:sz w:val="18"/>
        </w:rPr>
        <w:t xml:space="preserve"> Sehr geehrte Damen und Herren! Sehr geehrte Frau Präsidentin!</w:t>
      </w:r>
    </w:p>
    <w:p>
      <w:pPr>
        <w:pStyle w:val="Normal"/>
        <w:widowControl w:val="false"/>
        <w:spacing w:lineRule="exact" w:line="240"/>
        <w:ind w:firstLine="284"/>
        <w:jc w:val="both"/>
        <w:rPr/>
      </w:pPr>
      <w:r>
        <w:rPr>
          <w:rFonts w:cs="Arial" w:ascii="Arial" w:hAnsi="Arial"/>
          <w:iCs/>
          <w:sz w:val="18"/>
        </w:rPr>
        <w:t xml:space="preserve">Ich bin etwas irritiert, dass Herr Aigner eingeleitet hat, weil das ja normalerweise das Thema des Herrn Abg Ulm ist. </w:t>
      </w:r>
      <w:r>
        <w:rPr>
          <w:rFonts w:cs="Arial" w:ascii="Arial" w:hAnsi="Arial"/>
          <w:i/>
          <w:iCs/>
          <w:sz w:val="18"/>
        </w:rPr>
        <w:t>(Abg Mag Wolfgang Gerstl: Er ist krank! – Abg Nurten Yilmaz: Gute Besserung!)</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Ich verfolge natürlich auch seit Jahren die ÖVP-Aussendungen, und ich kann es der ÖVP nicht abnehmen, dass Sie sich Sorgen über die unglücklichen Frühpensionisten und Frühpensionistinnen machen! Ihre Aussendungen beinhalten unter einem scheinheiligen christlichsozialen schwarzen Deckmäntelchen Anschuldigungen, die medial so ausgelegt werden, dass sie unter der arbeitenden Bevölkerung eine Kluft schaffen. Werktätigen, denen es leider im Moment auf Grund der wirtschaftlichen Lage nicht so gut geht und die schlechtere Arbeitsverträge haben als Beamte und Beamtinnen oder Gemeindebedienstete, wird auf diese Weise ständig vorgeführt, wie gut es den öffentlich Bediensteten geht, dass sie angeblich Privilegienritter und -ritterinnen seien. Es wird vorgegaukelt, dass jemand, wenn er bei der Gemeinde beschäftigt ist, quasi ein MA 2412-Leben hat: Jede Dame ist eine Frau Knackal, und jeder männliche Gemeindebedienstete hat Ärmelschoner und wirft seinen angebissenen Bleistift um 16 Uhr weg. </w:t>
      </w:r>
    </w:p>
    <w:p>
      <w:pPr>
        <w:pStyle w:val="Normal"/>
        <w:widowControl w:val="false"/>
        <w:spacing w:lineRule="exact" w:line="240"/>
        <w:ind w:firstLine="284"/>
        <w:jc w:val="both"/>
        <w:rPr/>
      </w:pPr>
      <w:r>
        <w:rPr>
          <w:rFonts w:cs="Arial" w:ascii="Arial" w:hAnsi="Arial"/>
          <w:iCs/>
          <w:sz w:val="18"/>
        </w:rPr>
        <w:t>Meine Damen und Herren! So ist es nicht! Es muss Präventionsmaßnahmen geben. Es gibt Frühpensionierungen etwa im KAV-Bereich. Das hat auch Herr Ulm immer angesprochen. Es handelt sich im Bereich der Spitäler und Geriatriezentren wirklich um so genannte Burn-out-Berufe. Diesfalls muss Prävention gestartet werden.</w:t>
      </w:r>
    </w:p>
    <w:p>
      <w:pPr>
        <w:pStyle w:val="Normal"/>
        <w:widowControl w:val="false"/>
        <w:spacing w:lineRule="exact" w:line="240"/>
        <w:ind w:firstLine="284"/>
        <w:jc w:val="both"/>
        <w:rPr/>
      </w:pPr>
      <w:r>
        <w:rPr>
          <w:rFonts w:cs="Arial" w:ascii="Arial" w:hAnsi="Arial"/>
          <w:iCs/>
          <w:sz w:val="18"/>
        </w:rPr>
        <w:t xml:space="preserve">Ich glaube, Herr Ulm hat in seinen Aussendungen auch verschwiegen, dass Menschen, die in Frühpension gehen, oft wirklich schwere Krankheiten haben. Ich möchte Ihnen einige nennen. Ein Grund für die Frühpensionierung eines Mitarbeiters, Jahrgang 1955, ist ein Speiseröhrentumor, ein anderer Mitarbeiter, Jahrgang 1958, hatte Lungenkrebs, ein weiterer, Jahrgang 1953, hatte Knochenkrebs, und es gibt auch einen Fall von Multipler Sklerose, Jahrgang 1980. </w:t>
      </w:r>
      <w:r>
        <w:rPr>
          <w:rFonts w:cs="Arial" w:ascii="Arial" w:hAnsi="Arial"/>
          <w:i/>
          <w:iCs/>
          <w:sz w:val="18"/>
        </w:rPr>
        <w:t>(Zwischenrufe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Meine Damen und Herren von der ÖVP! Außerdem gibt es da noch einen Fall von Krebs, aber ich lese Ihnen das jetzt nicht vor, denn das würde jeden männlichen Anwesenden schockieren. – Ich habe jetzt nur einige Gründe genannt, warum Personen wirklich in Frühpension geschickt werden.</w:t>
      </w:r>
    </w:p>
    <w:p>
      <w:pPr>
        <w:pStyle w:val="Normal"/>
        <w:widowControl w:val="false"/>
        <w:spacing w:lineRule="exact" w:line="240"/>
        <w:ind w:firstLine="284"/>
        <w:jc w:val="both"/>
        <w:rPr/>
      </w:pPr>
      <w:r>
        <w:rPr>
          <w:rFonts w:cs="Arial" w:ascii="Arial" w:hAnsi="Arial"/>
          <w:iCs/>
          <w:sz w:val="18"/>
        </w:rPr>
        <w:t>Ich bin jetzt nicht die Göttin, meine Damen und Herren, aber ich kann Ihnen sagen, dass diese Menschen, auch wenn sie nicht bei der Gemeinde angestellt wären, leider auch an diesen Krankheiten leiden würden.</w:t>
      </w:r>
    </w:p>
    <w:p>
      <w:pPr>
        <w:pStyle w:val="Normal"/>
        <w:widowControl w:val="false"/>
        <w:spacing w:lineRule="exact" w:line="240"/>
        <w:ind w:firstLine="284"/>
        <w:jc w:val="both"/>
        <w:rPr/>
      </w:pPr>
      <w:r>
        <w:rPr>
          <w:rFonts w:cs="Arial" w:ascii="Arial" w:hAnsi="Arial"/>
          <w:iCs/>
          <w:sz w:val="18"/>
        </w:rPr>
        <w:t xml:space="preserve">Zu der sozialdemokratischen Vorgangsweise: Herr Ekkamp hat in seiner Aussendung von „Reaktivierung“ geschrieben. Ich sage für die Leute, die nicht mit diesem Thema befasst sind, dass das bedeutet, dass der Beamte oder die Beamtin, die sich bereits im Ruhestand befindet, die Dienstfähigkeit wieder erlangen kann. Ich habe jedoch </w:t>
      </w:r>
      <w:r>
        <w:rPr>
          <w:rFonts w:cs="Arial" w:ascii="Arial" w:hAnsi="Arial"/>
          <w:sz w:val="18"/>
        </w:rPr>
        <w:t xml:space="preserve">in meiner ganzen Amtsperiode beziehungsweise in der Gemeinderätlichen Personalkommission keine solche Reaktivierung erlebt, Herr Ekkamp! </w:t>
      </w:r>
      <w:r>
        <w:rPr>
          <w:rFonts w:cs="Arial" w:ascii="Arial" w:hAnsi="Arial"/>
          <w:i/>
          <w:iCs/>
          <w:sz w:val="18"/>
        </w:rPr>
        <w:t>(Zwischenruf von Abg Franz Ekkamp.)</w:t>
      </w:r>
      <w:r>
        <w:rPr>
          <w:rFonts w:cs="Arial" w:ascii="Arial" w:hAnsi="Arial"/>
          <w:sz w:val="18"/>
        </w:rPr>
        <w:t xml:space="preserve"> Ich habe eine solche Reaktivierung noch nicht erlebt!</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Abschluss möchte ich zur ÖVP sagen: Sie machen jetzt hier eine Aktuelle Stunde für die Medien, also ein bisschen Medienspektakel. Ich möchte aber in Erinnerung rufen, dass Herr Ulm in seiner ganzen Amtszeit auch in der gemeinderätlichen Personalkommission dem vorzeitigen Ruhestand aus gesundheitlichen Gründen immer zugestimmt hat. Daher frage ich: Was soll das, meine Damen und Herr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Redner ist Herr Abg Meidlinger zu Wort gemeldet. Ich erteile es ihm.</w:t>
      </w:r>
    </w:p>
    <w:p>
      <w:pPr>
        <w:pStyle w:val="Normal"/>
        <w:widowControl w:val="false"/>
        <w:spacing w:lineRule="exact" w:line="240"/>
        <w:ind w:firstLine="284"/>
        <w:jc w:val="both"/>
        <w:rPr/>
      </w:pPr>
      <w:r>
        <w:rPr>
          <w:rFonts w:cs="Arial" w:ascii="Arial" w:hAnsi="Arial"/>
          <w:sz w:val="18"/>
        </w:rPr>
        <w:t xml:space="preserve">Abg Ing Christian </w:t>
      </w:r>
      <w:r>
        <w:rPr>
          <w:rFonts w:cs="Arial" w:ascii="Arial" w:hAnsi="Arial"/>
          <w:b/>
          <w:bCs/>
          <w:sz w:val="18"/>
          <w:u w:val="single"/>
        </w:rPr>
        <w:t>Meidling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Präsidentin! Sehr geehrte Damen und Herren!</w:t>
      </w:r>
    </w:p>
    <w:p>
      <w:pPr>
        <w:pStyle w:val="Normal"/>
        <w:widowControl w:val="false"/>
        <w:spacing w:lineRule="exact" w:line="240"/>
        <w:ind w:firstLine="284"/>
        <w:jc w:val="both"/>
        <w:rPr/>
      </w:pPr>
      <w:r>
        <w:rPr>
          <w:rFonts w:cs="Arial" w:ascii="Arial" w:hAnsi="Arial"/>
          <w:sz w:val="18"/>
        </w:rPr>
        <w:t>Als ich das Thema „Arbeiten in Wien macht krank – für eine Reform des Wiener Beamtenpensions- und Bedienstetenrechts" gelesen habe, habe ich mir gleich die Frage gestellt: Was hat Krankheit mit der Reform eines Pensionsrechtes zu tun?</w:t>
      </w:r>
    </w:p>
    <w:p>
      <w:pPr>
        <w:pStyle w:val="Normal"/>
        <w:widowControl w:val="false"/>
        <w:spacing w:lineRule="exact" w:line="240"/>
        <w:ind w:firstLine="284"/>
        <w:jc w:val="both"/>
        <w:rPr/>
      </w:pPr>
      <w:r>
        <w:rPr>
          <w:rFonts w:cs="Arial" w:ascii="Arial" w:hAnsi="Arial"/>
          <w:sz w:val="18"/>
        </w:rPr>
        <w:t xml:space="preserve">Es besteht das Problem, dass es sowohl im öffentlichen Dienst als auch in der Privatwirtschaft eine Reihe von Arbeitnehmerinnen und Arbeitnehmer gibt, die dramatisch erkranken und im Privatbereich in die Invaliditätspension abdriften beziehungsweise bei uns halt den Vorruhestand in Anspruch nehmen möchten. </w:t>
      </w:r>
    </w:p>
    <w:p>
      <w:pPr>
        <w:pStyle w:val="Normal"/>
        <w:widowControl w:val="false"/>
        <w:spacing w:lineRule="exact" w:line="240"/>
        <w:ind w:firstLine="284"/>
        <w:jc w:val="both"/>
        <w:rPr/>
      </w:pPr>
      <w:r>
        <w:rPr>
          <w:rFonts w:cs="Arial" w:ascii="Arial" w:hAnsi="Arial"/>
          <w:sz w:val="18"/>
        </w:rPr>
        <w:t>Schauen Sie sich die Zahlen an und lesen Sie den letzten Sozialbericht: In diesem steht, dass gerade die Zahl der Invaliditätspensonistinnen und -pensionisten massiv im Steigen ist. Bei den Frauen beträgt das Pensionsdurchschnittsantrittsalter in der Invaliditätspension zum Beispiel 51 Jahre.</w:t>
      </w:r>
    </w:p>
    <w:p>
      <w:pPr>
        <w:pStyle w:val="Normal"/>
        <w:widowControl w:val="false"/>
        <w:spacing w:lineRule="exact" w:line="240"/>
        <w:ind w:firstLine="284"/>
        <w:jc w:val="both"/>
        <w:rPr/>
      </w:pPr>
      <w:r>
        <w:rPr>
          <w:rFonts w:cs="Arial" w:ascii="Arial" w:hAnsi="Arial"/>
          <w:sz w:val="18"/>
        </w:rPr>
        <w:t xml:space="preserve">Wenn Herr Ulm vorwirft, dass die Stadt fahrlässig mit ihren Bediensteten umgeht, dann möchte ich sagen, dass ich eher den Vorwurf des Herrn Ulm für fahrlässig halte: Die Kolleginnen und Kollegen – das wurde dankenswerterweise schon erwähnt –, die krankheitsbedingt in den Vorruhestand gehen müssen, gehen selbstverständlich mit einem ärztlichen Gutachten in den Ruhestand. </w:t>
      </w:r>
      <w:r>
        <w:rPr>
          <w:rFonts w:cs="Arial" w:ascii="Arial" w:hAnsi="Arial"/>
          <w:i/>
          <w:iCs/>
          <w:sz w:val="18"/>
        </w:rPr>
        <w:t>(Zwischenruf von Abg Mag Wolfgang Gerstl.)</w:t>
      </w:r>
      <w:r>
        <w:rPr>
          <w:rFonts w:cs="Arial" w:ascii="Arial" w:hAnsi="Arial"/>
          <w:sz w:val="18"/>
        </w:rPr>
        <w:t xml:space="preserve"> Sie müssen sich da einmal einiges anschauen! </w:t>
      </w:r>
      <w:r>
        <w:rPr>
          <w:rFonts w:cs="Arial" w:ascii="Arial" w:hAnsi="Arial"/>
          <w:i/>
          <w:iCs/>
          <w:sz w:val="18"/>
        </w:rPr>
        <w:t xml:space="preserve">(Weiterer Zwischenruf von Abg Mag Wolfgang Gerstl.) </w:t>
      </w:r>
      <w:r>
        <w:rPr>
          <w:rFonts w:cs="Arial" w:ascii="Arial" w:hAnsi="Arial"/>
          <w:sz w:val="18"/>
        </w:rPr>
        <w:t>Ich komme gleich dazu!</w:t>
      </w:r>
    </w:p>
    <w:p>
      <w:pPr>
        <w:pStyle w:val="Normal"/>
        <w:widowControl w:val="false"/>
        <w:spacing w:lineRule="exact" w:line="240"/>
        <w:ind w:firstLine="284"/>
        <w:jc w:val="both"/>
        <w:rPr/>
      </w:pPr>
      <w:r>
        <w:rPr>
          <w:rFonts w:cs="Arial" w:ascii="Arial" w:hAnsi="Arial"/>
          <w:sz w:val="18"/>
        </w:rPr>
        <w:t xml:space="preserve">Schauen Sie sich einmal die Zahlen an, die es auch im privaten Bereich gibt. Ich finde, es ist schade, dass Herr Ulm sozusagen auf dem Rücken von schwer kranken Menschen so agier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sehr geehrten Damen und Herren! Zur Frage, welche Präventionsmaßnahmen die Stadt Wien gesetzt hat, sage ich: Sie hätten sich die Diskussion hier sparen können, wenn Sie die Homepage der Stadt Wien aufgemacht hätten. Dort sehen Sie, welche Dienstleistungen die MA 3, die wir vor drei Jahren gegründet haben, anbietet, von der Arbeitsmedizin bis zum technischen Arbeitnehmerschutz, aber auch psychologische Betreuung und Beratung. Außerdem haben wir vor etwa zehn Jahren in diesem Haus das Bedienstetenschutzgesetz beschlossen, und auch dieses beginnt natürlich zu greifen.</w:t>
      </w:r>
    </w:p>
    <w:p>
      <w:pPr>
        <w:pStyle w:val="Normal"/>
        <w:widowControl w:val="false"/>
        <w:spacing w:lineRule="exact" w:line="240"/>
        <w:ind w:firstLine="284"/>
        <w:jc w:val="both"/>
        <w:rPr/>
      </w:pPr>
      <w:r>
        <w:rPr>
          <w:rFonts w:cs="Arial" w:ascii="Arial" w:hAnsi="Arial"/>
          <w:sz w:val="18"/>
        </w:rPr>
        <w:t>Wir reden jetzt von Präventionsmaßnahmen, und Prävention ist in die Zukunft gerichtet. Wir können jedoch nicht im Hinblick auf State-of-the-Art-Bedingungen, die vor 25 oder 30 Jahren geherrscht haben, reparieren. Wir können es nicht ändern, dass es damals etwa keine Hilfsmaßnahmen zum Heben und Tragen gegeben hat. Die betroffenen Kolleginnen und Kollegen müssen jetzt eben in den Ruhestand treten.</w:t>
      </w:r>
    </w:p>
    <w:p>
      <w:pPr>
        <w:pStyle w:val="Normal"/>
        <w:widowControl w:val="false"/>
        <w:spacing w:lineRule="exact" w:line="240"/>
        <w:ind w:firstLine="284"/>
        <w:jc w:val="both"/>
        <w:rPr/>
      </w:pPr>
      <w:r>
        <w:rPr>
          <w:rFonts w:cs="Arial" w:ascii="Arial" w:hAnsi="Arial"/>
          <w:sz w:val="18"/>
        </w:rPr>
        <w:t xml:space="preserve">Ich möchte aber noch auf zwei, drei andere Punkte eingehen, die hier genannt wurden: Es wurde von „Frühpensionierungsmentalität“ gesprochen. – Wenn Kolleginnen und Kollegen schwer krank sind, ist das keine Frage der Mentalität, sondern es ist eine Frage der sozialen Ausrichtung eines Dienstgebers, dass man diesen Kolleginnen und Kollegen einen Übertritt in den Ruhestand ermöglicht. </w:t>
      </w:r>
      <w:r>
        <w:rPr>
          <w:rFonts w:cs="Arial" w:ascii="Arial" w:hAnsi="Arial"/>
          <w:i/>
          <w:iCs/>
          <w:sz w:val="18"/>
        </w:rPr>
        <w:t xml:space="preserve">(Zwischenruf von Abg Mag Wolfgang Gerstl.) </w:t>
      </w:r>
      <w:r>
        <w:rPr>
          <w:rFonts w:cs="Arial" w:ascii="Arial" w:hAnsi="Arial"/>
          <w:sz w:val="18"/>
        </w:rPr>
        <w:t>Ich komme schon noch zu Ihrer Prävention, warten Sie nur ab!</w:t>
      </w:r>
    </w:p>
    <w:p>
      <w:pPr>
        <w:pStyle w:val="Normal"/>
        <w:widowControl w:val="false"/>
        <w:spacing w:lineRule="exact" w:line="240"/>
        <w:ind w:firstLine="284"/>
        <w:jc w:val="both"/>
        <w:rPr/>
      </w:pPr>
      <w:r>
        <w:rPr>
          <w:rFonts w:cs="Arial" w:ascii="Arial" w:hAnsi="Arial"/>
          <w:sz w:val="18"/>
        </w:rPr>
        <w:t xml:space="preserve">Es geht dabei um die soziale Verantwortung des Dienstgebers, und die Stadt Wien nimmt diese soziale Verantwortung wahr, wenn sie ihren </w:t>
      </w:r>
      <w:r>
        <w:rPr>
          <w:rFonts w:cs="Arial" w:ascii="Arial" w:hAnsi="Arial"/>
          <w:iCs/>
          <w:sz w:val="18"/>
          <w:szCs w:val="18"/>
        </w:rPr>
        <w:t>Mitarbeiterinnen</w:t>
      </w:r>
      <w:r>
        <w:rPr>
          <w:rFonts w:cs="Arial" w:ascii="Arial" w:hAnsi="Arial"/>
          <w:sz w:val="18"/>
        </w:rPr>
        <w:t xml:space="preserve"> und Mitarbeitern im Krankheitsfall eine ordnungsgemäße Pensionierung ermögl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Als Dienstgebervertreter und Arbeitnehmervertreter möchte ich nur an die letzte KFA-Sitzung erinnern, in der wir ein Vorsorgezentrum beschlossen haben und bei der es auch um die Themen Prävention, Gesundheitsförderung und Stress gegangen ist: Ihre Kollegin aus Ihrer Partei hat dort dagegen gestimmt. Seien Sie also nicht so scheinheilig, dass Sie uns hier etwas vorwerfen, während Sie dort, wo Sie die Möglichkeiten haben, selbst dagegen stimmen! </w:t>
      </w:r>
      <w:r>
        <w:rPr>
          <w:rFonts w:cs="Arial" w:ascii="Arial" w:hAnsi="Arial"/>
          <w:i/>
          <w:iCs/>
          <w:sz w:val="18"/>
        </w:rPr>
        <w:t xml:space="preserve">(Beifall bei der SPÖ. – Zwischenruf von Abg Mag Wolfgang Gerstl.) </w:t>
      </w:r>
    </w:p>
    <w:p>
      <w:pPr>
        <w:pStyle w:val="Normal"/>
        <w:widowControl w:val="false"/>
        <w:spacing w:lineRule="exact" w:line="240"/>
        <w:ind w:firstLine="284"/>
        <w:jc w:val="both"/>
        <w:rPr/>
      </w:pPr>
      <w:r>
        <w:rPr>
          <w:rFonts w:cs="Arial" w:ascii="Arial" w:hAnsi="Arial"/>
          <w:sz w:val="18"/>
        </w:rPr>
        <w:t>Herr Kollege! Erkundigen Sie sich, was in den Papieren und in den Entwürfen steht, und dann reden wir hier weiter! Wir waren nämlich alle dabei, und wir wissen, was gesprochen wurde.</w:t>
      </w:r>
    </w:p>
    <w:p>
      <w:pPr>
        <w:pStyle w:val="Normal"/>
        <w:widowControl w:val="false"/>
        <w:spacing w:lineRule="exact" w:line="240"/>
        <w:ind w:firstLine="284"/>
        <w:jc w:val="both"/>
        <w:rPr/>
      </w:pPr>
      <w:r>
        <w:rPr>
          <w:rFonts w:cs="Arial" w:ascii="Arial" w:hAnsi="Arial"/>
          <w:sz w:val="18"/>
        </w:rPr>
        <w:t>Ich möchte auf noch etwas eingehen, weil auch immer wieder der Rechnungshofrohbericht erwähnt wurde. Ich finde es spannend, dass wir hier über einen Rechnungshofrohbericht diskutieren, der noch gar nicht veröffentlicht wurde. Das Land Wien hat jedoch eine Pensionsnovelle beziehungsweise Pensionsreform beschlossen, die im Gegensatz zu dem, was der Bund macht, nicht ständig repariert werden muss und die im Gegensatz zu dem, was der Bund macht, sozial ausgewogen und in die Zukunft gerichtet ist.</w:t>
      </w:r>
    </w:p>
    <w:p>
      <w:pPr>
        <w:pStyle w:val="Normal"/>
        <w:widowControl w:val="false"/>
        <w:spacing w:lineRule="exact" w:line="240"/>
        <w:ind w:firstLine="284"/>
        <w:jc w:val="both"/>
        <w:rPr/>
      </w:pPr>
      <w:r>
        <w:rPr>
          <w:rFonts w:cs="Arial" w:ascii="Arial" w:hAnsi="Arial"/>
          <w:sz w:val="18"/>
        </w:rPr>
        <w:t xml:space="preserve">Wir haben viele Maßnahmen aus der Vergangenheit aus dem ASVG und aus dem Bundespensionsrecht nicht übernommen, weil das eben soziale Schlechterstellungen bedeutet hätte. Was diese Bundesregierung damals aufgeführt hat, war in Wirklichkeit soziale Kälte. Die Stadt Wien hat sich für einen anderen Weg entschieden, die Stadt Wien hat sich dafür entschieden, bei der sozialen Kälte nicht mitzumachen, sondern sie hat eine Pensionsreform beschlossen, die nicht ständig repariert werden muss, damit die Menschen ordnungsgemäß mit einer Pension in den Ruhestand treten können, von der sie auch leben könn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 Wort gemeldet ist Herr Abg Mag Ebinger. Ich erteile es ihm.</w:t>
      </w:r>
    </w:p>
    <w:p>
      <w:pPr>
        <w:pStyle w:val="Normal"/>
        <w:widowControl w:val="false"/>
        <w:spacing w:lineRule="exact" w:line="240"/>
        <w:ind w:firstLine="284"/>
        <w:jc w:val="both"/>
        <w:rPr/>
      </w:pPr>
      <w:r>
        <w:rPr>
          <w:rFonts w:cs="Arial" w:ascii="Arial" w:hAnsi="Arial"/>
          <w:sz w:val="18"/>
        </w:rPr>
        <w:t xml:space="preserve">Abg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 Frau Präsidentin! Meine Damen und Herren! </w:t>
      </w:r>
    </w:p>
    <w:p>
      <w:pPr>
        <w:pStyle w:val="Normal"/>
        <w:widowControl w:val="false"/>
        <w:spacing w:lineRule="exact" w:line="240"/>
        <w:ind w:firstLine="284"/>
        <w:jc w:val="both"/>
        <w:rPr/>
      </w:pPr>
      <w:r>
        <w:rPr>
          <w:rFonts w:cs="Arial" w:ascii="Arial" w:hAnsi="Arial"/>
          <w:sz w:val="18"/>
        </w:rPr>
        <w:t>Ich kann nicht erkennen, was so besonders aktuell an diesem Thema ist, dass man dieses gerade heute hier akut diskutieren muss. Allerdings gibt es einen „Standard"-Artikel vom 17.1. über WIFO und Rechnungshof.</w:t>
      </w:r>
    </w:p>
    <w:p>
      <w:pPr>
        <w:pStyle w:val="Normal"/>
        <w:widowControl w:val="false"/>
        <w:spacing w:lineRule="exact" w:line="240"/>
        <w:ind w:firstLine="284"/>
        <w:jc w:val="both"/>
        <w:rPr/>
      </w:pPr>
      <w:r>
        <w:rPr>
          <w:rFonts w:cs="Arial" w:ascii="Arial" w:hAnsi="Arial"/>
          <w:sz w:val="18"/>
        </w:rPr>
        <w:t>Ich werde jetzt nicht zu dem Stellung nehmen, was die Vorredner hinsichtlich krankheitshalber Pensionierung gesagt haben. Ich glaube, das ist jetzt schon zur Genüge diskutiert worden.</w:t>
      </w:r>
    </w:p>
    <w:p>
      <w:pPr>
        <w:pStyle w:val="Normal"/>
        <w:widowControl w:val="false"/>
        <w:spacing w:lineRule="exact" w:line="240"/>
        <w:ind w:firstLine="284"/>
        <w:jc w:val="both"/>
        <w:rPr/>
      </w:pPr>
      <w:r>
        <w:rPr>
          <w:rFonts w:cs="Arial" w:ascii="Arial" w:hAnsi="Arial"/>
          <w:sz w:val="18"/>
        </w:rPr>
        <w:t>Ich habe mir die Pressedienste der letzten Zeit ausgehoben, um festzustellen, worauf die ÖVP überhaupt hinaus will. Will sie darauf hinaus, dass 65 000 Beamte und ihre Angehörigen in Wien nicht ÖVP wählen? Um welche Privilegien geht es da eigentlich? Zugegeben! Es gibt in Bund und Land unterschiedliche Gehaltssysteme, aber es gibt auch im Bund unterschiedliche Gehaltsschemata, und es ist wirklich wahnsinnig schwer, all das über einen Kamm zu scheren.</w:t>
      </w:r>
    </w:p>
    <w:p>
      <w:pPr>
        <w:pStyle w:val="Normal"/>
        <w:widowControl w:val="false"/>
        <w:spacing w:lineRule="exact" w:line="240"/>
        <w:ind w:firstLine="284"/>
        <w:jc w:val="both"/>
        <w:rPr/>
      </w:pPr>
      <w:r>
        <w:rPr>
          <w:rFonts w:cs="Arial" w:ascii="Arial" w:hAnsi="Arial"/>
          <w:sz w:val="18"/>
        </w:rPr>
        <w:t>Wenn zum Beispiel gesagt wird, dass im öffentlichen Dienst eine Überalterung zu beobachten ist, dann trifft das auf Bund und Land gleichermaßen zu. Und man muss auch da und dort gleichermaßen – ich bin selbst Abteilungsleiter im Finanzministerium – um jeden Dienstposten kämpfen. Bei Einsparungen und Bemühungen um mehr Effizienz wird ab einer gewissen Ebene nicht mehr auf das institutionelle Wissen des Einzelnen geachtet, sondern es gibt einfach radikale Kürzungen oder Einsparungen. Statt zwei Dienstposten gibt es dann nur mehr einen, und jeder muss schauen, wo er bleibt. In Wirklichkeit interessiert es weiter oben keinen mehr, was tatsächlich noch an Wissen übrig bleibt oder nicht.</w:t>
      </w:r>
    </w:p>
    <w:p>
      <w:pPr>
        <w:pStyle w:val="Normal"/>
        <w:widowControl w:val="false"/>
        <w:spacing w:lineRule="exact" w:line="240"/>
        <w:ind w:firstLine="284"/>
        <w:jc w:val="both"/>
        <w:rPr/>
      </w:pPr>
      <w:r>
        <w:rPr>
          <w:rFonts w:cs="Arial" w:ascii="Arial" w:hAnsi="Arial"/>
          <w:sz w:val="18"/>
        </w:rPr>
        <w:t xml:space="preserve">In diesen Pressediensten wurde angekreidet, dass es in der Stadt Wien neben den sechs Wochen Urlaub nach 30 Jahren außerdem noch drei Tage gibt, wenn man 57 Jahre ist und dann noch zwei Tage ab 60. Darüber kann man diskutieren! In den Niederlanden gibt es beispielsweise ein System, nach dem man langsam in die Pension gleitet, zuerst nur mehr vier und dann nur mehr drei Tage arbeitet, sodass man sich an die Pension gewöhnt. Es soll ja auch Leute geben, die einen Pensionsschock erleiden und depressiv werden. Das gibt es, und ich meine, darüber sollte man diskutieren. </w:t>
      </w:r>
    </w:p>
    <w:p>
      <w:pPr>
        <w:pStyle w:val="Normal"/>
        <w:widowControl w:val="false"/>
        <w:spacing w:lineRule="exact" w:line="240"/>
        <w:ind w:firstLine="284"/>
        <w:jc w:val="both"/>
        <w:rPr/>
      </w:pPr>
      <w:r>
        <w:rPr>
          <w:rFonts w:cs="Arial" w:ascii="Arial" w:hAnsi="Arial"/>
          <w:sz w:val="18"/>
        </w:rPr>
        <w:t>Als Bundesbediensteten frisst mich nicht der Neid, dass die Bediensteten hier jetzt um drei Tage mehr Urlaub haben. Wir haben zum Beispiel Gleittage für Überstunden, die in Geld nicht ausbezahlt werden. Man kann sich statt dessen pro Quartal Gleittage nehmen. Auf diese Weise kann ich im Quartal auch noch fünf Tage Urlaub dazu bekommen. – Es ist jedenfalls wahnsinnig schwer, solche so genannten Privilegien zu beurteilen.</w:t>
      </w:r>
    </w:p>
    <w:p>
      <w:pPr>
        <w:pStyle w:val="Normal"/>
        <w:widowControl w:val="false"/>
        <w:spacing w:lineRule="exact" w:line="240"/>
        <w:ind w:firstLine="284"/>
        <w:jc w:val="both"/>
        <w:rPr/>
      </w:pPr>
      <w:r>
        <w:rPr>
          <w:rFonts w:cs="Arial" w:ascii="Arial" w:hAnsi="Arial"/>
          <w:sz w:val="18"/>
        </w:rPr>
        <w:t>Wenn von einem niedrigen durchschnittlichen Frühpensionsantrittsalter die Rede ist, dann muss man meiner Meinung nach das beachten, was mein Kollege schon gesagt hat: In einem Krankenhaus gibt es eben mehr Krankenstände. So ist es etwa gerade im Krankenhaus gefährlich, wenn jemand, wenn er erkältet ist, arbeiten geht, denn dann steckt er wiederum alle Patienten an. Gleichzeitig steckt man sich natürlich viel leichter an, wenn man dort arbeitet.</w:t>
      </w:r>
    </w:p>
    <w:p>
      <w:pPr>
        <w:pStyle w:val="Normal"/>
        <w:widowControl w:val="false"/>
        <w:spacing w:lineRule="exact" w:line="240"/>
        <w:ind w:firstLine="284"/>
        <w:jc w:val="both"/>
        <w:rPr/>
      </w:pPr>
      <w:r>
        <w:rPr>
          <w:rFonts w:cs="Arial" w:ascii="Arial" w:hAnsi="Arial"/>
          <w:sz w:val="18"/>
        </w:rPr>
        <w:t>Etwa bei der Müllabfuhr, der Feuerwehr oder den Wiener Linien muss man einfach sehr konzentriert arbeiten. Das ist mit einem Bürojob nicht vergleichbar. Daher ist auch der körperliche Verbrauch höher, und es ist verständlich, dass diese Leute früher in Pension gehen.</w:t>
      </w:r>
    </w:p>
    <w:p>
      <w:pPr>
        <w:pStyle w:val="Normal"/>
        <w:widowControl w:val="false"/>
        <w:spacing w:lineRule="exact" w:line="240"/>
        <w:ind w:firstLine="284"/>
        <w:jc w:val="both"/>
        <w:rPr/>
      </w:pPr>
      <w:r>
        <w:rPr>
          <w:rFonts w:cs="Arial" w:ascii="Arial" w:hAnsi="Arial"/>
          <w:sz w:val="18"/>
        </w:rPr>
        <w:t>Es wurde auch gesagt, dass Landesbeamte nicht in den Bund wechseln können. Da gebe ich Ihnen recht! Ich nenne Ihnen jetzt aber ein Beispiel aus der Finanzverwaltung: Wir haben eine so genannte Mehrleistungszulage, die in der untersten Instanz, in Finanzämtern und Zollämtern, fixer Gehaltsbestandteil ist. In der Mittelinstanz, Steuer- und Zollkoordination, bekommen die Leute die Hälfte als fixen Gehaltsbestandteil, und außerdem gibt es einen besonderen Bonus. Im Ministerium gibt es das gar nicht. Dort bekommt man nur einen Bonus, wenn man eben einen bekommt. Das Ministerium gilt als Think Tank der Verwaltung, und wenn wir einen neuen Mann oder eine Frau aus der Basis brauchen, der oder die etwas kann, kommt keiner zu uns, weil er im Ministerium weniger verdient als unten. So bekommt man keinen Nachwuchs. Dieses ganze System ist ja auch falsch! Ich verstehe nicht, wenn man die Beamtengewerkschaft anführt, dass man hier gleichzeitig überhaupt ein solches Thema aufgreift!</w:t>
      </w:r>
    </w:p>
    <w:p>
      <w:pPr>
        <w:pStyle w:val="Normal"/>
        <w:widowControl w:val="false"/>
        <w:spacing w:lineRule="exact" w:line="240"/>
        <w:ind w:firstLine="284"/>
        <w:jc w:val="both"/>
        <w:rPr/>
      </w:pPr>
      <w:r>
        <w:rPr>
          <w:rFonts w:cs="Arial" w:ascii="Arial" w:hAnsi="Arial"/>
          <w:sz w:val="18"/>
        </w:rPr>
        <w:t>Jetzt ganz kurz noch zu dem Artikel im „Standard“, gemäß welchem WIFO und Rechnungshof immer dringlicher eine Einsparung an Personalkosten fordern. In diesem Artikel steht: „Das WIFO spricht in einer aktuellen Studie von 750 Millionen bis 2,5 Milliarden EUR, der Rechnungshof geht von bis zu 1 Milliarde Einsparungspotenzial beim Bund aus. Zu Wien werden die obersten Rechnungsprüfer noch deutlicher: 130 Millionen EUR könnte man allein schon bei den Beamten und ihren Pensionen sparen.“</w:t>
      </w:r>
    </w:p>
    <w:p>
      <w:pPr>
        <w:pStyle w:val="Normal"/>
        <w:widowControl w:val="false"/>
        <w:spacing w:lineRule="exact" w:line="240"/>
        <w:ind w:firstLine="284"/>
        <w:jc w:val="both"/>
        <w:rPr/>
      </w:pPr>
      <w:r>
        <w:rPr>
          <w:rFonts w:cs="Arial" w:ascii="Arial" w:hAnsi="Arial"/>
          <w:sz w:val="18"/>
        </w:rPr>
        <w:t xml:space="preserve">In Wien gibt es 65 000 Beamte, da wären es 130 Millionen, in Österreich gibt es jedoch 130 000 Beamte, und da könnte man 1 Milliarde sparen. Ich bin nicht sicher, wo man da auf Grund dieses Berichtes mehr einsparen müsste!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Zu Wort gemeldet ist Frau StRin Dr Vana. Ich erteile es ihr.</w:t>
      </w:r>
    </w:p>
    <w:p>
      <w:pPr>
        <w:pStyle w:val="Normal"/>
        <w:widowControl w:val="false"/>
        <w:spacing w:lineRule="exact" w:line="240"/>
        <w:ind w:firstLine="284"/>
        <w:jc w:val="both"/>
        <w:rPr/>
      </w:pPr>
      <w:r>
        <w:rPr>
          <w:rFonts w:cs="Arial" w:ascii="Arial" w:hAnsi="Arial"/>
          <w:sz w:val="18"/>
        </w:rPr>
        <w:t xml:space="preserve">StRin Dr Monika </w:t>
      </w:r>
      <w:r>
        <w:rPr>
          <w:rFonts w:cs="Arial" w:ascii="Arial" w:hAnsi="Arial"/>
          <w:b/>
          <w:bCs/>
          <w:sz w:val="18"/>
          <w:u w:val="single"/>
        </w:rPr>
        <w:t>Vana</w:t>
      </w:r>
      <w:r>
        <w:rPr>
          <w:rFonts w:cs="Arial" w:ascii="Arial" w:hAnsi="Arial"/>
          <w:sz w:val="18"/>
        </w:rPr>
        <w:t>: Sehr geehrte Frau Präsidentin! Liebe Kolleginnen und Kollegen!</w:t>
      </w:r>
    </w:p>
    <w:p>
      <w:pPr>
        <w:pStyle w:val="Normal"/>
        <w:widowControl w:val="false"/>
        <w:spacing w:lineRule="exact" w:line="240"/>
        <w:ind w:firstLine="284"/>
        <w:jc w:val="both"/>
        <w:rPr/>
      </w:pPr>
      <w:r>
        <w:rPr>
          <w:rFonts w:cs="Arial" w:ascii="Arial" w:hAnsi="Arial"/>
          <w:sz w:val="18"/>
        </w:rPr>
        <w:t xml:space="preserve">Im Gegensatz zu meinem Vorredner Kollegen Ebinger sehe ich das sehr wohl als aktuelles Thema. Es liegt ja auch ein Rechnungshofbericht vor, der die Frühpensionierungen aus gesundheitlichen Gründen kritisiert. Das ist also tatsächlich aktuell. Allerdings sehen wir </w:t>
      </w:r>
      <w:r>
        <w:rPr>
          <w:rFonts w:cs="Arial" w:ascii="Arial" w:hAnsi="Arial"/>
          <w:caps/>
          <w:sz w:val="18"/>
        </w:rPr>
        <w:t>Grüne</w:t>
      </w:r>
      <w:r>
        <w:rPr>
          <w:rFonts w:cs="Arial" w:ascii="Arial" w:hAnsi="Arial"/>
          <w:sz w:val="18"/>
        </w:rPr>
        <w:t xml:space="preserve"> die Frage des Beamtendienstrechts nicht nur unter dem Gesichtspunkt des Einsparungspotenzials, wie es Kollege Aigner angeführt hat. Es geht für uns dabei auch nicht um die Frage der Reaktivierung von kranken DienstnehmerInnen oder gar um das Problem der steigenden Zahl von Krankenständen und Frühpensionierungen.</w:t>
      </w:r>
    </w:p>
    <w:p>
      <w:pPr>
        <w:pStyle w:val="Normal"/>
        <w:widowControl w:val="false"/>
        <w:spacing w:lineRule="exact" w:line="240"/>
        <w:ind w:firstLine="284"/>
        <w:jc w:val="both"/>
        <w:rPr/>
      </w:pPr>
      <w:r>
        <w:rPr>
          <w:rFonts w:cs="Arial" w:ascii="Arial" w:hAnsi="Arial"/>
          <w:sz w:val="18"/>
        </w:rPr>
        <w:t xml:space="preserve">Das ist nämlich nicht das Problem. Problematisch sind vielmehr die Gründe, die dahinter stecken, also die Strukturen und das Klima für die ArbeitnehmerInnen, die bei der Gemeinde Wien beschäftigt sind. Und es lohnt sich sehr wohl, diese Aspekte zu betrachten. Somit wollen offensichtlich wir </w:t>
      </w:r>
      <w:r>
        <w:rPr>
          <w:rFonts w:cs="Arial" w:ascii="Arial" w:hAnsi="Arial"/>
          <w:caps/>
          <w:sz w:val="18"/>
        </w:rPr>
        <w:t>Grüne</w:t>
      </w:r>
      <w:r>
        <w:rPr>
          <w:rFonts w:cs="Arial" w:ascii="Arial" w:hAnsi="Arial"/>
          <w:sz w:val="18"/>
        </w:rPr>
        <w:t xml:space="preserve"> als einzige Fraktion in diesem Haus tatsächlich über das Thema dieser Aktuellen Stunde reden: Sie haben nämlich den Titel gewählt: „Arbeiten in Wien macht krank."</w:t>
      </w:r>
    </w:p>
    <w:p>
      <w:pPr>
        <w:pStyle w:val="Normal"/>
        <w:widowControl w:val="false"/>
        <w:spacing w:lineRule="exact" w:line="240"/>
        <w:ind w:firstLine="284"/>
        <w:jc w:val="both"/>
        <w:rPr/>
      </w:pPr>
      <w:r>
        <w:rPr>
          <w:rFonts w:cs="Arial" w:ascii="Arial" w:hAnsi="Arial"/>
          <w:sz w:val="18"/>
        </w:rPr>
        <w:t xml:space="preserve">Jawohl! Es gibt in Wien krank machende Arbeitsplätze und Arbeitsbedingungen! Es gibt genügend Beispiele dafür. Seit Jahren ist das nicht nur ein Thema der Personalvertretungen, man braucht sich etwa nur bei Dienststellenversammlungen umhören. Das Burn-out-Syndrom wird häufiger, die Zahl der Krankenstände steigt. Das Grundproblem ist in vielen Bereichen eklatanter Personalmangel, vor allem zum Beispiel im Bereich der Pflege. </w:t>
      </w:r>
      <w:r>
        <w:rPr>
          <w:rFonts w:cs="Arial" w:ascii="Arial" w:hAnsi="Arial"/>
          <w:i/>
          <w:iCs/>
          <w:sz w:val="18"/>
        </w:rPr>
        <w:t xml:space="preserve">(Abg Godwin Schuster: Warum haben die </w:t>
      </w:r>
      <w:r>
        <w:rPr>
          <w:rFonts w:cs="Arial" w:ascii="Arial" w:hAnsi="Arial"/>
          <w:i/>
          <w:iCs/>
          <w:caps/>
          <w:sz w:val="18"/>
        </w:rPr>
        <w:t>Grünen</w:t>
      </w:r>
      <w:r>
        <w:rPr>
          <w:rFonts w:cs="Arial" w:ascii="Arial" w:hAnsi="Arial"/>
          <w:i/>
          <w:iCs/>
          <w:sz w:val="18"/>
        </w:rPr>
        <w:t xml:space="preserve"> den Präventionsmaßnahmen nicht zugestimmt?)</w:t>
      </w:r>
      <w:r>
        <w:rPr>
          <w:rFonts w:cs="Arial" w:ascii="Arial" w:hAnsi="Arial"/>
          <w:sz w:val="18"/>
        </w:rPr>
        <w:t xml:space="preserve"> Ich komm schon darauf!</w:t>
      </w:r>
    </w:p>
    <w:p>
      <w:pPr>
        <w:pStyle w:val="Normal"/>
        <w:widowControl w:val="false"/>
        <w:spacing w:lineRule="exact" w:line="240"/>
        <w:ind w:firstLine="284"/>
        <w:jc w:val="both"/>
        <w:rPr/>
      </w:pPr>
      <w:r>
        <w:rPr>
          <w:rFonts w:cs="Arial" w:ascii="Arial" w:hAnsi="Arial"/>
          <w:sz w:val="18"/>
        </w:rPr>
        <w:t>Sie tun viel zu wenig im Bereich der Prävention! Schauen Sie sich an, was in der Hera vor sich geht! Dort haben wir ein halb leeres Krankenhaus, statt eines Exzellenzzentrums für Gesundheitsprävention, wie es eigentlich der grüne Vorschlag wäre! Gerade die Prävention ist also ein schlechtes Beispiel!</w:t>
      </w:r>
    </w:p>
    <w:p>
      <w:pPr>
        <w:pStyle w:val="Normal"/>
        <w:widowControl w:val="false"/>
        <w:spacing w:lineRule="exact" w:line="240"/>
        <w:ind w:firstLine="284"/>
        <w:jc w:val="both"/>
        <w:rPr/>
      </w:pPr>
      <w:r>
        <w:rPr>
          <w:rFonts w:cs="Arial" w:ascii="Arial" w:hAnsi="Arial"/>
          <w:sz w:val="18"/>
        </w:rPr>
        <w:t xml:space="preserve">Wir haben im Rahmen eines rot-grünen Projekts sehr für die Mobbingberatungsstelle der Gemeinde Wien gekämpft, das wisst ihr! Ihr seid jedoch diejenigen, die immer bremsen, nur ganz kleine Schritte machen und diese Mobbingberatungsstelle nicht einmal für alle Bereiche der Gemeinde Wien zugänglich machen! </w:t>
      </w:r>
      <w:r>
        <w:rPr>
          <w:rFonts w:cs="Arial" w:ascii="Arial" w:hAnsi="Arial"/>
          <w:i/>
          <w:iCs/>
          <w:sz w:val="18"/>
        </w:rPr>
        <w:t>(Zwischenruf von Abg Godwin Schuster.)</w:t>
      </w:r>
      <w:r>
        <w:rPr>
          <w:rFonts w:cs="Arial" w:ascii="Arial" w:hAnsi="Arial"/>
          <w:sz w:val="18"/>
        </w:rPr>
        <w:t xml:space="preserve"> Kollege Schuster! Wir können das dann gerne noch bilateral klären! </w:t>
      </w:r>
    </w:p>
    <w:p>
      <w:pPr>
        <w:pStyle w:val="Normal"/>
        <w:widowControl w:val="false"/>
        <w:spacing w:lineRule="exact" w:line="240"/>
        <w:ind w:firstLine="284"/>
        <w:jc w:val="both"/>
        <w:rPr/>
      </w:pPr>
      <w:r>
        <w:rPr>
          <w:rFonts w:cs="Arial" w:ascii="Arial" w:hAnsi="Arial"/>
          <w:sz w:val="18"/>
        </w:rPr>
        <w:t xml:space="preserve">Kolleginnen und Kollegen von der Sozialdemokratie! Nehmt bitte zur Kenntnis: Es gibt hier krank machende Arbeitsplätze und Arbeitsbedingungen! Ihr wisst es! Und euch wurde für dieses Leugnen der Tatsachen auch bei der letzten Betriebsratswahl im November – Fonds Soziales Wien, Pflege und Betreuungsberufe – die Rechnung präsentiert! Dort hat es euch auch nichts mehr genützt, dass der FSG von sozialer Gerechtigkeit geredet hat. </w:t>
      </w:r>
      <w:r>
        <w:rPr>
          <w:rFonts w:cs="Arial" w:ascii="Arial" w:hAnsi="Arial"/>
          <w:i/>
          <w:iCs/>
          <w:sz w:val="18"/>
        </w:rPr>
        <w:t>(Zwischenrufe bei der SPÖ.)</w:t>
      </w:r>
    </w:p>
    <w:p>
      <w:pPr>
        <w:pStyle w:val="Normal"/>
        <w:widowControl w:val="false"/>
        <w:spacing w:lineRule="exact" w:line="240"/>
        <w:ind w:firstLine="284"/>
        <w:jc w:val="both"/>
        <w:rPr/>
      </w:pPr>
      <w:r>
        <w:rPr>
          <w:rFonts w:cs="Arial" w:ascii="Arial" w:hAnsi="Arial"/>
          <w:sz w:val="18"/>
        </w:rPr>
        <w:t>Es gibt einen eklatanten Personalmangel in vielen Bereichen, eigentlich im gesamten Sozialbereich, auch im Bereich der KindergartenpädagogInnen und im Bereich der LehrerInnen. Große Probleme gibt es zum Beispiel auch beim Reinigungspersonal, bei der Feuerwehr und bei der Rettung. Es wird über zu lange Arbeitszeiten geklagt. Das betrifft vor allem Frauen, die auch bei der letzten Wiener Pensionsreform sehr draufgezahlt haben, dass nämlich Beitragserhöhungen vorgenommen wurden und eigentlich ein gutes Pensionsrecht schlechter gemacht wurde. Es gab zwar Übergangsfristen und ein paar Korrekturen gegenüber dem Bundesmodell, aber es gab auch Sozialabbau in Wien.</w:t>
      </w:r>
    </w:p>
    <w:p>
      <w:pPr>
        <w:pStyle w:val="Normal"/>
        <w:widowControl w:val="false"/>
        <w:spacing w:lineRule="exact" w:line="240"/>
        <w:ind w:firstLine="284"/>
        <w:jc w:val="both"/>
        <w:rPr/>
      </w:pPr>
      <w:r>
        <w:rPr>
          <w:rFonts w:cs="Arial" w:ascii="Arial" w:hAnsi="Arial"/>
          <w:sz w:val="18"/>
        </w:rPr>
        <w:t>Davon waren vor allem Frauen und Arbeiter und Arbeiterinnen bei der Gemeinde Wien betroffen, C- und D-Bedienstete, die zum Teil nur auf existenzsichernde Einkommen kommen. Das gilt zum Beispiel für den Bereich der Reinigung oder für den Nachtdienst oder Zwölfstunden-Dienste im Bereich der Pflege. Die Menschen nehmen dort auf Grund des niedrigen Grundgehalts überlange Arbeitszeiten und unmenschliche Arbeitszeiten in Kauf.</w:t>
      </w:r>
    </w:p>
    <w:p>
      <w:pPr>
        <w:pStyle w:val="Normal"/>
        <w:widowControl w:val="false"/>
        <w:spacing w:lineRule="exact" w:line="240"/>
        <w:ind w:firstLine="284"/>
        <w:jc w:val="both"/>
        <w:rPr/>
      </w:pPr>
      <w:r>
        <w:rPr>
          <w:rFonts w:cs="Arial" w:ascii="Arial" w:hAnsi="Arial"/>
          <w:sz w:val="18"/>
        </w:rPr>
        <w:t xml:space="preserve">Auf diese Weise, meine Damen und Herren, steigt der Druck auf Arbeitnehmer und Arbeitnehmerinnen bei der Gemeinde Wien sukzessiv. Ihr wisst das, und wir wissen das. Der Druck auf das Personal steigt, und auf Grund des Personalmangels kommt das vorhandene Personal noch mehr unter Druck. Motivation und Leistungsbereitschaft nehmen ab. Gesundheit und Lebensqualität der Bediensteten der Gemeinde Wien werden beeinträchtigt. Ihr habt leider keine Vorreiter- oder Vorreiterinnenrolle im Bereich der Beschäftigungspolitik in Wien, weder im öffentlichen Dienst als größte Arbeitgeberin noch auf dem privaten Arbeitsmarkt! </w:t>
      </w:r>
      <w:r>
        <w:rPr>
          <w:rFonts w:cs="Arial" w:ascii="Arial" w:hAnsi="Arial"/>
          <w:i/>
          <w:iCs/>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 wisst ihr, und dafür habt ihr die Rechnung bei den Wahlen präsentiert bekommen. Statt aber das Personal aufzustocken, wie es dem Bedarf entspricht, und genügend Personal einzusetzen, sowie für gute existenzsichernde Einkommen und eine Anhebung der Einkommen im unteren Bereich – Stichwort: überfällige Besoldungsreform – zu sorgen, setzt ihr zum Beispiel Krankenstände als Druckmittel ein. Ihr bestraft kranke Beschäftigte dafür, dass sie krank sind. Wir wissen von den Briefen an Mitarbeiter, wenn sie lange Zeit im Krankenstand sind, mit denen ein schlechtes Gewissen gemacht werden soll, indem gesagt wird: Wie können Sie das eigentlich gegenüber Ihren Kolleginnen und Kollegen verantworten? Wir wissen von den in den Raum gestellten Drohungen hinsichtlich Verlust von Leistungszulagen, von angedrohten Ausgliederungen und Auslagerungen.</w:t>
      </w:r>
    </w:p>
    <w:p>
      <w:pPr>
        <w:pStyle w:val="Normal"/>
        <w:widowControl w:val="false"/>
        <w:spacing w:lineRule="exact" w:line="240"/>
        <w:ind w:firstLine="284"/>
        <w:jc w:val="both"/>
        <w:rPr/>
      </w:pPr>
      <w:r>
        <w:rPr>
          <w:rFonts w:cs="Arial" w:ascii="Arial" w:hAnsi="Arial"/>
          <w:sz w:val="18"/>
        </w:rPr>
        <w:t xml:space="preserve">Meine Damen und Herren von der Sozialdemokratie! Das ist nicht die richtige Personalpolitik! Das fördert nicht ein Klima der Motivation, sondern das erhöht den Druck auf Arbeitnehmer und Arbeitnehmerinnen! Und dafür sind wir nicht zu haben. Die steigenden Krankenstände und die steigenden Frühpensionierungen an sich sind nicht das Problem, sondern das Problem sind die Gründe dahinter: Wir brauchen endlich mehr Personal! Wir brauchen endlich eine Besoldungsreform! Wir brauchen endlich einen aktiven Kampf gegen Burn-out! Wir brauchen mehr Gesundheitsprävention! Wir brauchen insgesamt eine Arbeitszeitverkürzung! Wir brauchen mehr Frauenfördermaßnahmen! Und wir müssen sagen: Schluss mit den krank machenden Arbeitsplätzen der Gemeinde Wien! </w:t>
      </w:r>
      <w:r>
        <w:rPr>
          <w:rFonts w:cs="Arial" w:ascii="Arial" w:hAnsi="Arial"/>
          <w:i/>
          <w:sz w:val="18"/>
        </w:rPr>
        <w:t xml:space="preserve">(Beifall bei den GRÜNEN. – </w:t>
      </w:r>
      <w:r>
        <w:rPr>
          <w:rFonts w:cs="Arial" w:ascii="Arial" w:hAnsi="Arial"/>
          <w:i/>
          <w:iCs/>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Als Nächster zu Wort gemeldet ist Herr Abg Hoch. Ich erteile ihm das Wort. </w:t>
      </w:r>
      <w:r>
        <w:rPr>
          <w:rFonts w:cs="Arial" w:ascii="Arial" w:hAnsi="Arial"/>
          <w:i/>
          <w:sz w:val="18"/>
        </w:rPr>
        <w:t>(Abg Godwin Schuster: Jetzt spricht der ÖAAB.)</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g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Es stimmt: Man hätte den Titel der Aktuellen Stunde präzisieren müssen: Es hätte nicht heißen sollen: „Arbeiten in Wien macht krank“, sondern es hätte heißen sollen: „Arbeiten bei der Gemeinde Wien macht krank“!</w:t>
      </w:r>
    </w:p>
    <w:p>
      <w:pPr>
        <w:pStyle w:val="Normal"/>
        <w:widowControl w:val="false"/>
        <w:spacing w:lineRule="exact" w:line="240"/>
        <w:ind w:firstLine="284"/>
        <w:jc w:val="both"/>
        <w:rPr/>
      </w:pPr>
      <w:r>
        <w:rPr>
          <w:rFonts w:cs="Arial" w:ascii="Arial" w:hAnsi="Arial"/>
          <w:sz w:val="18"/>
        </w:rPr>
        <w:t xml:space="preserve">Das Detail der Statistik wurde heute schon erwähnt: Das Faktum, dass 546 Frühpensionierungen von insgesamt 614 aus gesundheitlichen Gründen vorgenommen wurden, müsste eigentlich jetzt nicht nur bei uns die Alarmglocken schrillen lassen, sondern auch bei der Mehrheitsfraktion, meine sehr geehrten Damen und Herren!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Ich bin etwas verwundert: Ich glaube, Kollege Meidlinger hat so nebenbei erwähnt, das er auch Arbeitnehmervertreter und nicht nur Dienstgebervertreter ist. Wir haben – wie ich überblicksmäßig glaube – einige Kollegen, die zwei, drei Mäntelchen haben. Sie sitzen einerseits als Dienstgebervertreter im Gemeinderat, andererseits sind Sie in einer gesetzlichen Interessenvertretung und haben dort maßgebliche Positionen. Sie haben einerseits unter dem Mäntelchen des Gemeinderates der Mehrheitsfraktion diese besorgniserregenden Zahlen zu verantworten, auf der anderen Seite prangern Sie diese Missstände – das ist ja diese Doppelstrategie der FSG! –normalerweise mit Hilfe des Apparates Arbeiterkammer an, sagen aber natürlich bei der Gemeinde Wien nichts. </w:t>
      </w:r>
      <w:r>
        <w:rPr>
          <w:rFonts w:cs="Arial" w:ascii="Arial" w:hAnsi="Arial"/>
          <w:i/>
          <w:iCs/>
          <w:sz w:val="18"/>
        </w:rPr>
        <w:t xml:space="preserve">(Zwischenruf von Abg Godwin Schuster.) </w:t>
      </w:r>
      <w:r>
        <w:rPr>
          <w:rFonts w:cs="Arial" w:ascii="Arial" w:hAnsi="Arial"/>
          <w:sz w:val="18"/>
        </w:rPr>
        <w:t xml:space="preserve">Und es gibt keine einzige Wortmeldung der Arbeiterkammer oder eines führenden FSGlers zu der doch besorgniserregenden Situation, Herr Kollege. </w:t>
      </w:r>
    </w:p>
    <w:p>
      <w:pPr>
        <w:pStyle w:val="Normal"/>
        <w:widowControl w:val="false"/>
        <w:spacing w:lineRule="exact" w:line="240"/>
        <w:ind w:firstLine="284"/>
        <w:jc w:val="both"/>
        <w:rPr/>
      </w:pPr>
      <w:r>
        <w:rPr>
          <w:rFonts w:cs="Arial" w:ascii="Arial" w:hAnsi="Arial"/>
          <w:sz w:val="18"/>
        </w:rPr>
        <w:t xml:space="preserve">Herr Kollege! Sehr geehrte Damen und Herren! </w:t>
      </w:r>
      <w:r>
        <w:rPr>
          <w:rFonts w:cs="Arial" w:ascii="Arial" w:hAnsi="Arial"/>
          <w:i/>
          <w:sz w:val="18"/>
        </w:rPr>
        <w:t>(Abg Godwin Schuster: Wo war der ÖAAB, als die Pensionsreform des Bundes gemacht wurde?)</w:t>
      </w:r>
      <w:r>
        <w:rPr>
          <w:rFonts w:cs="Arial" w:ascii="Arial" w:hAnsi="Arial"/>
          <w:sz w:val="18"/>
        </w:rPr>
        <w:t xml:space="preserve"> Ich muss schon etwas sagen: Die zwei von den drei Kollegen, die heute da sitzen – einer hat sich, glaube ich, entschuldigt –, haben eine ganz klare Verantwortung zumindest als Vorstandsmitglieder der Arbeiterkammer, sich auch zu diesem Thema zu melden.</w:t>
      </w:r>
    </w:p>
    <w:p>
      <w:pPr>
        <w:pStyle w:val="Normal"/>
        <w:widowControl w:val="false"/>
        <w:spacing w:lineRule="exact" w:line="240"/>
        <w:ind w:firstLine="284"/>
        <w:jc w:val="both"/>
        <w:rPr/>
      </w:pPr>
      <w:r>
        <w:rPr>
          <w:rFonts w:cs="Arial" w:ascii="Arial" w:hAnsi="Arial"/>
          <w:sz w:val="18"/>
        </w:rPr>
        <w:t xml:space="preserve">Sehr geehrte Damen und Herren! In diesem Punkt ist die FSG ganz klar gescheitert, indem es ihr nicht gelungen ist, die Letztverantwortlichen in der Stadt, unter anderem auch die MA 3, dazu zu bewegen, der Gesundheit von </w:t>
      </w:r>
      <w:r>
        <w:rPr>
          <w:rFonts w:cs="Arial" w:ascii="Arial" w:hAnsi="Arial"/>
          <w:iCs/>
          <w:sz w:val="18"/>
        </w:rPr>
        <w:t>Mitarbeiterinnen und Mitarbeiter</w:t>
      </w:r>
      <w:r>
        <w:rPr>
          <w:rFonts w:cs="Arial" w:ascii="Arial" w:hAnsi="Arial"/>
          <w:sz w:val="18"/>
        </w:rPr>
        <w:t xml:space="preserve">n mehr Beachtung zu schenk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Statt einer verstärkten Gesundheitsüberwachung in den betroffenen Bereichen – und es sind laut Statistik vor allem der KAV und die Wiener Stadtwerke besonders betroffen – wird einfach weiter gewurschtelt, und das vor allem zum Schaden der Kolleginnen und Kollegen. Das ist wirklich politischer Wahnsinn, und darüber wird auch sicherlich noch an anderer Stelle gesprochen werd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will jetzt aber nicht nur kritisieren. Sehr geehrte Damen und Herren! Suchen wir doch gemeinsam einen Ausweg! Wir benötigen einfach eine arbeitsmedizinische Offensive in diesem Bereich, das heißt, es müssen mehr Arbeitsmediziner eingestellt werden, und es muss vor allem auch eine verstärkte Kooperation mit arbeitsmedizinischen Einrichtungen und Instituten geben. In diesem Bereich geschieht relativ wenig, da besteht großer Nachholbedarf.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Das heißt, es müssen rasch Maßnahmen veranlasst werden, um das Eintreten entsprechender Gesundheitsschäden zu verhindern. Es müsste rechtzeitig erkannt werden, wodurch jemand krank wird, damit dann die nötigen Gegenmaßnahmen eingeleitet werden können. Das funktioniert in der Privatwirtschaft in sehr vielen Bereichen sehr gut, leider geschieht aber bei der Gemeinde Wien und beim Land Wien nichts. </w:t>
      </w:r>
      <w:r>
        <w:rPr>
          <w:rFonts w:cs="Arial" w:ascii="Arial" w:hAnsi="Arial"/>
          <w:i/>
          <w:sz w:val="18"/>
        </w:rPr>
        <w:t xml:space="preserve">(Beifall bei der ÖVP.)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ehr geehrte Damen und Herren! Es ist unumstritten, dass die arbeitsmedizinische Gesundheitsüberwachung, genauso wie in der Privatwirtschaft, eindeutig in der Verantwortung des Arbeitgebers liegt. Eine derartige Feststellung habe ich bei Ihnen vermisst, Kollege Meidlinger! Statt dessen stellen Sie sich hier her und sagen, das alles eh nicht so arg ist und man sich schon irgendwie drüberwurschteln wird. – Das kann einfach nicht sei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Als Vorsitzender der Gewerkschaft haben Sie eine Verantwortung, und diese müssen Sie auch hier in diesem Raum vertreten. Ihre Wortmeldung war allerdings genau das Gegenteil!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Ganz kurz möchte ich abschließend noch etwas sagen, denn das rote Licht leuchtet schon: Wir brauchen jetzt relativ rasch Erhebungen über den Gesundheitszustand der Kolleginnen und Kollegen, vor allem im KAV, der am meisten betroffen ist. Dieser Bericht müsste dann umgehend den Kolleginnen und Kollegen im zuständigen Gemeinderatsausschuss zugeleitet werden, damit wir dann gemeinsam Maßnahmen unter Einbeziehung der Arbeitsmedizin treff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ber auch die Gelegenheit nicht ungenutzt lassen und mich auch bei den Kolleginnen und Kollegen bedanken, die tagtäglich für uns und für die Kommune arbeiten. Diese Kolleginnen und Kollegen haben sicherlich unsere gute Unterstützung! – Danke.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xml:space="preserve">: Als Nächster zu Wort gemeldet ist Herr Abg Bacher-Lagler. Ich erteile es ihm. </w:t>
      </w:r>
    </w:p>
    <w:p>
      <w:pPr>
        <w:pStyle w:val="Normal"/>
        <w:widowControl w:val="false"/>
        <w:spacing w:lineRule="exact" w:line="240"/>
        <w:ind w:firstLine="284"/>
        <w:jc w:val="both"/>
        <w:rPr/>
      </w:pPr>
      <w:r>
        <w:rPr>
          <w:rFonts w:cs="Arial" w:ascii="Arial" w:hAnsi="Arial"/>
          <w:sz w:val="18"/>
        </w:rPr>
        <w:t xml:space="preserve">Abg Norbert </w:t>
      </w:r>
      <w:r>
        <w:rPr>
          <w:rFonts w:cs="Arial" w:ascii="Arial" w:hAnsi="Arial"/>
          <w:b/>
          <w:bCs/>
          <w:sz w:val="18"/>
          <w:u w:val="single"/>
        </w:rPr>
        <w:t>Bacher-Lag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 Frau Präsidentin! Sehr geehrte Damen und Herren! </w:t>
      </w:r>
    </w:p>
    <w:p>
      <w:pPr>
        <w:pStyle w:val="Normal"/>
        <w:widowControl w:val="false"/>
        <w:spacing w:lineRule="exact" w:line="240"/>
        <w:ind w:firstLine="284"/>
        <w:jc w:val="both"/>
        <w:rPr/>
      </w:pPr>
      <w:r>
        <w:rPr>
          <w:rFonts w:cs="Arial" w:ascii="Arial" w:hAnsi="Arial"/>
          <w:sz w:val="18"/>
        </w:rPr>
        <w:t xml:space="preserve">Als ich die Überschrift zu dem Thema gelesen habe, hatte ich schon wieder Befürchtungen. Ich bin ja geprägt von Pensionsdebatten der ÖVP, überhaupt wenn wir knapp vor Wahlen stehen. Bei Themen wie Beamtenpension und Bedienstetenrecht läuten bei einem Eisenbahnergewerkschafter wie mir die Alarmglocken, denn das bedeutet, dass die ÖVP wieder probiert, Berufsgruppen und Bevölkerungsschichten gegeneinander aufzuhussen, um Neidkomplexe entstehen zu lassen, um auf diese Weise leichter politisches Kleingeld sammeln zu können. Das lehnen wir von der Sozialdemokratie ab!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ich verwundert dabei, dass seit über 40 Jahren immer dieselben Mechanismen greifen! Eine Berufsgruppe jagt die andere. Heute haben wir gehört, dass sogar der U-Bahn</w:t>
        <w:noBreakHyphen/>
        <w:t xml:space="preserve">Bau gefährdet ist, weil die Wiener </w:t>
      </w:r>
      <w:r>
        <w:rPr>
          <w:rFonts w:cs="Arial" w:ascii="Arial" w:hAnsi="Arial"/>
          <w:iCs/>
          <w:sz w:val="18"/>
        </w:rPr>
        <w:t>Mitarbeiterinnen und Mitarbeiter</w:t>
      </w:r>
      <w:r>
        <w:rPr>
          <w:rFonts w:cs="Arial" w:ascii="Arial" w:hAnsi="Arial"/>
          <w:sz w:val="18"/>
        </w:rPr>
        <w:t xml:space="preserve"> vielleicht auf irgendetwas nicht verzichten können.</w:t>
      </w:r>
    </w:p>
    <w:p>
      <w:pPr>
        <w:pStyle w:val="Normal"/>
        <w:widowControl w:val="false"/>
        <w:spacing w:lineRule="exact" w:line="240"/>
        <w:ind w:firstLine="284"/>
        <w:jc w:val="both"/>
        <w:rPr/>
      </w:pPr>
      <w:r>
        <w:rPr>
          <w:rFonts w:cs="Arial" w:ascii="Arial" w:hAnsi="Arial"/>
          <w:sz w:val="18"/>
        </w:rPr>
        <w:t xml:space="preserve">Ich meine, diese Politik muss grundsätzlich in der Geschichte abgelegt werden. Wir müssen zu den Tatsachen kommen. Und Tatsache ist, dass die Stadt Wien sehr früh reagiert hat. Schon vor drei Jahren wurde die Magistratsabteilung 3 für Bedienstetenschutz und berufliche Gesundheitsförderung ins Leben gerufen. Es wurden Richtlinien erarbeitet und entsprechende Instrumente in die Hand genommen, um alle anderen Magistratsabteilungen zu servicieren. Zahlreiche Magistratsabteilungen setzen bereits Präventivmaßnahmen im gesundheitsfördernden Bereich, im Ernährungsbereich, beim Fördern des Bewegungsapparates. Und es wurde natürlich auch durch die Novelle des letzten Bedienstetenschutzgesetzes und die Arbeitszeitnovelle für die Wiener Bediensteten ein Beitrag geleistet, um die </w:t>
      </w:r>
      <w:r>
        <w:rPr>
          <w:rFonts w:cs="Arial" w:ascii="Arial" w:hAnsi="Arial"/>
          <w:iCs/>
          <w:sz w:val="18"/>
        </w:rPr>
        <w:t>Mitarbeiterinnen und Mitarbeiter</w:t>
      </w:r>
      <w:r>
        <w:rPr>
          <w:rFonts w:cs="Arial" w:ascii="Arial" w:hAnsi="Arial"/>
          <w:sz w:val="18"/>
        </w:rPr>
        <w:t xml:space="preserve"> der Stadt Wien gesundheitlich zu unterstütz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Gerade die Förderprogramme für MitarbeiterInnen über 50 zeigen, dass wir die Problemlage genau erkannt haben. Ich weiß auch aus den Erfahrungen der Privatwirtschaft, was dort mit den Menschen geschieht, die älter werden, in der Berufswelt nicht mitkommen und den Druck des Unternehmens nicht aushalten. Und wenn man sich Pensionierungen auf Grund langer Arbeitslosigkeit oder wegen Invalidität anschaut, dann sieht man, dass solche Arbeiternehmerinnen und Arbeitnehmer in der Privatwirtschaft freigesetzt werden und warten müssen, dass sie die Pension antreten können, und das natürlich mit wesentlich geringeren Leistungen, als sie früher hatten.</w:t>
      </w:r>
    </w:p>
    <w:p>
      <w:pPr>
        <w:pStyle w:val="Normal"/>
        <w:widowControl w:val="false"/>
        <w:spacing w:lineRule="exact" w:line="240"/>
        <w:ind w:firstLine="284"/>
        <w:jc w:val="both"/>
        <w:rPr/>
      </w:pPr>
      <w:r>
        <w:rPr>
          <w:rFonts w:cs="Arial" w:ascii="Arial" w:hAnsi="Arial"/>
          <w:sz w:val="18"/>
        </w:rPr>
        <w:t>Es kann also nicht unsere Politik sein, die verschiedenen Bevölkerungsgruppen gegeneinander aufzuwiegeln, sondern wir müssen danach trachten, dass wir unserer Fürsorgepflicht als Gemeinde Wien dementsprechend nachkommen, was wir auch tatsächlich tun. Wir haben entsprechende Programme, und wir arbeiten daran, das weiter zu entwickeln. Da wird es keinen Stillstand geben, das ist ein Weiterentwicklungsprozess. Wir müssen immer wieder analysieren, wo es Probleme gibt, dann dort Analysen vornehmen und Projekte starten. Man kann wirklich nicht sagen, dass da „nichts passiert". Wien ist eine Musterstadt in diesem Bereich und soll es auch bleiben.</w:t>
      </w:r>
    </w:p>
    <w:p>
      <w:pPr>
        <w:pStyle w:val="Normal"/>
        <w:widowControl w:val="false"/>
        <w:spacing w:lineRule="exact" w:line="240"/>
        <w:ind w:firstLine="284"/>
        <w:jc w:val="both"/>
        <w:rPr/>
      </w:pPr>
      <w:r>
        <w:rPr>
          <w:rFonts w:cs="Arial" w:ascii="Arial" w:hAnsi="Arial"/>
          <w:sz w:val="18"/>
        </w:rPr>
        <w:t>Sehr geehrter Herr Kollege Hoch! Der Komplex, den du in letzter Zeit hast, ist faszinierend! Ich hab kein Problem damit, dass ich hier sitze und eine Funktion in der Wiener Arbeiterkammer habe! Du hast auch eine Funktion in der Wiener Arbeiterkammer. Ich habe da aber kein Problem. Im Gegenteil! Diese Diskussion, Kollege Hoch, gehört allerdings in die Vollversammlung der Wiener Arbeiterkammer und nicht in den Wiener Gemeinderat, auch wenn Arbeiterkammerwahlen stattfinden! Nimm dein Paket und geh heim in die Kammer! Diskutieren wir das dort! Verschone aber die Wiener Bevölkerung mit deinem Verhaltenskodex beziehungsweise mit deinem Problem mit der Fraktion Sozialdemokratischer Gewerkschafter. Fechten wir das in der Arbeiterkammer aus und nicht hier!</w:t>
      </w:r>
    </w:p>
    <w:p>
      <w:pPr>
        <w:pStyle w:val="Normal"/>
        <w:widowControl w:val="false"/>
        <w:spacing w:lineRule="exact" w:line="240"/>
        <w:ind w:firstLine="284"/>
        <w:jc w:val="both"/>
        <w:rPr/>
      </w:pPr>
      <w:r>
        <w:rPr>
          <w:rFonts w:cs="Arial" w:ascii="Arial" w:hAnsi="Arial"/>
          <w:sz w:val="18"/>
        </w:rPr>
        <w:t>Sehr geehrte Damen und Herren! Zu den Pensionsreformen, welche die ÖVP in den letzten Jahren vorgenommen hat: Ich kann mir erinnern, welche Ideen da entstanden sind! Ich kann mich erinnern, was bei Ihnen als Reform und Harmonisierung angedacht war! Für mich ist „Harmonisierung“ ein Teufelswort, da bekomme ich eine Gänsehaut. Harmonisierung bedeutet auf Ihrem Sprachniveau nämlich, dass die Leistungen für die Arbeitnehmerinnen und Arbeitnehmer und Entgelte für die jeweiligen Bevölkerungsgruppen gekürzt werden. Daher sage ich: Wenn das für Sie jetzt schon ein Thema ist, dann weiß ich, was Sie vor den Wahlen noch alles anstellen werden, um die Dinge schlechtzureden!</w:t>
      </w:r>
    </w:p>
    <w:p>
      <w:pPr>
        <w:pStyle w:val="Normal"/>
        <w:widowControl w:val="false"/>
        <w:spacing w:lineRule="exact" w:line="240"/>
        <w:ind w:firstLine="284"/>
        <w:jc w:val="both"/>
        <w:rPr/>
      </w:pPr>
      <w:r>
        <w:rPr>
          <w:rFonts w:cs="Arial" w:ascii="Arial" w:hAnsi="Arial"/>
          <w:sz w:val="18"/>
        </w:rPr>
        <w:t xml:space="preserve">Wir von der Sozialdemokratischen Fraktion stehen zu den </w:t>
      </w:r>
      <w:r>
        <w:rPr>
          <w:rFonts w:cs="Arial" w:ascii="Arial" w:hAnsi="Arial"/>
          <w:iCs/>
          <w:sz w:val="18"/>
        </w:rPr>
        <w:t>Mitarbeiterinnen und Mitarbeitern</w:t>
      </w:r>
      <w:r>
        <w:rPr>
          <w:rFonts w:cs="Arial" w:ascii="Arial" w:hAnsi="Arial"/>
          <w:sz w:val="18"/>
        </w:rPr>
        <w:t xml:space="preserve"> der Stadt Wien und zu den Betrieben, denen sie angehören. Wir unterstützen sie, und wir werden ihnen auch im hohen Alter dementsprechend zu Arbeit verhelfen. Jene aber, die krank sind, darf man nicht abschieben und gegenüber Infrastrukturmaßnahmen aufwiegen. Das ist verächtlich, das ist schlecht, und das lehnen wir ab!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Die Aktuelle Stunde ist somit beendet.</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im Zusammenhalt mit § 31 Abs 1 der Geschäftsordnung bekannt, dass an schriftlichen Anfragen von Abgeordneten des Klubs der Wiener Freiheitlichen zwei und des Grünen Klubs im Rathaus eine eingelangt sind. </w:t>
      </w:r>
    </w:p>
    <w:p>
      <w:pPr>
        <w:pStyle w:val="Normal"/>
        <w:widowControl w:val="false"/>
        <w:spacing w:lineRule="exact" w:line="240"/>
        <w:ind w:firstLine="284"/>
        <w:jc w:val="both"/>
        <w:rPr/>
      </w:pPr>
      <w:r>
        <w:rPr>
          <w:rFonts w:cs="Arial" w:ascii="Arial" w:hAnsi="Arial"/>
          <w:sz w:val="18"/>
        </w:rPr>
        <w:t>Von den Abgen Dr Herbert Madejski, DDr Eduard Schock, Mag Johann Gudenus und Veronika Matiasek wurde eine Anfrage an den Herrn Landhauptmann betreffend „Vandalismus durch aggressiv abgerichtete Hunde" gerichtet. Das Verlangen auf dringliche Behandlung dieser Anfrage wurde von der notwendigen Anzahl der Abgeordneten unterzeichnet.</w:t>
      </w:r>
    </w:p>
    <w:p>
      <w:pPr>
        <w:pStyle w:val="Normal"/>
        <w:widowControl w:val="false"/>
        <w:spacing w:lineRule="exact" w:line="240"/>
        <w:ind w:firstLine="284"/>
        <w:jc w:val="both"/>
        <w:rPr/>
      </w:pPr>
      <w:r>
        <w:rPr>
          <w:rFonts w:cs="Arial" w:ascii="Arial" w:hAnsi="Arial"/>
          <w:sz w:val="18"/>
        </w:rPr>
        <w:t>Eine weitere Anfrage wurde von den Abgen Dr Sigrid Pilz, Mag Waltraud Antonov, Mag Maria Vassilakou, Claudia Smolik, Mag Marie Ringler und Dipl</w:t>
        <w:noBreakHyphen/>
        <w:t>Ing Martin Margulies an die Frau amtsführende Stadträtin der Geschäftsgruppe Bildung, Jugend, Information und Sport betreffend „Skandalöse Mängel in der Betreuung psychisch kranker Kinder und Jugendlicher durch die Jugendwohlfahrt der Gemeinde Wien" gerichtet. Das Verlangen auf dringliche Behandlung dieser Anfrage wurde ebenfalls von der notwendigen Anzahl von Abgeordneten unterzeichnet.</w:t>
      </w:r>
    </w:p>
    <w:p>
      <w:pPr>
        <w:pStyle w:val="Normal"/>
        <w:widowControl w:val="false"/>
        <w:spacing w:lineRule="exact" w:line="240"/>
        <w:ind w:firstLine="284"/>
        <w:jc w:val="both"/>
        <w:rPr/>
      </w:pPr>
      <w:r>
        <w:rPr>
          <w:rFonts w:cs="Arial" w:ascii="Arial" w:hAnsi="Arial"/>
          <w:sz w:val="18"/>
        </w:rPr>
        <w:t>Gemäß § 36 Abs 5 der Geschäftsordnung wird die Beantwortung der Dringlichen Anfrage vor Schluss der öffentlichen Sitzung erfolgen. Ist diese um 16 Uhr noch nicht beendet, wird die Landtagssitzung zur tagesordnungsmäßigen Behandlung der Dringlichen Anfrage unterbrochen.</w:t>
      </w:r>
    </w:p>
    <w:p>
      <w:pPr>
        <w:pStyle w:val="Normal"/>
        <w:widowControl w:val="false"/>
        <w:spacing w:lineRule="exact" w:line="240"/>
        <w:ind w:firstLine="284"/>
        <w:jc w:val="both"/>
        <w:rPr/>
      </w:pPr>
      <w:r>
        <w:rPr>
          <w:rFonts w:cs="Arial" w:ascii="Arial" w:hAnsi="Arial"/>
          <w:sz w:val="18"/>
        </w:rPr>
        <w:t>Die Beantwortung der zweiten Dringlichen Anfrage hat vor Schluss der öffentlichen Sitzung zu erfolgen.</w:t>
      </w:r>
    </w:p>
    <w:p>
      <w:pPr>
        <w:pStyle w:val="Normal"/>
        <w:widowControl w:val="false"/>
        <w:spacing w:lineRule="exact" w:line="240"/>
        <w:ind w:firstLine="284"/>
        <w:jc w:val="both"/>
        <w:rPr/>
      </w:pPr>
      <w:r>
        <w:rPr>
          <w:rFonts w:cs="Arial" w:ascii="Arial" w:hAnsi="Arial"/>
          <w:sz w:val="18"/>
        </w:rPr>
        <w:t xml:space="preserve">Entsprechend der Fraktionsvereinbarung vom 29. März 2006 hat jener Klub das Recht auf Behandlung einer dringlichen Initiative um 16 Uhr, welcher am längsten keine dringliche Initiative gestellt hat. In Folge dessen wird um 16 Uhr die Dringliche Anfrage vom Klub der Wiener Freiheitlichen abgehandelt. </w:t>
      </w:r>
    </w:p>
    <w:p>
      <w:pPr>
        <w:pStyle w:val="Normal"/>
        <w:widowControl w:val="false"/>
        <w:spacing w:lineRule="exact" w:line="240"/>
        <w:ind w:firstLine="284"/>
        <w:jc w:val="both"/>
        <w:rPr/>
      </w:pPr>
      <w:r>
        <w:rPr>
          <w:rFonts w:cs="Arial" w:ascii="Arial" w:hAnsi="Arial"/>
          <w:sz w:val="18"/>
        </w:rPr>
        <w:t>Vor Sitzungsbeginn sind von Landtagsabgeordneten des ÖVP-Klubs der Bundeshauptstadt Wien zwei Anträge eingelangt. Den Fraktionen wurden alle Anträge schriftlich bekannt gegeben. Die Zuweisungen erfolgen wie beantragt.</w:t>
      </w:r>
    </w:p>
    <w:p>
      <w:pPr>
        <w:pStyle w:val="Normal"/>
        <w:widowControl w:val="false"/>
        <w:spacing w:lineRule="exact" w:line="240"/>
        <w:ind w:firstLine="284"/>
        <w:jc w:val="both"/>
        <w:rPr/>
      </w:pPr>
      <w:r>
        <w:rPr>
          <w:rFonts w:cs="Arial" w:ascii="Arial" w:hAnsi="Arial"/>
          <w:sz w:val="18"/>
        </w:rPr>
        <w:t>Die Abgen Christian Oxonitsch und Siegi Lindenmayr haben am 23. Dezember 2008 gemäß § 30b der Geschäftsordnung eine Gesetzesvorlage betreffend Bescheide des Berufungssenates eingebracht. Dieser Antrag wurde dem Ausschuss Integration, Frauenfragen, KonsumentInnenschutz und Personal zugewiesen.</w:t>
      </w:r>
    </w:p>
    <w:p>
      <w:pPr>
        <w:pStyle w:val="Normal"/>
        <w:widowControl w:val="false"/>
        <w:spacing w:lineRule="exact" w:line="240"/>
        <w:ind w:firstLine="284"/>
        <w:jc w:val="both"/>
        <w:rPr/>
      </w:pPr>
      <w:r>
        <w:rPr>
          <w:rFonts w:cs="Arial" w:ascii="Arial" w:hAnsi="Arial"/>
          <w:sz w:val="18"/>
        </w:rPr>
        <w:t>Die Abgen Christian Oxonitsch und Siegi Lindenmayr haben am 23. Dezember 2008 gemäß § 30b der Geschäftsordnung eine Gesetzesvorlage betreffend Änderung der Veröffentlichung der Kontrollamtsberichte im Intranet eingebracht. Dieser Antrag wurde ebenfalls dem Ausschuss Integration, Frauenfragen, KonsumentInnenschutz und Personal zugewiesen.</w:t>
      </w:r>
    </w:p>
    <w:p>
      <w:pPr>
        <w:pStyle w:val="Normal"/>
        <w:widowControl w:val="false"/>
        <w:spacing w:lineRule="exact" w:line="240"/>
        <w:ind w:firstLine="284"/>
        <w:jc w:val="both"/>
        <w:rPr/>
      </w:pPr>
      <w:r>
        <w:rPr>
          <w:rFonts w:cs="Arial" w:ascii="Arial" w:hAnsi="Arial"/>
          <w:sz w:val="18"/>
        </w:rPr>
        <w:t>Nach der Beratung in der Präsidialkonferenz nehme ich folgende Umstellung der Tagesordnung vor: Die Postnummern 1, 8, 9, 2, 3, 4, 5, 6 und 7 werden in der genannten Reihenfolge verhandelt. Gegen diese Umreihung wurde kein Einwand erhoben, und ich werde daher so vorgehen.</w:t>
      </w:r>
    </w:p>
    <w:p>
      <w:pPr>
        <w:pStyle w:val="Normal"/>
        <w:widowControl w:val="false"/>
        <w:spacing w:lineRule="exact" w:line="240"/>
        <w:ind w:firstLine="284"/>
        <w:jc w:val="both"/>
        <w:rPr>
          <w:rFonts w:ascii="Arial" w:hAnsi="Arial" w:cs="Arial"/>
          <w:sz w:val="18"/>
        </w:rPr>
      </w:pPr>
      <w:r>
        <w:rPr>
          <w:rFonts w:cs="Arial" w:ascii="Arial" w:hAnsi="Arial"/>
          <w:sz w:val="18"/>
        </w:rPr>
        <w:t>Wir kommen zur Postnummer 1. Sie betrifft die Wahl eines Ersatzmitgliedes in den Landessportrat.</w:t>
      </w:r>
    </w:p>
    <w:p>
      <w:pPr>
        <w:pStyle w:val="Normal"/>
        <w:widowControl w:val="false"/>
        <w:spacing w:lineRule="exact" w:line="240"/>
        <w:ind w:firstLine="284"/>
        <w:jc w:val="both"/>
        <w:rPr/>
      </w:pPr>
      <w:r>
        <w:rPr>
          <w:rFonts w:cs="Arial" w:ascii="Arial" w:hAnsi="Arial"/>
          <w:sz w:val="18"/>
        </w:rPr>
        <w:t>Bevor wir diese Wahl vornehmen, ist über die Art der Abstimmung zu entscheiden.</w:t>
      </w:r>
    </w:p>
    <w:p>
      <w:pPr>
        <w:pStyle w:val="Normal"/>
        <w:widowControl w:val="false"/>
        <w:spacing w:lineRule="exact" w:line="240"/>
        <w:ind w:firstLine="284"/>
        <w:jc w:val="both"/>
        <w:rPr/>
      </w:pPr>
      <w:r>
        <w:rPr>
          <w:rFonts w:cs="Arial" w:ascii="Arial" w:hAnsi="Arial"/>
          <w:sz w:val="18"/>
        </w:rPr>
        <w:t>Gemäß § 28 Abs 4 der Geschäftsordnung für den Wiener Landtag sind Wahlen mittels Stimmzettel vorzunehmen, wenn der Landtag nicht mit Zweidrittelmehrheit anders beschließt.</w:t>
      </w:r>
    </w:p>
    <w:p>
      <w:pPr>
        <w:pStyle w:val="Normal"/>
        <w:widowControl w:val="false"/>
        <w:spacing w:lineRule="exact" w:line="240"/>
        <w:ind w:firstLine="284"/>
        <w:jc w:val="both"/>
        <w:rPr/>
      </w:pPr>
      <w:r>
        <w:rPr>
          <w:rFonts w:cs="Arial" w:ascii="Arial" w:hAnsi="Arial"/>
          <w:sz w:val="18"/>
        </w:rPr>
        <w:t xml:space="preserve">Ich schlage vor, die vorgesehene Wahl durch Erheben der Hand vorzunehmen. Ich bitte nun jene Damen und Herren des Landtages, die mit meinem Vorschlag einverstanden sind, um ein Zeichen mit der Hand. Gibt es Gegenstimmen? – Das ist nicht der Fall. Damit ist mein Vorschlag mit der erforderlichen Zweidrittelmehrheit einstimmig angenommen. </w:t>
      </w:r>
    </w:p>
    <w:p>
      <w:pPr>
        <w:pStyle w:val="Normal"/>
        <w:widowControl w:val="false"/>
        <w:spacing w:lineRule="exact" w:line="240"/>
        <w:ind w:firstLine="284"/>
        <w:jc w:val="both"/>
        <w:rPr/>
      </w:pPr>
      <w:r>
        <w:rPr>
          <w:rFonts w:cs="Arial" w:ascii="Arial" w:hAnsi="Arial"/>
          <w:sz w:val="18"/>
        </w:rPr>
        <w:t>Der Erste Präsident Prof Harry Kopietz ist als Ersatzmitglied aus dem Landessportrat ausgeschieden. Der entsprechende Wahlvorschlag der Sozialdemokratischen Fraktion des Wiener Landtages und Gemeinderates lautet auf Herrn Abg Ernst Holzmann.</w:t>
      </w:r>
    </w:p>
    <w:p>
      <w:pPr>
        <w:pStyle w:val="TextkrperEinzug2"/>
        <w:widowControl w:val="false"/>
        <w:spacing w:lineRule="exact" w:line="240"/>
        <w:ind w:firstLine="284"/>
        <w:jc w:val="both"/>
        <w:rPr/>
      </w:pPr>
      <w:r>
        <w:rPr>
          <w:sz w:val="18"/>
        </w:rPr>
        <w:t xml:space="preserve">Ich bitte nun jene Damen und Herren, die diesem Wahlvorschlag ihre Zustimmung geben wollen, um ein Zeichen mit der Hand. – Das ist einstimmig angenommen. Herr Holzmann ist einstimmig als Ersatzmitglied in den Landessportrat gewählt. </w:t>
      </w:r>
    </w:p>
    <w:p>
      <w:pPr>
        <w:pStyle w:val="Normal"/>
        <w:widowControl w:val="false"/>
        <w:spacing w:lineRule="exact" w:line="240"/>
        <w:ind w:firstLine="284"/>
        <w:jc w:val="both"/>
        <w:rPr/>
      </w:pPr>
      <w:r>
        <w:rPr>
          <w:rFonts w:cs="Arial" w:ascii="Arial" w:hAnsi="Arial"/>
          <w:sz w:val="18"/>
        </w:rPr>
        <w:t>Wir kommen zur Postnummer 8. Sie betrifft die erste Lesung der Vorlage eines Gesetzes, mit dem die Bauordnung für Wien und das Wiener Kleingartengesetz 1996 geändert werden. Berichterstatter dazu ist Herr Amtsf StR Dr Ludwig. Ich bitte ihn, die Verhandlungen einzuleiten.</w:t>
      </w:r>
    </w:p>
    <w:p>
      <w:pPr>
        <w:pStyle w:val="Normal"/>
        <w:widowControl w:val="false"/>
        <w:spacing w:lineRule="exact" w:line="240"/>
        <w:ind w:firstLine="284"/>
        <w:jc w:val="both"/>
        <w:rPr/>
      </w:pPr>
      <w:r>
        <w:rPr>
          <w:rFonts w:cs="Arial" w:ascii="Arial" w:hAnsi="Arial"/>
          <w:sz w:val="18"/>
        </w:rPr>
        <w:t xml:space="preserve">Berichterstatter Amtsf StR Dr Michael </w:t>
      </w:r>
      <w:r>
        <w:rPr>
          <w:rFonts w:cs="Arial" w:ascii="Arial" w:hAnsi="Arial"/>
          <w:b/>
          <w:bCs/>
          <w:sz w:val="18"/>
          <w:u w:val="single"/>
        </w:rPr>
        <w:t>Ludwig</w:t>
      </w:r>
      <w:r>
        <w:rPr>
          <w:rFonts w:cs="Arial" w:ascii="Arial" w:hAnsi="Arial"/>
          <w:sz w:val="18"/>
        </w:rPr>
        <w:t>: Sehr geehrte Damen und Herren des Wiener Landtages! Ich ersuche um Zustimmung zum vorliegenden Entwurf.</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bCs/>
          <w:sz w:val="18"/>
        </w:rPr>
        <w:t>:</w:t>
      </w:r>
      <w:r>
        <w:rPr>
          <w:rFonts w:cs="Arial" w:ascii="Arial" w:hAnsi="Arial"/>
          <w:sz w:val="18"/>
        </w:rPr>
        <w:t xml:space="preserve"> Gemäß § 30 Abs 10 der Geschäftsordnung schlage ich vor, die General- und die Spezialdebatte zusammenzulegen.</w:t>
      </w:r>
    </w:p>
    <w:p>
      <w:pPr>
        <w:pStyle w:val="Normal"/>
        <w:widowControl w:val="false"/>
        <w:spacing w:lineRule="exact" w:line="240"/>
        <w:ind w:firstLine="284"/>
        <w:jc w:val="both"/>
        <w:rPr>
          <w:rFonts w:ascii="Arial" w:hAnsi="Arial" w:cs="Arial"/>
          <w:sz w:val="18"/>
        </w:rPr>
      </w:pPr>
      <w:r>
        <w:rPr>
          <w:rFonts w:cs="Arial" w:ascii="Arial" w:hAnsi="Arial"/>
          <w:sz w:val="18"/>
        </w:rPr>
        <w:t>Wird gegen die Zusammenlegung eine Einwendung erhoben? – Das ist nicht der Fall. Ich werde daher so vorgehen.</w:t>
      </w:r>
    </w:p>
    <w:p>
      <w:pPr>
        <w:pStyle w:val="Normal"/>
        <w:widowControl w:val="false"/>
        <w:spacing w:lineRule="exact" w:line="240"/>
        <w:ind w:firstLine="284"/>
        <w:jc w:val="both"/>
        <w:rPr/>
      </w:pPr>
      <w:r>
        <w:rPr>
          <w:rFonts w:cs="Arial" w:ascii="Arial" w:hAnsi="Arial"/>
          <w:bCs/>
          <w:sz w:val="18"/>
        </w:rPr>
        <w:t xml:space="preserve">Die Debatte ist eröffnet. </w:t>
      </w:r>
      <w:r>
        <w:rPr>
          <w:rFonts w:cs="Arial" w:ascii="Arial" w:hAnsi="Arial"/>
          <w:sz w:val="18"/>
        </w:rPr>
        <w:t>Zu Wort gemeldet ist Herr StR Herzog. Ich erteile ihm das Wort.</w:t>
      </w:r>
    </w:p>
    <w:p>
      <w:pPr>
        <w:pStyle w:val="Normal"/>
        <w:widowControl w:val="false"/>
        <w:spacing w:lineRule="exact" w:line="240"/>
        <w:ind w:firstLine="284"/>
        <w:jc w:val="both"/>
        <w:rPr/>
      </w:pPr>
      <w:r>
        <w:rPr>
          <w:rFonts w:cs="Arial" w:ascii="Arial" w:hAnsi="Arial"/>
          <w:bCs/>
          <w:sz w:val="18"/>
        </w:rPr>
        <w:t xml:space="preserve">StR Johann </w:t>
      </w:r>
      <w:r>
        <w:rPr>
          <w:rFonts w:cs="Arial" w:ascii="Arial" w:hAnsi="Arial"/>
          <w:b/>
          <w:bCs/>
          <w:sz w:val="18"/>
          <w:u w:val="single"/>
        </w:rPr>
        <w:t>Herzog</w:t>
      </w:r>
      <w:r>
        <w:rPr>
          <w:rFonts w:cs="Arial" w:ascii="Arial" w:hAnsi="Arial"/>
          <w:sz w:val="18"/>
        </w:rPr>
        <w:t>:</w:t>
      </w:r>
      <w:r>
        <w:rPr>
          <w:rFonts w:cs="Arial" w:ascii="Arial" w:hAnsi="Arial"/>
          <w:bCs/>
          <w:i/>
          <w:sz w:val="18"/>
        </w:rPr>
        <w:t xml:space="preserve"> </w:t>
      </w:r>
      <w:r>
        <w:rPr>
          <w:rFonts w:cs="Arial" w:ascii="Arial" w:hAnsi="Arial"/>
          <w:bCs/>
          <w:iCs/>
          <w:sz w:val="18"/>
        </w:rPr>
        <w:t>Frau Präsidentin! Herr Stadtrat! Meine sehr geehrten Damen und Herren!</w:t>
      </w:r>
    </w:p>
    <w:p>
      <w:pPr>
        <w:pStyle w:val="Normal"/>
        <w:widowControl w:val="false"/>
        <w:spacing w:lineRule="exact" w:line="240"/>
        <w:ind w:firstLine="284"/>
        <w:jc w:val="both"/>
        <w:rPr/>
      </w:pPr>
      <w:r>
        <w:rPr>
          <w:rFonts w:cs="Arial" w:ascii="Arial" w:hAnsi="Arial"/>
          <w:bCs/>
          <w:iCs/>
          <w:sz w:val="18"/>
        </w:rPr>
        <w:t>Die vorliegende Novelle zur Bauordnung wird, wie schon mehrmals angekündigt, von der FPÖ nicht mitgetragen werden, weil wir keine wirkliche Verbesserung der Situation erkennen können.</w:t>
      </w:r>
    </w:p>
    <w:p>
      <w:pPr>
        <w:pStyle w:val="Normal"/>
        <w:widowControl w:val="false"/>
        <w:spacing w:lineRule="exact" w:line="240"/>
        <w:ind w:firstLine="284"/>
        <w:jc w:val="both"/>
        <w:rPr/>
      </w:pPr>
      <w:r>
        <w:rPr>
          <w:rFonts w:cs="Arial" w:ascii="Arial" w:hAnsi="Arial"/>
          <w:bCs/>
          <w:iCs/>
          <w:sz w:val="18"/>
        </w:rPr>
        <w:t>Ich möchte das am Beispiel des § 69 ein bisschen ausführen. Zur bisherigen Situation hat der Rechnungshof gesagt: „Mangels näherer gesetzlicher Bestimmungen ergeben sich oftmals mehrere Interpretationsmöglichkeiten der Abweichungen des eingereichten Projektes von Bestimmungen der Flächenwidmungs- beziehungsweise Bebauungspläne. Dabei kamen in den Bewilligungsverfahren sowohl gesamthafte Sichtweisen wie auch einzeltatbestandsmäßige ziffernmäßige Vergleiche von Längen, Höhen, Kubaturen oder anderen Abweichungsmaßen bezüglich von in § 69 Abs1 aufgezählten Ausnahmetatbeständen zur Anwendung.“</w:t>
      </w:r>
    </w:p>
    <w:p>
      <w:pPr>
        <w:pStyle w:val="Normal"/>
        <w:widowControl w:val="false"/>
        <w:spacing w:lineRule="exact" w:line="240"/>
        <w:ind w:firstLine="284"/>
        <w:jc w:val="both"/>
        <w:rPr/>
      </w:pPr>
      <w:r>
        <w:rPr>
          <w:rFonts w:cs="Arial" w:ascii="Arial" w:hAnsi="Arial"/>
          <w:bCs/>
          <w:iCs/>
          <w:sz w:val="18"/>
        </w:rPr>
        <w:t>Der Begriff der Unwesentlichkeit ist in der Zwischenzeit in der Novelle gefallen. Dieser wurde ersetzt durch das Erfordernis der Zulässigkeit einer Abweichung von den Vorschriften des Flächenwidmungs- und Bebauungsplanes. Es wird hier darauf verwiesen, dass das entsprechend der Judikatur des Verwaltungsgerichtshofes verläuft.</w:t>
      </w:r>
    </w:p>
    <w:p>
      <w:pPr>
        <w:pStyle w:val="Normal"/>
        <w:widowControl w:val="false"/>
        <w:spacing w:lineRule="exact" w:line="240"/>
        <w:ind w:firstLine="284"/>
        <w:jc w:val="both"/>
        <w:rPr/>
      </w:pPr>
      <w:r>
        <w:rPr>
          <w:rFonts w:cs="Arial" w:ascii="Arial" w:hAnsi="Arial"/>
          <w:bCs/>
          <w:iCs/>
          <w:sz w:val="18"/>
        </w:rPr>
        <w:t>Ich darf hier ebenfalls zitieren, wie es der Rechnungshof zitiert: „Nach der Judikatur des Verwaltungsgerichtshofes ist eine Abweichung von den Flächenwidmungs</w:t>
        <w:noBreakHyphen/>
        <w:t xml:space="preserve"> und Bebauungsplänen nach den gegenständlichen Bestimmungen dann wesentlich, wenn sie deren Zielrichtung widerspricht. Eine wesentliche Abweichung liegt demgemäß dann vor, wenn ihr ‚eine den geltenden Flächenwidmungs- und Bebauungsplan unterlaufende Tendenz’ innewohnt und sie die vom Flächenwidmungs- und Bebauungsplan beabsichtigte Nutzung in diesem Sinne grundlegend ändert.“ </w:t>
      </w:r>
    </w:p>
    <w:p>
      <w:pPr>
        <w:pStyle w:val="Normal"/>
        <w:widowControl w:val="false"/>
        <w:spacing w:lineRule="exact" w:line="240"/>
        <w:ind w:firstLine="284"/>
        <w:jc w:val="both"/>
        <w:rPr/>
      </w:pPr>
      <w:r>
        <w:rPr>
          <w:rFonts w:cs="Arial" w:ascii="Arial" w:hAnsi="Arial"/>
          <w:bCs/>
          <w:iCs/>
          <w:sz w:val="18"/>
        </w:rPr>
        <w:t>Der Frage, ob der nunmehrige Text des § 69 BO eine ausreichende Veränderung bringen wird, stehen wir mit großer Skepsis gegenüber. Die Formulierungen sind weitgehend allgemein gehalten. Wenn man sich das anschaut, sieht man, dass das Ganze mit der Feststellung eingeleitet wird, dass die Abweichungen die Zielrichtung des Flächenwidmungsplanes und des Bebauungsplanes nicht unterlaufen dürfen. Dann folgen einige Bestimmungen. In Abs 2 zwei heißt es allerdings: „Abweichungen, die die Voraussetzungen des Abs 1 erfüllen, sind nur zulässig, wenn sie nachvollziehbar eine zweckmäßigere Flächennutzung bewirken, eine zweckmäßigere oder zeitgemäße Nutzung von Bauwerken bewirken oder der Herbeiführung eines den zeitgemäßen Vorstellungen entsprechenden örtlichen Stadtbildes dienen.“</w:t>
      </w:r>
    </w:p>
    <w:p>
      <w:pPr>
        <w:pStyle w:val="Normal"/>
        <w:widowControl w:val="false"/>
        <w:spacing w:lineRule="exact" w:line="240"/>
        <w:ind w:firstLine="284"/>
        <w:jc w:val="both"/>
        <w:rPr/>
      </w:pPr>
      <w:r>
        <w:rPr>
          <w:rFonts w:cs="Arial" w:ascii="Arial" w:hAnsi="Arial"/>
          <w:bCs/>
          <w:iCs/>
          <w:sz w:val="18"/>
        </w:rPr>
        <w:t>Das ist eine Formulierung, von der ich sagen möchte, dass sie doch sehr schwammig ist. Daher sind wir nicht der Meinung, dass sie wirklich eine grundlegende Veränderung der bisherigen Gegebenheiten bringen wird.</w:t>
      </w:r>
    </w:p>
    <w:p>
      <w:pPr>
        <w:pStyle w:val="Normal"/>
        <w:widowControl w:val="false"/>
        <w:spacing w:lineRule="exact" w:line="240"/>
        <w:ind w:firstLine="284"/>
        <w:jc w:val="both"/>
        <w:rPr/>
      </w:pPr>
      <w:r>
        <w:rPr>
          <w:rFonts w:cs="Arial" w:ascii="Arial" w:hAnsi="Arial"/>
          <w:bCs/>
          <w:iCs/>
          <w:sz w:val="18"/>
        </w:rPr>
        <w:t>Das Entscheidende ist nämlich nicht so sehr die Formulierung des Gesetzestextes, sondern ich glaube, entscheidend wird dann vor allem die praktische Auslegung und Verwertung dieses Gesetzesmateriales in der Praxis des täglichen Baugeschehens sein. Und da ist eben doch zu befürchten, dass ein Ermessensspielraum beibehalten werden wird und dass dieser Ermessensspielraum natürlich auch ausgeweitet werden könnte.</w:t>
      </w:r>
    </w:p>
    <w:p>
      <w:pPr>
        <w:pStyle w:val="Normal"/>
        <w:widowControl w:val="false"/>
        <w:spacing w:lineRule="exact" w:line="240"/>
        <w:ind w:firstLine="284"/>
        <w:jc w:val="both"/>
        <w:rPr/>
      </w:pPr>
      <w:r>
        <w:rPr>
          <w:rFonts w:cs="Arial" w:ascii="Arial" w:hAnsi="Arial"/>
          <w:bCs/>
          <w:iCs/>
          <w:sz w:val="18"/>
        </w:rPr>
        <w:t xml:space="preserve">Außerdem ist auch festzustellen, dass es wesentlich weniger konkrete Einzelfestlegungen gegenüber den bisherigen Bestimmungen gibt, womit natürlich allfälligen Interpretationen in der Baupraxis Tür und Tor geöffnet sind.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Weiters ist festzustellen, dass letztlich an der grundsätzlichen politischen Entscheidungsvornahme nichts geändert wurde. An dieser wurde nicht gerüttelt. In Bescheidform entscheidungsbefugt bleibt der Bauausschuss der jeweiligen Bezirksvertretung, und dieser ist bei seinen Entscheidungen oft genug überfordert. Das gilt natürlich vor allem für Großbauvorhaben. </w:t>
      </w:r>
    </w:p>
    <w:p>
      <w:pPr>
        <w:pStyle w:val="Normal"/>
        <w:widowControl w:val="false"/>
        <w:spacing w:lineRule="exact" w:line="240"/>
        <w:ind w:firstLine="284"/>
        <w:jc w:val="both"/>
        <w:rPr/>
      </w:pPr>
      <w:r>
        <w:rPr>
          <w:rFonts w:cs="Arial" w:ascii="Arial" w:hAnsi="Arial"/>
          <w:sz w:val="18"/>
        </w:rPr>
        <w:t xml:space="preserve">Ich möchte auch in aller Deutlichkeit anmerken, dass politische Einflussnahme durch die Bezirksvertretungsmehrheit oder überhaupt im Rahmen der Bezirksvertretung auch nicht auszuschließen sein wird. Wir hätten uns daher in diesem Bereich betreffend die Tätigkeit des Bauausschusses in den Bezirksvertretungen gewünscht, dass es Änderungen der Entscheidungsfindungen auch dahin gehend gibt, dass ab einer gewissen Größenordnung des Bauvorhabens, wie auch immer diese festzulegen ist, auch eine Befassung des damit befassten Gemeinderatsausschusses möglich gewesen wäre. </w:t>
      </w:r>
    </w:p>
    <w:p>
      <w:pPr>
        <w:pStyle w:val="Normal"/>
        <w:widowControl w:val="false"/>
        <w:spacing w:lineRule="exact" w:line="240"/>
        <w:ind w:firstLine="284"/>
        <w:jc w:val="both"/>
        <w:rPr/>
      </w:pPr>
      <w:r>
        <w:rPr>
          <w:rFonts w:cs="Arial" w:ascii="Arial" w:hAnsi="Arial"/>
          <w:sz w:val="18"/>
        </w:rPr>
        <w:t>Für mich stellt sich die Frage, ob die neuen Bestimmungen, wie sie vorliegen, zum Beispiel die Zerstörung von weiten innerstädtischen Bereichen verhindert werden können hätten, etwa die massiven Bausünden in der Kärntner Straße wie Fassadengestaltungen bis hinauf in den ersten Stock, Dachbodenausbauten oder Aufstockungen, sodass vom alten Haus nur der dritte oder vierte Stock übrig geblieben ist. Ich weiß nicht, ob das mit diesen nunmehrigen Formulierungen wirklich möglich gewesen wäre!</w:t>
      </w:r>
    </w:p>
    <w:p>
      <w:pPr>
        <w:pStyle w:val="Normal"/>
        <w:widowControl w:val="false"/>
        <w:spacing w:lineRule="exact" w:line="240"/>
        <w:ind w:firstLine="284"/>
        <w:jc w:val="both"/>
        <w:rPr/>
      </w:pPr>
      <w:r>
        <w:rPr>
          <w:rFonts w:cs="Arial" w:ascii="Arial" w:hAnsi="Arial"/>
          <w:sz w:val="18"/>
        </w:rPr>
        <w:t xml:space="preserve">Generell möchte ich auch gerade in Bezug auf das einzelne Baugeschehen klar feststellen, dass ich den Einfluss von Bauindustrie und Bauträgern auch bei der Entstehung solcher Gesetzesprojekte keineswegs unterschätze. Ich nehme an, dass dies selbstverständlich der Fall ist und diese versuchen, ihre Interessen durchzusetzen. </w:t>
      </w:r>
    </w:p>
    <w:p>
      <w:pPr>
        <w:pStyle w:val="Normal"/>
        <w:widowControl w:val="false"/>
        <w:spacing w:lineRule="exact" w:line="240"/>
        <w:ind w:firstLine="284"/>
        <w:jc w:val="both"/>
        <w:rPr/>
      </w:pPr>
      <w:r>
        <w:rPr>
          <w:rFonts w:cs="Arial" w:ascii="Arial" w:hAnsi="Arial"/>
          <w:sz w:val="18"/>
        </w:rPr>
        <w:t xml:space="preserve">Ein weiteres Problem stellt für mich die Frage der Sicherheit und der Gebäudebewirtschaftung dar. Es besteht ein dringender Bedarf an Problemlösungen hinsichtlich der Personensicherheit in Wohnobjekten und natürlich auch hinsichtlich der Gebäudebewirtschaftung, sprich, im Zusammenhang mit den Betriebskosten nach der Errichtung und Baugestaltung. </w:t>
      </w:r>
    </w:p>
    <w:p>
      <w:pPr>
        <w:pStyle w:val="Normal"/>
        <w:widowControl w:val="false"/>
        <w:spacing w:lineRule="exact" w:line="240"/>
        <w:ind w:firstLine="284"/>
        <w:jc w:val="both"/>
        <w:rPr/>
      </w:pPr>
      <w:r>
        <w:rPr>
          <w:rFonts w:cs="Arial" w:ascii="Arial" w:hAnsi="Arial"/>
          <w:sz w:val="18"/>
        </w:rPr>
        <w:t>Wir haben hier wirklich ein Problem, das, wie ich glaube, nirgendwo geregelt ist. Die Menschen in Wohnobjekten sind in Sicherheitsangelegenheiten gegenüber Personen in Betrieben nicht gleichgestellt. Im ArbeiternehmerInnenschutzgesetz gibt es mit den dazu gehörenden Verordnungen viele Maßnahmen zur Sicherheit dieser Personen, und diese Maßnahmen werden natürlich eingefordert und kontrolliert. Ich meine, in Wohnobjekten wären solche Maßnahmen auch dringend zu empfehlen. Diese gibt es bisher jedoch noch nicht. Oft geht es nur um Kleinigkeiten. Zum Beispiel wären mit einer verpflichtenden Notbeleuchtung Unfälle im Privathausbereich oft zu vermeiden. Das wäre eine sinnvolle Regelung, die auch in den Privathausbereich zu übernehmen wäre. Ein Beinbruch oder ein sonstiger Unfall kostet nämlich im Betriebsbereich genau so viel wie im privaten Bereich. Daher ist es ganz wichtig, dass man diese Dinge in irgendeiner Form in den Griff bekommt.</w:t>
      </w:r>
    </w:p>
    <w:p>
      <w:pPr>
        <w:pStyle w:val="Normal"/>
        <w:widowControl w:val="false"/>
        <w:spacing w:lineRule="exact" w:line="240"/>
        <w:ind w:firstLine="284"/>
        <w:jc w:val="both"/>
        <w:rPr/>
      </w:pPr>
      <w:r>
        <w:rPr>
          <w:rFonts w:cs="Arial" w:ascii="Arial" w:hAnsi="Arial"/>
          <w:sz w:val="18"/>
        </w:rPr>
        <w:t xml:space="preserve">Zur Gebäudebewirtschaftung, also zur Frage der nachfolgenden Betriebskosten: Ich glaube, das ist auch ein ganz wichtiger Punkt gerade angesichts der Tatsache, dass wir in eine Wirtschaftskrise hineinrutschen. Wir werden massivste Energieprobleme haben, daher sollte intensiv darüber nachgedacht werden, wie wir die Kosten minimieren können. Im Hinblick darauf muss es Gebäudebewirtschaftung eines Objektes bereits in der Planungsphase geben und nicht erst später. </w:t>
      </w:r>
    </w:p>
    <w:p>
      <w:pPr>
        <w:pStyle w:val="Normal"/>
        <w:widowControl w:val="false"/>
        <w:spacing w:lineRule="exact" w:line="240"/>
        <w:ind w:firstLine="284"/>
        <w:jc w:val="both"/>
        <w:rPr/>
      </w:pPr>
      <w:r>
        <w:rPr>
          <w:rFonts w:cs="Arial" w:ascii="Arial" w:hAnsi="Arial"/>
          <w:sz w:val="18"/>
        </w:rPr>
        <w:t>Positive Ansätze gibt es bereits. Ich verweise zum Beispiel auf den Energiepass. Ansonsten gibt es aber nicht viel. Es gibt vor allem keine einheitliche Sicht der Gebäudebewirtschaftung in der Vorplanungsphase. Bei modernen Bürobauten gibt es zum Beispiel sehr kostenintensive Bereiche, vor allem wenn es sich um Glaspaläste handelt, etwa bei der Reinigung. Das wird in der Planungsphase in keiner Weise mit eingerechnet. Es ist bis jetzt nicht verpflichtend vorgeschrieben, dass man in irgendeiner Form kostenminimierend zu planen hat. Und bekanntlich stellen Reparatur</w:t>
        <w:noBreakHyphen/>
        <w:t xml:space="preserve"> und Wartungsmaßnahmen einen hohen Kostenfaktor dar. </w:t>
      </w:r>
    </w:p>
    <w:p>
      <w:pPr>
        <w:pStyle w:val="Normal"/>
        <w:widowControl w:val="false"/>
        <w:spacing w:lineRule="exact" w:line="240"/>
        <w:ind w:firstLine="284"/>
        <w:jc w:val="both"/>
        <w:rPr/>
      </w:pPr>
      <w:r>
        <w:rPr>
          <w:rFonts w:cs="Arial" w:ascii="Arial" w:hAnsi="Arial"/>
          <w:sz w:val="18"/>
        </w:rPr>
        <w:t>Außerdem fehlen ebenfalls bei vielen Bürobauten entsprechende Beschattungsanlagen beziehungsweise sind diese nur mangelhaft, und das ist ein Problem im Sommer. In der Folge sind oft teure Kühlanlagen vonnöten, was wiederum eine ungemeine Kosten</w:t>
        <w:noBreakHyphen/>
        <w:t xml:space="preserve"> und Energieverschwendung bedeutet. </w:t>
      </w:r>
    </w:p>
    <w:p>
      <w:pPr>
        <w:pStyle w:val="Normal"/>
        <w:widowControl w:val="false"/>
        <w:spacing w:lineRule="exact" w:line="240"/>
        <w:ind w:firstLine="284"/>
        <w:jc w:val="both"/>
        <w:rPr/>
      </w:pPr>
      <w:r>
        <w:rPr>
          <w:rFonts w:cs="Arial" w:ascii="Arial" w:hAnsi="Arial"/>
          <w:sz w:val="18"/>
        </w:rPr>
        <w:t>Auf die Frage des Windschutzes ist ebenfalls zu verweisen. Wir haben diesbezüglich in Wien genügend Probleme, und wir wissen, dass bereits in der Planungsphase vorbeugende Maßnahmen zu setzen sind, um etwa Probleme, wie sie jenseits der Donau entstanden sind, einbremsen zu können.</w:t>
      </w:r>
    </w:p>
    <w:p>
      <w:pPr>
        <w:pStyle w:val="Normal"/>
        <w:widowControl w:val="false"/>
        <w:spacing w:lineRule="exact" w:line="240"/>
        <w:ind w:firstLine="284"/>
        <w:jc w:val="both"/>
        <w:rPr/>
      </w:pPr>
      <w:r>
        <w:rPr>
          <w:rFonts w:cs="Arial" w:ascii="Arial" w:hAnsi="Arial"/>
          <w:sz w:val="18"/>
        </w:rPr>
        <w:t>Der Bereich der Reinigung ist, glaube ich, ein Schlüsselthema. In jedem Objekt ist das eine unendliche Geschichte, wenn Planungsfehler passiert sind, weil diese im Nachhinein kaum mehr saniert werden können.</w:t>
      </w:r>
    </w:p>
    <w:p>
      <w:pPr>
        <w:pStyle w:val="Normal"/>
        <w:widowControl w:val="false"/>
        <w:spacing w:lineRule="exact" w:line="240"/>
        <w:ind w:firstLine="284"/>
        <w:jc w:val="both"/>
        <w:rPr/>
      </w:pPr>
      <w:r>
        <w:rPr>
          <w:rFonts w:cs="Arial" w:ascii="Arial" w:hAnsi="Arial"/>
          <w:sz w:val="18"/>
        </w:rPr>
        <w:t xml:space="preserve">Leider wird außerdem, wenn die Mittel knapp werden, doch meist in erster Linie bei der Technik und vielleicht bei der einen oder anderen Sicherheitseinrichtung gespart. </w:t>
      </w:r>
    </w:p>
    <w:p>
      <w:pPr>
        <w:pStyle w:val="Normal"/>
        <w:widowControl w:val="false"/>
        <w:spacing w:lineRule="exact" w:line="240"/>
        <w:ind w:firstLine="284"/>
        <w:jc w:val="both"/>
        <w:rPr/>
      </w:pPr>
      <w:r>
        <w:rPr>
          <w:rFonts w:cs="Arial" w:ascii="Arial" w:hAnsi="Arial"/>
          <w:sz w:val="18"/>
        </w:rPr>
        <w:t xml:space="preserve">Die angesprochene Thematik der persönlichen Sicherheit von Personen im Privathausbereich und die Frage der Gebäudebewirtschaftung lässt sich als gesamtheitliche Aufgabe nicht ohne verpflichtende Befassung bereits in der Vorplanung festlegen. Den Bauherren muss daher rechtzeitig in den gesetzlichen Auflagen die Notwendigkeit einer nachhaltigen Betriebskostenminimierung klar gemacht werden. Betriebskostenruinen, wie sie häufig in der Gegend herum stehen, haben in der heutigen Zeit nichts mehr verloren! </w:t>
      </w:r>
    </w:p>
    <w:p>
      <w:pPr>
        <w:pStyle w:val="Normal"/>
        <w:widowControl w:val="false"/>
        <w:spacing w:lineRule="exact" w:line="240"/>
        <w:ind w:firstLine="284"/>
        <w:jc w:val="both"/>
        <w:rPr/>
      </w:pPr>
      <w:r>
        <w:rPr>
          <w:rFonts w:cs="Arial" w:ascii="Arial" w:hAnsi="Arial"/>
          <w:sz w:val="18"/>
        </w:rPr>
        <w:t xml:space="preserve">Wirtschaftskrise und Energieknappheit sind Probleme, die uns noch lange beschäftigen und die nächste Zukunft gestalten werden. Ich glaube daher, dass wir uns massiv bemühen müssen, eine nachhaltige Betriebskostenminimierung gesetzlich festzuschreiben. </w:t>
      </w:r>
    </w:p>
    <w:p>
      <w:pPr>
        <w:pStyle w:val="Normal"/>
        <w:widowControl w:val="false"/>
        <w:spacing w:lineRule="exact" w:line="240"/>
        <w:ind w:firstLine="284"/>
        <w:jc w:val="both"/>
        <w:rPr/>
      </w:pPr>
      <w:r>
        <w:rPr>
          <w:rFonts w:cs="Arial" w:ascii="Arial" w:hAnsi="Arial"/>
          <w:sz w:val="18"/>
        </w:rPr>
        <w:t xml:space="preserve">Im Energiebereich wurde EU-rechtlich einiges in diese Richtung in die Wege geleitet. Diese Begriffe der Personensicherheit beziehungsweise des entsprechenden Planungsmanagements finden in der Systematik der Bauordnung zur Zeit keinen Platz. Das wissen wir. Ich glaube aber, dass diese Dinge veränderbar sind. Das System könnte abgeändert werden. Danach besteht ein massiver Bedarf, aber es gibt weder hier noch im sonstigen gesetzlichen Bereich entsprechende Regelungen. </w:t>
      </w:r>
    </w:p>
    <w:p>
      <w:pPr>
        <w:pStyle w:val="Normal"/>
        <w:widowControl w:val="false"/>
        <w:spacing w:lineRule="exact" w:line="240"/>
        <w:ind w:firstLine="284"/>
        <w:jc w:val="both"/>
        <w:rPr/>
      </w:pPr>
      <w:r>
        <w:rPr>
          <w:rFonts w:cs="Arial" w:ascii="Arial" w:hAnsi="Arial"/>
          <w:sz w:val="18"/>
        </w:rPr>
        <w:t>Ein weiterer wesentlicher Punkt ist für uns die Bürgermitbestimmung bei Großbauten. In Vorarlberg gibt es eine gesetzliche Regelung, wonach die Einführung des Begriffes „publikumsintensive Veranstaltungsstätten“ gemeinsam von ÖVP und FPÖ beschlossen wurde. Wir haben hier in Wien eine solche Gesetzesänderung nach Vorarlberger Vorbild beantragt. In Vorarlberg herrschen natürlich andere Gegebenheiten, dort gibt es ein Raumordnungsgesetz und nicht nur Bauvorschriften. In Wien wurde das leider abgelehnt, und zwar bedauerlicherweise auch von der ÖVP, die hier sozusagen die Vorarlberger Position ihrer eigenen Parteifreunde nicht mitgetragen hat.</w:t>
      </w:r>
    </w:p>
    <w:p>
      <w:pPr>
        <w:pStyle w:val="Normal"/>
        <w:widowControl w:val="false"/>
        <w:spacing w:lineRule="exact" w:line="240"/>
        <w:ind w:firstLine="284"/>
        <w:jc w:val="both"/>
        <w:rPr/>
      </w:pPr>
      <w:r>
        <w:rPr>
          <w:rFonts w:cs="Arial" w:ascii="Arial" w:hAnsi="Arial"/>
          <w:sz w:val="18"/>
        </w:rPr>
        <w:t>Wir treten massiv für eine klar Sichtung der Dinge ein. Wir glauben, dass im Rahmen der Bauordnung eine Sonderwidmung für publikumsintensive Veranstaltungsstätten eingerichtet werden sollte. Das betrifft Sportanlagen, Stadien, Großeinkaufszentren, aber natürlich auch Kultbauten wie Kirchen und Moscheen. Ganz wichtig bei dieser Frage ist nicht nur die Sonderwidmung für publikumsintensive Veranstaltungsstätten, sondern die Ausweitung der Bürgermitbestimmung bei solchen Bauvorhaben. Das heißt, es muss die Bevölkerung des betroffenen Bezirks oder zumindest des Bezirksteiles zu diesem Bauvorhaben befragt werden, wie es zum Beispiel vor Kurzem in Wien anlässlich der Frage des Garagenbaus am Bacherpark geschehen ist.</w:t>
      </w:r>
    </w:p>
    <w:p>
      <w:pPr>
        <w:pStyle w:val="Normal"/>
        <w:widowControl w:val="false"/>
        <w:spacing w:lineRule="exact" w:line="240"/>
        <w:ind w:firstLine="284"/>
        <w:jc w:val="both"/>
        <w:rPr/>
      </w:pPr>
      <w:r>
        <w:rPr>
          <w:rFonts w:cs="Arial" w:ascii="Arial" w:hAnsi="Arial"/>
          <w:sz w:val="18"/>
        </w:rPr>
        <w:t>Diese Befragung könnte nach § 112a Stadtverfassung stattfinden. Diese bindet zwar den Gemeinderat nicht, ich glaube aber nicht, dass sich der Gemeinderat über eine klare Äußerung des Volkswillens hinwegsetzen wird.</w:t>
      </w:r>
    </w:p>
    <w:p>
      <w:pPr>
        <w:pStyle w:val="Normal"/>
        <w:widowControl w:val="false"/>
        <w:spacing w:lineRule="exact" w:line="240"/>
        <w:ind w:firstLine="284"/>
        <w:jc w:val="both"/>
        <w:rPr/>
      </w:pPr>
      <w:r>
        <w:rPr>
          <w:rFonts w:cs="Arial" w:ascii="Arial" w:hAnsi="Arial"/>
          <w:sz w:val="18"/>
        </w:rPr>
        <w:t xml:space="preserve">Ich glaube, wir haben im Detail eine Reihe von Vorschlägen gemacht, die ganz wesentlich sind, um in Zukunft zu friedlichen Lösungen im Zusammenhang mit solchen Bestimmungen zu kommen. </w:t>
      </w:r>
    </w:p>
    <w:p>
      <w:pPr>
        <w:pStyle w:val="Normal"/>
        <w:widowControl w:val="false"/>
        <w:spacing w:lineRule="exact" w:line="240"/>
        <w:ind w:firstLine="284"/>
        <w:jc w:val="both"/>
        <w:rPr/>
      </w:pPr>
      <w:r>
        <w:rPr>
          <w:rFonts w:cs="Arial" w:ascii="Arial" w:hAnsi="Arial"/>
          <w:sz w:val="18"/>
        </w:rPr>
        <w:t>Wir haben vorgeschlagen, dass der Begriff „publikumsintensive Veranstaltungsstätte“ bezüglich der Besucherzahl nach Maßgabe des Zweckes und der örtlichen Gegebenheiten wie der Flächenwidmung des umgebenden Stadtteiles festzulegen ist. Die Bestimmungen des § 85 Bauordnung sind natürlich auch auf die Errichtung von Moscheen und Kirchen anzuwenden. Bei der Zulässigkeit der Errichtung von Gebäuden wird darauf abgestellt, dass das örtliche Stadtbild weder gestört noch beeinträchtigt wird. Die sehr detaillierten Einschränkungen beziehen sich unter anderem auf Bauform und Maßstäblichkeit sowie auf die einheitliche Gestaltung des örtlichen Stadtbildes. Das bleibt natürlich weiterhin ein Thema auch in der neuen Bauordnung.</w:t>
      </w:r>
    </w:p>
    <w:p>
      <w:pPr>
        <w:pStyle w:val="Normal"/>
        <w:widowControl w:val="false"/>
        <w:spacing w:lineRule="exact" w:line="240"/>
        <w:ind w:firstLine="284"/>
        <w:jc w:val="both"/>
        <w:rPr/>
      </w:pPr>
      <w:r>
        <w:rPr>
          <w:rFonts w:cs="Arial" w:ascii="Arial" w:hAnsi="Arial"/>
          <w:sz w:val="18"/>
        </w:rPr>
        <w:t>Baugenehmigungen außerhalb von Wohn- und Gartensiedlungsgebieten und gemischten Bebauungsgebieten sind anzustreben, wenn die geplanten Bauwerke in der äußeren Gestaltungsform das Stadtbild stören.</w:t>
      </w:r>
    </w:p>
    <w:p>
      <w:pPr>
        <w:pStyle w:val="Normal"/>
        <w:widowControl w:val="false"/>
        <w:spacing w:lineRule="exact" w:line="240"/>
        <w:ind w:firstLine="284"/>
        <w:jc w:val="both"/>
        <w:rPr/>
      </w:pPr>
      <w:r>
        <w:rPr>
          <w:rFonts w:cs="Arial" w:ascii="Arial" w:hAnsi="Arial"/>
          <w:sz w:val="18"/>
        </w:rPr>
        <w:t>Leider haben wir damals keinen Durchbruch mit unserem entsprechenden Antrag erzielt. Das bedauern wir sehr. Ich glaube nämlich, dass es ein ganz wichtiger Punkt wäre, dass die Zustimmung der Bürger im Hinblick auf die Entschärfung von Konflikten, die sich sicherlich in Zukunft einstellen werden, festgestellt wird. Es gäbe dann keine Belastung der umwohnenden Bevölkerung ohne deren Zustimmung. Ein Blick nach auswärts zeigt uns, dass eine solche Regelung selbstverständlich hilfreich wäre, um Konfliktvermeidung zu betreiben.</w:t>
      </w:r>
    </w:p>
    <w:p>
      <w:pPr>
        <w:pStyle w:val="Normal"/>
        <w:widowControl w:val="false"/>
        <w:spacing w:lineRule="exact" w:line="240"/>
        <w:ind w:firstLine="284"/>
        <w:jc w:val="both"/>
        <w:rPr/>
      </w:pPr>
      <w:r>
        <w:rPr>
          <w:rFonts w:cs="Arial" w:ascii="Arial" w:hAnsi="Arial"/>
          <w:sz w:val="18"/>
        </w:rPr>
        <w:t>Aus diesen Gründen werden wir der Bauordnungsnovelle nicht zusti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Erlauben Sie mir noch einen kleinen Nachsatz: Ich möchte anmerken, dass ich es für bedauerlich halte, dass es offensichtlich unmöglich ist, einheitliche Vorschriften in den Bauordnungen der österreichischen Bundesländer zu verankern, geschweige denn, dass es die Möglichkeit gibt, eine einheitliche österreichische Bauordnung zu entwickel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Zu Wort gemeldet ist Frau Dipl-Ing Gretner. Ich erteile ihr das Wort.</w:t>
      </w:r>
    </w:p>
    <w:p>
      <w:pPr>
        <w:pStyle w:val="Normal"/>
        <w:widowControl w:val="false"/>
        <w:spacing w:lineRule="exact" w:line="240"/>
        <w:ind w:firstLine="284"/>
        <w:jc w:val="both"/>
        <w:rPr/>
      </w:pPr>
      <w:r>
        <w:rPr>
          <w:rFonts w:cs="Arial" w:ascii="Arial" w:hAnsi="Arial"/>
          <w:sz w:val="18"/>
        </w:rPr>
        <w:t>Abg Dipl-Ing Sabine </w:t>
      </w:r>
      <w:r>
        <w:rPr>
          <w:rFonts w:cs="Arial" w:ascii="Arial" w:hAnsi="Arial"/>
          <w:b/>
          <w:sz w:val="18"/>
          <w:u w:val="single"/>
        </w:rPr>
        <w:t>Gretner</w:t>
      </w:r>
      <w:r>
        <w:rPr>
          <w:rFonts w:cs="Arial" w:ascii="Arial" w:hAnsi="Arial"/>
          <w:sz w:val="18"/>
        </w:rPr>
        <w:t> </w:t>
      </w:r>
      <w:r>
        <w:rPr>
          <w:rFonts w:cs="Arial" w:ascii="Arial" w:hAnsi="Arial"/>
          <w:i/>
          <w:sz w:val="18"/>
        </w:rPr>
        <w:t>(Grüner Klub im Rathaus)</w:t>
      </w:r>
      <w:r>
        <w:rPr>
          <w:rFonts w:cs="Arial" w:ascii="Arial" w:hAnsi="Arial"/>
          <w:sz w:val="18"/>
        </w:rPr>
        <w:t>: Sehr geehrter Herr Stadtrat! Sehr geehrte Damen und Herren!</w:t>
      </w:r>
    </w:p>
    <w:p>
      <w:pPr>
        <w:pStyle w:val="Normal"/>
        <w:widowControl w:val="false"/>
        <w:spacing w:lineRule="exact" w:line="240"/>
        <w:ind w:firstLine="284"/>
        <w:jc w:val="both"/>
        <w:rPr/>
      </w:pPr>
      <w:r>
        <w:rPr>
          <w:rFonts w:cs="Arial" w:ascii="Arial" w:hAnsi="Arial"/>
          <w:sz w:val="18"/>
        </w:rPr>
        <w:t xml:space="preserve">Ich möchte mich zuerst dafür bedanken, dass es diese interdisziplinäre Arbeitsgruppe gegeben hat. Ich glaube, dass das der richtige Weg war, um ein schwieriges Problem beziehungsweise sogar mehrere Probleme im Wiener Baugeschehen anzugehen. Ich habe das konstruktive Klima in der Arbeitsgruppe sehr geschätzt, und ich möchte auch den Beamten, die beteiligt waren, meinen Dank für ihre engagierte Mitarbeit aussprechen. </w:t>
      </w:r>
    </w:p>
    <w:p>
      <w:pPr>
        <w:pStyle w:val="Normal"/>
        <w:widowControl w:val="false"/>
        <w:spacing w:lineRule="exact" w:line="240"/>
        <w:ind w:firstLine="284"/>
        <w:jc w:val="both"/>
        <w:rPr/>
      </w:pPr>
      <w:r>
        <w:rPr>
          <w:rFonts w:cs="Arial" w:ascii="Arial" w:hAnsi="Arial"/>
          <w:sz w:val="18"/>
        </w:rPr>
        <w:t xml:space="preserve">Wir </w:t>
      </w:r>
      <w:r>
        <w:rPr>
          <w:rFonts w:cs="Arial" w:ascii="Arial" w:hAnsi="Arial"/>
          <w:caps/>
          <w:sz w:val="18"/>
        </w:rPr>
        <w:t>Grüne</w:t>
      </w:r>
      <w:r>
        <w:rPr>
          <w:rFonts w:cs="Arial" w:ascii="Arial" w:hAnsi="Arial"/>
          <w:sz w:val="18"/>
        </w:rPr>
        <w:t xml:space="preserve"> haben uns, wie ich meine, sehr gut auf diese Arbeitsgruppe vorbereitet, weil es uns schon lange unter den Nägeln gebrannt hat, hier etwas zu unternehmen. Wir haben wirklich zahlreiche Vorschläge eingebracht. Nachdem nicht alle aufgegriffen wurden – was ich natürlich bedaure, aber wir können ja noch daran weiterarbeiten –, möchte ich Ihnen kurz darlegen, welche Themen vor allem angesprochen worden wären, damit auch Sie davon hören und nicht nur die Leute, die an der Arbeitsgruppe teilgenommen haben.</w:t>
      </w:r>
    </w:p>
    <w:p>
      <w:pPr>
        <w:pStyle w:val="Normal"/>
        <w:widowControl w:val="false"/>
        <w:spacing w:lineRule="exact" w:line="240"/>
        <w:ind w:firstLine="284"/>
        <w:jc w:val="both"/>
        <w:rPr/>
      </w:pPr>
      <w:r>
        <w:rPr>
          <w:rFonts w:cs="Arial" w:ascii="Arial" w:hAnsi="Arial"/>
          <w:sz w:val="18"/>
        </w:rPr>
        <w:t>Wir sehen noch immer einen großen Reformbedarf bei den Verfahren des Flächewidmungsplans, dass nämlich die Bevölkerung besser informiert und eingebunden werden sollte. Wir hätten einige diesbezügliche Vorschläge. Uns wurde mitgeteilt, dass es derzeit eine Evaluierung über die letzen zehn Jahre der Flächenwidmungspraxis in Wien gibt, und wir hoffen, dass wir dann, wenn dieses Ergebnis vorliegt, doch gemeinsam an Verbesserungen arbeiten können werden.</w:t>
      </w:r>
    </w:p>
    <w:p>
      <w:pPr>
        <w:pStyle w:val="Normal"/>
        <w:widowControl w:val="false"/>
        <w:spacing w:lineRule="exact" w:line="240"/>
        <w:ind w:firstLine="284"/>
        <w:jc w:val="both"/>
        <w:rPr/>
      </w:pPr>
      <w:r>
        <w:rPr>
          <w:rFonts w:cs="Arial" w:ascii="Arial" w:hAnsi="Arial"/>
          <w:sz w:val="18"/>
        </w:rPr>
        <w:t>Ein weiterer großer Themenbereich war beispielsweise auch die Thematik betreffend Hochhäuser in Wien, dass man zum Beispiel, überhaupt nach den Vorfällen in der Donau-City, verpflichtend Hochhausrichtlinien vorschreibt und etwa auch Windstudien et cetera verlangt. Ich glaube, da könnte man noch einiges machen!</w:t>
      </w:r>
    </w:p>
    <w:p>
      <w:pPr>
        <w:pStyle w:val="Normal"/>
        <w:widowControl w:val="false"/>
        <w:spacing w:lineRule="exact" w:line="240"/>
        <w:ind w:firstLine="284"/>
        <w:jc w:val="both"/>
        <w:rPr/>
      </w:pPr>
      <w:r>
        <w:rPr>
          <w:rFonts w:cs="Arial" w:ascii="Arial" w:hAnsi="Arial"/>
          <w:sz w:val="18"/>
        </w:rPr>
        <w:t>Ich möchte die Themen, die dann sowieso behandelt werden, jetzt nicht anführen. Ich möchte nur das anführen, was uns doch sehr wichtig ist, wo bis jetzt noch nichts geschehen ist.</w:t>
      </w:r>
    </w:p>
    <w:p>
      <w:pPr>
        <w:pStyle w:val="Normal"/>
        <w:widowControl w:val="false"/>
        <w:spacing w:lineRule="exact" w:line="240"/>
        <w:ind w:firstLine="284"/>
        <w:jc w:val="both"/>
        <w:rPr/>
      </w:pPr>
      <w:r>
        <w:rPr>
          <w:rFonts w:cs="Arial" w:ascii="Arial" w:hAnsi="Arial"/>
          <w:sz w:val="18"/>
        </w:rPr>
        <w:t>Ein weiteres Thema ist das Problem der Einfamilienhauswidmung in der niedrigsten Bauklasse in Wien, der so genannten WI. Ich werde fast täglich mit Fällen von verzweifelten Bürgern konfrontiert, die in Einfamilienhausgebieten wohnen und dann sogar ohne § 69 bauordnungsgerechte vielgeschoßige Mehrfamilienhäuser vor die Nase gesetzt bekommen.</w:t>
      </w:r>
    </w:p>
    <w:p>
      <w:pPr>
        <w:pStyle w:val="Normal"/>
        <w:widowControl w:val="false"/>
        <w:spacing w:lineRule="exact" w:line="240"/>
        <w:ind w:firstLine="284"/>
        <w:jc w:val="both"/>
        <w:rPr/>
      </w:pPr>
      <w:r>
        <w:rPr>
          <w:rFonts w:cs="Arial" w:ascii="Arial" w:hAnsi="Arial"/>
          <w:sz w:val="18"/>
        </w:rPr>
        <w:t>Es gibt einen aktuellen Fall im 19. Bezirk, und gestern wurde mir ein Fall im 17. Bezirk in der Kretschekgasse 24 bekannt. Ich zeige Ihnen ein Bild, Sie können das jedoch wahrscheinlich in der Entfernung nicht erkennen: Hier sehen Sie jedenfalls den obersten Punkt des Nachbarhauses und die Höhe des geplanten Bauprojektes. Wie ich annehme, hat die Flächenwidmungsabteilung MA 21 gewollt, dass mit der niedrigsten Bauklasse der Charakter des Gebietes erhalten bleibt. Es kommt aber immer wieder vor, dass unter maximaler Ausnutzung dessen, was möglich ist, solche Gebiete zerstört werden. Unserer Meinung nach passt hier entweder die Widmungskategorie nicht oder es ermöglichen eben die anderen Regelungen der Bauordnung solche Dinge. Oder man sagt ehrlich, dass man in diesen Gebieten verdichten will, und die Einfamilienhäuser werden halt nach und nach verdrängt. Ich glaube aber nicht, dass das immer der Wille der MA 21 ist.</w:t>
      </w:r>
    </w:p>
    <w:p>
      <w:pPr>
        <w:pStyle w:val="Normal"/>
        <w:widowControl w:val="false"/>
        <w:spacing w:lineRule="exact" w:line="240"/>
        <w:ind w:firstLine="284"/>
        <w:jc w:val="both"/>
        <w:rPr/>
      </w:pPr>
      <w:r>
        <w:rPr>
          <w:rFonts w:cs="Arial" w:ascii="Arial" w:hAnsi="Arial"/>
          <w:sz w:val="18"/>
        </w:rPr>
        <w:t xml:space="preserve">Weitere Vorschläge waren beispielsweise die Präzisierung des Begriffes G in der Flächenwidmungspraxis. Das ist eigentlich eine Baulandwidmung, aber es heißt hier, dass es sich hiebei um Flächen handelt, die gärtnerisch auszugestalten sind. An diese Flächen gibt es eigentlich nur sehr wenige Anforderungen. Bei mehrgeschoßigem Wohnbau hat der Bauwerber ein Konzept zu liefern, wie er diese G-Flächen gestalten will. In der Praxis schaut das aber dann oft ganz anders aus. Diese Flächen werden nicht so ausgestaltet, wie geplant. In kleineren Bereichen, also nicht beim mehrgeschoßigen Wohnbau, werden dann zum Teil nur ein paar Topfpflanzen aufgestellt, und es wird behauptet, dass das eine gärtnerische Ausgestaltung ist. – Ich denke, für die Lebensqualität in Wien wäre es sehr wichtig, dass man ernst nimmt, dass das unversiegelte Flächen sind und dass das innerstädtischer, qualitativer Freiraum sein soll. </w:t>
      </w:r>
    </w:p>
    <w:p>
      <w:pPr>
        <w:pStyle w:val="Normal"/>
        <w:widowControl w:val="false"/>
        <w:spacing w:lineRule="exact" w:line="240"/>
        <w:ind w:firstLine="284"/>
        <w:jc w:val="both"/>
        <w:rPr/>
      </w:pPr>
      <w:r>
        <w:rPr>
          <w:rFonts w:cs="Arial" w:ascii="Arial" w:hAnsi="Arial"/>
          <w:sz w:val="18"/>
        </w:rPr>
        <w:t>Es gibt diesbezüglich auch eine Studie, die uns kürzlich im Wohnbauausschuss vorgestellt wurde. Die Arbeitsgruppe zum Thema Freiraum in Wohngebieten kommt im Hinblick darauf zu dem Schluss, dass man diese Kategorie präzisieren und auch der Baubehörde Instrumente in die Hand geben müsste, um diese Widmungskategorie von den Bauwerbern einzufordern. Ich hoffe sehr, dass wir auch mit Hilfe dieser Studie zu diesem Thema weiter arbeiten werden.</w:t>
      </w:r>
    </w:p>
    <w:p>
      <w:pPr>
        <w:pStyle w:val="Normal"/>
        <w:widowControl w:val="false"/>
        <w:spacing w:lineRule="exact" w:line="240"/>
        <w:ind w:firstLine="284"/>
        <w:jc w:val="both"/>
        <w:rPr/>
      </w:pPr>
      <w:r>
        <w:rPr>
          <w:rFonts w:cs="Arial" w:ascii="Arial" w:hAnsi="Arial"/>
          <w:sz w:val="18"/>
        </w:rPr>
        <w:t>Ein weiteres Thema, das diesmal noch nicht behandelt wurde, war beispielsweise auch das Problem der fehlenden Fahrradabstellmöglichkeiten in Wohnhäusern oder im dicht verbauten Stadtgebiet. Oft muss man auf die Straße ausweichen, wodurch wiederum der Gehsteig blockiert und Fußgänger behindert werden. Wenn die Fahrräder in den Häusern abgestellt werden, dann werden sie regelmäßig gestohlen und so weiter. Nachdem es im Garagengesetz doch eine entsprechende Möglichkeit gäbe, haben wir jetzt vereinbart, das auf die nächste Reformgruppe zu verschieben. Ich denke, das wird ein sehr wichtiger Schritt sein.</w:t>
      </w:r>
    </w:p>
    <w:p>
      <w:pPr>
        <w:pStyle w:val="Normal"/>
        <w:widowControl w:val="false"/>
        <w:spacing w:lineRule="exact" w:line="240"/>
        <w:ind w:firstLine="284"/>
        <w:jc w:val="both"/>
        <w:rPr/>
      </w:pPr>
      <w:r>
        <w:rPr>
          <w:rFonts w:cs="Arial" w:ascii="Arial" w:hAnsi="Arial"/>
          <w:sz w:val="18"/>
        </w:rPr>
        <w:t>Ich möchte jetzt noch auf die Reformen eingehen, auf die wir uns letztlich geeinigt haben.</w:t>
      </w:r>
    </w:p>
    <w:p>
      <w:pPr>
        <w:pStyle w:val="Normal"/>
        <w:widowControl w:val="false"/>
        <w:spacing w:lineRule="exact" w:line="240"/>
        <w:ind w:firstLine="284"/>
        <w:jc w:val="both"/>
        <w:rPr/>
      </w:pPr>
      <w:r>
        <w:rPr>
          <w:rFonts w:cs="Arial" w:ascii="Arial" w:hAnsi="Arial"/>
          <w:sz w:val="18"/>
        </w:rPr>
        <w:t>Der Kollege hat bereits über § 69 gesprochen. Prinzipiell möchte ich dazu sagen, dass wir viel weiter gegangen wären. Wir hätten eher diesen Gestaltungsspielraum beibehalten wollen, der durchaus Sinn macht, weil die Flächenwidmungsabteilung natürlich nicht jede Ecke so gut kennt und sich Bedingungen verändern können. Daher ist es durchaus sinnvoll, dass man einen kleinen lokalen Aushandlungsspielraum, nämlich eben den § 69, hat. Wir meinen aber, dass die maximale Kubatur, die jetzt von der MA 21 festgelegt wurde, nicht mittels § 69 überschritten werden können sollte. Wir hätten auch eher zwischen Altbaugebieten und Neubaugebieten differenziert, weil es zum Beispiel verständlicher ist, wenn man bei einem Dachgeschoßumbau von der Baulinie abweicht, als wenn man in einem Neubaugebiet, wo sogar der Flächenwidmungsplan neu ist, mit dem § 69 versucht, noch mehr herauszuholen. Das macht auch nicht immer Sinn.</w:t>
      </w:r>
    </w:p>
    <w:p>
      <w:pPr>
        <w:pStyle w:val="Normal"/>
        <w:widowControl w:val="false"/>
        <w:spacing w:lineRule="exact" w:line="240"/>
        <w:ind w:firstLine="284"/>
        <w:jc w:val="both"/>
        <w:rPr/>
      </w:pPr>
      <w:r>
        <w:rPr>
          <w:rFonts w:cs="Arial" w:ascii="Arial" w:hAnsi="Arial"/>
          <w:sz w:val="18"/>
        </w:rPr>
        <w:t>Der größte Kritikpunkt am § 69 war aber letztlich, dass wir für die Kinderspielplatzproblematik keine einvernehmliche Lösung finden konnten. Es wird weiterhin zugestanden, dass es Ausnahmen hinsichtlich der Errichtung von Kinderspielplätzen mit der Möglichkeit, auf Kinderspielräume auszuweichen, gibt. Wir hätten uns gewünscht, dass man da einen Kompromiss findet, indem man sagt, dass es zwar möglich ist, dass man in innerstädtischen Gebieten, wo kein Platz ist, auf einen Kinderspielraum ausweichen kann, der aber dann so und so aussehen, eine entsprechende Größe haben und gewisse Anforderungen erfüllen muss, dass es aber in Neubaugebieten, wo man die Grundstücke gerade erst parzelliert und mit verantwortlich für die Entstehung eines Stadtgebietes ist, einfach nicht mehr passieren darf, dass es keine Kinderspielplätze gibt.</w:t>
      </w:r>
    </w:p>
    <w:p>
      <w:pPr>
        <w:pStyle w:val="Normal"/>
        <w:widowControl w:val="false"/>
        <w:spacing w:lineRule="exact" w:line="240"/>
        <w:ind w:firstLine="284"/>
        <w:jc w:val="both"/>
        <w:rPr/>
      </w:pPr>
      <w:r>
        <w:rPr>
          <w:rFonts w:cs="Arial" w:ascii="Arial" w:hAnsi="Arial"/>
          <w:sz w:val="18"/>
        </w:rPr>
        <w:t xml:space="preserve">Ich bringe deshalb gemeinsam mit meiner Kollegin Claudia Smolik den Abänderungsantrag ein, dass der diesbezügliche § 119 in diesem Vorschlag jetzt ersatzlos gestrichen wird und entfällt und somit Kinderspielplätze in Wien auf jeden Fall gebaut werden müssen. </w:t>
      </w:r>
    </w:p>
    <w:p>
      <w:pPr>
        <w:pStyle w:val="Normal"/>
        <w:widowControl w:val="false"/>
        <w:spacing w:lineRule="exact" w:line="240"/>
        <w:ind w:firstLine="284"/>
        <w:jc w:val="both"/>
        <w:rPr/>
      </w:pPr>
      <w:r>
        <w:rPr>
          <w:rFonts w:cs="Arial" w:ascii="Arial" w:hAnsi="Arial"/>
          <w:sz w:val="18"/>
        </w:rPr>
        <w:t xml:space="preserve">Warum wir trotzdem zustimmen, auch im Zusammenhang mit § 69, ist, weil wir doch sehen, dass es ein Schritt in die richtige Richtung ist, dass Qualitätskriterien eingefordert werden, wobei es natürlich sehr davon abhängt, inwieweit die Bauwerber jetzt davon informiert werden und inwieweit das eingefordert wird. Und da ist sicher auch die Baubehörde gefordert, die MA 37. Es wird für sie sicher nicht leicht sein, mit diesen Gutachten, die da jetzt gebracht werden, um diese Qualitätsverbesserungen nachzuweisen, zu Rande zu kommen und das wirklich zu prüfen und festzustellen, dass es in dem einen oder anderen Fall eben keine Qualitätsverbesserung ist. </w:t>
      </w:r>
    </w:p>
    <w:p>
      <w:pPr>
        <w:pStyle w:val="Normal"/>
        <w:widowControl w:val="false"/>
        <w:spacing w:lineRule="exact" w:line="240"/>
        <w:ind w:firstLine="284"/>
        <w:jc w:val="both"/>
        <w:rPr/>
      </w:pPr>
      <w:r>
        <w:rPr>
          <w:rFonts w:cs="Arial" w:ascii="Arial" w:hAnsi="Arial"/>
          <w:sz w:val="18"/>
        </w:rPr>
        <w:t>Das Argument wurde auch im Zusammenhang mit den Kinderspielplätzen oft gebracht, dass das ja wirklich schwer nachzuweisen ist, dass es eine Qualitätsverbesserung sei, wenn es keinen Kinderspielplatz gibt. Ich lasse mich gerne eines Besseren belehren, wenn das wirklich nie vorkommt und wir in Zukunft diese Kinderspielplätze in den Neubaugebieten sichergestellt haben.</w:t>
      </w:r>
    </w:p>
    <w:p>
      <w:pPr>
        <w:pStyle w:val="Normal"/>
        <w:widowControl w:val="false"/>
        <w:spacing w:lineRule="exact" w:line="240"/>
        <w:ind w:firstLine="284"/>
        <w:jc w:val="both"/>
        <w:rPr/>
      </w:pPr>
      <w:r>
        <w:rPr>
          <w:rFonts w:cs="Arial" w:ascii="Arial" w:hAnsi="Arial"/>
          <w:sz w:val="18"/>
        </w:rPr>
        <w:t>Jetzt zu einem anderen Punkt, dem § 81. Da habe ich auch ein Bild mitgebracht. Bisher war es möglich, die Giebelflächen auch seitlich anzuordnen, um solche Riesenmonster hinzustellen, anstatt eben die Giebelflächen, wie es eigentlich gedacht ist, auf der Schmalseite anzuordnen. Da haben wir, glaube ich, eine sehr gute Lösung gefunden. Das wird in Zukunft nicht mehr möglich sein. Das ist auch ein Grund, warum wir letztlich zustimmen werden.</w:t>
      </w:r>
    </w:p>
    <w:p>
      <w:pPr>
        <w:pStyle w:val="Normal"/>
        <w:widowControl w:val="false"/>
        <w:spacing w:lineRule="exact" w:line="240"/>
        <w:ind w:firstLine="284"/>
        <w:jc w:val="both"/>
        <w:rPr/>
      </w:pPr>
      <w:r>
        <w:rPr>
          <w:rFonts w:cs="Arial" w:ascii="Arial" w:hAnsi="Arial"/>
          <w:sz w:val="18"/>
        </w:rPr>
        <w:t xml:space="preserve">Eine besondere Freude war mir, dass unser Vorschlag aufgegriffen wurde, etwas für Balkone in Wien zu tun, nämlich Balkone besser nutzbar zu machen, indem man sie tiefer macht. Statt 1,50 m werden in Zukunft 2,50 m möglich sein, und auch die Möglichkeiten entlang der Fassade werden von einem Drittel auf zwei Drittel wachsen. Das heißt, da gibt es wirklich großzügigere Balkonflächen. Das wird sicher für die Lebensqualität in Wien sehr viel verändern, und ich muss sagen, dass ich selbst da auch sehr stolz bin, denn ich glaube, dass das ein sehr wichtiger Schritt war. </w:t>
      </w:r>
    </w:p>
    <w:p>
      <w:pPr>
        <w:pStyle w:val="Normal"/>
        <w:widowControl w:val="false"/>
        <w:spacing w:lineRule="exact" w:line="240"/>
        <w:ind w:firstLine="284"/>
        <w:jc w:val="both"/>
        <w:rPr/>
      </w:pPr>
      <w:r>
        <w:rPr>
          <w:rFonts w:cs="Arial" w:ascii="Arial" w:hAnsi="Arial"/>
          <w:sz w:val="18"/>
        </w:rPr>
        <w:t xml:space="preserve">Der einzige Punkt, der mich hier betrüblich stimmt, ist, dass wir uns noch nicht darauf einigen konnten, straßenseitig gelegene Balkone generell wieder zu erlauben. Da gibt es jetzt leider noch immer die Einschränkung, dass es nicht über Verkehrsflächen sein darf, sondern nur, wenn darunter Vorgärten sind. Das ist leider in der Praxis natürlich sehr schwer zu machen. Da müssten die Flächenwidmungsabteilungen schon sehr frühzeitig diese Vorgärten einplanen und bei den Straßenquerschnitten das Mitting senken. Da wird es sicher oft Fälle geben, wo man trotzdem gerne straßenseitig einen Balkon hätte, auch wenn darunter kein Vorgarten ist. </w:t>
      </w:r>
    </w:p>
    <w:p>
      <w:pPr>
        <w:pStyle w:val="Normal"/>
        <w:widowControl w:val="false"/>
        <w:spacing w:lineRule="exact" w:line="240"/>
        <w:ind w:firstLine="284"/>
        <w:jc w:val="both"/>
        <w:rPr/>
      </w:pPr>
      <w:r>
        <w:rPr>
          <w:rFonts w:cs="Arial" w:ascii="Arial" w:hAnsi="Arial"/>
          <w:sz w:val="18"/>
        </w:rPr>
        <w:t>Zu dem Argument, das hier wiederholt gebracht wurde, es sei zu gefährlich, weil vom Balkon etwas auf die Straße stürzen könnte, auf die Fußgänger stürzen könnte, muss ich wirklich sagen, das kann man nicht gelten lassen. Aus jedem Fenster kann etwas auf die Straße, auf den Fußgänger fallen. Das kann nicht der Grund sein. In der Debatte ist dann auch gefallen, das würde nicht schön aussehen. Also ich würde einmal sagen, das soll lieber die MA 19 dann beurteilen und nicht der eine oder andere Beamte in der Arbeitsgruppe, der das möglicherweise nicht so hübsch findet. Außerdem muss man doch bedenken, welche Lebensqualitätsverbesserung es bringen kann, vor allem eben in ruhigen Wohnstraßen oder in neuen Siedlungsgebieten, wo man ja die Straßen auch mit gestaltet und damit natürlich auch straßenseitig zur Belebung beiträgt.</w:t>
      </w:r>
    </w:p>
    <w:p>
      <w:pPr>
        <w:pStyle w:val="Normal"/>
        <w:widowControl w:val="false"/>
        <w:spacing w:lineRule="exact" w:line="240"/>
        <w:ind w:firstLine="284"/>
        <w:jc w:val="both"/>
        <w:rPr/>
      </w:pPr>
      <w:r>
        <w:rPr>
          <w:rFonts w:cs="Arial" w:ascii="Arial" w:hAnsi="Arial"/>
          <w:sz w:val="18"/>
        </w:rPr>
        <w:t xml:space="preserve">Einen weiteren Punkt möchte ich jetzt noch erwähnen, da wir das leider im Gesetzestext nicht verankern konnten, es aber in der Arbeitsgruppe doch die Zusage gab. Ein Problem ist das so genannte vereinfachte Bauverfahren nach § 70a. Da gibt es eben keine Bauverhandlung, und oft waren AnrainerInnen von Baumaßnahmen überrascht beziehungsweise waren sogar BezirkspolitikerInnen nicht informiert. Wir haben daher gesagt, dass es doch sehr hilfreich wäre, wenn zumindest die Bezirkspolitik Bescheid wüsste über diese Bauverfahren. </w:t>
      </w:r>
    </w:p>
    <w:p>
      <w:pPr>
        <w:pStyle w:val="Normal"/>
        <w:widowControl w:val="false"/>
        <w:spacing w:lineRule="exact" w:line="240"/>
        <w:ind w:firstLine="284"/>
        <w:jc w:val="both"/>
        <w:rPr/>
      </w:pPr>
      <w:r>
        <w:rPr>
          <w:rFonts w:cs="Arial" w:ascii="Arial" w:hAnsi="Arial"/>
          <w:sz w:val="18"/>
        </w:rPr>
        <w:t>Wir haben uns dann in der Arbeitsgruppe darauf geeinigt und es wurde vereinbart, dass es ab nun verbindlich vor Beginn einer Baumaßnahme von der Baubehörde Informationen für die Bezirksvertretung geben wird. Ich hoffe, dass das auch so funktionieren wird und wir damit – zwar nicht im Rahmen des Gesetzes, aber doch – eine Verbesserung für die Bürgerinnen und Bürger und auch für BezirkspolitikerInnen geschaffen haben.</w:t>
      </w:r>
    </w:p>
    <w:p>
      <w:pPr>
        <w:pStyle w:val="Normal"/>
        <w:widowControl w:val="false"/>
        <w:spacing w:lineRule="exact" w:line="240"/>
        <w:ind w:firstLine="284"/>
        <w:jc w:val="both"/>
        <w:rPr/>
      </w:pPr>
      <w:r>
        <w:rPr>
          <w:rFonts w:cs="Arial" w:ascii="Arial" w:hAnsi="Arial"/>
          <w:sz w:val="18"/>
        </w:rPr>
        <w:t>Wie geht es weiter? Ich denke, wir werden in einer weiteren Arbeitsgruppe diese G-Flächenproblematik hoffentlich weiter bearbeiten; eben auch deshalb, da es diese Studie gibt. Ich glaube, dass es bezüglich dieser Einfamilienhausproblematik wirklich dringend einer Reform bedarf. Wie gesagt, fast täglich gibt es Beispiele für Probleme, die, glaube ich, nicht notwendig wären, wenn man hier eine klarere Haltung einnehmen würde. Zum Thema Fahrradabstellraum haben wir schon vereinbart, dass wir das weiter bearbeiten werden.</w:t>
      </w:r>
    </w:p>
    <w:p>
      <w:pPr>
        <w:pStyle w:val="Normal"/>
        <w:widowControl w:val="false"/>
        <w:spacing w:lineRule="exact" w:line="240"/>
        <w:ind w:firstLine="284"/>
        <w:jc w:val="both"/>
        <w:rPr/>
      </w:pPr>
      <w:r>
        <w:rPr>
          <w:rFonts w:cs="Arial" w:ascii="Arial" w:hAnsi="Arial"/>
          <w:sz w:val="18"/>
        </w:rPr>
        <w:t>Abschließend möchte ich noch sagen, dass es beim § 69 jetzt darauf ankommen wird, wie die Praxis aussieht, also wie sowohl die Baubehörde als auch die Bauwerber und die Bauausschüsse informiert sind und wie weit sie das anwenden können. Das wird sicher nicht einfach, das wird sicher eine Zeit zur Umstellung brauchen, aber ich möchte sehr stark dafür plädieren, dass wir in einem Jahr eine Art Evaluierung machen und uns fragen, ob diese Gesetzesnovelle jetzt das gebracht hat, was wir uns erwartet und erhofft haben, ob man nachbessern muss oder ob es so funktioniert hat, wie wir uns das hier ausgedacht haben, was wir natürlich alle hoffen.</w:t>
      </w:r>
    </w:p>
    <w:p>
      <w:pPr>
        <w:pStyle w:val="Normal"/>
        <w:widowControl w:val="false"/>
        <w:spacing w:lineRule="exact" w:line="240"/>
        <w:ind w:firstLine="284"/>
        <w:jc w:val="both"/>
        <w:rPr/>
      </w:pPr>
      <w:r>
        <w:rPr>
          <w:rFonts w:cs="Arial" w:ascii="Arial" w:hAnsi="Arial"/>
          <w:sz w:val="18"/>
        </w:rPr>
        <w:t>Abschließend und zusammenfassend möchte ich noch sagen, ich glaube, wenn die GRÜNEN eine Reform der Bauordnung gemacht hätten, wären wir viel weiter gegangen. Ich habe ja ein paar Beispiele genannt, wo ich auch noch Reformbedarf sehe, aber man muss anerkennen, dass es ein Schritt in die richtige Richtun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Zu unseren Vorschlägen bezüglich Kinderspielplätzen oder auch Balkonen vielleicht doch noch abschließend ein Letztes: Es gibt auch Stellungnahmen von anderen Interessenvertretungen, beispielsweise der Immobilientreuhänder, die das auch ähnlich sehen wie wir, also dass die Balkone straßenseitig durchaus Sinn machen würden oder dass man auch für die Kinderspielflächen einen Kompromiss erarbeiten könnte, um hier in Zukunft noch bessere Lösungen für die Bauten, aber letztlich auch für die Bewohnerinnen und Bewohner unserer Stadt zu find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Herr StR Walter, Master of Advanced Studies, zu Wort gemeldet. Ich erteile es ihm. – Bitte.</w:t>
      </w:r>
    </w:p>
    <w:p>
      <w:pPr>
        <w:pStyle w:val="Normal"/>
        <w:widowControl w:val="false"/>
        <w:spacing w:lineRule="exact" w:line="240"/>
        <w:ind w:firstLine="284"/>
        <w:jc w:val="both"/>
        <w:rPr/>
      </w:pPr>
      <w:r>
        <w:rPr>
          <w:rFonts w:cs="Arial" w:ascii="Arial" w:hAnsi="Arial"/>
          <w:sz w:val="18"/>
        </w:rPr>
        <w:t xml:space="preserve">StR Norbert </w:t>
      </w:r>
      <w:r>
        <w:rPr>
          <w:rFonts w:cs="Arial" w:ascii="Arial" w:hAnsi="Arial"/>
          <w:b/>
          <w:bCs/>
          <w:sz w:val="18"/>
          <w:u w:val="single"/>
        </w:rPr>
        <w:t>Walter</w:t>
      </w:r>
      <w:r>
        <w:rPr>
          <w:rFonts w:cs="Arial" w:ascii="Arial" w:hAnsi="Arial"/>
          <w:sz w:val="18"/>
        </w:rPr>
        <w:t>, MAS: Herr Präsident! Herr Stadtrat! Geschätzte Damen und Herren!</w:t>
      </w:r>
    </w:p>
    <w:p>
      <w:pPr>
        <w:pStyle w:val="Normal"/>
        <w:widowControl w:val="false"/>
        <w:spacing w:lineRule="exact" w:line="240"/>
        <w:ind w:firstLine="284"/>
        <w:jc w:val="both"/>
        <w:rPr/>
      </w:pPr>
      <w:r>
        <w:rPr>
          <w:rFonts w:cs="Arial" w:ascii="Arial" w:hAnsi="Arial"/>
          <w:sz w:val="18"/>
        </w:rPr>
        <w:t>Der italienische Philosoph Filippo Bruno hat einmal gesagt, jedes Fundament ist gut, wenn das Gebäude sich bewährt. – Das ist auch mein Ansatz und der Grund dafür, warum unsere Fraktion bei dieser Bauordnungsnovelle konstruktiv mitgearbeitet hat. Vor allem das Klima innerhalb der Arbeitsgruppe war sehr, sehr positiv, wenngleich es seitens unserer Fraktion klarerweise nicht gelungen ist, alles durchzusetzen. Aber das ist klar, wenn man einen Kompromiss will, und es kann wohl auch nur ein erster Ansatz dessen sein, was in Wahrheit noch zu tun ist.</w:t>
      </w:r>
    </w:p>
    <w:p>
      <w:pPr>
        <w:pStyle w:val="Normal"/>
        <w:widowControl w:val="false"/>
        <w:spacing w:lineRule="exact" w:line="240"/>
        <w:ind w:firstLine="284"/>
        <w:jc w:val="both"/>
        <w:rPr/>
      </w:pPr>
      <w:r>
        <w:rPr>
          <w:rFonts w:cs="Arial" w:ascii="Arial" w:hAnsi="Arial"/>
          <w:sz w:val="18"/>
        </w:rPr>
        <w:t>Es ist schon vieles gesagt worden von Herrn StR Herzog und von Frau Dipl-Ing Gretner, aber ich darf vielleicht auf zwei Dinge noch einmal eingehen. Der § 69 ist natürlich auch uns ein Anliegen, und ich bin schon auch froh, dass ein Bezirksbauausschuss geblieben ist, weil es natürlich den Bezirksvertretungsbehörden und vor allem den Bezirksvertretungen lokal entschieden besser möglich ist, darüber zu bestimmen. Was mich diesbezüglich positiv stimmt, ist, dass die Beweislastumkehr kommt, sprich, der Bauwerber muss jetzt nachweisen, dass seine Abänderungen nicht dem Flächenwidmungs- und Bebauungsplan widersprechen. Ich denke, das ist ein erster guter Ansatz, ob es dann in der Praxis durchsetzbar, durchführbar ist und vor allem auch erkennbar zu nachhaltiger Änderung führt, das wird sich weisen.</w:t>
      </w:r>
    </w:p>
    <w:p>
      <w:pPr>
        <w:pStyle w:val="Normal"/>
        <w:widowControl w:val="false"/>
        <w:spacing w:lineRule="exact" w:line="240"/>
        <w:ind w:firstLine="284"/>
        <w:jc w:val="both"/>
        <w:rPr/>
      </w:pPr>
      <w:r>
        <w:rPr>
          <w:rFonts w:cs="Arial" w:ascii="Arial" w:hAnsi="Arial"/>
          <w:sz w:val="18"/>
        </w:rPr>
        <w:t>Die ganze Frage Flächewidmung G und so weiter ist ohnedies vereinbart – das hat die Frau Gretner schon gesagt –, das wird kommen. Wo ich ihr vollinhaltlich recht gebe, das ist die ganze Frage der Widmung Einfamilienhausthematik. Da ist nach wie vor noch einiges möglich, und man wird sehen, was die neue Bauordnung auch dort bringen wird. Ich glaube nicht, dass es Sinn macht und es kann auch nicht die Intention sein, den Charakter von Gebieten zu verändern, nur weil Einzelne sich nicht daran halten und letztendlich dort Dinge passieren, die niemand haben will.</w:t>
      </w:r>
    </w:p>
    <w:p>
      <w:pPr>
        <w:pStyle w:val="Normal"/>
        <w:widowControl w:val="false"/>
        <w:spacing w:lineRule="exact" w:line="240"/>
        <w:ind w:firstLine="284"/>
        <w:jc w:val="both"/>
        <w:rPr/>
      </w:pPr>
      <w:r>
        <w:rPr>
          <w:rFonts w:cs="Arial" w:ascii="Arial" w:hAnsi="Arial"/>
          <w:sz w:val="18"/>
        </w:rPr>
        <w:t>Zu Herrn StR Herzog vielleicht eine Anmerkung: Klar ist jedenfalls, dass der § 69 ein Fortschritt ist, wenngleich er sicher nicht das Gelbe vom Ei ist. Das wissen wir, aber ich finde es immer noch besser, etwas in die Richtung zu tun, als gleich definitiv Nein zu sagen.</w:t>
      </w:r>
    </w:p>
    <w:p>
      <w:pPr>
        <w:pStyle w:val="Normal"/>
        <w:widowControl w:val="false"/>
        <w:spacing w:lineRule="exact" w:line="240"/>
        <w:ind w:firstLine="284"/>
        <w:jc w:val="both"/>
        <w:rPr/>
      </w:pPr>
      <w:r>
        <w:rPr>
          <w:rFonts w:cs="Arial" w:ascii="Arial" w:hAnsi="Arial"/>
          <w:sz w:val="18"/>
        </w:rPr>
        <w:t>Bezüglich der Nachhaltigkeit des Bauens: Das ist natürlich ein Ansatz, den man, glaube ich, auch in einer nächsten Novelle noch einmal diskutieren muss, vor allem auch die ganze Frage der Energiekennzahl oder auch die Handhabung dessen, was mit über 20 Jahre alten Gebäuden passiert, und so weiter. Also da ist sicher noch einiges zu tun, und ich glaube, da sind wir erst auf einem beginnenden Weg, aber keinesfalls auf einem Gipfel angelangt.</w:t>
      </w:r>
    </w:p>
    <w:p>
      <w:pPr>
        <w:pStyle w:val="Normal"/>
        <w:widowControl w:val="false"/>
        <w:spacing w:lineRule="exact" w:line="240"/>
        <w:ind w:firstLine="284"/>
        <w:jc w:val="both"/>
        <w:rPr/>
      </w:pPr>
      <w:r>
        <w:rPr>
          <w:rFonts w:cs="Arial" w:ascii="Arial" w:hAnsi="Arial"/>
          <w:sz w:val="18"/>
        </w:rPr>
        <w:t>Aber vielleicht noch ein paar andere Punkte, die mir auch wichtig sind. Gerade im Hinblick auf die innere Stadterweiterung ist es doch auch gelungen, die ganze Frage der Dachgeschoßausbauten, auch die Frage der Dachgauben zu behandeln. Es ist jetzt immerhin möglich, nicht nur ein Drittel Dachgauben zu machen, sondern die Hälfte, was auch zu einer Qualitätsverbesserung innerhalb der innerstädtischen Erweiterung führt. Wir wissen ja, dass die Dachbodenreserve gerade einmal um die 25 000 bis 30 000 Dachböden beträgt, wo es keiner Infrastruktur mehr bedarf, und ich meine, dass das gerade im Hinblick auf die Kosten, vor allem auch die Allgemeinkosten, die ein jeder zu tragen hat, der richtige Schritt in die richtige Richtun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Wichtig ist auch, dass es gelungen ist, jedenfalls den Schutz der historischen Stadtbilder und der Schutzzonen etwas klarer zu regeln. Ob es ausreicht, wird sich dann hinlänglich weisen. </w:t>
      </w:r>
    </w:p>
    <w:p>
      <w:pPr>
        <w:pStyle w:val="Normal"/>
        <w:widowControl w:val="false"/>
        <w:spacing w:lineRule="exact" w:line="240"/>
        <w:ind w:firstLine="284"/>
        <w:jc w:val="both"/>
        <w:rPr/>
      </w:pPr>
      <w:r>
        <w:rPr>
          <w:rFonts w:cs="Arial" w:ascii="Arial" w:hAnsi="Arial"/>
          <w:sz w:val="18"/>
        </w:rPr>
        <w:t xml:space="preserve">Was schon auch ein positiver Aspekt ist, das ist die ganze Frage der Kleingartenthematik, vor allem bei der Aufschließung der Wege in den Kleingartensiedlungen und natürlich auch bei den Autoabstellplätzen. Es ist gut, dass es zumindest dahin gehend eine Lockerung gibt, dass nicht mehr nur Autos dort parken müssen, sondern dass letztendlich auch die Möglichkeit besteht, Fahrräder oder Sonstiges dort unterzubringen, wenngleich es da sicher auch noch einmal einer Überlegung bedarf, ob es überhaupt, auch im Sinne der Ökologisierungsmaßnahmen, die Eins-zu-eins-Stellplatzverpflichtung überall braucht. </w:t>
      </w:r>
    </w:p>
    <w:p>
      <w:pPr>
        <w:pStyle w:val="Normal"/>
        <w:widowControl w:val="false"/>
        <w:spacing w:lineRule="exact" w:line="240"/>
        <w:ind w:firstLine="284"/>
        <w:jc w:val="both"/>
        <w:rPr/>
      </w:pPr>
      <w:r>
        <w:rPr>
          <w:rFonts w:cs="Arial" w:ascii="Arial" w:hAnsi="Arial"/>
          <w:sz w:val="18"/>
        </w:rPr>
        <w:t xml:space="preserve">Wenn wir uns die Bauordnung in Summe ansehen, dann hat sie 139 Paragraphen, 5 Durchführungsverordnungen und 16 Nebengesetze. Alleine das bedeutet, dass in Wahrheit ein Normalsterblicher diese Materie nie lesen kann, sondern es sind Expertinnen und Experten, die sich damit auseinandersetzen müssen. Ich denke, gerade hier wären ein Wegfall, eine deutliche Präzisierung und die Verkürzung vieler Paragraphen, vor allem aber auch Verfahrensvereinfachungen und Verfahrensbeschleunigung dringend notwendig. Ich glaube, da ist noch viel zu wenig passiert. </w:t>
      </w:r>
    </w:p>
    <w:p>
      <w:pPr>
        <w:pStyle w:val="Normal"/>
        <w:widowControl w:val="false"/>
        <w:spacing w:lineRule="exact" w:line="240"/>
        <w:ind w:firstLine="284"/>
        <w:jc w:val="both"/>
        <w:rPr/>
      </w:pPr>
      <w:r>
        <w:rPr>
          <w:rFonts w:cs="Arial" w:ascii="Arial" w:hAnsi="Arial"/>
          <w:sz w:val="18"/>
        </w:rPr>
        <w:t xml:space="preserve">Gerade im Hinblick darauf, was Herr StR Herzog gesagt hat, nämlich dass er noch mehr gesetzliche Regelungen will, muss ich ihm deutlich widersprechen. Das kann nicht der Sinn und Zweck einer umfassenden Reform sein, sondern es muss einfacher, schneller und besser gehen, damit in dieser Stadt was weitergeh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insichtlich der Aufwertung der Bezirksvertretungsbehörden, gerade in den Bauverfahren, sollte man jedenfalls noch einmal nachdenken, ob das nicht doch ein gangbarer Weg wäre, vor allem im Hinblick auf Gebiete mit sensiblen Schutzzonen </w:t>
      </w:r>
    </w:p>
    <w:p>
      <w:pPr>
        <w:pStyle w:val="Normal"/>
        <w:widowControl w:val="false"/>
        <w:spacing w:lineRule="exact" w:line="240"/>
        <w:ind w:firstLine="284"/>
        <w:jc w:val="both"/>
        <w:rPr/>
      </w:pPr>
      <w:r>
        <w:rPr>
          <w:rFonts w:cs="Arial" w:ascii="Arial" w:hAnsi="Arial"/>
          <w:sz w:val="18"/>
        </w:rPr>
        <w:t xml:space="preserve">Die ganze Frage der subjektiv öffentlichen Rechte, etwa der Nachbarschaftsrechte, die ist sicher nicht hinlänglich geklärt, und zwar weder für den Bauträger noch auch für die Anrainer. Wir wissen, dass wir immer wieder trotz gesetzlicher Regelungen die Problematik haben, dass zwar alles geregelt ist, aber letztendlich nichts dabei herauskommt. Es kommt auch da zu sehr widersprüchlichen höchstgerichtlichen Entscheidungsverfahren, die sich ewig hinziehen, und letztendlich hat niemand was davon, sowohl die Anrainer nicht als auch der Bauträger nicht, der keine Rechtssicherheit hat. </w:t>
      </w:r>
    </w:p>
    <w:p>
      <w:pPr>
        <w:pStyle w:val="Normal"/>
        <w:widowControl w:val="false"/>
        <w:spacing w:lineRule="exact" w:line="240"/>
        <w:ind w:firstLine="284"/>
        <w:jc w:val="both"/>
        <w:rPr/>
      </w:pPr>
      <w:r>
        <w:rPr>
          <w:rFonts w:cs="Arial" w:ascii="Arial" w:hAnsi="Arial"/>
          <w:sz w:val="18"/>
        </w:rPr>
        <w:t xml:space="preserve">Den § 119, Kinderspielplätze, sehen wir sehr, sehr ähnlich. Gerade in jüngster Zeit sind viele Spielplätze nicht gebaut worden, obwohl sie verpflichtend vorgeschrieben gewesen wären, vor allem in den Stadterweiterungsgebieten, und das, meine Damen und Herren, kann wohl nicht im Sinne unserer Kinder und Kindeskinder sei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s wir natürlich innerstädtisch eine andere Problematik aufzuweisen haben, das ist, glaube, ich unbestritten, und dass es gerade im Baulichen dort große Erschwernisse gibt, darüber brauchen wir, glaube ich, auch nicht zu diskutieren. Der Abänderungsantrag der </w:t>
      </w:r>
      <w:r>
        <w:rPr>
          <w:rFonts w:cs="Arial" w:ascii="Arial" w:hAnsi="Arial"/>
          <w:caps/>
          <w:sz w:val="18"/>
        </w:rPr>
        <w:t>Grünen</w:t>
      </w:r>
      <w:r>
        <w:rPr>
          <w:rFonts w:cs="Arial" w:ascii="Arial" w:hAnsi="Arial"/>
          <w:sz w:val="18"/>
        </w:rPr>
        <w:t xml:space="preserve"> wird daher wohl oder übel zu unterstützen sein. </w:t>
      </w:r>
    </w:p>
    <w:p>
      <w:pPr>
        <w:pStyle w:val="Normal"/>
        <w:widowControl w:val="false"/>
        <w:spacing w:lineRule="exact" w:line="240"/>
        <w:ind w:firstLine="284"/>
        <w:jc w:val="both"/>
        <w:rPr/>
      </w:pPr>
      <w:r>
        <w:rPr>
          <w:rFonts w:cs="Arial" w:ascii="Arial" w:hAnsi="Arial"/>
          <w:sz w:val="18"/>
        </w:rPr>
        <w:t xml:space="preserve">Was ich auch noch erwähne – das hat die Frau Dipl-Ing Gretner auch gesagt –, das ist die ganze Frage der Balkone. Wir haben genügend historische Gebäude in Wien, wo Balkone, Erker oder Sonstiges auf die Verkehrsflächen hinausreichen. Warum das bei Neubauten nicht möglich sein kann, ist mir ein Rätsel. Ich gestehe zwar zu, dass wir einen ersten Schritt gemacht haben in die richtige Richtung, indem die Abstandsfläche nicht mehr notwendig ist, trotzdem meine ich, für die Qualitätsverbesserung wäre es deutlich schöner gewesen, das auch dort zuzulassen. Das Argument, dass etwas hinunterfallen kann, ist nicht zulässig, denn das kann immer passieren, das kann bei jedem Fenster passieren, und ich meine, da gäbe es genug Möglichkeiten, das auch zu verhinder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 weitere Herausforderung wird die ganze Frage der elektronischen Planverfassung sein. Wir sind hier in Wien jedenfalls noch deutlich im Hintergrund, hätte ich fast gesagt, wir sind jedenfalls deutlich zeitverzögert. Es gibt andere Bundesländer, die sind hier wesentlich weiter. Ich glaube, das muss mit vollem Tempo angegangen werden, denn wie wir da zum Teil heute noch arbeiten, das kostet Zeit, kostet Arbeit und letztendlich natürlich auch sehr viel Geld. </w:t>
      </w:r>
    </w:p>
    <w:p>
      <w:pPr>
        <w:pStyle w:val="Normal"/>
        <w:widowControl w:val="false"/>
        <w:spacing w:lineRule="exact" w:line="240"/>
        <w:ind w:firstLine="284"/>
        <w:jc w:val="both"/>
        <w:rPr/>
      </w:pPr>
      <w:r>
        <w:rPr>
          <w:rFonts w:cs="Arial" w:ascii="Arial" w:hAnsi="Arial"/>
          <w:sz w:val="18"/>
        </w:rPr>
        <w:t xml:space="preserve">Mit der Erdbebenverordnung werden wir uns auch noch längere Zeit beschäftigen müssen. Ich denke aber, dass es da zu einer Lösung kommen kann. </w:t>
      </w:r>
    </w:p>
    <w:p>
      <w:pPr>
        <w:pStyle w:val="Normal"/>
        <w:widowControl w:val="false"/>
        <w:spacing w:lineRule="exact" w:line="240"/>
        <w:ind w:firstLine="284"/>
        <w:jc w:val="both"/>
        <w:rPr/>
      </w:pPr>
      <w:r>
        <w:rPr>
          <w:rFonts w:cs="Arial" w:ascii="Arial" w:hAnsi="Arial"/>
          <w:sz w:val="18"/>
        </w:rPr>
        <w:t xml:space="preserve">Ich meine, wir von der Fraktion der ÖVP stehen der Bauordnungsnovelle positiv gegenüber. Ich möchte mich auch bei allen Beteiligten, auch bei den Beamtinnen und Beamten noch einmal bedanken, weil es wirklich sehr konstruktiv war. Ich gestehe auch zu, dass es einige Fortschritte gibt, aber es gibt noch viel zu tun, vor allem gibt es noch Notwendiges zu tun. Wir werden der Bauordnungsnovelle heute zustimmen, wir werden uns aber auch ganz genau anschauen, wie das in der Praxis dann aussieht, und zwar von allen Seiten. </w:t>
      </w:r>
    </w:p>
    <w:p>
      <w:pPr>
        <w:pStyle w:val="Normal"/>
        <w:widowControl w:val="false"/>
        <w:spacing w:lineRule="exact" w:line="240"/>
        <w:ind w:firstLine="284"/>
        <w:jc w:val="both"/>
        <w:rPr/>
      </w:pPr>
      <w:r>
        <w:rPr>
          <w:rFonts w:cs="Arial" w:ascii="Arial" w:hAnsi="Arial"/>
          <w:sz w:val="18"/>
        </w:rPr>
        <w:t xml:space="preserve">In diesem Sinne stimmen wir der Bauordnungsnovelle zu, damit in Wien was weitergeht. –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Als nächster Redner hat sich der Abg Dr Stürzenbecher zu Wort gemeldet. Ich erteile es ihm. </w:t>
      </w:r>
    </w:p>
    <w:p>
      <w:pPr>
        <w:pStyle w:val="Normal"/>
        <w:widowControl w:val="false"/>
        <w:spacing w:lineRule="exact" w:line="240"/>
        <w:ind w:firstLine="284"/>
        <w:jc w:val="both"/>
        <w:rPr/>
      </w:pPr>
      <w:r>
        <w:rPr>
          <w:rFonts w:cs="Arial" w:ascii="Arial" w:hAnsi="Arial"/>
          <w:sz w:val="18"/>
        </w:rPr>
        <w:t xml:space="preserve">Abg Dr Kurt </w:t>
      </w:r>
      <w:r>
        <w:rPr>
          <w:rFonts w:cs="Arial" w:ascii="Arial" w:hAnsi="Arial"/>
          <w:b/>
          <w:bCs/>
          <w:sz w:val="18"/>
          <w:u w:val="single"/>
        </w:rPr>
        <w:t>Stürzenbecher</w:t>
      </w:r>
      <w:r>
        <w:rPr>
          <w:rFonts w:cs="Arial" w:ascii="Arial" w:hAnsi="Arial"/>
          <w:sz w:val="18"/>
        </w:rPr>
        <w:t xml:space="preserve"> </w:t>
      </w:r>
      <w:r>
        <w:rPr>
          <w:rFonts w:cs="Arial" w:ascii="Arial" w:hAnsi="Arial"/>
          <w:i/>
          <w:iCs/>
          <w:sz w:val="18"/>
        </w:rPr>
        <w:t>(Sozialdemokratische Fraktion der Wiener Landtages und Gemeinderates)</w:t>
      </w:r>
      <w:r>
        <w:rPr>
          <w:rFonts w:cs="Arial" w:ascii="Arial" w:hAnsi="Arial"/>
          <w:sz w:val="18"/>
        </w:rPr>
        <w:t xml:space="preserve">: Sehr geehrter Herr Präsident! Sehr geehrter Herr Stadtrat! Sehr geehrte Damen und Herren! </w:t>
      </w:r>
    </w:p>
    <w:p>
      <w:pPr>
        <w:pStyle w:val="Normal"/>
        <w:widowControl w:val="false"/>
        <w:spacing w:lineRule="exact" w:line="240"/>
        <w:ind w:firstLine="284"/>
        <w:jc w:val="both"/>
        <w:rPr/>
      </w:pPr>
      <w:r>
        <w:rPr>
          <w:rFonts w:cs="Arial" w:ascii="Arial" w:hAnsi="Arial"/>
          <w:sz w:val="18"/>
        </w:rPr>
        <w:t xml:space="preserve">Wie schon erwähnt wurde, ist die vorliegende Novellierung der Bauordnung durchaus auch ein Ergebnis einer Gemeinschaftsarbeit, eines Arbeitskreises unter anderem, der von Herrn StR Dr Ludwig einberufen worden ist, der dazu eingeladen hat, und an dem dann unter Vorsitz des Stadtrates alle Fraktionen sehr aktiv teilgenommen haben. Ich sage, alle Fraktionen, auch wenn jetzt im Endeffekt nur die </w:t>
      </w:r>
      <w:r>
        <w:rPr>
          <w:rFonts w:cs="Arial" w:ascii="Arial" w:hAnsi="Arial"/>
          <w:caps/>
          <w:sz w:val="18"/>
        </w:rPr>
        <w:t>Grünen</w:t>
      </w:r>
      <w:r>
        <w:rPr>
          <w:rFonts w:cs="Arial" w:ascii="Arial" w:hAnsi="Arial"/>
          <w:sz w:val="18"/>
        </w:rPr>
        <w:t xml:space="preserve"> und die Volkspartei zustimmen, aber auch die Kollegin Frank hat sehr aktiv teilgenommen, hat durchaus Konstruktives eingebracht, und wir waren da eher ein wenig verwundert, dass gerade die FPÖ nicht zustimmt. Irgendwelche Gründe findet man natürlich immer. Vielleicht ist auch interessant, dass die Kollegin Frank heute nicht redet. Aber, wie gesagt, es ist trotzdem eine schöne, große Mehrheit, die heute dieser wichtigen Novelle zustimmen wird. </w:t>
      </w:r>
    </w:p>
    <w:p>
      <w:pPr>
        <w:pStyle w:val="Normal"/>
        <w:widowControl w:val="false"/>
        <w:spacing w:lineRule="exact" w:line="240"/>
        <w:ind w:firstLine="284"/>
        <w:jc w:val="both"/>
        <w:rPr/>
      </w:pPr>
      <w:r>
        <w:rPr>
          <w:rFonts w:cs="Arial" w:ascii="Arial" w:hAnsi="Arial"/>
          <w:sz w:val="18"/>
        </w:rPr>
        <w:t xml:space="preserve">Es ist auch allen, die in dem Arbeitskreis waren, zu danken, also von allen drei Fraktionen, auch StR Walter, Kollegin Frank, StR Herzog, Kollegin Gretner, aber ganz besonderer Dank gebührt natürlich auch den Beamten, die sehr fachkundig hier legistische und fachliche Maßarbeit geleistet haben. Ich darf vielleicht erwähnen Herrn SR Pauer, Herrn SR Wedenig und auch Herrn Dr Cech – für das Protokoll: SR Pauer mit Paula und nicht mit Berta, damit das einmal richtig geschrieben wird –, und ich danke natürlich auch dem Herrn Stadtrat für diese wirklich vorbildhafte, sehr demokratische und auf Konsens ausgerichtete Gesetzgebungsarbeit, die uns da ermöglicht wurde und die heute auch sehr erfolgreich abgeschlossen wird. </w:t>
      </w:r>
    </w:p>
    <w:p>
      <w:pPr>
        <w:pStyle w:val="Normal"/>
        <w:widowControl w:val="false"/>
        <w:spacing w:lineRule="exact" w:line="240"/>
        <w:ind w:firstLine="284"/>
        <w:jc w:val="both"/>
        <w:rPr/>
      </w:pPr>
      <w:r>
        <w:rPr>
          <w:rFonts w:cs="Arial" w:ascii="Arial" w:hAnsi="Arial"/>
          <w:sz w:val="18"/>
        </w:rPr>
        <w:t xml:space="preserve">Es ist so, dass ein auf hoher fachlicher Ebene erarbeitetes Ergebnis heute hier beschlossen wird, das sich wirklich sehen lassen kann und auf das wir als Wiener Landtag auch ein wenig stolz sein können. </w:t>
      </w:r>
    </w:p>
    <w:p>
      <w:pPr>
        <w:pStyle w:val="Normal"/>
        <w:widowControl w:val="false"/>
        <w:spacing w:lineRule="exact" w:line="240"/>
        <w:ind w:firstLine="284"/>
        <w:jc w:val="both"/>
        <w:rPr/>
      </w:pPr>
      <w:r>
        <w:rPr>
          <w:rFonts w:cs="Arial" w:ascii="Arial" w:hAnsi="Arial"/>
          <w:sz w:val="18"/>
        </w:rPr>
        <w:t xml:space="preserve">Zum Konkreten: Die Bauordnung ist ja eine relativ komplizierte Gesetzesmaterie. Es ist eines der wichtigsten Landesgesetze, das wir überhaupt zu bearbeiten haben in dem relativ schmalen Katalog, den die Bundesverfassung dem Landesgesetzgeber zuweist. Es ist aber durchaus auch so, dass die Bauordnung in Wien ja regelmäßig evaluiert wird, immer an die neuen Erfordernisse angepasst wird, an den neuesten Stand der Technik angepasst wird, an gesellschaftliche Entwicklungen angepasst wird. Es ist zum Beispiel auch so, dass wir immer versuchen, Österreich-weit eine gewisse Harmonisierung voranzutreiben, denn zu Recht kritisiert die Wirtschaft, dass es natürlich sinnlos wäre, wenn neun komplett verschiedene Bauordnungen existieren und an der Grenze zwischen zwei Bundesländern dann eine vollkommen andere Bauordnung in Kraft wäre, was wirtschaftliche Nachteile hätte. </w:t>
      </w:r>
    </w:p>
    <w:p>
      <w:pPr>
        <w:pStyle w:val="Normal"/>
        <w:widowControl w:val="false"/>
        <w:spacing w:lineRule="exact" w:line="240"/>
        <w:ind w:firstLine="284"/>
        <w:jc w:val="both"/>
        <w:rPr/>
      </w:pPr>
      <w:r>
        <w:rPr>
          <w:rFonts w:cs="Arial" w:ascii="Arial" w:hAnsi="Arial"/>
          <w:sz w:val="18"/>
        </w:rPr>
        <w:t xml:space="preserve">Es ist übrigens auch im Österreichkonvent, so ist von den Vertretern Wiens berichtet worden, hohe Gesprächsbereitschaft signalisiert worden für eine Harmonisierung. Aus dem Österreichkonvent ist dann aber nichts herausgekommen, deshalb versuchen wir es eben jetzt. Beispielsweise haben wir es mit der Techniknovelle gemacht, dass dort eine Harmonisierung Österreich-weit vorangetrieben wurde, dass auf Basis dieser Techniknovelle die Bautechnikverordnung erlassen wurde, sodass gerade bei der Energieeffizienz, aber auch in der Bautechnik sehr viele Harmonisierungen jetzt Österreich-weit existieren, was für die Wirtschaft wichtig ist und was, glaube ich, auch durchaus sinnvoll ist. Das Land Wien hat hier sicher keinen Kantönligeist, sondern versucht gemeinsam, Österreich-weit die Harmonisierung der Bauordnungen voranzutreiben. </w:t>
      </w:r>
    </w:p>
    <w:p>
      <w:pPr>
        <w:pStyle w:val="Normal"/>
        <w:widowControl w:val="false"/>
        <w:spacing w:lineRule="exact" w:line="240"/>
        <w:ind w:firstLine="284"/>
        <w:jc w:val="both"/>
        <w:rPr/>
      </w:pPr>
      <w:r>
        <w:rPr>
          <w:rFonts w:cs="Arial" w:ascii="Arial" w:hAnsi="Arial"/>
          <w:sz w:val="18"/>
        </w:rPr>
        <w:t xml:space="preserve">Aber jetzt haben wir hier die Wiener Bauordnung neu zu gestalten und knüpfen damit an wesentliche weitere Novellen der letzten Jahre an. Wenn ich nur erinnern darf an die Behindertennovelle, die strenge Regeln für die Barrierefreiheit gebracht hat, die auch Österreich-weit Vorbild war, oder eben an die schon erwähnte Techniknovelle für die Energieeffizienz. Besonders wichtig war im letzten Jahr die Initiative von Herrn StR Ludwig betreffend die spürbaren Strafverschärfungen bei Bausünden, weil schwere Bausünden eben kein Kavaliersdelikt sind. An diese sinnvollen Weiterentwicklungen der Bauordnung knüpft eben die jetzige Novelle der Bauordnung für Wien und des Wiener Kleingartengesetzes an, und das soll in mehreren wichtigen Bereichen Änderungen bringen, die die Wohnqualität weiter verbessern und andererseits aber auch die Verfahrensabläufe einfacher und unbürokratischer gestalten. Hier gibt es noch Optimierungsbedarf, manche Bestimmungen sind unklar formuliert und bedürfen einer genaueren Formulierung und manche Verfahrensabläufe können noch besser gestaltet werden. </w:t>
      </w:r>
    </w:p>
    <w:p>
      <w:pPr>
        <w:pStyle w:val="Normal"/>
        <w:widowControl w:val="false"/>
        <w:spacing w:lineRule="exact" w:line="240"/>
        <w:ind w:firstLine="284"/>
        <w:jc w:val="both"/>
        <w:rPr/>
      </w:pPr>
      <w:r>
        <w:rPr>
          <w:rFonts w:cs="Arial" w:ascii="Arial" w:hAnsi="Arial"/>
          <w:sz w:val="18"/>
        </w:rPr>
        <w:t>Zu Recht wurde der § 69 von den Vorrednern hervorgehoben, wobei ich noch einmal sagen möchte, ich betrachte es schon als Kompliment, wenn zwei Oppositionsparteien sagen, es sind richtige Schritte in die richtige Richtung gesetzt worden, und sie stimmen zu. Dass jede Oppositionspartei sagt, da und da hätte sie noch mehr gemacht oder noch was Besseres, ist irgendwie nichts Außergewöhnliches, sondern gehört auch zur demokratischen Kultur und zur parlamentarischen Kultur, aber es ist beim § 69, glaube ich, wirklich so, dass jetzt diese neue Überarbeitung einen wesentlichen Fortschritt gebracht hat. Denn wenn wir uns den geltenden § 69 anschauen, so ermöglicht dieser ja diese „unwesentlichen" Abweichungen von Bebauungsvorschriften, wie es heißt, und es war immer die Frage, was ist „unwesentlich". In der Praxis hat das immer Schwierigkeiten gebracht und die Gefahr willkürlicher Entscheidungen – das wurde auch vom Rechnungshof kritisiert –, und insofern ist es so, dass wir jetzt gesetzliche Vorschriften schaffen, die eindeutiger sind.</w:t>
      </w:r>
    </w:p>
    <w:p>
      <w:pPr>
        <w:pStyle w:val="Normal"/>
        <w:widowControl w:val="false"/>
        <w:spacing w:lineRule="exact" w:line="240"/>
        <w:ind w:firstLine="284"/>
        <w:jc w:val="both"/>
        <w:rPr/>
      </w:pPr>
      <w:r>
        <w:rPr>
          <w:rFonts w:cs="Arial" w:ascii="Arial" w:hAnsi="Arial"/>
          <w:sz w:val="18"/>
        </w:rPr>
        <w:t xml:space="preserve">Eines, was Kollege Walter ausgeführt hat – oder zumindest habe ich es in einer Presseaussendung von ihm gelesen habe, ich glaube, jetzt hat er es gar nicht gesagt –, dass dadurch eine gewisse Unsicherheit entstehen würde, weil es ja zur alten Rechtslage schon Judikatur gebe, aber zur neuen noch nicht, ist meiner Ansicht nach kein Argument, denn das ist ja immer so, dass zu einem Gesetz, das man erst beschließt, natürlich noch keine Judikatur besteht, während es zum alten schon eine Judikatur gibt. So gesehen wäre jede Novellierung dann quasi unsicher, weil es zum neuen Gesetz noch keine Judikatur gibt. </w:t>
      </w:r>
    </w:p>
    <w:p>
      <w:pPr>
        <w:pStyle w:val="Normal"/>
        <w:widowControl w:val="false"/>
        <w:spacing w:lineRule="exact" w:line="240"/>
        <w:ind w:firstLine="284"/>
        <w:jc w:val="both"/>
        <w:rPr/>
      </w:pPr>
      <w:r>
        <w:rPr>
          <w:rFonts w:cs="Arial" w:ascii="Arial" w:hAnsi="Arial"/>
          <w:sz w:val="18"/>
        </w:rPr>
        <w:t xml:space="preserve">Also diese Argumentation halte ich nicht für stichhaltig, sonst stimme ich natürlich zu, dass der § 69 insgesamt wesentliche Verbesserungen bringt, weil es insgesamt transparenter wird, weniger Raum für Willkür, klare, sachliche und logische Vorgangsweisen, klar definierte gesetzliche Kriterien und, das Wichtigste im Ergebnis, mehr Wohnqualität. </w:t>
      </w:r>
    </w:p>
    <w:p>
      <w:pPr>
        <w:pStyle w:val="Normal"/>
        <w:widowControl w:val="false"/>
        <w:spacing w:lineRule="exact" w:line="240"/>
        <w:ind w:firstLine="284"/>
        <w:jc w:val="both"/>
        <w:rPr/>
      </w:pPr>
      <w:r>
        <w:rPr>
          <w:rFonts w:cs="Arial" w:ascii="Arial" w:hAnsi="Arial"/>
          <w:sz w:val="18"/>
        </w:rPr>
        <w:t xml:space="preserve">Es ist hier ein vernünftiges und nachvollziehbares stufenweises Vorgehen vorgesehen. Im Wesentlichen haben wir, wenn ich es kurz ausführen darf, vier Stufen. </w:t>
      </w:r>
    </w:p>
    <w:p>
      <w:pPr>
        <w:pStyle w:val="Normal"/>
        <w:widowControl w:val="false"/>
        <w:spacing w:lineRule="exact" w:line="240"/>
        <w:ind w:firstLine="284"/>
        <w:jc w:val="both"/>
        <w:rPr/>
      </w:pPr>
      <w:r>
        <w:rPr>
          <w:rFonts w:cs="Arial" w:ascii="Arial" w:hAnsi="Arial"/>
          <w:sz w:val="18"/>
        </w:rPr>
        <w:t xml:space="preserve">Als erstes gibt es die Prüfung – also bei abweichenden Bestimmungen natürlich, § 69 regelt ja die abweichenden Bestimmungen –: Wenn jemand eine Abweichung vornimmt oder eine Abweichung haben will, dann muss man als Erstes einmal prüfen, ob die Zielrichtung des Flächenwidmungs- und Bebauungsplans eingehalten wird. Wird diese unterlaufen, braucht man gar nicht weiter zu prüfen, sondern da ist die Geschichte schon vorbei und ist das Bauansuchen abzuweisen. </w:t>
      </w:r>
    </w:p>
    <w:p>
      <w:pPr>
        <w:pStyle w:val="Normal"/>
        <w:widowControl w:val="false"/>
        <w:spacing w:lineRule="exact" w:line="240"/>
        <w:ind w:firstLine="284"/>
        <w:jc w:val="both"/>
        <w:rPr/>
      </w:pPr>
      <w:r>
        <w:rPr>
          <w:rFonts w:cs="Arial" w:ascii="Arial" w:hAnsi="Arial"/>
          <w:sz w:val="18"/>
        </w:rPr>
        <w:t>Werden diese Zielrichtungen eingehalten, dann kommt quasi Stufe zwei. Da wird geprüft, ob die Rahmenbedingungen des § 69 Abs 1 Z 1 bis 4 eingehalten worden sind, die im Wesentlichen Folgendes beinhalten: Es darf</w:t>
      </w:r>
    </w:p>
    <w:p>
      <w:pPr>
        <w:pStyle w:val="Normal"/>
        <w:widowControl w:val="false"/>
        <w:spacing w:lineRule="exact" w:line="240"/>
        <w:ind w:firstLine="284"/>
        <w:jc w:val="both"/>
        <w:rPr/>
      </w:pPr>
      <w:r>
        <w:rPr>
          <w:rFonts w:cs="Arial" w:ascii="Arial" w:hAnsi="Arial"/>
          <w:sz w:val="18"/>
        </w:rPr>
        <w:t xml:space="preserve">1. die Bebaubarkeit der Nachbargrundflächen ohne nachgewiesene Zustimmung des betroffenen Nachbarn nicht vermindert werden, </w:t>
      </w:r>
    </w:p>
    <w:p>
      <w:pPr>
        <w:pStyle w:val="Normal"/>
        <w:widowControl w:val="false"/>
        <w:spacing w:lineRule="exact" w:line="240"/>
        <w:ind w:firstLine="284"/>
        <w:jc w:val="both"/>
        <w:rPr/>
      </w:pPr>
      <w:r>
        <w:rPr>
          <w:rFonts w:cs="Arial" w:ascii="Arial" w:hAnsi="Arial"/>
          <w:sz w:val="18"/>
        </w:rPr>
        <w:t xml:space="preserve">2. an Emissionen nicht mehr zu erwarten sein, als bei einer der Flächenwidmung entsprechenden Nutzung typischerweise entsteht, </w:t>
      </w:r>
    </w:p>
    <w:p>
      <w:pPr>
        <w:pStyle w:val="Normal"/>
        <w:widowControl w:val="false"/>
        <w:spacing w:lineRule="exact" w:line="240"/>
        <w:ind w:firstLine="284"/>
        <w:jc w:val="both"/>
        <w:rPr/>
      </w:pPr>
      <w:r>
        <w:rPr>
          <w:rFonts w:cs="Arial" w:ascii="Arial" w:hAnsi="Arial"/>
          <w:sz w:val="18"/>
        </w:rPr>
        <w:t xml:space="preserve">3. das vom Flächewidmungsplan und Bebauungsplan beabsichtigte örtliche Stadtbild nicht störend beeinflusst werden und </w:t>
      </w:r>
    </w:p>
    <w:p>
      <w:pPr>
        <w:pStyle w:val="Normal"/>
        <w:widowControl w:val="false"/>
        <w:spacing w:lineRule="exact" w:line="240"/>
        <w:ind w:firstLine="284"/>
        <w:jc w:val="both"/>
        <w:rPr/>
      </w:pPr>
      <w:r>
        <w:rPr>
          <w:rFonts w:cs="Arial" w:ascii="Arial" w:hAnsi="Arial"/>
          <w:sz w:val="18"/>
        </w:rPr>
        <w:t xml:space="preserve">4. die beabsichtigte Flächennutzung sowie Aufschließung nicht grundlegend anders werden. </w:t>
      </w:r>
    </w:p>
    <w:p>
      <w:pPr>
        <w:pStyle w:val="Normal"/>
        <w:widowControl w:val="false"/>
        <w:spacing w:lineRule="exact" w:line="240"/>
        <w:ind w:firstLine="284"/>
        <w:jc w:val="both"/>
        <w:rPr/>
      </w:pPr>
      <w:r>
        <w:rPr>
          <w:rFonts w:cs="Arial" w:ascii="Arial" w:hAnsi="Arial"/>
          <w:sz w:val="18"/>
        </w:rPr>
        <w:t>Also wenn das auch eingehalten wird, ist quasi die Stufe zwei erfüllt, und man kommt dann zur Stufe drei, und die heißt wiederum, dass der Nutzen der Abweichung für eine verbesserte Wohnqualität darzustellen ist. Also ein Antragsteller muss dann dezidiert darstellen, dass die Abweichung eben in einer in Abs 2 taxativ aufgezählten Art an Effekten gegeben ist. Das sind auch wieder vier. Ich will sie jetzt nicht alle vorlesen, es kann ja jeder nachlesen. Oder es ist eigentlich ohnehin kurz, ich lese es doch vor.</w:t>
      </w:r>
    </w:p>
    <w:p>
      <w:pPr>
        <w:pStyle w:val="Normal"/>
        <w:widowControl w:val="false"/>
        <w:spacing w:lineRule="exact" w:line="240"/>
        <w:ind w:firstLine="284"/>
        <w:jc w:val="both"/>
        <w:rPr/>
      </w:pPr>
      <w:r>
        <w:rPr>
          <w:rFonts w:cs="Arial" w:ascii="Arial" w:hAnsi="Arial"/>
          <w:sz w:val="18"/>
        </w:rPr>
        <w:t>Abweichungen, die die Voraussetzungen des Abs 1 erfüllen, sind weiters nur zulässig, wenn sie nachvollziehbar</w:t>
      </w:r>
    </w:p>
    <w:p>
      <w:pPr>
        <w:pStyle w:val="Normal"/>
        <w:widowControl w:val="false"/>
        <w:spacing w:lineRule="exact" w:line="240"/>
        <w:ind w:firstLine="284"/>
        <w:jc w:val="both"/>
        <w:rPr>
          <w:rFonts w:ascii="Arial" w:hAnsi="Arial" w:cs="Arial"/>
          <w:sz w:val="18"/>
        </w:rPr>
      </w:pPr>
      <w:r>
        <w:rPr>
          <w:rFonts w:cs="Arial" w:ascii="Arial" w:hAnsi="Arial"/>
          <w:sz w:val="18"/>
        </w:rPr>
        <w:t xml:space="preserve">1. eine zweckmäßigere Flächennutzung bewirken, </w:t>
      </w:r>
    </w:p>
    <w:p>
      <w:pPr>
        <w:pStyle w:val="Normal"/>
        <w:widowControl w:val="false"/>
        <w:spacing w:lineRule="exact" w:line="240"/>
        <w:ind w:firstLine="284"/>
        <w:jc w:val="both"/>
        <w:rPr/>
      </w:pPr>
      <w:r>
        <w:rPr>
          <w:rFonts w:cs="Arial" w:ascii="Arial" w:hAnsi="Arial"/>
          <w:sz w:val="18"/>
        </w:rPr>
        <w:t xml:space="preserve">2. eine zweckmäßigere oder zeitgemäße Nutzung von Bauwerken, insbesondere des konsensgemäßen Baubestandes, bewirken, </w:t>
      </w:r>
    </w:p>
    <w:p>
      <w:pPr>
        <w:pStyle w:val="Normal"/>
        <w:widowControl w:val="false"/>
        <w:spacing w:lineRule="exact" w:line="240"/>
        <w:ind w:firstLine="284"/>
        <w:jc w:val="both"/>
        <w:rPr/>
      </w:pPr>
      <w:r>
        <w:rPr>
          <w:rFonts w:cs="Arial" w:ascii="Arial" w:hAnsi="Arial"/>
          <w:sz w:val="18"/>
        </w:rPr>
        <w:t>3. die Herbeiführung eines den zeitgemäßen Vorstellungen entsprechenden örtlichen Stadtbildes dienen oder</w:t>
      </w:r>
    </w:p>
    <w:p>
      <w:pPr>
        <w:pStyle w:val="Normal"/>
        <w:widowControl w:val="false"/>
        <w:spacing w:lineRule="exact" w:line="240"/>
        <w:ind w:firstLine="284"/>
        <w:jc w:val="both"/>
        <w:rPr>
          <w:rFonts w:ascii="Arial" w:hAnsi="Arial" w:cs="Arial"/>
          <w:sz w:val="18"/>
        </w:rPr>
      </w:pPr>
      <w:r>
        <w:rPr>
          <w:rFonts w:cs="Arial" w:ascii="Arial" w:hAnsi="Arial"/>
          <w:sz w:val="18"/>
        </w:rPr>
        <w:t xml:space="preserve">4. der Erhaltung schützenswerten Baumbestandes dienen. </w:t>
      </w:r>
    </w:p>
    <w:p>
      <w:pPr>
        <w:pStyle w:val="Normal"/>
        <w:widowControl w:val="false"/>
        <w:spacing w:lineRule="exact" w:line="240"/>
        <w:ind w:firstLine="284"/>
        <w:jc w:val="both"/>
        <w:rPr/>
      </w:pPr>
      <w:r>
        <w:rPr>
          <w:rFonts w:cs="Arial" w:ascii="Arial" w:hAnsi="Arial"/>
          <w:sz w:val="18"/>
        </w:rPr>
        <w:t xml:space="preserve">Also das muss sozusagen vom Antragsteller nachgewiesen werden, und diese Darstellung ist dann der zuständigen Fachabteilung vorzulegen, die das überprüft. Auf Grund dieses Prüfungsergebnisses kann dann das Ansuchen im einen Fall wieder abgewiesen werden oder es wird, wenn es positiv ist, an den zuständigen Bauausschuss weitergeleitet, der wiederum für seine Entscheidung den Abs 4 des neuen § 69 heranziehen muss, Herr Kollege StR Herzog, und deshalb natürlich streng an das Gesetz gebunden ist. Also da geht parteipolitisch an sich nichts, da muss man sich streng ans Gesetz halten, das im Abs 4 besagt – jetzt lese ich aber nicht das Ganze vor, sondern nur den ersten Satz: „Die Gründe, die für die Abweichung sprechen, sind mit den Gründen, die dagegen sprechen, abzuwägen." Und so weiter. </w:t>
      </w:r>
    </w:p>
    <w:p>
      <w:pPr>
        <w:pStyle w:val="Normal"/>
        <w:widowControl w:val="false"/>
        <w:spacing w:lineRule="exact" w:line="240"/>
        <w:ind w:firstLine="284"/>
        <w:jc w:val="both"/>
        <w:rPr/>
      </w:pPr>
      <w:r>
        <w:rPr>
          <w:rFonts w:cs="Arial" w:ascii="Arial" w:hAnsi="Arial"/>
          <w:sz w:val="18"/>
        </w:rPr>
        <w:t xml:space="preserve">Also es müssen dann die Voraussetzungen des gesamten Abs 4, wie es dann weiter ausgeführt wird, gegeben sein. Und nur wenn das gegeben ist, kann der Bauausschuss dem zustimmen. </w:t>
      </w:r>
    </w:p>
    <w:p>
      <w:pPr>
        <w:pStyle w:val="Normal"/>
        <w:widowControl w:val="false"/>
        <w:spacing w:lineRule="exact" w:line="240"/>
        <w:ind w:firstLine="284"/>
        <w:jc w:val="both"/>
        <w:rPr/>
      </w:pPr>
      <w:r>
        <w:rPr>
          <w:rFonts w:cs="Arial" w:ascii="Arial" w:hAnsi="Arial"/>
          <w:sz w:val="18"/>
        </w:rPr>
        <w:t>Das heißt, wenn er irgendwo zustimmt, wo das nicht gegeben ist, wird es vermutlich die Bauoberbehörde aufheben. Insofern sind die Bauausschüsse natürlich sehr wohl angehalten, streng nach dem Gesetz und nicht nach unsachlichen Kriterien zu entscheiden, wie es auch durchaus üblich ist. Denn wir wollten ja, dass die Bauausschüsse weiterhin eine wichtige Rolle spielen, weil die den besten örtlichen Bezug haben und dadurch gewährleisten, dass einerseits wirklich die notwendige Flexibilität gegeben ist, andererseits aber natürlich die Zielsetzungen des Gesetzes eingehalten werden.</w:t>
      </w:r>
    </w:p>
    <w:p>
      <w:pPr>
        <w:pStyle w:val="Normal"/>
        <w:widowControl w:val="false"/>
        <w:spacing w:lineRule="exact" w:line="240"/>
        <w:ind w:firstLine="284"/>
        <w:jc w:val="both"/>
        <w:rPr/>
      </w:pPr>
      <w:r>
        <w:rPr>
          <w:rFonts w:cs="Arial" w:ascii="Arial" w:hAnsi="Arial"/>
          <w:sz w:val="18"/>
        </w:rPr>
        <w:t>So, glaube ich, haben wir hier mit diesem vierstufigen Vorgehen wirklich eine mustergültige nachvollziehbare rechtliche Regelung geschaffen, die wesentlich besser ist als die vorhergehende. Insofern ist der Kern dieses Gesetzeswerkes auch wirklich gelungen, weil die neue Regelung besser determiniert, jedoch das grundsätzliche Prinzip einer gewissen Flexibilität beibehält, vor allem aber die Wohnqualität verbessert. – Das zum § 69.</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ndere nur ganz kurz, weil auch mein Kollege Heinz Vettermann dann die anderen Bestimmungen noch genauer erörtern wird. </w:t>
      </w:r>
    </w:p>
    <w:p>
      <w:pPr>
        <w:pStyle w:val="Normal"/>
        <w:widowControl w:val="false"/>
        <w:spacing w:lineRule="exact" w:line="240"/>
        <w:ind w:firstLine="284"/>
        <w:jc w:val="both"/>
        <w:rPr/>
      </w:pPr>
      <w:r>
        <w:rPr>
          <w:rFonts w:cs="Arial" w:ascii="Arial" w:hAnsi="Arial"/>
          <w:sz w:val="18"/>
        </w:rPr>
        <w:t xml:space="preserve">Die Einbeziehung der Giebelflächen in die Gebäudehöhen hat wirklich auch einen sinnvollen Grund, weil das einfach überhandgenommen hat, dass man die Giebel zum Nachbarn hin gebaut hat, damit das sozusagen nicht einberechnet wird. Jetzt soll das einberechnet werden, und damit werden dann doch gewisse unerwünschte Auswüchse abgestellt. </w:t>
      </w:r>
    </w:p>
    <w:p>
      <w:pPr>
        <w:pStyle w:val="Normal"/>
        <w:widowControl w:val="false"/>
        <w:spacing w:lineRule="exact" w:line="240"/>
        <w:ind w:firstLine="284"/>
        <w:jc w:val="both"/>
        <w:rPr/>
      </w:pPr>
      <w:r>
        <w:rPr>
          <w:rFonts w:cs="Arial" w:ascii="Arial" w:hAnsi="Arial"/>
          <w:sz w:val="18"/>
        </w:rPr>
        <w:t xml:space="preserve">Wichtig ist natürlich auch die stärkere Berücksichtigung der Wohnbedürfnisse von Jugendlichen, indem man diese Altersgrenze von zwölf Jahren streicht. Es ist für mich wirklich erstaunlich – ein wenig erstaunlich, wenn auch nicht sehr erstaunlich –, dass wir im Arbeitskreis ganz eindeutig durchargumentiert haben, dass es nicht sinnvoll ist, so wie es die </w:t>
      </w:r>
      <w:r>
        <w:rPr>
          <w:rFonts w:cs="Arial" w:ascii="Arial" w:hAnsi="Arial"/>
          <w:caps/>
          <w:sz w:val="18"/>
        </w:rPr>
        <w:t>Grünen</w:t>
      </w:r>
      <w:r>
        <w:rPr>
          <w:rFonts w:cs="Arial" w:ascii="Arial" w:hAnsi="Arial"/>
          <w:sz w:val="18"/>
        </w:rPr>
        <w:t xml:space="preserve"> jetzt beantragen, generell hier keine Ausnahmen zu schaffen und quasi bei Kinderspielplätzen überhaupt keine Ausnahmeregelung zu schaffen. Es hat auch die ÖVP dem im Arbeitskreis eindeutig zugestimmt. Heute Vormittag hat mich ein ÖVP-Landtagsabgeordneter – ich nenne keinen Namen – noch gefragt, ob wir eh dagegen stimmen, denn es wäre wirklich nicht gut, dass praktisch dann im innerstädtischen Bereich manche Bauvorhaben nicht mehr möglich wären. Wir haben gesagt, nein, wir stimmen dem nicht zu, denn das schaut nur auf den ersten Blick gut aus, aber wir haben ja auch im Arbeitskreis dargelegt, dass das nicht sinnvoll ist. Auch hierzu wird mein Kollege Vettermann noch Genaueres ausführen. Aber ein bisschen erstaunt bin ich, dass jetzt auch die ÖVP dem Antrag zustimmt, obwohl sie vorher eindeutig signalisiert hat, dass sie das nicht für sinnvoll hält. Aber es sei wie es sei. Wir glauben jedenfalls, dass wir hier mit guten Gründen argumentieren können, und das wird mein Freund Heinz Vettermann hier doch noch genauer ausführen.</w:t>
      </w:r>
    </w:p>
    <w:p>
      <w:pPr>
        <w:pStyle w:val="Normal"/>
        <w:widowControl w:val="false"/>
        <w:spacing w:lineRule="exact" w:line="240"/>
        <w:ind w:firstLine="284"/>
        <w:jc w:val="both"/>
        <w:rPr/>
      </w:pPr>
      <w:r>
        <w:rPr>
          <w:rFonts w:cs="Arial" w:ascii="Arial" w:hAnsi="Arial"/>
          <w:sz w:val="18"/>
        </w:rPr>
        <w:t>Ein weiterer wichtiger Punkt: vereinfachtes Procedere bei der Gehsteiggestaltung. Mit dem One-Stop-Prinzip wird praktisch vermieden, dass die Bürgerinnen und Bürger unnötige Amtswege absolvieren mü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alles in allem ein gelungenes Gesetzeswerk. Die Novelle bringt tatsächliche und nachvollziehbare Verbesserungen für die Wohnqualität, und diese neuen Bestimmungen bringen eine echte Verbesserung für die Bürgerinnen und Bürger unserer Stadt. Daher freue ich mich ganz besonders, dass wir heute dieses Gesetz mit großer Mehrheit beschließ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Präsident Heinz </w:t>
      </w:r>
      <w:r>
        <w:rPr>
          <w:rFonts w:cs="Arial" w:ascii="Arial" w:hAnsi="Arial"/>
          <w:b/>
          <w:iCs/>
          <w:sz w:val="18"/>
          <w:u w:val="single"/>
        </w:rPr>
        <w:t>Hufnagl</w:t>
      </w:r>
      <w:r>
        <w:rPr>
          <w:rFonts w:cs="Arial" w:ascii="Arial" w:hAnsi="Arial"/>
          <w:bCs/>
          <w:iCs/>
          <w:sz w:val="18"/>
        </w:rPr>
        <w:t>:</w:t>
      </w:r>
      <w:r>
        <w:rPr>
          <w:rFonts w:cs="Arial" w:ascii="Arial" w:hAnsi="Arial"/>
          <w:iCs/>
          <w:sz w:val="18"/>
        </w:rPr>
        <w:t xml:space="preserve"> </w:t>
      </w:r>
      <w:r>
        <w:rPr>
          <w:rFonts w:cs="Arial" w:ascii="Arial" w:hAnsi="Arial"/>
          <w:sz w:val="18"/>
        </w:rPr>
        <w:t>Danke. – Als nächster Redner ist der Abg Mahdalik zu Wort gemeldet. Ich erteile es ihm.</w:t>
      </w:r>
    </w:p>
    <w:p>
      <w:pPr>
        <w:pStyle w:val="Normal"/>
        <w:widowControl w:val="false"/>
        <w:spacing w:lineRule="exact" w:line="240"/>
        <w:ind w:firstLine="284"/>
        <w:jc w:val="both"/>
        <w:rPr/>
      </w:pPr>
      <w:r>
        <w:rPr>
          <w:rFonts w:cs="Arial" w:ascii="Arial" w:hAnsi="Arial"/>
          <w:bCs/>
          <w:iCs/>
          <w:sz w:val="18"/>
        </w:rPr>
        <w:t xml:space="preserve">Abg Anton </w:t>
      </w:r>
      <w:r>
        <w:rPr>
          <w:rFonts w:cs="Arial" w:ascii="Arial" w:hAnsi="Arial"/>
          <w:b/>
          <w:bCs/>
          <w:iCs/>
          <w:sz w:val="18"/>
          <w:u w:val="single"/>
        </w:rPr>
        <w:t>Mahdalik</w:t>
      </w:r>
      <w:r>
        <w:rPr>
          <w:rFonts w:cs="Arial" w:ascii="Arial" w:hAnsi="Arial"/>
          <w:bCs/>
          <w:iCs/>
          <w:sz w:val="18"/>
        </w:rPr>
        <w:t xml:space="preserve"> </w:t>
      </w:r>
      <w:r>
        <w:rPr>
          <w:rFonts w:cs="Arial" w:ascii="Arial" w:hAnsi="Arial"/>
          <w:bCs/>
          <w:i/>
          <w:iCs/>
          <w:sz w:val="18"/>
        </w:rPr>
        <w:t>(Klub der Wiener Freiheitlichen)</w:t>
      </w:r>
      <w:r>
        <w:rPr>
          <w:rFonts w:cs="Arial" w:ascii="Arial" w:hAnsi="Arial"/>
          <w:bCs/>
          <w:iCs/>
          <w:sz w:val="18"/>
        </w:rPr>
        <w:t>:</w:t>
      </w:r>
      <w:r>
        <w:rPr>
          <w:rFonts w:cs="Arial" w:ascii="Arial" w:hAnsi="Arial"/>
          <w:bCs/>
          <w:i/>
          <w:iCs/>
          <w:sz w:val="18"/>
        </w:rPr>
        <w:t xml:space="preserve"> </w:t>
      </w:r>
      <w:r>
        <w:rPr>
          <w:rFonts w:cs="Arial" w:ascii="Arial" w:hAnsi="Arial"/>
          <w:bCs/>
          <w:sz w:val="18"/>
        </w:rPr>
        <w:t>Sehr geehrter Herr Vorsitzender! Werter Berichterstatter! Liebe Kolleginnen und Kollegen!</w:t>
      </w:r>
    </w:p>
    <w:p>
      <w:pPr>
        <w:pStyle w:val="Normal"/>
        <w:widowControl w:val="false"/>
        <w:spacing w:lineRule="exact" w:line="240"/>
        <w:ind w:firstLine="284"/>
        <w:jc w:val="both"/>
        <w:rPr/>
      </w:pPr>
      <w:r>
        <w:rPr>
          <w:rFonts w:cs="Arial" w:ascii="Arial" w:hAnsi="Arial"/>
          <w:bCs/>
          <w:sz w:val="18"/>
        </w:rPr>
        <w:t xml:space="preserve">Der § 69 und die Bezirksbauausschüsse sind nicht zuletzt vom Kollegen Vettermann jetzt angesprochen worden und natürlich ... </w:t>
      </w:r>
      <w:r>
        <w:rPr>
          <w:rFonts w:cs="Arial" w:ascii="Arial" w:hAnsi="Arial"/>
          <w:bCs/>
          <w:i/>
          <w:iCs/>
          <w:sz w:val="18"/>
        </w:rPr>
        <w:t>(Abg Heinz Vettermann: Ich komme erst dran!)</w:t>
      </w:r>
      <w:r>
        <w:rPr>
          <w:rFonts w:cs="Arial" w:ascii="Arial" w:hAnsi="Arial"/>
          <w:bCs/>
          <w:sz w:val="18"/>
        </w:rPr>
        <w:t xml:space="preserve"> Vom Kollegen Stürzenbecher. Pardon! Kollege Vettermann wird es vielleicht nachher auch noch einmal ansprechen. Der Kollege Stürzenbecher hat auch wie die Vorredner ganz richtig angesprochen, dass mehrere Schritte in die richtige Richtung getan wurden, auch beim § 69, beim ehemaligen Gummiparagraphen. </w:t>
      </w:r>
    </w:p>
    <w:p>
      <w:pPr>
        <w:pStyle w:val="Normal"/>
        <w:widowControl w:val="false"/>
        <w:spacing w:lineRule="exact" w:line="240"/>
        <w:ind w:firstLine="284"/>
        <w:jc w:val="both"/>
        <w:rPr/>
      </w:pPr>
      <w:r>
        <w:rPr>
          <w:rFonts w:cs="Arial" w:ascii="Arial" w:hAnsi="Arial"/>
          <w:bCs/>
          <w:sz w:val="18"/>
        </w:rPr>
        <w:t xml:space="preserve">Und dass richtige Schritte gesetzt worden sind, erkennt man nicht zuletzt daran, dass im 16. Bezirk der Kollege Oxonitsch am 22.1. noch schnell, bevor der § 69, bevor die neue Bauordnung in Kraft tritt, das Monsterbauprojekt am Paulinensteig durchgedrückt hat – mit den Stimmen der SPÖ. Im dritten Anlauf wurde es durchgedrückt. Das Ganze ist noch nicht gegessen, es liegen noch zahlreiche Einsprüche vor, aber das war natürlich kein Zufall, dass es wenige Tage, bevor wir hier den § 69 restriktiver formulieren, schnell noch durchgedrückt wird. </w:t>
      </w:r>
      <w:r>
        <w:rPr>
          <w:rFonts w:cs="Arial" w:ascii="Arial" w:hAnsi="Arial"/>
          <w:bCs/>
          <w:i/>
          <w:iCs/>
          <w:sz w:val="18"/>
        </w:rPr>
        <w:t xml:space="preserve">(Abg Christian Oxonitsch: Das schaue ich mir an, was ihr sagt, wenn wir einen Akt liegenlassen! Da regt ihr euch immer auf!) </w:t>
      </w:r>
      <w:r>
        <w:rPr>
          <w:rFonts w:cs="Arial" w:ascii="Arial" w:hAnsi="Arial"/>
          <w:bCs/>
          <w:iCs/>
          <w:sz w:val="18"/>
        </w:rPr>
        <w:t>E</w:t>
      </w:r>
      <w:r>
        <w:rPr>
          <w:rFonts w:cs="Arial" w:ascii="Arial" w:hAnsi="Arial"/>
          <w:bCs/>
          <w:sz w:val="18"/>
        </w:rPr>
        <w:t xml:space="preserve">s ist auch nicht so, Kollege Oxonitsch, wie in den Zeitungen geschrieben worden ist, dass die Giebelhöhe lediglich um 38 cm überschritten worden ist. Das ist ein Holler! Die Bauhöhe ist dort 14 m bei Bauklasse I – Bauklasse I, 14 m! – und ist in etwa doppelt so hoch wie alle umliegenden Gebäude. Das Ortsbild wird dort verschandelt, ein Wohnbauträger mit wahrscheinlich guten Beziehungen zur SPÖ macht eine Menge Geld, und das kostet euch – okay, das kann uns recht sein – beim nächsten Mal wieder viele Wählerstimmen, und so dick habt ihr es beim Wählerzuspruch auch nicht, dass ihr das leichtfertig aufs Spiel setzen solltet. </w:t>
      </w:r>
      <w:r>
        <w:rPr>
          <w:rFonts w:cs="Arial" w:ascii="Arial" w:hAnsi="Arial"/>
          <w:bCs/>
          <w:i/>
          <w:iCs/>
          <w:sz w:val="18"/>
        </w:rPr>
        <w:t>(Abg Christian Oxonitsch: Machen Sie sich darüber keine Sorgen!)</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sz w:val="18"/>
        </w:rPr>
        <w:t xml:space="preserve">Aber dieses Bauvorhaben ist eine Skandalgeschichte vom Anfang bis zum Ende, und sie ist noch nicht aus. Es wird dort das gewachsene Ortsbild, das Einfamilienhausgebiet zerstört </w:t>
      </w:r>
      <w:r>
        <w:rPr>
          <w:rFonts w:cs="Arial" w:ascii="Arial" w:hAnsi="Arial"/>
          <w:bCs/>
          <w:i/>
          <w:iCs/>
          <w:sz w:val="18"/>
        </w:rPr>
        <w:t>(Abg Christian Oxonitsch: Sie waren noch nicht dort!)</w:t>
      </w:r>
      <w:r>
        <w:rPr>
          <w:rFonts w:cs="Arial" w:ascii="Arial" w:hAnsi="Arial"/>
          <w:bCs/>
          <w:iCs/>
          <w:sz w:val="18"/>
        </w:rPr>
        <w:t>,</w:t>
      </w:r>
      <w:r>
        <w:rPr>
          <w:rFonts w:cs="Arial" w:ascii="Arial" w:hAnsi="Arial"/>
          <w:bCs/>
          <w:i/>
          <w:iCs/>
          <w:sz w:val="18"/>
        </w:rPr>
        <w:t xml:space="preserve"> </w:t>
      </w:r>
      <w:r>
        <w:rPr>
          <w:rFonts w:cs="Arial" w:ascii="Arial" w:hAnsi="Arial"/>
          <w:bCs/>
          <w:sz w:val="18"/>
        </w:rPr>
        <w:t xml:space="preserve">und das nur mit den Stimmen der SPÖ. Die FPÖ hat von Anfang an gegen dieses Projekt mobil gemacht, gemeinsam mit den Bürgern. </w:t>
      </w:r>
      <w:r>
        <w:rPr>
          <w:rFonts w:cs="Arial" w:ascii="Arial" w:hAnsi="Arial"/>
          <w:bCs/>
          <w:i/>
          <w:iCs/>
          <w:sz w:val="18"/>
        </w:rPr>
        <w:t>(Abg Christian Oxonitsch: Weil euer Ex-Bezirksvorsteher-Stellvertreter das nicht wollte! Das ist der Grund!)</w:t>
      </w:r>
      <w:r>
        <w:rPr>
          <w:rFonts w:cs="Arial" w:ascii="Arial" w:hAnsi="Arial"/>
          <w:bCs/>
          <w:iCs/>
          <w:sz w:val="18"/>
        </w:rPr>
        <w:t xml:space="preserve"> </w:t>
      </w:r>
      <w:r>
        <w:rPr>
          <w:rFonts w:cs="Arial" w:ascii="Arial" w:hAnsi="Arial"/>
          <w:bCs/>
          <w:sz w:val="18"/>
        </w:rPr>
        <w:t xml:space="preserve">Die SPÖ fährt in gewohnter Art und Weise drüber. Aber das wird sich zu gegebener Zeit bei der nächsten Wahl auch rächen, Kollege Oxonitsch. </w:t>
      </w:r>
    </w:p>
    <w:p>
      <w:pPr>
        <w:pStyle w:val="Normal"/>
        <w:widowControl w:val="false"/>
        <w:spacing w:lineRule="exact" w:line="240"/>
        <w:ind w:firstLine="284"/>
        <w:jc w:val="both"/>
        <w:rPr/>
      </w:pPr>
      <w:r>
        <w:rPr>
          <w:rFonts w:cs="Arial" w:ascii="Arial" w:hAnsi="Arial"/>
          <w:bCs/>
          <w:sz w:val="18"/>
        </w:rPr>
        <w:t xml:space="preserve">Diese Überschreitungen im § 69 sind aber nicht die einzigen Schwachpunkte, die jetzt vielleicht behoben worden sind, sondern es sind einige Schwachpunkte in der Bauordnung noch weiterhin vorhanden, und das ist auch der Grund, warum wir dieser Bauordnungsnovelle – der Kollege Herzog hat es schon vorweggenommen – nicht zustimmen können. </w:t>
      </w:r>
    </w:p>
    <w:p>
      <w:pPr>
        <w:pStyle w:val="Normal"/>
        <w:widowControl w:val="false"/>
        <w:spacing w:lineRule="exact" w:line="240"/>
        <w:ind w:firstLine="284"/>
        <w:jc w:val="both"/>
        <w:rPr/>
      </w:pPr>
      <w:r>
        <w:rPr>
          <w:rFonts w:cs="Arial" w:ascii="Arial" w:hAnsi="Arial"/>
          <w:bCs/>
          <w:sz w:val="18"/>
        </w:rPr>
        <w:t xml:space="preserve">Wir haben das im letzten Planungsausschuss auch zur Sprache gebracht, weil es dort um einen Abriss im 19. Bezirk gegangen ist und um einen Neubau, Bauklasse I, mit vier, fünf Geschoßen in der Gegend der Agnesgasse. Und auch dieser Bau wird das Ortsbild in diesem Bereich des 19. Bezirkes zerstören. Aber was mich da besonders geärgert hat, war, dass der Kollege, der Chef von der MA 19, in seiner Wortmeldung gesagt hat, er muss den Gleichheitsgrundsatz beachten, und wenn er das Ganze mit den vier, fünf Geschoßen in der Eßlinger Pampa genehmigt, muss er das im 19. Bezirk im Cottage-Viertel oder im Einfamilienhausgebiet auch genehmigen und seinen Sanktus dazu geben. </w:t>
      </w:r>
    </w:p>
    <w:p>
      <w:pPr>
        <w:pStyle w:val="Normal"/>
        <w:widowControl w:val="false"/>
        <w:spacing w:lineRule="exact" w:line="240"/>
        <w:ind w:firstLine="284"/>
        <w:jc w:val="both"/>
        <w:rPr/>
      </w:pPr>
      <w:r>
        <w:rPr>
          <w:rFonts w:cs="Arial" w:ascii="Arial" w:hAnsi="Arial"/>
          <w:bCs/>
          <w:sz w:val="18"/>
        </w:rPr>
        <w:t>Da sagen wir, das ist die falsche Zugangsweise. Für den Gleichheitsgrundsatz ist nicht die MA 19 zuständig, sondern die MA 37, vielleicht die MA 21. Die MA 19 ist dazu da, das Stadtbild zu schützen. Das macht sie in den letzten Jahren gar nicht. Die MA 19 hält dort den Mund, wo sie sich im Interesse der Bürger und des Ortsbildes zu Wort melden sollte, und sie macht den Leuten Schwierigkeiten, die eigentlich nichts Böses im Sinn haben. Da spielt sie dann den starken Mann. Also die MA 19, so wie sie jetzt geführt wird, so wie sie jetzt agiert, ist, auf gut Deutsch gesagt, für die Fisch und sollte neu strukturiert werden. Die MA 19 soll unser Stadtbild schützen, und das macht sie nicht. Dann hat sie ihre Aufgabe verfehlt, und da sollte sich der zuständige Stadtrat einmal überlegen, ob er nicht eine neue Richtung bei der MA 19 vorgeben sollte. Ob das jetzt nur personell oder strukturell ist, wie dem auch sei, die MA 19 soll ihrer Aufgabe endlich wieder nachkommen.</w:t>
      </w:r>
    </w:p>
    <w:p>
      <w:pPr>
        <w:pStyle w:val="Normal"/>
        <w:widowControl w:val="false"/>
        <w:spacing w:lineRule="exact" w:line="240"/>
        <w:ind w:firstLine="284"/>
        <w:jc w:val="both"/>
        <w:rPr/>
      </w:pPr>
      <w:r>
        <w:rPr>
          <w:rFonts w:cs="Arial" w:ascii="Arial" w:hAnsi="Arial"/>
          <w:bCs/>
          <w:sz w:val="18"/>
        </w:rPr>
        <w:t xml:space="preserve">Diese Bauklasse I, die in den letzten Jahren exzessiv ausgenützt wurde und auch in den nächsten Jahren ausgenützt werden kann, war auch einer der Gründe, warum wir diese Bauordnungsnovelle ablehnen müssen. </w:t>
      </w:r>
    </w:p>
    <w:p>
      <w:pPr>
        <w:pStyle w:val="TextBodyIndent"/>
        <w:widowControl w:val="false"/>
        <w:spacing w:lineRule="exact" w:line="240"/>
        <w:ind w:firstLine="284"/>
        <w:jc w:val="both"/>
        <w:rPr/>
      </w:pPr>
      <w:r>
        <w:rPr>
          <w:rFonts w:cs="Arial"/>
          <w:bCs/>
          <w:sz w:val="18"/>
        </w:rPr>
        <w:t xml:space="preserve">Jetzt noch zu einem zweiten Thema, zum Wiener Kleingartengesetz und zum Thema Wintergärten, das auch schon öfter in den zuständigen Ausschüssen, aber auch hier im Plenum diskutiert worden ist, wo die Freiheitlichen, aber auch schon die ÖVP mehrere Anläufe genommen haben, dass Wintergärten auch bei Eklw-Widmungen, wo die 50 m² maximal bebaubare Fläche schon ausgenützt worden ist, gebaut werden können. Der Wunsch in der Bevölkerung und bei den Kleingärtnern ist da, reißt auch nicht ab, der Wunsch wird immer größer. Und um den </w:t>
      </w:r>
      <w:r>
        <w:rPr>
          <w:rFonts w:cs="Arial"/>
          <w:bCs/>
          <w:caps/>
          <w:sz w:val="18"/>
        </w:rPr>
        <w:t>Grünen</w:t>
      </w:r>
      <w:r>
        <w:rPr>
          <w:rFonts w:cs="Arial"/>
          <w:bCs/>
          <w:sz w:val="18"/>
        </w:rPr>
        <w:t xml:space="preserve"> gleich ihre Ängste zu nehmen: Wir wollen keine zusätzliche Versiegelung, denn jeder, der 50 m² verbaut, baut auch – außer es geht ihm das Geld aus – einen 80 m² oder 83 m² großen Keller und hat eine 33 m² große Terrasse, wo nichts mehr Grünes ist, außer in ein paar Töpfen. Wir wollen jetzt keine zusätzliche Versiegelung, sondern schlagen eine Diskussion vor, dass ein Teil dieser Terrasse – vielleicht die Hälfte, 15 m², also quadratmetermäßig und kubaturmäßig begrenzt –, künftig mit einem Wintergarten verbaut werden soll. </w:t>
      </w:r>
    </w:p>
    <w:p>
      <w:pPr>
        <w:pStyle w:val="TextBodyIndent"/>
        <w:widowControl w:val="false"/>
        <w:spacing w:lineRule="exact" w:line="240"/>
        <w:ind w:firstLine="284"/>
        <w:jc w:val="both"/>
        <w:rPr/>
      </w:pPr>
      <w:r>
        <w:rPr>
          <w:rFonts w:cs="Arial"/>
          <w:sz w:val="18"/>
        </w:rPr>
        <w:t xml:space="preserve">Wir haben seit Jahren diesen Anlauf genommen, haben immer wieder Anträge eingebracht, und die Begründungen für die Ablehnung waren wenig zufriedenstellend. Also die wahren Hintergründe hat mir noch keiner erklären können. Es ist davon gesprochen worden, man müsse eine neue Bauklasse einführen, weil das und das und das. In dieser Richtung ist es weitergegangen, was überhaupt nicht stimmt, Kollege Oxonitsch. Denn 50 m² bebaute Fläche plus 15 m² Wintergarten wären 65 m². Wieso muss man da eine neue Bauklasse einführen? Die nächste Bauklasse fängt an mit Gartensiedlung, 80 bis 120 m². Wir bräuchten einfach nur die Widmung Eklw um einen Zusatz zu erweitern, dass der Bau eines Wintergartens auf einem Teil der Terrasse künftig zulässig ist. </w:t>
      </w:r>
      <w:r>
        <w:rPr>
          <w:rFonts w:cs="Arial"/>
          <w:i/>
          <w:iCs/>
          <w:sz w:val="18"/>
        </w:rPr>
        <w:t>(Abg Christian Oxonitsch: Wie es im § 69 auch dargestellt ist!)</w:t>
      </w:r>
      <w:r>
        <w:rPr>
          <w:rFonts w:cs="Arial"/>
          <w:iCs/>
          <w:sz w:val="18"/>
        </w:rPr>
        <w:t xml:space="preserve"> </w:t>
      </w:r>
      <w:r>
        <w:rPr>
          <w:rFonts w:cs="Arial"/>
          <w:sz w:val="18"/>
        </w:rPr>
        <w:t xml:space="preserve">Wir brauchen keine neue Bauklasse. Das ist eine Ausrede, die kein Mensch, kein Kleingärtner in Wien versteht. </w:t>
      </w:r>
    </w:p>
    <w:p>
      <w:pPr>
        <w:pStyle w:val="TextBodyIndent"/>
        <w:widowControl w:val="false"/>
        <w:spacing w:lineRule="exact" w:line="240"/>
        <w:ind w:firstLine="284"/>
        <w:jc w:val="both"/>
        <w:rPr/>
      </w:pPr>
      <w:r>
        <w:rPr>
          <w:rFonts w:cs="Arial"/>
          <w:sz w:val="18"/>
        </w:rPr>
        <w:t xml:space="preserve">Wenn die Begründung einleuchtend wäre, würden ja die Kleingärtner eine Ruhe geben und sagen, okay, der Kollege Oxonitsch hat recht, die SPÖ argumentiert richtig. Unser Ansinnen ist unsinnig, unser Ansinnen bringt nichts, es hat keine rechtliche Basis. Und wofür braucht man überhaupt einen Wintergarten? Aber die Argumentation, Kollege Oxonitsch, ist schwach. </w:t>
      </w:r>
      <w:r>
        <w:rPr>
          <w:rFonts w:cs="Arial"/>
          <w:i/>
          <w:iCs/>
          <w:sz w:val="18"/>
        </w:rPr>
        <w:t>(Abg Christian Oxonitsch: Wenn ein anderer was sagt, ist es schwach!)</w:t>
      </w:r>
      <w:r>
        <w:rPr>
          <w:rFonts w:cs="Arial"/>
          <w:iCs/>
          <w:sz w:val="18"/>
        </w:rPr>
        <w:t xml:space="preserve"> </w:t>
      </w:r>
      <w:r>
        <w:rPr>
          <w:rFonts w:cs="Arial"/>
          <w:sz w:val="18"/>
        </w:rPr>
        <w:t xml:space="preserve">Ich würde mir wünschen, dass vielleicht der Kollege Vettermann, wenn er nachher herausgeht, uns sagt, warum nicht 15 m² Wintergarten auf der Terrasse zusätzlich verbaut werden sollen, dass er uns sagt, was dagegen spricht. Das Raumklima würde verbessert werden, die Bauwirtschaft würde angekurbelt werden, mehr Wohnraum, bessere Lebensqualität für die Menschen. Gibt es da irgendeinen negativen Begleitaspekt? Den gibt es nicht. </w:t>
      </w:r>
      <w:r>
        <w:rPr>
          <w:rFonts w:cs="Arial"/>
          <w:i/>
          <w:iCs/>
          <w:sz w:val="18"/>
        </w:rPr>
        <w:t>(Abg Christian Oxonitsch: Für eine Überschreitung der Bauklasse gilt dann auch das Gleiche!)</w:t>
      </w:r>
      <w:r>
        <w:rPr>
          <w:rFonts w:cs="Arial"/>
          <w:iCs/>
          <w:sz w:val="18"/>
        </w:rPr>
        <w:t xml:space="preserve"> </w:t>
      </w:r>
      <w:r>
        <w:rPr>
          <w:rFonts w:cs="Arial"/>
          <w:sz w:val="18"/>
        </w:rPr>
        <w:t xml:space="preserve">Es hat ja das eine nichts mit dem anderen zu tun. Wir sind beim Kleingarten, Kollege Oxonitsch. </w:t>
      </w:r>
      <w:r>
        <w:rPr>
          <w:rFonts w:cs="Arial"/>
          <w:i/>
          <w:iCs/>
          <w:sz w:val="18"/>
        </w:rPr>
        <w:t>(Abg Christian Oxonitsch: Das Argument kann ich immer nehmen! Wohnraum wird geschaffen, die Wirtschaft wird angekurbelt! Das kann ich für den Paulinensteig auch nehmen!)</w:t>
      </w:r>
      <w:r>
        <w:rPr>
          <w:rFonts w:cs="Arial"/>
          <w:iCs/>
          <w:sz w:val="18"/>
        </w:rPr>
        <w:t xml:space="preserve"> </w:t>
      </w:r>
      <w:r>
        <w:rPr>
          <w:rFonts w:cs="Arial"/>
          <w:sz w:val="18"/>
        </w:rPr>
        <w:t xml:space="preserve">Also beim Paulinensteig wird die Bauhöhe gegenüber anderen Häusern um das Doppelte überschritten, das Ortsbild wird verschandelt, aber mit einem Wintergarten im Kleingarten wird doch nicht das Ortsbild verschandelt. Wintergärten werden heutzutage schön gebaut, die zieren viele Kleingärten wahrscheinlich. Also das ist ja ein völliger Holler, das eine mit dem anderen zu vergleichen, Kollege Oxonitsch. Bleiben wir bei den Kleingärten, trennen wir die beiden Themen. Ich möchte zu den Kleingärten reden. </w:t>
      </w:r>
      <w:r>
        <w:rPr>
          <w:rFonts w:cs="Arial"/>
          <w:i/>
          <w:iCs/>
          <w:sz w:val="18"/>
        </w:rPr>
        <w:t>(Abg Mag Rüdiger Maresch, mit den Händen einen kleinen Quader andeutend: Einen kleinen Wintergarten für den Kollegen Mahdalik! So einen kleinen!)</w:t>
      </w:r>
      <w:r>
        <w:rPr>
          <w:rFonts w:cs="Arial"/>
          <w:sz w:val="18"/>
        </w:rPr>
        <w:t xml:space="preserve"> </w:t>
      </w:r>
    </w:p>
    <w:p>
      <w:pPr>
        <w:pStyle w:val="TextBodyIndent"/>
        <w:widowControl w:val="false"/>
        <w:spacing w:lineRule="exact" w:line="240"/>
        <w:ind w:firstLine="284"/>
        <w:jc w:val="both"/>
        <w:rPr/>
      </w:pPr>
      <w:r>
        <w:rPr>
          <w:rFonts w:cs="Arial"/>
          <w:sz w:val="18"/>
        </w:rPr>
        <w:t xml:space="preserve">Dazu sei gesagt, ich möchte mir keinen Wintergarten bauen, ich werde mir auch dann keinen bauen, sollte es einmal genehmigt werden. </w:t>
      </w:r>
      <w:r>
        <w:rPr>
          <w:rFonts w:cs="Arial"/>
          <w:i/>
          <w:iCs/>
          <w:sz w:val="18"/>
        </w:rPr>
        <w:t>(Abg Mag Rüdiger Maresch: Warum nicht? Das wäre doch schön!)</w:t>
      </w:r>
      <w:r>
        <w:rPr>
          <w:rFonts w:cs="Arial"/>
          <w:sz w:val="18"/>
        </w:rPr>
        <w:t xml:space="preserve"> Mein Verschlag reicht voll und ganz. Aber viele Kleingärtner würden sich gerne einen Wintergarten bauen. Gerade in Zeiten wie diesen, wo die Klein- und Mittelbetriebe, die Bauwirtschaft, die kleine und mittlere Bauwirtschaft in Wien und in Österreich mit dem Überleben kämpft, wäre … </w:t>
      </w:r>
      <w:r>
        <w:rPr>
          <w:rFonts w:cs="Arial"/>
          <w:bCs/>
          <w:i/>
          <w:iCs/>
          <w:sz w:val="18"/>
        </w:rPr>
        <w:t>(Abg Christian Oxonitsch: Warum gilt das nicht auch beim Paulinensteig?)</w:t>
      </w:r>
      <w:r>
        <w:rPr>
          <w:rFonts w:cs="Arial"/>
          <w:bCs/>
          <w:iCs/>
          <w:sz w:val="18"/>
        </w:rPr>
        <w:t xml:space="preserve"> </w:t>
      </w:r>
      <w:r>
        <w:rPr>
          <w:rFonts w:cs="Arial"/>
          <w:sz w:val="18"/>
        </w:rPr>
        <w:t xml:space="preserve">Beim Paulinensteig wird kein Wintergarten gebaut und auch kein Kleingarten. </w:t>
      </w:r>
      <w:r>
        <w:rPr>
          <w:rFonts w:cs="Arial"/>
          <w:bCs/>
          <w:i/>
          <w:iCs/>
          <w:sz w:val="18"/>
        </w:rPr>
        <w:t>(Abg Christian Oxonitsch: Ach, beim Paulinensteig nicht! Sie sagen einmal so und einmal so! Wie es Ihnen passt! – StR Johann Herzog: Kollege Oxonitsch, Sie bringen zwei Dinge durcheinander: Wintergärten und Bauhöhe! – Weitere Zwischenrufe bei SPÖ und FPÖ.)</w:t>
      </w:r>
      <w:r>
        <w:rPr>
          <w:rFonts w:cs="Arial"/>
          <w:bCs/>
          <w:iCs/>
          <w:sz w:val="18"/>
        </w:rPr>
        <w:t xml:space="preserve"> </w:t>
      </w:r>
      <w:r>
        <w:rPr>
          <w:rFonts w:cs="Arial"/>
          <w:sz w:val="18"/>
        </w:rPr>
        <w:t xml:space="preserve">Vielleicht möchte sich der Kollege Oxonitsch dazu melden – dafür sind die Schriftführer da –, dann diskutieren wir das, dann melde ich mich noch einmal und dann reden wir über die ganze Sache. Aber bitte zuerst zu dem Thema reden und dann zum anderen Themenschwerpunkt. Denn wenn wir eines mit dem anderen vermengen </w:t>
      </w:r>
      <w:r>
        <w:rPr>
          <w:rFonts w:cs="Arial"/>
          <w:i/>
          <w:sz w:val="18"/>
        </w:rPr>
        <w:t>(Abg Heinz Vettermann: Sie machen das ja dauernd!)</w:t>
      </w:r>
      <w:r>
        <w:rPr>
          <w:rFonts w:cs="Arial"/>
          <w:sz w:val="18"/>
        </w:rPr>
        <w:t>, dann fangen wir gleich auch mit den Fallwinden an und nehmen die Donau-City und die Wienerberg-City auch aufs Tapet.</w:t>
      </w:r>
    </w:p>
    <w:p>
      <w:pPr>
        <w:pStyle w:val="Normal"/>
        <w:widowControl w:val="false"/>
        <w:spacing w:lineRule="exact" w:line="240"/>
        <w:ind w:firstLine="284"/>
        <w:jc w:val="both"/>
        <w:rPr/>
      </w:pPr>
      <w:r>
        <w:rPr>
          <w:rFonts w:cs="Arial" w:ascii="Arial" w:hAnsi="Arial"/>
          <w:sz w:val="18"/>
        </w:rPr>
        <w:t xml:space="preserve">Die SPÖ hat keine einleuchtende Begründung, nicht einmal eine annähernd einleuchtende Begründung, warum Wintergärten in Kleingärten mit Eklw-Widmung nicht gebaut werden sollten. Punktum. So ist es. Die Kleingärtner sehen das nicht ein, und Sie werden auch dort massiv Stimmen verlieren, denn kein Kleingärtner versteht es, dass nur deswegen, weil es dem Kollegen Oxonitsch, der der große Boss bei den Kleingärten ist, der im Kleingartenbeirat sitzt, nicht in den Kram passt, keine Wintergärten gebaut werden. Er schadet damit der Volkswirtschaft, er schadet den Kleingärtnern. </w:t>
      </w:r>
      <w:r>
        <w:rPr>
          <w:rFonts w:cs="Arial" w:ascii="Arial" w:hAnsi="Arial"/>
          <w:i/>
          <w:iCs/>
          <w:sz w:val="18"/>
        </w:rPr>
        <w:t>(Abg Karlheinz Hora: Du argumentierst, wie du es brauchst! Lern einmal die Bauordnung!)</w:t>
      </w:r>
      <w:r>
        <w:rPr>
          <w:rFonts w:cs="Arial" w:ascii="Arial" w:hAnsi="Arial"/>
          <w:sz w:val="18"/>
        </w:rPr>
        <w:t xml:space="preserve"> Auswendig habe ich die Novellierung noch nicht gelernt, lieber Charly, aber die Sachen, worauf es ankommt, die habe ich mir angeschaut, nur die Wintergärten habe ich immer noch nicht gefunden. Obwohl es ein Wunsch ist, ein berechtigter Wunsch der Bevölkerung. Wo habt ihr das? Habt ihr das vergessen? Liegt es noch im Ladl? </w:t>
      </w:r>
      <w:r>
        <w:rPr>
          <w:rFonts w:cs="Arial" w:ascii="Arial" w:hAnsi="Arial"/>
          <w:i/>
          <w:iCs/>
          <w:sz w:val="18"/>
        </w:rPr>
        <w:t xml:space="preserve">(Beifall bei der FPÖ. – Abg Karlheinz Hora: Lern die Bauordnung, und dann reden wir weiter!) </w:t>
      </w:r>
      <w:r>
        <w:rPr>
          <w:rFonts w:cs="Arial" w:ascii="Arial" w:hAnsi="Arial"/>
          <w:sz w:val="18"/>
        </w:rPr>
        <w:t xml:space="preserve">Ihr wollt es nicht, der Kollege Oxonitsch will es nicht. </w:t>
      </w:r>
      <w:r>
        <w:rPr>
          <w:rFonts w:cs="Arial" w:ascii="Arial" w:hAnsi="Arial"/>
          <w:i/>
          <w:sz w:val="18"/>
        </w:rPr>
        <w:t>(StR Johann Herzog: Sie wollen einen Wintergarten am Paulinensteig!)</w:t>
      </w:r>
      <w:r>
        <w:rPr>
          <w:rFonts w:cs="Arial" w:ascii="Arial" w:hAnsi="Arial"/>
          <w:sz w:val="18"/>
        </w:rPr>
        <w:t xml:space="preserve"> Genau! Vielleicht kommt nachher die Wortmeldung vom Kollegen Oxonitsch, der Wintergarten am Paulinensteig und alles damit Zusammenhängende.</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Zum Paulinensteig, zu diesem Skandalprojekt, sei auch noch dazugesagt, dass das mittlerweile die dritte Einreichung ist, weil die ersten zwei nicht durchzudrücken waren, selbst bei bestem Willen nicht. Und was hat sich jetzt geändert? Es hat sich eines geändert: Es wird kein Tunnel für die Zufahrt gebaut, sondern es werden 185 m² Wiese für eine Zufahrtsstraße zubetoniert. Sonst ist dieses Projekt, das das Ortsbild zerstört, das für Beschattung sorgt, das die Anrainer natürlich zu Recht auf die Palme treibt, eins zu eins übernommen. Und wer hat es durchgedrückt? – Die SPÖ, weil es wahrscheinlich gute Verbindungen zum Bauträger gibt. </w:t>
      </w:r>
      <w:r>
        <w:rPr>
          <w:rFonts w:cs="Arial" w:ascii="Arial" w:hAnsi="Arial"/>
          <w:i/>
          <w:sz w:val="18"/>
        </w:rPr>
        <w:t>(Abg Christian Oxonitsch: Sie wissen ganz genau, dass das nicht stimm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Ganz genau weiß ich, dass am 22.1., noch schnell, bevor die Bauordnung hier neu beschlossen wird, das Ganze im Bezirksbauausschuss durchgedrückt wurde. Der § 69 wird ja heute novelliert, Kollege Oxonitsch, und solche Sachen werden, wenn die SPÖ und die anderen Parteien – das ist ja vorhin öfter angesprochen worden – ordentlich gearbeitet haben, nicht mehr möglich sein. So ein Schindluder wie hier am Paulinensteig wäre mit dem § 69 nicht mehr möglich gewesen. Darum hat man es ja vorher gemacht, die Leute sind ja nicht blöd. Das war ja keine zufällige Terminplanung. Das wurde von der SPÖ im Bezirksbauausschuss mit voller Absicht und gegen jede Vernunft durchgedrückt, meine Damen und Herren. </w:t>
      </w:r>
    </w:p>
    <w:p>
      <w:pPr>
        <w:pStyle w:val="Normal"/>
        <w:widowControl w:val="false"/>
        <w:spacing w:lineRule="exact" w:line="240"/>
        <w:ind w:firstLine="284"/>
        <w:jc w:val="both"/>
        <w:rPr/>
      </w:pPr>
      <w:r>
        <w:rPr>
          <w:rFonts w:cs="Arial" w:ascii="Arial" w:hAnsi="Arial"/>
          <w:sz w:val="18"/>
        </w:rPr>
        <w:t xml:space="preserve">Zurück zu den Wintergärten, vom Paulinensteig wieder zu den Wintergärten. Wir werden erneut einen Anlauf nehmen, um diese sinnvolle Maßnahme, nämlich den Bau eines Wintergartens in den Kleingärten, zumindest zu diskutieren in den zuständigen Ausschüssen. Wir wollen das auch nicht sofort heute abgestimmt haben, sondern die zuständigen Ausschüsse damit befassen. Der Antrag lautet – die Begründung habe ich vorher, glaube ich, schon lange und breit gebracht: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zuständigen Stadträte für Wohnen, Wohnbau und Stadterneuerung sowie Stadtentwicklung und Verkehr mögen in enger Zusammenarbeit mit dem Wiener Kleingartenbeirat die flächen- und kubaturmäßig begrenzte Verbauung der Terrassen von Kleingartenhäusern mit Wintergärten in Eklw-gewidmeten Anlagen, welche die zulässige Grundflächenverbauung beziehungsweise Kubatur schon ausgenützt haben, diskutieren und eine Lösung im Sinne der Kleingärtner fi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Zuweisung an die zwei zuständigen Ausschüsse verlangt. Ich ersuche Sie nachher um Zustimmung, meine Damen und Herren.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 dem Verlauf dieser Diskussion bin ich froh, dass die Wiener Freiheitlichen nach der nächsten Wahl auch wieder im Wiener Kleingartenbeirat vertreten sein werden. Das wird nicht mehr zu verhindern sein. </w:t>
      </w:r>
      <w:r>
        <w:rPr>
          <w:rFonts w:cs="Arial" w:ascii="Arial" w:hAnsi="Arial"/>
          <w:i/>
          <w:iCs/>
          <w:sz w:val="18"/>
        </w:rPr>
        <w:t>(Abg Christian Oxonitsch: Ich wäre auch froh! Ich habe überhaupt kein Problem damit!)</w:t>
      </w:r>
      <w:r>
        <w:rPr>
          <w:rFonts w:cs="Arial" w:ascii="Arial" w:hAnsi="Arial"/>
          <w:sz w:val="18"/>
        </w:rPr>
        <w:t xml:space="preserve"> Nein, Kollege Oxonitsch, Sie hätten uns auch diesmal in den Kleingartenbeirat hinein nehmen können. Das wäre ganz locker möglich gewesen, aber ihr habt es nicht wollen. Aus gutem Grunde. </w:t>
      </w:r>
      <w:r>
        <w:rPr>
          <w:rFonts w:cs="Arial" w:ascii="Arial" w:hAnsi="Arial"/>
          <w:i/>
          <w:iCs/>
          <w:sz w:val="18"/>
        </w:rPr>
        <w:t>(Abg Christian Oxonitsch: Ich habe kein Problem damit! Dann hätten Sie das wenigstens schon kapiert!)</w:t>
      </w:r>
      <w:r>
        <w:rPr>
          <w:rFonts w:cs="Arial" w:ascii="Arial" w:hAnsi="Arial"/>
          <w:sz w:val="18"/>
        </w:rPr>
        <w:t xml:space="preserve"> Ihr hättet es machen können, ihr hättet euch der Diskussion mit uns stellen können, auch schon die letzten drei Jahre. Das wolltet ihr nicht. Das nächste Mal wird es nicht mehr zu verhindern sein. </w:t>
      </w:r>
      <w:r>
        <w:rPr>
          <w:rFonts w:cs="Arial" w:ascii="Arial" w:hAnsi="Arial"/>
          <w:i/>
          <w:sz w:val="18"/>
        </w:rPr>
        <w:t xml:space="preserve">(Abg Christian Oxonitsch: Ich habe kein Problem damit! – Weitere Zwischenrufe bei den </w:t>
      </w:r>
      <w:r>
        <w:rPr>
          <w:rFonts w:cs="Arial" w:ascii="Arial" w:hAnsi="Arial"/>
          <w:i/>
          <w:iCs/>
          <w:sz w:val="18"/>
        </w:rPr>
        <w:t>GRÜNEN</w:t>
      </w:r>
      <w:r>
        <w:rPr>
          <w:rFonts w:cs="Arial" w:ascii="Arial" w:hAnsi="Arial"/>
          <w:i/>
          <w:sz w:val="18"/>
        </w:rPr>
        <w:t xml:space="preserve">.) </w:t>
      </w:r>
      <w:r>
        <w:rPr>
          <w:rFonts w:cs="Arial" w:ascii="Arial" w:hAnsi="Arial"/>
          <w:sz w:val="18"/>
        </w:rPr>
        <w:t xml:space="preserve">Dann werden wir noch eine stärkere Stimme für die Wiener Bevölkerung, für den Ortsbildschutz und nicht zuletzt für die Wiener Kleingärtner sein, Kollege Oxonitsch. – Vielen Dank.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zu Wort gemeldet hat sich der Abg Vettermann. Ich erteile es ihm.</w:t>
      </w:r>
    </w:p>
    <w:p>
      <w:pPr>
        <w:pStyle w:val="Normal"/>
        <w:widowControl w:val="false"/>
        <w:spacing w:lineRule="exact" w:line="240"/>
        <w:ind w:firstLine="284"/>
        <w:jc w:val="both"/>
        <w:rPr/>
      </w:pPr>
      <w:r>
        <w:rPr>
          <w:rFonts w:cs="Arial" w:ascii="Arial" w:hAnsi="Arial"/>
          <w:sz w:val="18"/>
        </w:rPr>
        <w:t xml:space="preserve">Abg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Präsident! Herr Stadtrat! Liebe Kolleginnen und Kollegen!</w:t>
      </w:r>
    </w:p>
    <w:p>
      <w:pPr>
        <w:pStyle w:val="Normal"/>
        <w:widowControl w:val="false"/>
        <w:spacing w:lineRule="exact" w:line="240"/>
        <w:ind w:firstLine="284"/>
        <w:jc w:val="both"/>
        <w:rPr/>
      </w:pPr>
      <w:r>
        <w:rPr>
          <w:rFonts w:cs="Arial" w:ascii="Arial" w:hAnsi="Arial"/>
          <w:sz w:val="18"/>
        </w:rPr>
        <w:t xml:space="preserve">Vielleicht gleich im Anschluss, aber doch in aller Kürze. Ich meine, der Kollege Mahdalik spricht über Dinge, die eigentlich nicht zur Bauordnung gehören, und will irgendwie begründen, warum er nicht zustimmt. Soll so sein. </w:t>
      </w:r>
    </w:p>
    <w:p>
      <w:pPr>
        <w:pStyle w:val="Normal"/>
        <w:widowControl w:val="false"/>
        <w:spacing w:lineRule="exact" w:line="240"/>
        <w:ind w:firstLine="284"/>
        <w:jc w:val="both"/>
        <w:rPr/>
      </w:pPr>
      <w:r>
        <w:rPr>
          <w:rFonts w:cs="Arial" w:ascii="Arial" w:hAnsi="Arial"/>
          <w:sz w:val="18"/>
        </w:rPr>
        <w:t>Ich kann nur vorwegnehmen: Der Zuweisung werden wir zustimmen, denn dann können wir das wirklich einmal extra diskutieren und dann werden Sie es vielleicht auch begreifen, und vielleicht können wir da einmal einen Konsens herstellen. Denn eines ist ja klar, dass jeder es immer größer und besser haben will. Also dass ich, wenn ich rein darauf gehe, einen gewissen Zuspruch finde, das ist ja nicht wahnsinnig schwierig. Ich wundere mich nur immer, dass Sie sich solche Sorgen um unsere Wählerstimmen machen und allerlei Prophezeiungen, die dann nicht eintreten, für die Zukunft abgeben. Also sorgen Sie sich da weniger, auch wenn es mich nicht sehr schreckt, wenn Sie dann im Kleingartenbeirat dabei wären. Die Diskussion, glaube ich, wird auch ein pädagogisches Projekt werden, und daher sehe ich dieser Diskussion durch die Zuweisung und vielleicht der zukünftigen im Beirat sehr gelassen entgegen.</w:t>
      </w:r>
    </w:p>
    <w:p>
      <w:pPr>
        <w:pStyle w:val="Normal"/>
        <w:widowControl w:val="false"/>
        <w:spacing w:lineRule="exact" w:line="240"/>
        <w:ind w:firstLine="284"/>
        <w:jc w:val="both"/>
        <w:rPr/>
      </w:pPr>
      <w:r>
        <w:rPr>
          <w:rFonts w:cs="Arial" w:ascii="Arial" w:hAnsi="Arial"/>
          <w:sz w:val="18"/>
        </w:rPr>
        <w:t xml:space="preserve">Die Schutzzonen wurden durch die jetzt zur Diskussion stehende Novelle der Bauordnung neu und besser gestaltet – um wieder zum eigentlichen Thema zurückzukehren –, und zu Ihnen und zum StR Herzog sei gesagt, dass es ja so war, dass der Einspruch eher nicht der war, wieso die Bauausschüsse in den Bezirken überhaupt noch entscheiden dürfen, sondern umgekehrt. Man hat ja bei vielen Fragen eher die Frage gestellt, dürfen die bauen, wenn der Einspruch vom Bezirk kommt. Das ist ja eigentlich die Kritik, die es von der anderen Seite auch gegeben hat. </w:t>
      </w:r>
    </w:p>
    <w:p>
      <w:pPr>
        <w:pStyle w:val="Normal"/>
        <w:widowControl w:val="false"/>
        <w:spacing w:lineRule="exact" w:line="240"/>
        <w:ind w:firstLine="284"/>
        <w:jc w:val="both"/>
        <w:rPr/>
      </w:pPr>
      <w:r>
        <w:rPr>
          <w:rFonts w:cs="Arial" w:ascii="Arial" w:hAnsi="Arial"/>
          <w:sz w:val="18"/>
        </w:rPr>
        <w:t xml:space="preserve">Ich glaube, jetzt ist es gut geregelt, weil es eine Begründung gibt. Der Bezirk muss trotzdem entscheiden, aber natürlich entlang der von der Stadtplanung vorgegebenen Grundsätze. </w:t>
      </w:r>
    </w:p>
    <w:p>
      <w:pPr>
        <w:pStyle w:val="Normal"/>
        <w:widowControl w:val="false"/>
        <w:spacing w:lineRule="exact" w:line="240"/>
        <w:ind w:firstLine="284"/>
        <w:jc w:val="both"/>
        <w:rPr/>
      </w:pPr>
      <w:r>
        <w:rPr>
          <w:rFonts w:cs="Arial" w:ascii="Arial" w:hAnsi="Arial"/>
          <w:sz w:val="18"/>
        </w:rPr>
        <w:t>Was ebenfalls schon angesprochen wurde und wovon ich glaube, dass es uns gut gelungen ist, ist, dass wir den Dachgeschoßausbau repariert haben, neu gestaltet haben, dass die Giebel nicht mehr quer, sondern jetzt auch längs gebaut werden. Ich habe diese Reparatur auch einmal als Berichterstatter eingebracht. Ich finde, dass uns das auch gut gelungen ist, dass der Dachgeschoßausbau neu möglich ist, sich aber im Rahmen der Gesamtkubatur hält. Dadurch wird eben sichergestellt, dass wir neuen Wohnraum auch im innerstädtischen Bereich schaffen können und auch schaffen werden und dass nicht Ausnahmen die Regel werden, was ja beim § 69, den der Kollege Stürzenbecher sehr gut dargestellt hat, die Gefahr war. Und damit die Ausnahme nicht die Regel wird, ist es uns, glaube ich, gemeinsam in der Diskussion gelungen – das war auch der Ausgangspunkt dieser Diskussion –, es deutlicher und neu aufzusetzen.</w:t>
      </w:r>
    </w:p>
    <w:p>
      <w:pPr>
        <w:pStyle w:val="Normal"/>
        <w:widowControl w:val="false"/>
        <w:spacing w:lineRule="exact" w:line="240"/>
        <w:ind w:firstLine="284"/>
        <w:jc w:val="both"/>
        <w:rPr/>
      </w:pPr>
      <w:r>
        <w:rPr>
          <w:rFonts w:cs="Arial" w:ascii="Arial" w:hAnsi="Arial"/>
          <w:sz w:val="18"/>
        </w:rPr>
        <w:t>Es ist uns natürlich auch etwas – das ist auch schon angesprochen worden – gelungen, was die Kinder- und Jugendspielplätze betrifft, indem wir sie erweitert haben auf ältere Kinder, die Altersgrenze weggenommen und das Wort Jugendliche eingefügt haben. Es ist klar, dass es Platz geben muss nicht für kleine Kinder, sondern auch für ältere Kinder und Jugendliche. Damit haben wir einen Fuß in der Tür und können das dann auch gestalten.</w:t>
      </w:r>
    </w:p>
    <w:p>
      <w:pPr>
        <w:pStyle w:val="Normal"/>
        <w:widowControl w:val="false"/>
        <w:spacing w:lineRule="exact" w:line="240"/>
        <w:ind w:firstLine="284"/>
        <w:jc w:val="both"/>
        <w:rPr/>
      </w:pPr>
      <w:r>
        <w:rPr>
          <w:rFonts w:cs="Arial" w:ascii="Arial" w:hAnsi="Arial"/>
          <w:sz w:val="18"/>
        </w:rPr>
        <w:t xml:space="preserve">Das wird auch gestaltet werden, allerdings brauchen wir dazu die Spielplatzverordnung, die aber auf die Jugendlichen nur dann Rücksicht nehmen kann, wenn es überhaupt einmal in der Bauordnung drinnen ist. Das ist jetzt geschehen, und wir werden hier entsprechend weitergehen und das auch in die Planung hineinbringen, weil ja ältere Kinder und Jugendliche einfach auch andere Bedürfnisse haben und eine andere Art der Planung haben wollen, die auf ihre Bedürfnisse Rücksicht nimmt. </w:t>
      </w:r>
    </w:p>
    <w:p>
      <w:pPr>
        <w:pStyle w:val="Normal"/>
        <w:widowControl w:val="false"/>
        <w:spacing w:lineRule="exact" w:line="240"/>
        <w:ind w:firstLine="284"/>
        <w:jc w:val="both"/>
        <w:rPr/>
      </w:pPr>
      <w:r>
        <w:rPr>
          <w:rFonts w:cs="Arial" w:ascii="Arial" w:hAnsi="Arial"/>
          <w:sz w:val="18"/>
        </w:rPr>
        <w:t xml:space="preserve">Da geht es nicht darum, dass das wie beim Kleinkinderspielplatz für die Eltern gut einsehbar ist, sondern ältere Kinder und Jugendliche haben das eher gern am Rand, wo man als Elternteil nicht gleich hinsieht, wo sie sich untereinander austauschen können, was sich, nebenbei gesagt, von der Lärmerregung her auch gut deckt, wenn das ein bisschen weiter weg ist oder wenn man für mehrere Bauplätze gemeinsam entsprechend etwas für die Jugendlichen weiterbringen kann. </w:t>
      </w:r>
    </w:p>
    <w:p>
      <w:pPr>
        <w:pStyle w:val="Normal"/>
        <w:widowControl w:val="false"/>
        <w:spacing w:lineRule="exact" w:line="240"/>
        <w:ind w:firstLine="284"/>
        <w:jc w:val="both"/>
        <w:rPr/>
      </w:pPr>
      <w:r>
        <w:rPr>
          <w:rFonts w:cs="Arial" w:ascii="Arial" w:hAnsi="Arial"/>
          <w:sz w:val="18"/>
        </w:rPr>
        <w:t>Ich persönlich könnte mir auch vorstellen, dass wir das in einem akkordierten Management zusammenbringen, dass die gedachten Freiflächen, wenn es zwei, drei, vier Baulose gibt, auch zusammen gestaltet werden, um hier wirklich entsprechend attraktive Freiflächen zu schaffen.</w:t>
      </w:r>
    </w:p>
    <w:p>
      <w:pPr>
        <w:pStyle w:val="TextkrperEinzug2"/>
        <w:widowControl w:val="false"/>
        <w:spacing w:lineRule="exact" w:line="240"/>
        <w:ind w:firstLine="284"/>
        <w:jc w:val="both"/>
        <w:rPr/>
      </w:pPr>
      <w:r>
        <w:rPr>
          <w:sz w:val="18"/>
        </w:rPr>
        <w:t xml:space="preserve">Beim Abänderungsantrag der </w:t>
      </w:r>
      <w:r>
        <w:rPr>
          <w:iCs w:val="false"/>
          <w:sz w:val="18"/>
        </w:rPr>
        <w:t>GRÜNEN</w:t>
      </w:r>
      <w:r>
        <w:rPr>
          <w:sz w:val="18"/>
        </w:rPr>
        <w:t xml:space="preserve"> bin ich trotzdem dafür, dass wir ihn ablehnen, einfach deshalb, weil bei der Stadterneuerung, also dort, wo wirklich breit und neu gebaut wird – das hat ja auch StR Ludwig extra schon gesagt –, natürlich die Flächen auch verwendet und wirklich entsprechende Kinder- und Jugendspielplätze geplant werden sollen, und zwar eben unter den Grundsätzen, die ich jetzt auch entsprechend ausgeführt habe. Aber im innerstädtischen Bereich geht es tatsächlich manches Mal nicht, und nur durch das Streichen haben wir ja nichts erreicht, denn es gibt den Platz einfach nicht, daher ist es in-house oder in-door um einiges besser, als wenn es gar keinen Platz gibt. Natürlich ist es die zweitbeste Lösung, aber es ist eine Lösung, und die muss ja auch geprüft werden. Sie wird auch geprüft von den entsprechenden Stellen der Gemeinde und dann dem Bezirksbauausschuss weitergeleitet.</w:t>
      </w:r>
    </w:p>
    <w:p>
      <w:pPr>
        <w:pStyle w:val="TextkrperEinzug2"/>
        <w:widowControl w:val="false"/>
        <w:spacing w:lineRule="exact" w:line="240"/>
        <w:ind w:firstLine="284"/>
        <w:jc w:val="both"/>
        <w:rPr/>
      </w:pPr>
      <w:r>
        <w:rPr>
          <w:sz w:val="18"/>
        </w:rPr>
        <w:t>Daher: Das soll die Ausnahme sein. Wir werden sie im Einzelfall brauchen. Wenn es baulich gar nicht anders geht, dann ist es besser, es gibt solche Flächen als es wird gar nicht gebaut oder das ganze Projekt bricht zusammen. Aber es soll natürlich nicht die Regel sein, sondern wir wollen ja auch entsprechend diese freien Flächen haben. Daher ist uns hier, was die Jugend betrifft, ein echter Durchbruch gelungen.</w:t>
      </w:r>
    </w:p>
    <w:p>
      <w:pPr>
        <w:pStyle w:val="TextkrperEinzug2"/>
        <w:widowControl w:val="false"/>
        <w:spacing w:lineRule="exact" w:line="240"/>
        <w:ind w:firstLine="284"/>
        <w:jc w:val="both"/>
        <w:rPr/>
      </w:pPr>
      <w:r>
        <w:rPr>
          <w:sz w:val="18"/>
        </w:rPr>
        <w:t>Ich finde auch, wenn man sich diese Diskussion anschaut, die StR Ludwig begonnen hat, dass er diese in einer wirklich breiten und umfassenden Diskussion zu einem guten Ende gebracht hat. Ich nehme zur Kenntnis, dass die Freiheitlichen diesmal nicht mitstimmen können, obwohl sie sehr konstruktiv dabei waren in der Arbeitsgruppe und alle Zeichen darauf gedeutet haben, dass das auch hier möglich ist. Vielleicht gibt es auch ein übergeordnetes politisches Interesse. Auch das ist ja legitim, wird aber durch eine eigene Bauordnungsdiskussion nicht wegzubringen sei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okay, nehmen wir das zur Kenntnis, aber es ist ein Erfolg dieser gemeinsamen Diskussion gewesen, wie dies ja auch schon vom Ausschussvorsitzenden Stürzenbecher ausgeführt wurde. Für die Diskussion heute finde ich, dass die breite Zustimmung und die gemeinsame Erarbeitung uns einfach zuversichtlich stimmen kann und soll, diese neue Bauordnung als ein positives rechtliches Bild zu sehen, auf dem man im wahrsten Sinn des Wortes aufbauen kann. Und wenn wir sie heute beschließen, haben wir auch die Möglichkeit dazu. – Viel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Weitere Wortmeldungen liegen mir nicht vor. Ich erkläre die Verhandlung für geschlossen, und erteile dem Berichterstatter, dem Herrn Amtsf StR Dr Ludwig das Schlusswort. – Bitte sehr.</w:t>
      </w:r>
    </w:p>
    <w:p>
      <w:pPr>
        <w:pStyle w:val="Normal"/>
        <w:widowControl w:val="false"/>
        <w:spacing w:lineRule="exact" w:line="240"/>
        <w:ind w:firstLine="284"/>
        <w:jc w:val="both"/>
        <w:rPr/>
      </w:pPr>
      <w:r>
        <w:rPr>
          <w:rFonts w:cs="Arial" w:ascii="Arial" w:hAnsi="Arial"/>
          <w:sz w:val="18"/>
        </w:rPr>
        <w:t xml:space="preserve">Berichterstatter Amtsf StR Dr Michael </w:t>
      </w:r>
      <w:r>
        <w:rPr>
          <w:rFonts w:cs="Arial" w:ascii="Arial" w:hAnsi="Arial"/>
          <w:b/>
          <w:bCs/>
          <w:sz w:val="18"/>
          <w:u w:val="single"/>
        </w:rPr>
        <w:t>Ludwig</w:t>
      </w:r>
      <w:r>
        <w:rPr>
          <w:rFonts w:cs="Arial" w:ascii="Arial" w:hAnsi="Arial"/>
          <w:sz w:val="18"/>
        </w:rPr>
        <w:t xml:space="preserve">: Sehr geehrter Herr Präsident! Meine sehr geehrten Damen und Herren des Wiener Landtages! </w:t>
      </w:r>
    </w:p>
    <w:p>
      <w:pPr>
        <w:pStyle w:val="Normal"/>
        <w:widowControl w:val="false"/>
        <w:spacing w:lineRule="exact" w:line="240"/>
        <w:ind w:firstLine="284"/>
        <w:jc w:val="both"/>
        <w:rPr/>
      </w:pPr>
      <w:r>
        <w:rPr>
          <w:rFonts w:cs="Arial" w:ascii="Arial" w:hAnsi="Arial"/>
          <w:sz w:val="18"/>
        </w:rPr>
        <w:t xml:space="preserve">Es wurde ja schon mehrfach darauf hingewiesen, dass die Wiener Bauordnung zweifellos eine der wichtigsten gesetzlichen Rahmenbedingungen für das gesamte Bauwesen in unserer Stadt ist, und natürlich unterliegt eine Bauordnung immer auch den verschiedensten wirtschaftlichen, sozialen und gesellschaftlichen Veränderungen. Deshalb ist nach einer entsprechenden Evaluierung zweifellos in regelmäßigen Abständen immer auch eine Novelle vorzunehmen. </w:t>
      </w:r>
    </w:p>
    <w:p>
      <w:pPr>
        <w:pStyle w:val="Normal"/>
        <w:widowControl w:val="false"/>
        <w:spacing w:lineRule="exact" w:line="240"/>
        <w:ind w:firstLine="284"/>
        <w:jc w:val="both"/>
        <w:rPr/>
      </w:pPr>
      <w:r>
        <w:rPr>
          <w:rFonts w:cs="Arial" w:ascii="Arial" w:hAnsi="Arial"/>
          <w:sz w:val="18"/>
        </w:rPr>
        <w:t xml:space="preserve">Rückblickend muss ich sagen, es war zweifellos auch richtig, dass ich vorgeschlagen habe, das in einer Arbeitsgruppe zu machen, in die alle Fraktionen mit eingebunden waren, denn ich kann aus eigener Erfahrung in dieser Arbeitsgruppe sagen, dass das Gesprächsklima nicht nur ein sehr konstruktives war, es sind auch sehr viele gute Vorschläge gemacht worden. Wenn man den jetzigen Entwurf mit dem ursprünglichen vergleicht, so ist zweifellos auf Grund dieser politischen Diskussion sehr vieles auch an Qualitätsverbesserung beigetragen worden. </w:t>
      </w:r>
    </w:p>
    <w:p>
      <w:pPr>
        <w:pStyle w:val="Normal"/>
        <w:widowControl w:val="false"/>
        <w:spacing w:lineRule="exact" w:line="240"/>
        <w:ind w:firstLine="284"/>
        <w:jc w:val="both"/>
        <w:rPr/>
      </w:pPr>
      <w:r>
        <w:rPr>
          <w:rFonts w:cs="Arial" w:ascii="Arial" w:hAnsi="Arial"/>
          <w:sz w:val="18"/>
        </w:rPr>
        <w:t xml:space="preserve">Natürlich ist aber auch, dass es unterschiedliche Auffassungen gibt zu diesem Themenbereich und dass diese unterschiedlichen Auffassungen nicht nur durch die Fraktionsgrenzen definiert werden. Gerade beim § 69 hat sich gezeigt, dass es durchaus auch Gemeinsamkeiten zwischen Fraktionen gibt und manchmal Diskussionslinien durch die Fraktionen gegangen sind. Es hat zum Beispiel auch unterschiedliche Auffassungen gegeben zwischen dem, was Bezirksvorsteherinnen und Bezirksvorsteher wollten, und dem, was vielleicht Gemeinderatsfraktionen wollten. Das ist hier aber ganz natürlich, denn es gibt bei diesem Themenfeld auch durchaus unterschiedliche Interessen, die eingebracht werden. </w:t>
      </w:r>
    </w:p>
    <w:p>
      <w:pPr>
        <w:pStyle w:val="Normal"/>
        <w:widowControl w:val="false"/>
        <w:spacing w:lineRule="exact" w:line="240"/>
        <w:ind w:firstLine="284"/>
        <w:jc w:val="both"/>
        <w:rPr/>
      </w:pPr>
      <w:r>
        <w:rPr>
          <w:rFonts w:cs="Arial" w:ascii="Arial" w:hAnsi="Arial"/>
          <w:sz w:val="18"/>
        </w:rPr>
        <w:t xml:space="preserve">Ich möchte hier nicht ausschweifen, aber in aller Kürze trotzdem noch einmal auf den Ausgangspunkt zurückkommen. Wir haben auch in der Arbeitsgruppe festgelegt, dass es im Wesentlichen zwei Möglichkeiten gibt, wie wir die Wünsche der Bezirke auch mit einbeziehen. </w:t>
      </w:r>
    </w:p>
    <w:p>
      <w:pPr>
        <w:pStyle w:val="Normal"/>
        <w:widowControl w:val="false"/>
        <w:spacing w:lineRule="exact" w:line="240"/>
        <w:ind w:firstLine="284"/>
        <w:jc w:val="both"/>
        <w:rPr/>
      </w:pPr>
      <w:r>
        <w:rPr>
          <w:rFonts w:cs="Arial" w:ascii="Arial" w:hAnsi="Arial"/>
          <w:sz w:val="18"/>
        </w:rPr>
        <w:t>Das eine ist, dass wir Veränderungswünsche im Flächenwidmungs- und Bebauungsplan festlegen.</w:t>
      </w:r>
    </w:p>
    <w:p>
      <w:pPr>
        <w:pStyle w:val="Normal"/>
        <w:widowControl w:val="false"/>
        <w:spacing w:lineRule="exact" w:line="240"/>
        <w:ind w:firstLine="284"/>
        <w:jc w:val="both"/>
        <w:rPr/>
      </w:pPr>
      <w:r>
        <w:rPr>
          <w:rFonts w:cs="Arial" w:ascii="Arial" w:hAnsi="Arial"/>
          <w:sz w:val="18"/>
        </w:rPr>
        <w:t>Die zweite Variante war, dass wir gesagt haben, nein, das soll nicht sein, der Flächenwidmungs- und Bebauungsplan soll im Wesentlichen stabil gehalten werden, es soll aber für bestimmte Veränderungswünsche auch in den Bezirken eine Möglichkeit geben. Diese ist der § 69.</w:t>
      </w:r>
    </w:p>
    <w:p>
      <w:pPr>
        <w:pStyle w:val="Normal"/>
        <w:widowControl w:val="false"/>
        <w:spacing w:lineRule="exact" w:line="240"/>
        <w:ind w:firstLine="284"/>
        <w:jc w:val="both"/>
        <w:rPr/>
      </w:pPr>
      <w:r>
        <w:rPr>
          <w:rFonts w:cs="Arial" w:ascii="Arial" w:hAnsi="Arial"/>
          <w:sz w:val="18"/>
        </w:rPr>
        <w:t>Wir haben uns in langen Diskussionen, auch über die Fraktionsgrenzen hinweg, auf diese zweite Vorgangsweise geeinigt, dass wir gesagt haben, Flächenwidmungs- und Bebauungsplan soll stabil bleiben, dort nach Möglichkeit keine Veränderungen, zumindest nicht auf Grund dieser Wünsche, aber es soll mit dem § 69, der allerdings verschärft werden soll, die Möglichkeit der Flexibilisierung geben. Und ich glaube, das wird mit der Neufassung des § 69 und auch mit der stärkeren Anbindung des § 69 an den Flächenwidmungs- und Bebauungsplan und auch an die Zielrichtung dieses Flächenwidmungs- und Bebauungsplans, erreicht, weil wir hier eine stärkere Anbindung haben und auch die Bauwerber verpflichten, einen Nachweis zu erbringen über den Nutzen und die Qualitätssteigerung im Bereich der Wohnqualität, also für die Mieterinnen und Mieter. Das heißt, es ist zweifellos eine Verschärfung des § 69, aber trotzdem die Möglichkeit auch für Bezirke, hier flexibler reagieren zu können.</w:t>
      </w:r>
    </w:p>
    <w:p>
      <w:pPr>
        <w:pStyle w:val="Normal"/>
        <w:widowControl w:val="false"/>
        <w:spacing w:lineRule="exact" w:line="240"/>
        <w:ind w:firstLine="284"/>
        <w:jc w:val="both"/>
        <w:rPr/>
      </w:pPr>
      <w:r>
        <w:rPr>
          <w:rFonts w:cs="Arial" w:ascii="Arial" w:hAnsi="Arial"/>
          <w:sz w:val="18"/>
        </w:rPr>
        <w:t xml:space="preserve">Ich möchte es vielleicht noch an einem anderen Beispiel zeigen, dass hier unterschiedliche Auffassungen bestehen, die wir sicher auch trotz vieler Diskussionen nicht ausräumen können, und das ist die Frage der Dachgeschoßausbauten. Wir haben jetzt in dieser Novelle der Bauordnung festgelegt, dass die Einbeziehung der Giebelflächen in die Gebäudehöhe vorgenommen wird. Das wird viele extreme Ausnutzbereiche, die es natürlich auch gegeben hat im Bereich der Giebelflächen, verhindern, wird aber natürlich nie ausschließen können, dass es insbesondere bei Geschmacksfragen unterschiedliche Auffassungen geben wird – auch in Zukunft. </w:t>
      </w:r>
    </w:p>
    <w:p>
      <w:pPr>
        <w:pStyle w:val="Normal"/>
        <w:widowControl w:val="false"/>
        <w:spacing w:lineRule="exact" w:line="240"/>
        <w:ind w:firstLine="284"/>
        <w:jc w:val="both"/>
        <w:rPr/>
      </w:pPr>
      <w:r>
        <w:rPr>
          <w:rFonts w:cs="Arial" w:ascii="Arial" w:hAnsi="Arial"/>
          <w:sz w:val="18"/>
        </w:rPr>
        <w:t xml:space="preserve">Prinzipiell bekenne ich mich zum Dachgeschoßausbau. Wir haben ein Potenzial von in etwa 25 000 bis 30 000 Wohnungen, die wir in unserer Stadt mit Dachgeschoßausbauten zur Verfügung stellen könnten, was den Vorteil hat, dass sie im Regelfall in einem dicht verbauten Gebiet sind, auch dort, wo es bereits eine entsprechende verkehrstechnische und soziale Infrastruktur gibt. Aber natürlich gibt es hier unterschiedliche Auffassungen, und ich möchte das gar nicht werten. Wenn die einen sagen, wir wollen im Wesentlichen den Baubestand so erhalten, wie er historisch gewachsen ist und wie er jetzt ist – quasi in der Jetztzeit stopp, keine weitere Entwicklung –, ist das ein Zugang. Ein anderer Zugang ist, dass man sagt, gerade die Verbindung von einer historisch gewachsenen Gebäudestruktur und einer neuen modernen Intervention kann auch das Reizvolle sein. </w:t>
      </w:r>
    </w:p>
    <w:p>
      <w:pPr>
        <w:pStyle w:val="Normal"/>
        <w:widowControl w:val="false"/>
        <w:spacing w:lineRule="exact" w:line="240"/>
        <w:ind w:firstLine="284"/>
        <w:jc w:val="both"/>
        <w:rPr/>
      </w:pPr>
      <w:r>
        <w:rPr>
          <w:rFonts w:cs="Arial" w:ascii="Arial" w:hAnsi="Arial"/>
          <w:sz w:val="18"/>
        </w:rPr>
        <w:t xml:space="preserve">Ich war jetzt vor Kurzem bei der Architektur-Biennale in Venedig, und die österreichischen Architektinnen und Architekten brillieren dort vor allem auch deshalb, auch international gesehen, weil auch Wiener Architekturbüros es schaffen, historische Bausubstanz zu verbinden mit völlig neuen Überlegungen, mit modernen und zum Teil auch sehr ansprechenden innovativen Zugängen. </w:t>
      </w:r>
    </w:p>
    <w:p>
      <w:pPr>
        <w:pStyle w:val="TextkrperEinzug2"/>
        <w:widowControl w:val="false"/>
        <w:spacing w:lineRule="exact" w:line="240"/>
        <w:ind w:firstLine="284"/>
        <w:jc w:val="both"/>
        <w:rPr/>
      </w:pPr>
      <w:r>
        <w:rPr>
          <w:sz w:val="18"/>
        </w:rPr>
        <w:t xml:space="preserve">Das sollten wir nicht verunmöglichen, es sollte aber zweifellos eine ganz enge Kooperation zwischen dem Wohnbauressort und dem Planungsressort geben, auch in der Frage des Stadtbildes. Nicht überall dort, wo Dachgeschoßausbau möglich sein kann, soll er auch möglich gemacht werden, entsprechend auch der gesetzlichen Rahmenbedingungen. Hier hat zweifellos die Stadtbildpflege einen hohen Stellenwert und auch die Flächenwidmung. </w:t>
      </w:r>
    </w:p>
    <w:p>
      <w:pPr>
        <w:pStyle w:val="TextkrperEinzug2"/>
        <w:widowControl w:val="false"/>
        <w:spacing w:lineRule="exact" w:line="240"/>
        <w:ind w:firstLine="284"/>
        <w:jc w:val="both"/>
        <w:rPr/>
      </w:pPr>
      <w:r>
        <w:rPr>
          <w:sz w:val="18"/>
        </w:rPr>
        <w:t>Auch das sollten wir nicht vergessen, dass wir die Möglichkeiten der Bauordnung nicht ausreizen und überladen sollten. Denn wenn auf Grund des Flächenwidmungs- und Bebauungsplanes bestimmte Höhen möglich sind und die nach der Bauordnung auch nicht ausgeschlossen werden können, so ist das von der Baupolizei nicht zu verhindern.</w:t>
      </w:r>
    </w:p>
    <w:p>
      <w:pPr>
        <w:pStyle w:val="Normal"/>
        <w:widowControl w:val="false"/>
        <w:spacing w:lineRule="exact" w:line="240"/>
        <w:ind w:firstLine="284"/>
        <w:jc w:val="both"/>
        <w:rPr/>
      </w:pPr>
      <w:r>
        <w:rPr>
          <w:rFonts w:cs="Arial" w:ascii="Arial" w:hAnsi="Arial"/>
          <w:sz w:val="18"/>
        </w:rPr>
        <w:t xml:space="preserve">Ich möchte hier vielleicht noch eine Anmerkung zum Kollegen Mahdalik machen und zu dem konkreten Projekt aus dem 16. Bezirk, das er auch angesprochen hat. Die Bauordnung gilt, und zwar jene Bauordnung, die zum Zeitpunkt des Einreichens eines Projektes Geltung hatte. Das heißt, wann eine Verhandlung beziehungsweise eine Sitzung des Bezirksbauausschusses oder der Bezirksvertretung in Ottakring stattgefunden hat, hat keine Auswirkungen auf das laufende Projekt zum Beispiel am Paulinensteig, weil hier unterstellt worden ist, dass die Novelle der Bauordnung vielleicht eine Rolle gespielt haben könnte. Hier wäre das laufende Projekt völlig unabhängig von unserer heutigen Sitzung so gesehen worden. </w:t>
      </w:r>
      <w:r>
        <w:rPr>
          <w:rFonts w:cs="Arial" w:ascii="Arial" w:hAnsi="Arial"/>
          <w:i/>
          <w:sz w:val="18"/>
        </w:rPr>
        <w:t>(Abg Christian Oxonitsch: Jetzt ist er nicht einmal da!)</w:t>
      </w:r>
      <w:r>
        <w:rPr>
          <w:rFonts w:cs="Arial" w:ascii="Arial" w:hAnsi="Arial"/>
          <w:sz w:val="18"/>
        </w:rPr>
        <w:t xml:space="preserve"> Das vielleicht dem Kollegen Mahdalik nur zur Ergänzung seiner Intervention und seines Einwandes.</w:t>
      </w:r>
    </w:p>
    <w:p>
      <w:pPr>
        <w:pStyle w:val="Normal"/>
        <w:widowControl w:val="false"/>
        <w:spacing w:lineRule="exact" w:line="240"/>
        <w:ind w:firstLine="284"/>
        <w:jc w:val="both"/>
        <w:rPr/>
      </w:pPr>
      <w:r>
        <w:rPr>
          <w:rFonts w:cs="Arial" w:ascii="Arial" w:hAnsi="Arial"/>
          <w:sz w:val="18"/>
        </w:rPr>
        <w:t>Ich möchte abschließend vielleicht noch zu einem Thema kommen, das ich für die Zukunft als sehr, sehr wichtig erachte – da bin ich ganz Ihrer Meinung –, das ist die Frage, wie wir in Zukunft mit Energie im Wohnbereich umgehen und zum Teil – wahrscheinlich noch wichtiger – im Bürobereich, und zwar deshalb noch wichtiger, weil wir im Wohnbereich schon sehr, sehr gut unterwegs sind. Das muss man sagen. Auch im internationalen Vergleich ist im Wohnbereich hier sehr, sehr viel geschehen. Wir haben im Bereich der thermisch-energetischen Sanierung überall dort, wo wir direkte politische Verantwortung treffen können, im geförderten Wohnbau, 70 Prozent bereits thermisch-energetisch saniert. Im privaten Hausbereich sind es erst 15 Prozent. Hier haben wir gemeinsam noch eine große Herausforderung zu sehen. Ich glaube, dass wir durch den Fernwärmeanschluss in Wien einen, wenn man so will, hohen Stellenwert haben, auch um die Abhängigkeit von importierten Energiequellen zu reduzieren. Zudem werden neue Technologien wie Niedrigenergiehausstandards, Passivhaustechnologie in Wien massiv ausgebaut.</w:t>
      </w:r>
    </w:p>
    <w:p>
      <w:pPr>
        <w:pStyle w:val="Normal"/>
        <w:widowControl w:val="false"/>
        <w:spacing w:lineRule="exact" w:line="240"/>
        <w:ind w:firstLine="284"/>
        <w:jc w:val="both"/>
        <w:rPr/>
      </w:pPr>
      <w:r>
        <w:rPr>
          <w:rFonts w:cs="Arial" w:ascii="Arial" w:hAnsi="Arial"/>
          <w:sz w:val="18"/>
        </w:rPr>
        <w:t>Wir haben seit zehn Jahren im Wohnbau Niedrigenergiehausstandards. Das gibt es sonst international nirgends, und auch im Vergleich mit den anderen Bundesländern sind wir hier spitze, und im mehrgeschoßigen Passivhausneubau sind wir ebenfalls spitze in Österreich. Wir haben die höchste Dichte an mehrgeschoßigen Passivhäusern, nicht nur in Österreich, sondern in ganz Europa. Also das muss man schon auch sagen. Ich erwähne das jetzt nicht, um das zu konterkarieren, was Sie gesagt haben, sondern eher als Unterstützung dessen, dass ich glaube, dass es wichtig ist, sich mit diesem Thema in Zukunft ganz intensiv auseinanderzusetzen, dass wir auf einer sehr guten Basis weitere Schritte setzen, dass wir hier im internationalen Vergleich sehr, sehr gut liegen und dass wir auch die Aktivitäten hinsichtlich Technologien, die wir gemeinsam mit Firmen entwickelt haben, unterstützt von der Stadt Wien, in Abstimmung mit Bauträgern, noch entsprechend weiter fortsetzen.</w:t>
      </w:r>
    </w:p>
    <w:p>
      <w:pPr>
        <w:pStyle w:val="Normal"/>
        <w:widowControl w:val="false"/>
        <w:spacing w:lineRule="exact" w:line="240"/>
        <w:ind w:firstLine="284"/>
        <w:jc w:val="both"/>
        <w:rPr/>
      </w:pPr>
      <w:r>
        <w:rPr>
          <w:rFonts w:cs="Arial" w:ascii="Arial" w:hAnsi="Arial"/>
          <w:sz w:val="18"/>
        </w:rPr>
        <w:t>Abschließend vielleicht noch der Hinweis auch auf die einheitliche österreichische Bauordnung. Es ist schon kurz erwähnt worden, dass die Bauordnung Ländersache ist, alles andere würde eine Änderung der Bundesverfassung vorsehen. Aber auch hier sind wir einen sehr guten Schritt gemeinsam gegangen, indem wir in der Techniknovelle eine Harmonisierung der Bauordnung der Länder betrieben haben und auch eine Übernahme der Richtlinien des Österreichischen Instituts für Bautechnik. Also das war, wenn man so will, ein wichtiger Schritt in diese Richtung und hilft auch mit, Baukosten einzusparen, weil jetzt die Baufirmen nicht nur für ein Bundesland anbieten, sondern auch flächendeckend für ganz Österreich. Also das halte ich für einen sehr, sehr positiven Schritt der Entwicklung.</w:t>
      </w:r>
    </w:p>
    <w:p>
      <w:pPr>
        <w:pStyle w:val="Normal"/>
        <w:widowControl w:val="false"/>
        <w:spacing w:lineRule="exact" w:line="240"/>
        <w:ind w:firstLine="284"/>
        <w:jc w:val="both"/>
        <w:rPr/>
      </w:pPr>
      <w:r>
        <w:rPr>
          <w:rFonts w:cs="Arial" w:ascii="Arial" w:hAnsi="Arial"/>
          <w:sz w:val="18"/>
        </w:rPr>
        <w:t xml:space="preserve">Vielleicht noch eine Anmerkung zur Diskussion über Wintergärten im Kleingarten. Ich will der Diskussion nicht vorgreifen, denn es wird ja angeregt, eine weitere Diskussion auch in den beiden Ausschüssen zu führen. Ich sage immer, diskutieren kann man über alles, und dass wir hier in der Stadt Wien sehr flexibel waren, haben wir in der Vergangenheit ja schon bewiesen. Denn wir dürfen nicht vergessen, die Kleingärten haben in der Verbauung begonnen mit 25 m², dann waren es 35 m², dann waren es 50 m² plus 80 m² Keller. Dann gab es die Überleitung hin zu ganzjährigem Wohnen. </w:t>
      </w:r>
    </w:p>
    <w:p>
      <w:pPr>
        <w:pStyle w:val="Normal"/>
        <w:widowControl w:val="false"/>
        <w:spacing w:lineRule="exact" w:line="240"/>
        <w:ind w:firstLine="284"/>
        <w:jc w:val="both"/>
        <w:rPr/>
      </w:pPr>
      <w:r>
        <w:rPr>
          <w:rFonts w:cs="Arial" w:ascii="Arial" w:hAnsi="Arial"/>
          <w:sz w:val="18"/>
        </w:rPr>
        <w:t xml:space="preserve">Also hier hat es im Laufe der Jahre eine sehr starke Entwicklung und eine hohe Flexibilität gegeben, aber ich möchte nur eine Warnung aussprechen und sie dieser Diskussion mit auf den Weg geben. Man sollte nie vergessen, dass die Widmung für Kleingärten Grünland ist und die Widmung für Gartensiedlung Bauland, mit den unterschiedlichen Verpflichtungen, die man damit auch eingeht. Ich gebe nur zu bedenken, dass es durchaus passieren kann, dass sich die obersten Gerichtshöfe den Unterschied zwischen diesen beiden Bereichen einmal näher anschauen und draufkommen, dass es hier Unterschiede gibt, die dem Gleichheitsgrundsatz widersprechen, nämlich dann, wenn sich die Baukörper zu sehr annähern. Das gebe ich nur zu bedenken, denn das hätte große negative Auswirkungen für alle Kleingärtnerinnen und Kleingärtner, wenn man dann dazu kommen würde, dass man sagt, man würde das von der Grünlandwidmung in eine Baulandwidmung umändern. </w:t>
      </w:r>
    </w:p>
    <w:p>
      <w:pPr>
        <w:pStyle w:val="Normal"/>
        <w:widowControl w:val="false"/>
        <w:spacing w:lineRule="exact" w:line="240"/>
        <w:ind w:firstLine="284"/>
        <w:jc w:val="both"/>
        <w:rPr/>
      </w:pPr>
      <w:r>
        <w:rPr>
          <w:rFonts w:cs="Arial" w:ascii="Arial" w:hAnsi="Arial"/>
          <w:sz w:val="18"/>
        </w:rPr>
        <w:t>Also das gebe ich nur zu bedenken, dass das ein Rahmen ist, den wir auch sehen müssen, und wenn auch gut gemeint viele dieser Vorschläge diskutiert und behandelt werden, sollten wir keine Maßnahmen setzen, die dann vielleicht nachträglich große Nachteile für alle Kleingärtnerinnen und Kleingärtner haben.</w:t>
      </w:r>
    </w:p>
    <w:p>
      <w:pPr>
        <w:pStyle w:val="Normal"/>
        <w:widowControl w:val="false"/>
        <w:spacing w:lineRule="exact" w:line="240"/>
        <w:ind w:firstLine="284"/>
        <w:jc w:val="both"/>
        <w:rPr/>
      </w:pPr>
      <w:r>
        <w:rPr>
          <w:rFonts w:cs="Arial" w:ascii="Arial" w:hAnsi="Arial"/>
          <w:sz w:val="18"/>
        </w:rPr>
        <w:t>Ich möchte abschließend aber schon noch erwähnen, dass insbesondere auch der Herr Gemeinderat und Klubvorsitzende Oxonitsch immer sehr flexibel an Lösungen gearbeitet hat. Ich möchte nur daran erinnern, dass wir jetzt bei der Überlegung, Kleingartenhäuser auf Passivhaustechnologie zu bringen, wobei wir keine Ausweitung der Grundfläche wollen – nicht mehr als 50 m², um eben nicht die Diskussion über weitere Quadratmeter loszutreten –, immerhin das Bauvolumen im Gebäude zugunsten der Kleingärtnerinnen und Kleingärtner verändern konnten, weil wir gesagt haben, Passivhaustechnologie bedeutet größere Dämmung, dadurch Verlust von Wohnfläche, und die wollen wir kompensieren durch größeres Bauvolumen. Also hier hat der Herr Gemeinderat und Klubvorsitzende Oxonitsch auch mit sehr kreativen Vorstellungen gezeigt, dass Flexibilität im Sinne der Kleingärtnerinnen und Kleingärtner nicht nur unterstützt wird, sondern auch politisch vorgetragen und auch politisch umgesetzt wird.</w:t>
      </w:r>
    </w:p>
    <w:p>
      <w:pPr>
        <w:pStyle w:val="TextBodyIndent"/>
        <w:widowControl w:val="false"/>
        <w:spacing w:lineRule="exact" w:line="240"/>
        <w:ind w:firstLine="284"/>
        <w:jc w:val="both"/>
        <w:rPr/>
      </w:pPr>
      <w:r>
        <w:rPr>
          <w:rFonts w:cs="Arial"/>
          <w:sz w:val="18"/>
        </w:rPr>
        <w:t xml:space="preserve">In diesem Sinne, meine sehr geehrten Damen und Herren, möchte ich mich noch einmal ganz herzlich bedanken für die Mitwirkung an dieser Novelle der Bauordnung. Ich danke hier ganz besonders dem Herrn Mag Pauer, der die legistischen Rahmenbedingungen gestellt hat. </w:t>
      </w:r>
    </w:p>
    <w:p>
      <w:pPr>
        <w:pStyle w:val="TextBodyIndent"/>
        <w:widowControl w:val="false"/>
        <w:spacing w:lineRule="exact" w:line="240"/>
        <w:ind w:firstLine="284"/>
        <w:jc w:val="both"/>
        <w:rPr/>
      </w:pPr>
      <w:r>
        <w:rPr>
          <w:rFonts w:cs="Arial"/>
          <w:sz w:val="18"/>
        </w:rPr>
        <w:t>Es wurde auch mehrfach – unter anderem auch von Herrn StR Herzog – angesprochen: Wie schaut das in der Praxis dann aus? Darum ist es mir sehr wichtig, dass bei all diesen Beratungen auch die Baupolizei immer miteinbezogen war, die ja dann, wenn man so will, die Exekutive darstellt. Deshalb mein herzlicher Dank an Herrn Dr Cech und sein Team von der Baupolizei und auch an Herrn Dipl-Ing Wedenig, der damals noch in der Baudirektion tätig war und mittlerweile Leiter der MA 25 geworden ist.</w:t>
      </w:r>
    </w:p>
    <w:p>
      <w:pPr>
        <w:pStyle w:val="Normal"/>
        <w:widowControl w:val="false"/>
        <w:spacing w:lineRule="exact" w:line="240"/>
        <w:ind w:firstLine="284"/>
        <w:jc w:val="both"/>
        <w:rPr/>
      </w:pPr>
      <w:r>
        <w:rPr>
          <w:rFonts w:cs="Arial" w:ascii="Arial" w:hAnsi="Arial"/>
          <w:sz w:val="18"/>
        </w:rPr>
        <w:t xml:space="preserve">Ich möchte mich aber ganz besonders herzlich bedanken bei allen Mitgliedern der Arbeitsgruppe, die an dieser Novelle mitgewirkt haben. Es waren viele, viele Sitzungen mit vielen Stunden kontroversieller Diskussionen, aber auf einem sehr hohen sachlichen Niveau und immer auch getragen von der Bereitschaft, positive Veränderungen für die Wiener Bevölkerung herbeizuführen. Dafür möchte ich mich herzlich bedanken. So wie auch bei den Mitgliedern des Wohnbauausschusses, die das ebenfalls mehrfach diskutiert haben. </w:t>
      </w:r>
    </w:p>
    <w:p>
      <w:pPr>
        <w:pStyle w:val="Normal"/>
        <w:widowControl w:val="false"/>
        <w:spacing w:lineRule="exact" w:line="240"/>
        <w:ind w:firstLine="284"/>
        <w:jc w:val="both"/>
        <w:rPr/>
      </w:pPr>
      <w:r>
        <w:rPr>
          <w:rFonts w:cs="Arial" w:ascii="Arial" w:hAnsi="Arial"/>
          <w:sz w:val="18"/>
        </w:rPr>
        <w:t xml:space="preserve">Ich glaube, dass wir mit dieser Novelle einen weiteren positiven Schritt gehen, die nächsten Schritte aber schon im Auge und in Arbeit haben, nämlich unter Umständen auch eine Veränderung der Garagenverordnung, die wir ja im Zuge dieser Diskussion auch angesprochen haben. Auch da freue ich mich schon auf kontroversielle und lebhafte Diskussionen, aber ich glaube, das entspricht auch dem Stil unseres Ausschusses, und ich freue mich, wenn wir diese kooperative Zusammenarbeit auch in Zukunft fortsetzen könn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Wir kommen nun zur Abstimmung über die Gesetzesvorlage.</w:t>
      </w:r>
    </w:p>
    <w:p>
      <w:pPr>
        <w:pStyle w:val="Normal"/>
        <w:widowControl w:val="false"/>
        <w:spacing w:lineRule="exact" w:line="240"/>
        <w:ind w:firstLine="284"/>
        <w:jc w:val="both"/>
        <w:rPr/>
      </w:pPr>
      <w:r>
        <w:rPr>
          <w:rFonts w:cs="Arial" w:ascii="Arial" w:hAnsi="Arial"/>
          <w:sz w:val="18"/>
        </w:rPr>
        <w:t>Mir liegt ein ausreichend unterstützter Abänderungsantrag der grünen Landtagesabgeordneten Dipl-Ing Sabine Gretner, Claudia Smolik und FreundInnen vor betreffend den Entwurf eines Gesetzes, mit dem die Bauordnung für Wien, das Wiener Kleingartengesetz 1996 und das Wiener Garagengesetz geändert werden, und zwar in der Fassung des Ausschussbeschlusses vom 19. Jänner 2009.</w:t>
      </w:r>
    </w:p>
    <w:p>
      <w:pPr>
        <w:pStyle w:val="Normal"/>
        <w:widowControl w:val="false"/>
        <w:spacing w:lineRule="exact" w:line="240"/>
        <w:ind w:firstLine="284"/>
        <w:jc w:val="both"/>
        <w:rPr/>
      </w:pPr>
      <w:r>
        <w:rPr>
          <w:rFonts w:cs="Arial" w:ascii="Arial" w:hAnsi="Arial"/>
          <w:sz w:val="18"/>
        </w:rPr>
        <w:t>Wer diesen Abänderungsantrag unterstützt, den bitte ich um ein Zeichen mit der Hand. – Das ist von der ÖVP, den Freiheitlichen und den GRÜNEN unterstützt, somit die Minderheit. Daher ist dieser Abänderungsantrag abgelehnt.</w:t>
      </w:r>
    </w:p>
    <w:p>
      <w:pPr>
        <w:pStyle w:val="Normal"/>
        <w:widowControl w:val="false"/>
        <w:spacing w:lineRule="exact" w:line="240"/>
        <w:ind w:firstLine="284"/>
        <w:jc w:val="both"/>
        <w:rPr/>
      </w:pPr>
      <w:r>
        <w:rPr>
          <w:rFonts w:cs="Arial" w:ascii="Arial" w:hAnsi="Arial"/>
          <w:sz w:val="18"/>
        </w:rPr>
        <w:t>Ich bitte nunmehr jene Mitglieder des Landtages, die der Vorlage einschließlich Titel und Eingang zustimmen wollen, die Hand zu erheben. – Dies ist gegen die Stimmen der Freiheitlichen mit einem Drei-Parteien-Beschluss, somit mehrheitlich, angenommen.</w:t>
      </w:r>
    </w:p>
    <w:p>
      <w:pPr>
        <w:pStyle w:val="Normal"/>
        <w:widowControl w:val="false"/>
        <w:spacing w:lineRule="exact" w:line="240"/>
        <w:ind w:firstLine="284"/>
        <w:jc w:val="both"/>
        <w:rPr/>
      </w:pPr>
      <w:r>
        <w:rPr>
          <w:rFonts w:cs="Arial" w:ascii="Arial" w:hAnsi="Arial"/>
          <w:sz w:val="18"/>
        </w:rPr>
        <w:t xml:space="preserve">Mir liegt ein Beschlussantrag der FPÖ-Landtagsabgeordneten Anton Mahdalik und Henriette Frank betreffend Änderung des Wiener Kleingartengesetzes vor. In formeller Hinsicht wird die Zuweisung dieses Antrages an die amtsführenden Stadträte der Geschäftsgruppe Wohnen, Wohnbau und Stadterneuerung sowie Stadtentwicklung und Verkehr gewünscht. </w:t>
      </w:r>
    </w:p>
    <w:p>
      <w:pPr>
        <w:pStyle w:val="Normal"/>
        <w:widowControl w:val="false"/>
        <w:spacing w:lineRule="exact" w:line="240"/>
        <w:ind w:firstLine="284"/>
        <w:jc w:val="both"/>
        <w:rPr/>
      </w:pPr>
      <w:r>
        <w:rPr>
          <w:rFonts w:cs="Arial" w:ascii="Arial" w:hAnsi="Arial"/>
          <w:sz w:val="18"/>
        </w:rPr>
        <w:t xml:space="preserve">Wer diesen Beschlussantrag unterstützt, den bitte ich um ein Handzeichen. – Dies ist, ohne die Stimmen der </w:t>
      </w:r>
      <w:r>
        <w:rPr>
          <w:rFonts w:cs="Arial" w:ascii="Arial" w:hAnsi="Arial"/>
          <w:caps/>
          <w:sz w:val="18"/>
        </w:rPr>
        <w:t>Grünen,</w:t>
      </w:r>
      <w:r>
        <w:rPr>
          <w:rFonts w:cs="Arial" w:ascii="Arial" w:hAnsi="Arial"/>
          <w:sz w:val="18"/>
        </w:rPr>
        <w:t xml:space="preserve"> mehrstimmig beschlossen. </w:t>
      </w:r>
    </w:p>
    <w:p>
      <w:pPr>
        <w:pStyle w:val="Normal"/>
        <w:widowControl w:val="false"/>
        <w:spacing w:lineRule="exact" w:line="240"/>
        <w:ind w:firstLine="284"/>
        <w:jc w:val="both"/>
        <w:rPr/>
      </w:pPr>
      <w:r>
        <w:rPr>
          <w:rFonts w:cs="Arial" w:ascii="Arial" w:hAnsi="Arial"/>
          <w:sz w:val="18"/>
        </w:rPr>
        <w:t xml:space="preserve">Die Postnummer 9 betrifft die erste Lesung der Vorlage eines Gesetzes, mit dem das Wiener Katastrophenhilfe- und Krisenmanagementgesetz W-KKG ... </w:t>
      </w:r>
      <w:r>
        <w:rPr>
          <w:rFonts w:cs="Arial" w:ascii="Arial" w:hAnsi="Arial"/>
          <w:i/>
          <w:iCs/>
          <w:sz w:val="18"/>
        </w:rPr>
        <w:t>(Ruf: Es kommt noch die zweite Lesung!)</w:t>
      </w:r>
      <w:r>
        <w:rPr>
          <w:rFonts w:cs="Arial" w:ascii="Arial" w:hAnsi="Arial"/>
          <w:sz w:val="18"/>
        </w:rPr>
        <w:t xml:space="preserve"> Entschuldigung! Natürlich! </w:t>
      </w:r>
    </w:p>
    <w:p>
      <w:pPr>
        <w:pStyle w:val="Normal"/>
        <w:widowControl w:val="false"/>
        <w:spacing w:lineRule="exact" w:line="240"/>
        <w:ind w:firstLine="284"/>
        <w:jc w:val="both"/>
        <w:rPr/>
      </w:pPr>
      <w:r>
        <w:rPr>
          <w:rFonts w:cs="Arial" w:ascii="Arial" w:hAnsi="Arial"/>
          <w:sz w:val="18"/>
        </w:rPr>
        <w:t xml:space="preserve">Wir kommen nunmehr zur zweiten Lesung. Wenn kein Widerspruch erfolgt, werde ich diese sofort durchführen. – Es erfolgt kein Widerspruch. </w:t>
      </w:r>
    </w:p>
    <w:p>
      <w:pPr>
        <w:pStyle w:val="Normal"/>
        <w:widowControl w:val="false"/>
        <w:spacing w:lineRule="exact" w:line="240"/>
        <w:ind w:firstLine="284"/>
        <w:jc w:val="both"/>
        <w:rPr/>
      </w:pPr>
      <w:r>
        <w:rPr>
          <w:rFonts w:cs="Arial" w:ascii="Arial" w:hAnsi="Arial"/>
          <w:sz w:val="18"/>
        </w:rPr>
        <w:t xml:space="preserve">Ich bitte daher jene Mitglieder des Landtages, die dem Gesetz auch in zweiter Lesung zustimmen wollen, um ein Zeichen mit der Hand. – Dies ist das gleiche Abstimmungsverhalten wie zuvor, sohin gegen die Stimmen der Freiheitlichen mehrstimmig beschlossen. </w:t>
      </w:r>
    </w:p>
    <w:p>
      <w:pPr>
        <w:pStyle w:val="Normal"/>
        <w:widowControl w:val="false"/>
        <w:spacing w:lineRule="exact" w:line="240"/>
        <w:ind w:firstLine="284"/>
        <w:jc w:val="both"/>
        <w:rPr/>
      </w:pPr>
      <w:r>
        <w:rPr>
          <w:rFonts w:cs="Arial" w:ascii="Arial" w:hAnsi="Arial"/>
          <w:sz w:val="18"/>
        </w:rPr>
        <w:t>Die Postnummer 9 betrifft die erste Lesung der Vorlage eines Gesetzes, mit dem das Wiener Katastrophenhilfe- und Krisenmanagementgesetz – W-KKG – geändert wird. Berichterstatter dazu ist ebenfalls der Herr Amtsf StR Dr Ludwig. Ich bitte ihn, die Verhandlung einzuleiten.</w:t>
      </w:r>
    </w:p>
    <w:p>
      <w:pPr>
        <w:pStyle w:val="Normal"/>
        <w:widowControl w:val="false"/>
        <w:spacing w:lineRule="exact" w:line="240"/>
        <w:ind w:firstLine="284"/>
        <w:jc w:val="both"/>
        <w:rPr/>
      </w:pPr>
      <w:r>
        <w:rPr>
          <w:rFonts w:cs="Arial" w:ascii="Arial" w:hAnsi="Arial"/>
          <w:sz w:val="18"/>
        </w:rPr>
        <w:t xml:space="preserve">Berichterstatter Amtsf StR Dr Michael </w:t>
      </w:r>
      <w:r>
        <w:rPr>
          <w:rFonts w:cs="Arial" w:ascii="Arial" w:hAnsi="Arial"/>
          <w:b/>
          <w:bCs/>
          <w:sz w:val="18"/>
          <w:u w:val="single"/>
        </w:rPr>
        <w:t>Ludwig</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Danke schön. - Gemäß § 30c Abs 10 der Geschäftsordnung schlage ich vor, die General- und Spezialdebatte dazu zusammenzulegen. Wird gegen diese Zusammenlegung ein Einwand erhoben? – Dies ist nicht der Fall. Ich werde daher so vorgehen. </w:t>
      </w:r>
    </w:p>
    <w:p>
      <w:pPr>
        <w:pStyle w:val="Normal"/>
        <w:widowControl w:val="false"/>
        <w:spacing w:lineRule="exact" w:line="240"/>
        <w:ind w:firstLine="284"/>
        <w:jc w:val="both"/>
        <w:rPr/>
      </w:pPr>
      <w:r>
        <w:rPr>
          <w:rFonts w:cs="Arial" w:ascii="Arial" w:hAnsi="Arial"/>
          <w:sz w:val="18"/>
        </w:rPr>
        <w:t>Die Debatte ist eröffnet. Abg Maresch hat sich als Erster zu Wort gemeldet. Ich erteile es ihm.</w:t>
      </w:r>
    </w:p>
    <w:p>
      <w:pPr>
        <w:pStyle w:val="Normal"/>
        <w:widowControl w:val="false"/>
        <w:spacing w:lineRule="exact" w:line="240"/>
        <w:ind w:firstLine="284"/>
        <w:jc w:val="both"/>
        <w:rPr/>
      </w:pPr>
      <w:r>
        <w:rPr>
          <w:rFonts w:cs="Arial" w:ascii="Arial" w:hAnsi="Arial"/>
          <w:sz w:val="18"/>
        </w:rPr>
        <w:t xml:space="preserve">Abg Mag Rüdiger </w:t>
      </w:r>
      <w:r>
        <w:rPr>
          <w:rFonts w:cs="Arial" w:ascii="Arial" w:hAnsi="Arial"/>
          <w:b/>
          <w:bCs/>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Präsident! Sehr geehrter Herr – Berichterstatter kann man jetzt nicht sagen, sondern Herr Stadtrat! Meine Damen und Herren! </w:t>
      </w:r>
    </w:p>
    <w:p>
      <w:pPr>
        <w:pStyle w:val="Normal"/>
        <w:widowControl w:val="false"/>
        <w:spacing w:lineRule="exact" w:line="240"/>
        <w:ind w:firstLine="284"/>
        <w:jc w:val="both"/>
        <w:rPr/>
      </w:pPr>
      <w:r>
        <w:rPr>
          <w:rFonts w:cs="Arial" w:ascii="Arial" w:hAnsi="Arial"/>
          <w:sz w:val="18"/>
        </w:rPr>
        <w:t>Es geht uns um das Katastrophenhilfe- und Krisenmanagementgesetz. Dem werden wir natürlich zustimmen, keine Frage, aber im Wesentliche möchte ich das nutzen, einen Antrag betreffend Anti-Atom-Gipfel einzubringen. Und zwar die Gaskrise, wenn man sie als solche bezeichnen kann, war im Wesentlichen ja eigentlich eine Krise, die uns gezeigt hat, wie verwundbar unsere Energieversorgung ist. Ich meine, den Michael Ludwig schätze ich sehr, aber er hat zum Beispiel gesagt, die Stadt Wien setzt natürlich auch sehr auf Fernwärme, man darf aber nicht vergessen, dass mehr als die Hälfte der Fernwärme auch über Gas produziert wird. Das heißt, hätten wir in Wien nicht eine so gute Vorratshaltung gehabt, hätten wir vielleicht ein durchaus ähnliches Problem gehabt wie die Slowakei oder Bulgarien oder andere Länder in Zentraleuropa oder in Südosteuropa</w:t>
      </w:r>
    </w:p>
    <w:p>
      <w:pPr>
        <w:pStyle w:val="Normal"/>
        <w:widowControl w:val="false"/>
        <w:spacing w:lineRule="exact" w:line="240"/>
        <w:ind w:firstLine="284"/>
        <w:jc w:val="both"/>
        <w:rPr/>
      </w:pPr>
      <w:r>
        <w:rPr>
          <w:rFonts w:cs="Arial" w:ascii="Arial" w:hAnsi="Arial"/>
          <w:sz w:val="18"/>
        </w:rPr>
        <w:t xml:space="preserve">Daher denke ich mir, es wäre einfach an der Zeit, sich da einiges zu überlegen in Richtung Energieeffizienz. Da passiert schon einiges, aber noch immer viel zu wenig. Ich glaube, die Debatte rund um die Kleingartengeschichte und um die Wintergärten, die der Kollege Mahdalik irgendwie verwechselt hat mit einem Plädoyer für „Wir wollen auch gerne dabei sein!" und einem Plakat „Vorwärts in den Kleingartenbeirat!", hat schon gezeigt, dass wir uns in Wien überlegen sollten, ob wir in Zukunft nicht intensiver an Energiesparen beziehungsweise Energieeffizienz denken sollten. </w:t>
      </w:r>
    </w:p>
    <w:p>
      <w:pPr>
        <w:pStyle w:val="Normal"/>
        <w:widowControl w:val="false"/>
        <w:spacing w:lineRule="exact" w:line="240"/>
        <w:ind w:firstLine="284"/>
        <w:jc w:val="both"/>
        <w:rPr/>
      </w:pPr>
      <w:r>
        <w:rPr>
          <w:rFonts w:cs="Arial" w:ascii="Arial" w:hAnsi="Arial"/>
          <w:sz w:val="18"/>
        </w:rPr>
        <w:t xml:space="preserve">Warum jetzt dieser Anti-Atom-Gipfel? Weil andere Länder natürlich gleich daran gedacht haben, ihre alten Schrottreaktoren wieder aufzusperren; der eine in Bohunice ganz in der Nähe der österreichischen Grenze, der andere in Bulgarien, Kosloduj, ein weiterer Schrottreaktor, und noch immer wird gedroht, den aufzusperren. Ich denke mir, gerade die Debatte um Bohunice hat gezeigt, dass in Österreich die Anti-Atom-Politik eigentlich neu organisiert werden sollte. Denn auf der einen Seite sprechen wir uns gegen die Wiederaufnahme des Betriebs in Bohunice aus, der mit 31. Dezember ja geschlossen wurde, andererseits bauen wir zum Beispiel 380-kV-Leitungen an die österreichische Grenze, damit das Kraftwerk Bohunice seinen Strom besser nach Südeuropa liefern kann, sprich, nach Italien, weil ja Mochovce von der ENEL, einer italienischen Gesellschaft, betrieben werden wird. </w:t>
      </w:r>
    </w:p>
    <w:p>
      <w:pPr>
        <w:pStyle w:val="Normal"/>
        <w:widowControl w:val="false"/>
        <w:spacing w:lineRule="exact" w:line="240"/>
        <w:ind w:firstLine="284"/>
        <w:jc w:val="both"/>
        <w:rPr/>
      </w:pPr>
      <w:r>
        <w:rPr>
          <w:rFonts w:cs="Arial" w:ascii="Arial" w:hAnsi="Arial"/>
          <w:sz w:val="18"/>
        </w:rPr>
        <w:t xml:space="preserve">Also wie gesagt, noch einmal: Da müssen wir uns Atompolitik in Europa und in Österreich vor allem noch einmal genau anschauen, denn sonst drohen uns neue Atomkraftwerke in der Umgebung, eben nicht nur die Wiederaufnahme in Bohunice, sondern auch Mochovce. Deswegen unser 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ersucht den Herrn Landeshauptmann von Wien Dr Michael Häupl sich dafür einzusetzen, dass in Wien ein Anti-Atom-Gipfel unter Einbeziehung des Wiener Landtages, der Landtage Niederösterreichs und des Burgenlands und aller relevanten Umweltorganisationen abgehalten wird. </w:t>
      </w:r>
    </w:p>
    <w:p>
      <w:pPr>
        <w:pStyle w:val="Normal"/>
        <w:widowControl w:val="false"/>
        <w:spacing w:lineRule="exact" w:line="240"/>
        <w:ind w:firstLine="284"/>
        <w:jc w:val="both"/>
        <w:rPr/>
      </w:pPr>
      <w:r>
        <w:rPr>
          <w:rFonts w:cs="Arial" w:ascii="Arial" w:hAnsi="Arial"/>
          <w:sz w:val="18"/>
        </w:rPr>
        <w:t xml:space="preserve">In formeller Hinsicht beantragen wir die sofortige Abstimmung des Antrages.“ </w:t>
      </w:r>
    </w:p>
    <w:p>
      <w:pPr>
        <w:pStyle w:val="Normal"/>
        <w:widowControl w:val="false"/>
        <w:spacing w:lineRule="exact" w:line="240"/>
        <w:ind w:firstLine="284"/>
        <w:jc w:val="both"/>
        <w:rPr/>
      </w:pPr>
      <w:r>
        <w:rPr>
          <w:rFonts w:cs="Arial" w:ascii="Arial" w:hAnsi="Arial"/>
          <w:sz w:val="18"/>
        </w:rPr>
        <w:t xml:space="preserve">Aber ich möchte die Gelegenheit auch gleich wahrnehmen, um etwas anderes zu sagen, denn es geht ja um Katastrophenhilfe. Vor einiger Zeit haben uns Pressemeldungen überrascht, dass die Stadt Wien unter der Wien, also mehr oder weniger in der Überwölbung des Wienflusses unter dem Naschmarkt, eine Garage bauen will. Das hat uns sehr überrascht, weil der Hochwasserschutz beträchtlich reduziert worden wäre, wir waren auch überrascht, dass schon eine Machbarkeitsstudie geplant war, dass die Machbarkeitsstudie schon in Auftrag gegeben wurde, was einen Haufen Geld kostet. </w:t>
      </w:r>
      <w:r>
        <w:rPr>
          <w:rFonts w:cs="Arial" w:ascii="Arial" w:hAnsi="Arial"/>
          <w:i/>
          <w:iCs/>
          <w:sz w:val="18"/>
        </w:rPr>
        <w:t>(Abg Dkfm Dr Fritz Aichinger: Sie kommt eh nicht!)</w:t>
      </w:r>
      <w:r>
        <w:rPr>
          <w:rFonts w:cs="Arial" w:ascii="Arial" w:hAnsi="Arial"/>
          <w:sz w:val="18"/>
        </w:rPr>
        <w:t xml:space="preserve"> Sie kommt eh nicht. Warum kommt sie eh nicht? In Wirklichkeit sind zwei Studien in Auftrag gegeben worden, die einen Haufen Geld kosten. Es hätte genügt, den Herrn Prof Nachtnebel auf der Hydrologie an der BOKU anzurufen, und da hätte man erfahren, dass das nicht gescheit ist. Da hätten wir uns viel Geld erspart. </w:t>
      </w:r>
    </w:p>
    <w:p>
      <w:pPr>
        <w:pStyle w:val="Normal"/>
        <w:widowControl w:val="false"/>
        <w:spacing w:lineRule="exact" w:line="240"/>
        <w:ind w:firstLine="284"/>
        <w:jc w:val="both"/>
        <w:rPr/>
      </w:pPr>
      <w:r>
        <w:rPr>
          <w:rFonts w:cs="Arial" w:ascii="Arial" w:hAnsi="Arial"/>
          <w:sz w:val="18"/>
        </w:rPr>
        <w:t xml:space="preserve">Aber ich glaube, in Wirklichkeit war es eher anders, wenn man sich die Reaktion der Frau Kaufmann, der Frau Bezirksvorsteherin vom 6. Bezirk, aber auch die des Herrn Stadtrates anschaut. Der Herr Stadtrat hat nämlich im „Standard" folgenden Satz von sich gegeben: „Wir bauen die Garage nicht, wir brechen die Machbarkeitsstudie ab und wir brechen die für Ende Februar vorgesehene Hochwasserstudie ab." Jetzt frage ich mich: Welche Erkenntnisse haben da im SPÖ-Landtagsklub oder in Mariahilf stattgefunden? Was war denn da so neu? Alle Beteiligten haben immer gesagt, das Hochwasser ist ein Problem. Der Herr Nachtnebel von der BOKU hat gesagt, das Hochwasser ist ein Problem. Er würde gerne gefragt werden, niemand fragt ihn. Stattdessen gibt man eine Studie in Auftrag, und es stellt sich heraus: Jessas, na, haufenweise Unterschriften auf einer grünen Homepage! 780 Unterschriften in zweieinhalb Tagen, ein Prominentenkomitee mit illustren Namen von 50 Personen. Ich denke mir, es wird wohl so gewesen sein, dass der Tsunami keiner aus Wasser war, sondern aus Gegnerschaft, und die SPÖ – danke schön, SPÖ, muss ich dieses Mal sagen – ist vernünftig geworden und hat das Projekt abgesagt.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noch einmal: Ich würde mir wünschen, dass man in Zukunft mit solchen Hirngespinsten nicht erst anfängt, sondern gleich ordentlich Politik macht. – Danke schön.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Herr Abg Dkfm Dr Maurer zu Wort gemeldet. Ich erteile es ihm.</w:t>
      </w:r>
    </w:p>
    <w:p>
      <w:pPr>
        <w:pStyle w:val="Normal"/>
        <w:widowControl w:val="false"/>
        <w:spacing w:lineRule="exact" w:line="240"/>
        <w:ind w:firstLine="284"/>
        <w:jc w:val="both"/>
        <w:rPr/>
      </w:pPr>
      <w:r>
        <w:rPr>
          <w:rFonts w:cs="Arial" w:ascii="Arial" w:hAnsi="Arial"/>
          <w:sz w:val="18"/>
        </w:rPr>
        <w:t xml:space="preserve">Abg Dkfm Dr Ernst </w:t>
      </w:r>
      <w:r>
        <w:rPr>
          <w:rFonts w:cs="Arial" w:ascii="Arial" w:hAnsi="Arial"/>
          <w:b/>
          <w:bCs/>
          <w:sz w:val="18"/>
          <w:u w:val="single"/>
        </w:rPr>
        <w:t>Maur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Hoher Landtag! </w:t>
      </w:r>
    </w:p>
    <w:p>
      <w:pPr>
        <w:pStyle w:val="Normal"/>
        <w:widowControl w:val="false"/>
        <w:spacing w:lineRule="exact" w:line="240"/>
        <w:ind w:firstLine="284"/>
        <w:jc w:val="both"/>
        <w:rPr/>
      </w:pPr>
      <w:r>
        <w:rPr>
          <w:rFonts w:cs="Arial" w:ascii="Arial" w:hAnsi="Arial"/>
          <w:sz w:val="18"/>
        </w:rPr>
        <w:t xml:space="preserve">Das Gesetzesvorhaben, mit dem wir uns heute eigentlich befassen, ist höchst unspektakulär. Es geht hier darum – ich möchte das nur in Erinnerung rufen, weil darüber noch nicht gesprochen wurde –, eine Novelle zu beschließen, die bei Angelegenheiten des Katastrophenschutzes eine Kompetenzänderung vorsieht. Dinge, die bisher vom Bund wahrgenommen wurden, sind auf Grund des Art 15 des Bundes-Verfassungsgesetzes jetzt Ländersache in Gesetzgebung und Vollziehung. Das wird nachvollzogen durch diesen Gesetzesentwurf, und es wird hier auch einer Verpflichtung gemäß Gemeinschaftsrecht nachgekommen. </w:t>
      </w:r>
    </w:p>
    <w:p>
      <w:pPr>
        <w:pStyle w:val="Normal"/>
        <w:widowControl w:val="false"/>
        <w:spacing w:lineRule="exact" w:line="240"/>
        <w:ind w:firstLine="284"/>
        <w:jc w:val="both"/>
        <w:rPr/>
      </w:pPr>
      <w:r>
        <w:rPr>
          <w:rFonts w:cs="Arial" w:ascii="Arial" w:hAnsi="Arial"/>
          <w:sz w:val="18"/>
        </w:rPr>
        <w:t xml:space="preserve">Ich will mich daher hier nicht weiter damit aufhalten, weil es eigentlich auch im Ausschuss dazu keine abweichende Meinung gegeben hat, sondern möchte nur zum Beschluss- und Resolutionsantrag der </w:t>
      </w:r>
      <w:r>
        <w:rPr>
          <w:rFonts w:cs="Arial" w:ascii="Arial" w:hAnsi="Arial"/>
          <w:caps/>
          <w:sz w:val="18"/>
        </w:rPr>
        <w:t>Grünen</w:t>
      </w:r>
      <w:r>
        <w:rPr>
          <w:rFonts w:cs="Arial" w:ascii="Arial" w:hAnsi="Arial"/>
          <w:sz w:val="18"/>
        </w:rPr>
        <w:t xml:space="preserve"> etwas sagen. </w:t>
      </w:r>
    </w:p>
    <w:p>
      <w:pPr>
        <w:pStyle w:val="Normal"/>
        <w:widowControl w:val="false"/>
        <w:spacing w:lineRule="exact" w:line="240"/>
        <w:ind w:firstLine="284"/>
        <w:jc w:val="both"/>
        <w:rPr/>
      </w:pPr>
      <w:r>
        <w:rPr>
          <w:rFonts w:cs="Arial" w:ascii="Arial" w:hAnsi="Arial"/>
          <w:sz w:val="18"/>
        </w:rPr>
        <w:t xml:space="preserve">Es beginnt schon bei der Begründung. Hier ist mir besonders der Ausbau der 380-kV-Leitung aufgefallen, die Richtung Steiermark, Kärnten gehen soll. Es handelt sich natürlich hier nicht darum, dass Atomstrom durch Österreich durchgeleitet werden soll. </w:t>
      </w:r>
      <w:r>
        <w:rPr>
          <w:rFonts w:cs="Arial" w:ascii="Arial" w:hAnsi="Arial"/>
          <w:i/>
          <w:iCs/>
          <w:sz w:val="18"/>
        </w:rPr>
        <w:t>(Abg Mag Rüdiger Maresch: No, na!)</w:t>
      </w:r>
      <w:r>
        <w:rPr>
          <w:rFonts w:cs="Arial" w:ascii="Arial" w:hAnsi="Arial"/>
          <w:sz w:val="18"/>
        </w:rPr>
        <w:t xml:space="preserve"> Es ist ein uraltes Projekt, das, glaube ich, jetzt ein Vierteljahrhundert alt ist, als von Atomstrom damals überhaupt gar nicht die Rede gewesen ist </w:t>
      </w:r>
      <w:r>
        <w:rPr>
          <w:rFonts w:cs="Arial" w:ascii="Arial" w:hAnsi="Arial"/>
          <w:i/>
          <w:sz w:val="18"/>
        </w:rPr>
        <w:t>(Abg Mag Rüdiger Maresch: Aber jetzt ist es so!)</w:t>
      </w:r>
      <w:r>
        <w:rPr>
          <w:rFonts w:cs="Arial" w:ascii="Arial" w:hAnsi="Arial"/>
          <w:sz w:val="18"/>
        </w:rPr>
        <w:t xml:space="preserve">, sondern dass es selbstverständlich deswegen war, weil nach allen technischen Kenntnissen, die hier vorliegen, die Steiermark beziehungsweise Kärnten an einem relativ dünnen Versorgungsast gelegen sind und noch immer liegen, und deswegen die 380-kV-Leitung vom Osten in den Süden erforderlich ist. Also das hat mit Atomstrom natürlich gar nichts zu tun und wäre sowieso eine Notwendigkeit gewesen. </w:t>
      </w:r>
    </w:p>
    <w:p>
      <w:pPr>
        <w:pStyle w:val="Normal"/>
        <w:widowControl w:val="false"/>
        <w:spacing w:lineRule="exact" w:line="240"/>
        <w:ind w:firstLine="284"/>
        <w:jc w:val="both"/>
        <w:rPr/>
      </w:pPr>
      <w:r>
        <w:rPr>
          <w:rFonts w:cs="Arial" w:ascii="Arial" w:hAnsi="Arial"/>
          <w:sz w:val="18"/>
        </w:rPr>
        <w:t xml:space="preserve">Zur Notwendigkeit des Antrages ist nur zu sagen: Ich glaube, die Stellungnahme der Stadt Wien zur Frage Atomstrom ist derart eindeutig, dass es keiner weiteren Bekräftigung mehr bedarf. Meines Wissens gilt das auch für die Stellungnahmen der Landtage Niederösterreichs und des Burgenlandes. Auch hier sind die Stellungnahmen zum Atomstrom derart klar und eindeutig, dass es auch hier keinerlei Bekräftigung bedarf. </w:t>
      </w:r>
      <w:r>
        <w:rPr>
          <w:rFonts w:cs="Arial" w:ascii="Arial" w:hAnsi="Arial"/>
          <w:i/>
          <w:sz w:val="18"/>
        </w:rPr>
        <w:t>(Abg Mag Rüdiger Maresch: Und die Umweltorganisationen?)</w:t>
      </w:r>
      <w:r>
        <w:rPr>
          <w:rFonts w:cs="Arial" w:ascii="Arial" w:hAnsi="Arial"/>
          <w:sz w:val="18"/>
        </w:rPr>
        <w:t xml:space="preserve"> Dass die Umweltorganisationen selbstverständlich auch dagegen sind, dass hier Atomstrom verwendet wird, das nehme ich ja auch als gegeben an. </w:t>
      </w:r>
    </w:p>
    <w:p>
      <w:pPr>
        <w:pStyle w:val="Normal"/>
        <w:widowControl w:val="false"/>
        <w:spacing w:lineRule="exact" w:line="240"/>
        <w:ind w:firstLine="284"/>
        <w:jc w:val="both"/>
        <w:rPr/>
      </w:pPr>
      <w:r>
        <w:rPr>
          <w:rFonts w:cs="Arial" w:ascii="Arial" w:hAnsi="Arial"/>
          <w:sz w:val="18"/>
        </w:rPr>
        <w:t xml:space="preserve">Also es gibt überhaupt keinen Zweifel an einer klaren Haltung der gesamten Ostregion in dieser Frage. Daher ist dieser Antrag überflüssig. Ich empfehle ihn daher zur Ablehnung. Andererseits empfehle ich die Annahme des Gesetzesentwurfes.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Weitere Wortmeldungen liegen nicht vor. Ich erkläre die Verhandlung für geschlossen und erteile dem Herrn Berichterstatter das Schlusswort. Bitte, Herr StR Dr Ludwig. – Der Herr Stadtrat verzichtet auf das Schlusswort.</w:t>
      </w:r>
    </w:p>
    <w:p>
      <w:pPr>
        <w:pStyle w:val="Normal"/>
        <w:widowControl w:val="false"/>
        <w:spacing w:lineRule="exact" w:line="240"/>
        <w:ind w:firstLine="284"/>
        <w:jc w:val="both"/>
        <w:rPr/>
      </w:pPr>
      <w:r>
        <w:rPr>
          <w:rFonts w:cs="Arial" w:ascii="Arial" w:hAnsi="Arial"/>
          <w:sz w:val="18"/>
        </w:rPr>
        <w:t>Wir kommen daher zur Abstimmung über die Gesetzesvorlage. Ich bitte jene Mitglieder des Landtages, die der Vorlage einschließlich Titel und Eingang zustimmen wollen, die Hand zu heben. – Ich darf die einstimmige Beschlussfassung konstatieren.</w:t>
      </w:r>
    </w:p>
    <w:p>
      <w:pPr>
        <w:pStyle w:val="Normal"/>
        <w:widowControl w:val="false"/>
        <w:spacing w:lineRule="exact" w:line="240"/>
        <w:ind w:firstLine="284"/>
        <w:jc w:val="both"/>
        <w:rPr/>
      </w:pPr>
      <w:r>
        <w:rPr>
          <w:rFonts w:cs="Arial" w:ascii="Arial" w:hAnsi="Arial"/>
          <w:sz w:val="18"/>
        </w:rPr>
        <w:t>Mir liegt ein Beschluss- und Resolutionsantrag der grünen Abgeordneten Mag Rüdiger Maresch, Mag Maria Vassilakou und FreundInnen betreffend die Abhaltung eines Anti-Atom-Gipfels vor. - Wer diesen Beschlussantrag unterstützt, den bitte ich um ein Zeichen mit der Hand. – Dies ist von den drei Oppositionsparteien unterstützt und damit die Minderheit. Sohin ist dieser Antrag abgelehnt.</w:t>
      </w:r>
    </w:p>
    <w:p>
      <w:pPr>
        <w:pStyle w:val="Normal"/>
        <w:widowControl w:val="false"/>
        <w:spacing w:lineRule="exact" w:line="240"/>
        <w:ind w:firstLine="284"/>
        <w:jc w:val="both"/>
        <w:rPr/>
      </w:pPr>
      <w:r>
        <w:rPr>
          <w:rFonts w:cs="Arial" w:ascii="Arial" w:hAnsi="Arial"/>
          <w:sz w:val="18"/>
        </w:rPr>
        <w:t>Wenn kein Widerspruch erfolgt, werde ich sogleich die zweite Lesung vornehmen lassen. – Ich erblicke keinen Widerspruch.</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ies ist sohin einstimmig beschlossen.</w:t>
      </w:r>
    </w:p>
    <w:p>
      <w:pPr>
        <w:pStyle w:val="Normal"/>
        <w:widowControl w:val="false"/>
        <w:spacing w:lineRule="exact" w:line="240"/>
        <w:ind w:firstLine="284"/>
        <w:jc w:val="both"/>
        <w:rPr/>
      </w:pPr>
      <w:r>
        <w:rPr>
          <w:rFonts w:cs="Arial" w:ascii="Arial" w:hAnsi="Arial"/>
          <w:sz w:val="18"/>
        </w:rPr>
        <w:t>Die Postnummer 2 betrifft die erste Lesung der Vorlage eines Gesetzes, mit dem die Wiener Stadtverfassung geändert wird, konkret der § 99 Abs 3. Berichterstatterin hiezu ist die Frau Amtsf StRin Sandra Frauenberger. Ich bitte sie, die Verhandlung dazu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xml:space="preserve">: Sehr geehrte Abgeordnete! Ich bitte um Zustimmung.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Gemäß § 30c Abs 10 der Geschäftsordnung schlage ich vor, die General- und Spezialdebatte zusammenzulegen. </w:t>
      </w:r>
    </w:p>
    <w:p>
      <w:pPr>
        <w:pStyle w:val="Normal"/>
        <w:widowControl w:val="false"/>
        <w:spacing w:lineRule="exact" w:line="240"/>
        <w:ind w:firstLine="284"/>
        <w:jc w:val="both"/>
        <w:rPr/>
      </w:pPr>
      <w:r>
        <w:rPr>
          <w:rFonts w:cs="Arial" w:ascii="Arial" w:hAnsi="Arial"/>
          <w:sz w:val="18"/>
        </w:rPr>
        <w:t xml:space="preserve">Wird gegen diese Zusammenlegung ein Einwand erhoben? – Dies ist nicht der Fall,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 Wort gemeldet ist der Herr Abg Dr Stürzenbecher.</w:t>
      </w:r>
    </w:p>
    <w:p>
      <w:pPr>
        <w:pStyle w:val="Normal"/>
        <w:widowControl w:val="false"/>
        <w:spacing w:lineRule="exact" w:line="240"/>
        <w:ind w:firstLine="284"/>
        <w:jc w:val="both"/>
        <w:rPr/>
      </w:pPr>
      <w:r>
        <w:rPr>
          <w:rFonts w:cs="Arial" w:ascii="Arial" w:hAnsi="Arial"/>
          <w:iCs/>
          <w:sz w:val="18"/>
        </w:rPr>
        <w:t xml:space="preserve">Abg Dr Kurt </w:t>
      </w:r>
      <w:r>
        <w:rPr>
          <w:rFonts w:cs="Arial" w:ascii="Arial" w:hAnsi="Arial"/>
          <w:b/>
          <w:iCs/>
          <w:sz w:val="18"/>
          <w:u w:val="single"/>
        </w:rPr>
        <w:t>Stürzenbecher</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w:t>
      </w:r>
      <w:r>
        <w:rPr>
          <w:rFonts w:cs="Arial" w:ascii="Arial" w:hAnsi="Arial"/>
          <w:sz w:val="18"/>
        </w:rPr>
        <w:t xml:space="preserve"> Sehr geehrter Herr Präsident! Sehr geehrte Frau Landesrätin! Sehr geschätzte Kolleginnen und Kollegen!</w:t>
      </w:r>
    </w:p>
    <w:p>
      <w:pPr>
        <w:pStyle w:val="Normal"/>
        <w:widowControl w:val="false"/>
        <w:spacing w:lineRule="exact" w:line="240"/>
        <w:ind w:firstLine="284"/>
        <w:jc w:val="both"/>
        <w:rPr/>
      </w:pPr>
      <w:r>
        <w:rPr>
          <w:rFonts w:cs="Arial" w:ascii="Arial" w:hAnsi="Arial"/>
          <w:sz w:val="18"/>
        </w:rPr>
        <w:t xml:space="preserve">Ich möchte nur einige wenige Worte zu dieser Verfassungsänderung sagen. Auch wenn der Kollege von der FPÖ sich streichen hat lassen und jetzt offenbar zustimmt, glaube ich, dass man eine Verfassungsänderung ganz kurz begründen soll, in wenigen Worten, zumal das im Ausschuss doch umstritten war beziehungsweise, so viel ich weiß, eine Fraktion auch nach wie vor vorhat, dagegen zu stimmen. </w:t>
      </w:r>
    </w:p>
    <w:p>
      <w:pPr>
        <w:pStyle w:val="Normal"/>
        <w:widowControl w:val="false"/>
        <w:spacing w:lineRule="exact" w:line="240"/>
        <w:ind w:firstLine="284"/>
        <w:jc w:val="both"/>
        <w:rPr/>
      </w:pPr>
      <w:r>
        <w:rPr>
          <w:rFonts w:cs="Arial" w:ascii="Arial" w:hAnsi="Arial"/>
          <w:sz w:val="18"/>
        </w:rPr>
        <w:t xml:space="preserve">Es geht nur darum, dass man in § 99 Abs 3 nunmehr festlegt: Gegen Bescheide des Berufungssenates ist eine Berufung unzulässig. Dies gilt auch dann, wenn der Berufungssenat auf Grund eines Devolutionsantrages als sachlich in Betracht kommende Oberbehörde entscheidet. </w:t>
      </w:r>
    </w:p>
    <w:p>
      <w:pPr>
        <w:pStyle w:val="Normal"/>
        <w:widowControl w:val="false"/>
        <w:spacing w:lineRule="exact" w:line="240"/>
        <w:ind w:firstLine="284"/>
        <w:jc w:val="both"/>
        <w:rPr/>
      </w:pPr>
      <w:r>
        <w:rPr>
          <w:rFonts w:cs="Arial" w:ascii="Arial" w:hAnsi="Arial"/>
          <w:sz w:val="18"/>
        </w:rPr>
        <w:t xml:space="preserve">Im Wesentlichen ist der zweite Satz neu. Auf Grund eines Beschlusses des Verwaltungsgerichtshofes haben wir diese Vorgangsweise gewählt, weil es sonst bei einer Devolution, also dann, wenn durch Nichtentscheidung einer Rechtssache durch den Magistrat diese an die Oberbehörde geht, also zum Berufungssenat, und dieser als erste Instanz entscheidet, so gewesen wäre, dass alle diese Sachen nicht, wie es jetzt weiter der Fall sein wird, nur mehr zum Verwaltungsgerichtshof gehen können, sondern dann wären alle diese Rechtssachen hier in den Gemeinderat gekommen. </w:t>
      </w:r>
    </w:p>
    <w:p>
      <w:pPr>
        <w:pStyle w:val="Normal"/>
        <w:widowControl w:val="false"/>
        <w:spacing w:lineRule="exact" w:line="240"/>
        <w:ind w:firstLine="284"/>
        <w:jc w:val="both"/>
        <w:rPr/>
      </w:pPr>
      <w:r>
        <w:rPr>
          <w:rFonts w:cs="Arial" w:ascii="Arial" w:hAnsi="Arial"/>
          <w:sz w:val="18"/>
        </w:rPr>
        <w:t>Das ist nach unserem Dafürhalten sachlich und irgendwie auch technisch und rechtlich nicht die sinnvollste Vorgangsweise, dass theoretisch zumindest in hohem Ausmaß bescheidmäßig zu erledigende Angelegenheiten in den Gemeinderat kommen würden und hier ja nach den strengen Vorschriften des Verwaltungsrechtes, des verwaltungsgerichtlichen Verfahrens abgehandelt werden müssten, also hier dann quasi öffentliche mündliche Verhandlungen abgehalten werden müssten, Zeugenbefragungen durchgeführt werden müssten. Wenn sozusagen durch einen Massenanfall vielleicht in der ersten Instanz hunderte Akten nicht rechtzeitig in den sechs Monaten erledigt werden könnten, würde dann ja quasi immer der Berufungssenat als Erstinstanz entscheiden. Diese Akten müssten dann alle hierher kommen, und wir als Gemeinderäte müssten dann alles das quasi erledigen, und zwar bescheidmäßig erledigen.</w:t>
      </w:r>
    </w:p>
    <w:p>
      <w:pPr>
        <w:pStyle w:val="Normal"/>
        <w:widowControl w:val="false"/>
        <w:spacing w:lineRule="exact" w:line="240"/>
        <w:ind w:firstLine="284"/>
        <w:jc w:val="both"/>
        <w:rPr/>
      </w:pPr>
      <w:r>
        <w:rPr>
          <w:rFonts w:cs="Arial" w:ascii="Arial" w:hAnsi="Arial"/>
          <w:sz w:val="18"/>
        </w:rPr>
        <w:t>Das ist, glaube ich, sachlich doch nicht sinnvoll, sondern es sollte so sein – und das wird jetzt klargestellt –, dass diese Bestimmung vorsieht, dass diese Fälle zwar noch zum Verwaltungsgerichtshof oder natürlich auch Verfassungsgerichtshof kommen können, aber der Berufungssenat quasi hier die letzte ordentliche Instanz ist.</w:t>
      </w:r>
    </w:p>
    <w:p>
      <w:pPr>
        <w:pStyle w:val="Normal"/>
        <w:widowControl w:val="false"/>
        <w:spacing w:lineRule="exact" w:line="240"/>
        <w:ind w:firstLine="284"/>
        <w:jc w:val="both"/>
        <w:rPr/>
      </w:pPr>
      <w:r>
        <w:rPr>
          <w:rFonts w:cs="Arial" w:ascii="Arial" w:hAnsi="Arial"/>
          <w:sz w:val="18"/>
        </w:rPr>
        <w:t xml:space="preserve">Es ist auch durchaus so, dass das grundsätzlich nichts Außergewöhnliches ist, dass eine Behörde, mit Ausnahme der außerordentlichen Gerichtsbarkeit, als Letztes entscheidet. Auch bei der mittelbaren Bundesverwaltung ist es beispielsweise so, dass, wenn etwa der Magistrat als Bezirksverwaltungsbehörde nicht entscheidet und der Landeshauptmann als Letztinstanz zuständig wäre, das dann auch vielleicht noch hinaufgeht direkt zu den Höchstgerichten, aber zu keiner weiteren Instanz. </w:t>
      </w:r>
    </w:p>
    <w:p>
      <w:pPr>
        <w:pStyle w:val="Normal"/>
        <w:widowControl w:val="false"/>
        <w:spacing w:lineRule="exact" w:line="240"/>
        <w:ind w:firstLine="284"/>
        <w:jc w:val="both"/>
        <w:rPr/>
      </w:pPr>
      <w:r>
        <w:rPr>
          <w:rFonts w:cs="Arial" w:ascii="Arial" w:hAnsi="Arial"/>
          <w:sz w:val="18"/>
        </w:rPr>
        <w:t xml:space="preserve">Ein anderes Beispiel, wo sogar drei Instanzen gegeben sind, beispielsweise beim Forstgesetz. Wenn da die Bezirksverwaltungsbehörde nicht entscheidet, Devolution zum Landeshauptmann, der entscheidet auch nicht, dann entscheidet als Letztes der Bundesminister. Und auch wenn der dann als Erstinstanz entscheidet, gibt es darüber auch nur mehr den Verwaltungs- und Verfassungsgerichtshof als außerordentliche Rechtsmittel, aber keine andere Instanz. </w:t>
      </w:r>
    </w:p>
    <w:p>
      <w:pPr>
        <w:pStyle w:val="Normal"/>
        <w:widowControl w:val="false"/>
        <w:spacing w:lineRule="exact" w:line="240"/>
        <w:ind w:firstLine="284"/>
        <w:jc w:val="both"/>
        <w:rPr/>
      </w:pPr>
      <w:r>
        <w:rPr>
          <w:rFonts w:cs="Arial" w:ascii="Arial" w:hAnsi="Arial"/>
          <w:sz w:val="18"/>
        </w:rPr>
        <w:t xml:space="preserve">Auch in der Niederösterreichischen Gemeindeordnung ist das übrigens ähnlich geregelt, wie wir das jetzt regeln. Also diese Vorgangsweise ist durchaus üblich und auch sinnvoll. </w:t>
      </w:r>
    </w:p>
    <w:p>
      <w:pPr>
        <w:pStyle w:val="Normal"/>
        <w:widowControl w:val="false"/>
        <w:spacing w:lineRule="exact" w:line="240"/>
        <w:ind w:firstLine="284"/>
        <w:jc w:val="both"/>
        <w:rPr/>
      </w:pPr>
      <w:r>
        <w:rPr>
          <w:rFonts w:cs="Arial" w:ascii="Arial" w:hAnsi="Arial"/>
          <w:sz w:val="18"/>
        </w:rPr>
        <w:t xml:space="preserve">Wir haben übrigens im Berufungssenat ohnehin eine demokratische Konstruktion, weil die Vertreter der stärksten und der zweitstärksten Fraktion im Berufungssenat vertreten sind und dort sogar bescheidmäßig wichtige Entscheidungen auch für die Bürger mitentscheiden. Aber dass das jetzt zusätzlich in den Gemeinderat kommen würde, und zwar möglicherweise im hohen Ausmaß, erscheint nicht sinnvoll, weder im Interesse des Gemeinderates noch auch im Interesse der Gemeinderatsmitglieder und auch nicht im Interesse der Rechtsordnung und der Bürger. </w:t>
      </w:r>
    </w:p>
    <w:p>
      <w:pPr>
        <w:pStyle w:val="Normal"/>
        <w:widowControl w:val="false"/>
        <w:spacing w:lineRule="exact" w:line="240"/>
        <w:ind w:firstLine="284"/>
        <w:jc w:val="both"/>
        <w:rPr/>
      </w:pPr>
      <w:r>
        <w:rPr>
          <w:rFonts w:cs="Arial" w:ascii="Arial" w:hAnsi="Arial"/>
          <w:sz w:val="18"/>
        </w:rPr>
        <w:t xml:space="preserve">Deshalb glaube ich, ist es gut, dass wir die Verfassung in diesem Sinn adaptieren. –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Weitere Wortmeldungen liegen nicht vor. Ich erkläre die Verhandlung für geschlossen. Die Frau Berichterstatterin verzichtet auf das Schlusswort.</w:t>
      </w:r>
    </w:p>
    <w:p>
      <w:pPr>
        <w:pStyle w:val="Normal"/>
        <w:widowControl w:val="false"/>
        <w:spacing w:lineRule="exact" w:line="240"/>
        <w:ind w:firstLine="284"/>
        <w:jc w:val="both"/>
        <w:rPr/>
      </w:pPr>
      <w:r>
        <w:rPr>
          <w:rFonts w:cs="Arial" w:ascii="Arial" w:hAnsi="Arial"/>
          <w:sz w:val="18"/>
        </w:rPr>
        <w:t>Wir kommen nun zur Abstimmung über die Gesetzesvorlage. Ich bitte jene Mitglieder des Landtages, die der Vorlage einschließlich Titel und Eingang zustimmen wollen, die Hand zu heben. – Dieses Gesetz ist, gegen die Grüne Fraktion, mehrstimmig angenommen.</w:t>
      </w:r>
    </w:p>
    <w:p>
      <w:pPr>
        <w:pStyle w:val="Normal"/>
        <w:widowControl w:val="false"/>
        <w:spacing w:lineRule="exact" w:line="240"/>
        <w:ind w:firstLine="284"/>
        <w:jc w:val="both"/>
        <w:rPr/>
      </w:pPr>
      <w:r>
        <w:rPr>
          <w:rFonts w:cs="Arial" w:ascii="Arial" w:hAnsi="Arial"/>
          <w:sz w:val="18"/>
        </w:rPr>
        <w:t>Wenn kein Widerspruch erfolgt, werde ich sogleich die zweite Lesung vornehmen lassen. – Ich erblicke keinen Widerspruch. Ich gehe daher so vor.</w:t>
      </w:r>
    </w:p>
    <w:p>
      <w:pPr>
        <w:pStyle w:val="Normal"/>
        <w:widowControl w:val="false"/>
        <w:spacing w:lineRule="exact" w:line="240"/>
        <w:ind w:firstLine="284"/>
        <w:jc w:val="both"/>
        <w:rPr/>
      </w:pPr>
      <w:r>
        <w:rPr>
          <w:rFonts w:cs="Arial" w:ascii="Arial" w:hAnsi="Arial"/>
          <w:sz w:val="18"/>
        </w:rPr>
        <w:t xml:space="preserve">Ich bitte die Mitglieder des Landtages, die dem Gesetz auch in zweiter Lesung zustimmen wollen, dies mit der Hand zu signalisieren. – Dies ist erneut gegen die Stimmen der </w:t>
      </w:r>
      <w:r>
        <w:rPr>
          <w:rFonts w:cs="Arial" w:ascii="Arial" w:hAnsi="Arial"/>
          <w:caps/>
          <w:sz w:val="18"/>
        </w:rPr>
        <w:t>Grünen</w:t>
      </w:r>
      <w:r>
        <w:rPr>
          <w:rFonts w:cs="Arial" w:ascii="Arial" w:hAnsi="Arial"/>
          <w:sz w:val="18"/>
        </w:rPr>
        <w:t>, sohin mehrstimmig, beschlossen.</w:t>
      </w:r>
    </w:p>
    <w:p>
      <w:pPr>
        <w:pStyle w:val="TextkrperEinzug2"/>
        <w:widowControl w:val="false"/>
        <w:spacing w:lineRule="exact" w:line="240"/>
        <w:ind w:firstLine="284"/>
        <w:jc w:val="both"/>
        <w:rPr/>
      </w:pPr>
      <w:r>
        <w:rPr>
          <w:sz w:val="18"/>
        </w:rPr>
        <w:t>Die Postnummer 3 betrifft die erste Lesung der Vorlage eines Gesetzes, mit dem ebenfalls die Wiener Stadtverfassung geändert wird, in diesem Fall der § 49 Abs 3. Berichterstatterin hiezu ist die Frau Amtsf StRin Frauenberger.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bCs/>
          <w:sz w:val="18"/>
          <w:u w:val="single"/>
        </w:rPr>
        <w:t>Frauenberger</w:t>
      </w:r>
      <w:r>
        <w:rPr>
          <w:rFonts w:cs="Arial" w:ascii="Arial" w:hAnsi="Arial"/>
          <w:sz w:val="18"/>
        </w:rPr>
        <w:t>: Sehr geehrter Herr Präsident! Sehr geehrte Damen und Herren! Ich bitte auch in diesem Fall um Zustimmung.</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Gemäß § 30c Abs 10 der Geschäftsordnung schlage ich vor, die General- und Spezialdebatte zusammenzulegen. </w:t>
      </w:r>
    </w:p>
    <w:p>
      <w:pPr>
        <w:pStyle w:val="Normal"/>
        <w:widowControl w:val="false"/>
        <w:spacing w:lineRule="exact" w:line="240"/>
        <w:ind w:firstLine="284"/>
        <w:jc w:val="both"/>
        <w:rPr/>
      </w:pPr>
      <w:r>
        <w:rPr>
          <w:rFonts w:cs="Arial" w:ascii="Arial" w:hAnsi="Arial"/>
          <w:sz w:val="18"/>
        </w:rPr>
        <w:t xml:space="preserve">Wird gegen diese Zusammenlegung ein Einwand erhoben? – Dies ist nicht der Fall. Ich werde daher so vorgehen.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Zu Wort gemeldet hat sich der Herr Abg Mag Kowarik. Ich erteile es ihm. – Bitte, Herr Magister!</w:t>
      </w:r>
    </w:p>
    <w:p>
      <w:pPr>
        <w:pStyle w:val="Normal"/>
        <w:widowControl w:val="false"/>
        <w:spacing w:lineRule="exact" w:line="240"/>
        <w:ind w:firstLine="284"/>
        <w:jc w:val="both"/>
        <w:rPr/>
      </w:pPr>
      <w:r>
        <w:rPr>
          <w:rFonts w:cs="Arial" w:ascii="Arial" w:hAnsi="Arial"/>
          <w:sz w:val="18"/>
        </w:rPr>
        <w:t xml:space="preserve">Abg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Präsident! Frau Landesrätin!</w:t>
      </w:r>
    </w:p>
    <w:p>
      <w:pPr>
        <w:pStyle w:val="TextBodyIndent"/>
        <w:widowControl w:val="false"/>
        <w:spacing w:lineRule="exact" w:line="240"/>
        <w:ind w:firstLine="284"/>
        <w:jc w:val="both"/>
        <w:rPr/>
      </w:pPr>
      <w:r>
        <w:rPr>
          <w:rFonts w:cs="Arial"/>
          <w:sz w:val="18"/>
        </w:rPr>
        <w:t xml:space="preserve">Wir behandeln in diesem Tagesordnungspunkt die Novellierung der Stadtverfassung, wonach die Berichte des Kontrollamtes zeitgleich mit Versendung der Tagesordnung zur jeweiligen Sitzung des Kontrollausschusses im Internet veröffentlicht werden sollen. </w:t>
      </w:r>
    </w:p>
    <w:p>
      <w:pPr>
        <w:pStyle w:val="TextBodyIndent"/>
        <w:widowControl w:val="false"/>
        <w:spacing w:lineRule="exact" w:line="240"/>
        <w:ind w:firstLine="284"/>
        <w:jc w:val="both"/>
        <w:rPr/>
      </w:pPr>
      <w:r>
        <w:rPr>
          <w:rFonts w:cs="Arial"/>
          <w:sz w:val="18"/>
        </w:rPr>
        <w:t xml:space="preserve">Die FPÖ begrüßt natürlich diese schon längst überfällige Initiative, selbstverständlich, und wir haben jetzt auch mit dem Abänderungsantrag, der von allen Fraktionen unterschrieben wurde, die richtige legistische Variante gefunden. </w:t>
      </w:r>
    </w:p>
    <w:p>
      <w:pPr>
        <w:pStyle w:val="TextBodyIndent"/>
        <w:widowControl w:val="false"/>
        <w:spacing w:lineRule="exact" w:line="240"/>
        <w:ind w:firstLine="284"/>
        <w:jc w:val="both"/>
        <w:rPr/>
      </w:pPr>
      <w:r>
        <w:rPr>
          <w:rFonts w:cs="Arial"/>
          <w:sz w:val="18"/>
        </w:rPr>
        <w:t>Ich habe schon angemerkt, diese Initiative war längst überfällig. Sie wissen, die Oppositionsparteien haben ja schon seit Jahren unter anderem auch diesen Reformschritt der Stadtverfassung verlangt. Wir wissen auch – etwa durch das Beispiel des Kontrollamtsberichtes über den Riesenradplatz –, dass die bisherige Bestimmung fast schon zur Farce herabgekommen ist und leider nicht eingehalten wurde. Wir wissen, am Tag des Zuganges des Berichtes hat eine Fraktion schon eine Pressekonferenz über die Ergebnisse gemacht, und in diversen OTS-Aussendungen von allen Fraktionen, auch von der Mehrheitsfraktion, konnte man mehr oder weniger wörtlich aus dem Bericht lesen. Also es war schon längst überfällig, dass diese Bestimmung geändert wird. Jetzt wird sie geändert. Gott sei Dank!</w:t>
      </w:r>
    </w:p>
    <w:p>
      <w:pPr>
        <w:pStyle w:val="TextBodyIndent"/>
        <w:widowControl w:val="false"/>
        <w:spacing w:lineRule="exact" w:line="240"/>
        <w:ind w:firstLine="284"/>
        <w:jc w:val="both"/>
        <w:rPr/>
      </w:pPr>
      <w:r>
        <w:rPr>
          <w:rFonts w:cs="Arial"/>
          <w:sz w:val="18"/>
        </w:rPr>
        <w:t xml:space="preserve">Wir haben natürlich die Hoffnung, dass das Ganze keine Eintagsfliege war und dass die SPÖ jetzt nicht der Mut zur weiteren Reform verlässt. Es gibt ja sehr viele Dinge, die diesbezüglich noch geändert gehören, und in den Diskussionen oder Gesprächen hört man ja auch immer wieder von Seiten der Mehrheitsfraktion, dass das durchaus angedacht wird und dass das auch sinnvoll wäre. Ich erinnere nur an die zuletzt abgehaltene gemeinsame Sitzung des Kontrollausschusses mit dem Rechnungshof. Auch da ist ja in durchaus konstruktiver Art und Weise einiges besprochen worden. </w:t>
      </w:r>
    </w:p>
    <w:p>
      <w:pPr>
        <w:pStyle w:val="TextBodyIndent"/>
        <w:widowControl w:val="false"/>
        <w:spacing w:lineRule="exact" w:line="240"/>
        <w:ind w:firstLine="284"/>
        <w:jc w:val="both"/>
        <w:rPr/>
      </w:pPr>
      <w:r>
        <w:rPr>
          <w:rFonts w:cs="Arial"/>
          <w:sz w:val="18"/>
        </w:rPr>
        <w:t xml:space="preserve">Dass Kontrolle in Wien notwendig ist, ist ja selbstverständlich. Das wird auch keiner anzweifeln. Wir haben auch in letzter Zeit gesehen, dass Kontrolle in Wien gar nicht effizient genug sein kann. Ich erinnere nur – das habe ich schon gesagt – an die Praterservice GmbH, Wiener Linien, HausbetreuungsGmbH, Entwicklungen im Kulturbereich und so weiter und so fort. Daher werden Sie von uns und von der Opposition immer wieder hören, was wir für Vorschläge haben. Die sind ja an und für sich schon bekannt, und Sie werden von der Opposition auch immer wieder gedrängt werden, diese endlich umzusetzen. Die Hoffnung besteht, dass, wie gesagt, diese Initiative keine Eintagsfliege war. </w:t>
      </w:r>
    </w:p>
    <w:p>
      <w:pPr>
        <w:pStyle w:val="TextBodyIndent"/>
        <w:widowControl w:val="false"/>
        <w:spacing w:lineRule="exact" w:line="240"/>
        <w:ind w:firstLine="284"/>
        <w:jc w:val="both"/>
        <w:rPr/>
      </w:pPr>
      <w:r>
        <w:rPr>
          <w:rFonts w:cs="Arial"/>
          <w:sz w:val="18"/>
        </w:rPr>
        <w:t xml:space="preserve">Die Kollegen von Grün und Schwarz werden ja dann auch noch auf diesen Beschlussantrag der Oppositionsparteien eingehen, wo wir konkret wieder die Vorschläge einbringen bezüglich des Kontrollamtes, bezüglich der organisatorischen Unabhängigkeit, bezüglich der Stellung des Kontrollamtsdirektors und – was wahrscheinlich das Wichtigste wäre – auch bezüglich Abstimmungen über die einzelnen Empfehlungen des Kontrollamtes, womit gewährleistet sein sollte, dass man diese Empfehlungen auch tatsächlich ernst nimmt und sie nicht in irgendwelchen Schubladen verschimmeln. Das soll ernst genommen werden, und nachträglich soll dann festgestellt werden können: Wo war der politische Wille? Was ist damit passiert? </w:t>
      </w:r>
    </w:p>
    <w:p>
      <w:pPr>
        <w:pStyle w:val="TextBodyIndent"/>
        <w:widowControl w:val="false"/>
        <w:spacing w:lineRule="exact" w:line="240"/>
        <w:ind w:firstLine="284"/>
        <w:jc w:val="both"/>
        <w:rPr>
          <w:rFonts w:cs="Arial"/>
          <w:sz w:val="18"/>
        </w:rPr>
      </w:pPr>
      <w:r>
        <w:rPr>
          <w:rFonts w:cs="Arial"/>
          <w:sz w:val="18"/>
        </w:rPr>
        <w:t xml:space="preserve">Daher: Die FPÖ stimmt dem Abänderungsantrag zu und fordert die Mehrheitsfraktion auf, jetzt endlich Bewegung ins Spiel zu bringen und eine weitere Reform der Stadtverfassung möglich zu machen. – Danke schön. </w:t>
      </w:r>
      <w:r>
        <w:rPr>
          <w:rFonts w:cs="Arial"/>
          <w:i/>
          <w:sz w:val="18"/>
        </w:rPr>
        <w:t>(Beifall bei der FPÖ.)</w:t>
      </w:r>
    </w:p>
    <w:p>
      <w:pPr>
        <w:pStyle w:val="TextBodyIndent"/>
        <w:widowControl w:val="false"/>
        <w:spacing w:lineRule="exact" w:line="240"/>
        <w:ind w:firstLine="284"/>
        <w:jc w:val="both"/>
        <w:rPr/>
      </w:pPr>
      <w:r>
        <w:rPr>
          <w:rFonts w:cs="Arial"/>
          <w:iCs/>
          <w:sz w:val="18"/>
        </w:rPr>
        <w:t xml:space="preserve">Präsident Prof Harry </w:t>
      </w:r>
      <w:r>
        <w:rPr>
          <w:rFonts w:cs="Arial"/>
          <w:b/>
          <w:iCs/>
          <w:sz w:val="18"/>
          <w:u w:val="single"/>
        </w:rPr>
        <w:t>Kopietz</w:t>
      </w:r>
      <w:r>
        <w:rPr>
          <w:rFonts w:cs="Arial"/>
          <w:sz w:val="18"/>
        </w:rPr>
        <w:t>:</w:t>
      </w:r>
      <w:r>
        <w:rPr>
          <w:rFonts w:cs="Arial"/>
          <w:iCs/>
          <w:sz w:val="18"/>
        </w:rPr>
        <w:t xml:space="preserve"> </w:t>
      </w:r>
      <w:r>
        <w:rPr>
          <w:rFonts w:cs="Arial"/>
          <w:sz w:val="18"/>
        </w:rPr>
        <w:t xml:space="preserve">Danke. – Als Nächste zu Wort gemeldet hat sich Frau Mag Antonov. Ich erteile es ihr. </w:t>
      </w:r>
    </w:p>
    <w:p>
      <w:pPr>
        <w:pStyle w:val="TextBodyIndent"/>
        <w:widowControl w:val="false"/>
        <w:spacing w:lineRule="exact" w:line="240"/>
        <w:ind w:firstLine="284"/>
        <w:jc w:val="both"/>
        <w:rPr/>
      </w:pPr>
      <w:r>
        <w:rPr>
          <w:rFonts w:cs="Arial"/>
          <w:sz w:val="18"/>
        </w:rPr>
        <w:t xml:space="preserve">Abg Mag Waltraut </w:t>
      </w:r>
      <w:r>
        <w:rPr>
          <w:rFonts w:cs="Arial"/>
          <w:b/>
          <w:sz w:val="18"/>
          <w:u w:val="single"/>
        </w:rPr>
        <w:t>Antonov</w:t>
      </w:r>
      <w:r>
        <w:rPr>
          <w:rFonts w:cs="Arial"/>
          <w:sz w:val="18"/>
        </w:rPr>
        <w:t xml:space="preserve"> </w:t>
      </w:r>
      <w:r>
        <w:rPr>
          <w:rFonts w:cs="Arial"/>
          <w:i/>
          <w:sz w:val="18"/>
        </w:rPr>
        <w:t>(Grüner Klub im Rathaus):</w:t>
      </w:r>
      <w:r>
        <w:rPr>
          <w:rFonts w:cs="Arial"/>
          <w:sz w:val="18"/>
        </w:rPr>
        <w:t xml:space="preserve"> Sehr geehrter Herr Präsident! Sehr geehrte Frau Stadträtin! Sehr geehrte Damen und Herren! </w:t>
      </w:r>
    </w:p>
    <w:p>
      <w:pPr>
        <w:pStyle w:val="TextBodyIndent"/>
        <w:widowControl w:val="false"/>
        <w:spacing w:lineRule="exact" w:line="240"/>
        <w:ind w:firstLine="284"/>
        <w:jc w:val="both"/>
        <w:rPr/>
      </w:pPr>
      <w:r>
        <w:rPr>
          <w:rFonts w:cs="Arial"/>
          <w:sz w:val="18"/>
        </w:rPr>
        <w:t xml:space="preserve">Das ist erfreulich, dass wir heute endlich etwas beschließen, was schon lange überfällig ist: die Veröffentlichung, die raschere Veröffentlichung der Kontrollamtsberichte, wo ja überhaupt nicht einzusehen war, warum das nicht schon längst umgesetzt wurde. Die Kontrollamtsberichte, die uns vorliegen, sind ja keine Rohberichte, sondern das sind schon die Berichte mit allen eingearbeiteten Stellungnahmen. Also da spricht ja überhaupt nichts dagegen, das zu veröffentlichen, und ich gratuliere der SPÖ zum Mut, dass sie sich auch dazu durchgerungen hat, dem jetzt zuzustimmen. Wir freuen uns darüber und begrüßen das natürlich sehr. </w:t>
      </w:r>
    </w:p>
    <w:p>
      <w:pPr>
        <w:pStyle w:val="TextBodyIndent"/>
        <w:widowControl w:val="false"/>
        <w:spacing w:lineRule="exact" w:line="240"/>
        <w:ind w:firstLine="284"/>
        <w:jc w:val="both"/>
        <w:rPr/>
      </w:pPr>
      <w:r>
        <w:rPr>
          <w:rFonts w:cs="Arial"/>
          <w:sz w:val="18"/>
        </w:rPr>
        <w:t xml:space="preserve">Ein kleiner Wermutstropfen bleibt dabei natürlich auch, denn diese Veröffentlichung der Berichte ist ja eigentlich nur einer der vielen Vorschläge, die eingebracht wurden, um eine Reform der Finanzkontrolle in Wien anzugehen. Wir haben beim Sonderlandtag über die Kontrolle etliche Anträge eingebracht, und die SPÖ hat damals Anträge abgelehnt und hat gesagt, wir wollen trotzdem mitarbeiten an einer Reform der Kontrolle, aber machen wir das doch auf der Klubebene. Auf dieser ominösen Klubebene ist alles andere versandet und alle unsere Vorschläge sind dort auch steckengeblieben. Es hat Treffen gegeben, wo Vorschläge eingesammelt wurden. Wir haben gesagt, das sind unsere Vorschläge, es geht um sehr viele Dinge, wie die Kontrolle besser, effizienter, transparenter gemacht werden kann. Geschehen ist nichts bis jetzt. </w:t>
      </w:r>
    </w:p>
    <w:p>
      <w:pPr>
        <w:pStyle w:val="TextBodyIndent"/>
        <w:widowControl w:val="false"/>
        <w:spacing w:lineRule="exact" w:line="240"/>
        <w:ind w:firstLine="284"/>
        <w:jc w:val="both"/>
        <w:rPr/>
      </w:pPr>
      <w:r>
        <w:rPr>
          <w:rFonts w:cs="Arial"/>
          <w:sz w:val="18"/>
        </w:rPr>
        <w:t xml:space="preserve">Die SPÖ sagt immer wieder, wir werden eine Änderung der Stadtverfassung noch machen bis zur nächsten Wahl, aber ich habe die große Befürchtung, mit diesem heutigen Beschluss wird es sich auch schon erledigt haben. Die SPÖ wird meinen: Damit haben wir unser Ziel für diese Periode erreicht, und mehr wollen wir nicht. </w:t>
      </w:r>
    </w:p>
    <w:p>
      <w:pPr>
        <w:pStyle w:val="TextBodyIndent"/>
        <w:widowControl w:val="false"/>
        <w:spacing w:lineRule="exact" w:line="240"/>
        <w:ind w:firstLine="284"/>
        <w:jc w:val="both"/>
        <w:rPr/>
      </w:pPr>
      <w:r>
        <w:rPr>
          <w:rFonts w:cs="Arial"/>
          <w:sz w:val="18"/>
        </w:rPr>
        <w:t xml:space="preserve">Wir geben Ihnen heute die Möglichkeit, das Gegenteil zu zeigen. Vielleicht haben Sie von der Mehrheitsfraktion ja den Mut nicht nur zu Reförmchen, sondern sogar zu richtigen Reformen. In diesem Sinn bringen wir heute gemeinsam mit allen Oppositionsparteien Beschlussanträge ein, die auf eine transparente und wirklich konsequente Kontrolle abzielen und die auch ermöglichen würden, dass in Wien die Kontrolle auf einen internationalen Standard gebracht wird. </w:t>
      </w:r>
    </w:p>
    <w:p>
      <w:pPr>
        <w:pStyle w:val="TextBodyIndent"/>
        <w:widowControl w:val="false"/>
        <w:spacing w:lineRule="exact" w:line="240"/>
        <w:ind w:firstLine="284"/>
        <w:jc w:val="both"/>
        <w:rPr/>
      </w:pPr>
      <w:r>
        <w:rPr>
          <w:rFonts w:cs="Arial"/>
          <w:sz w:val="18"/>
        </w:rPr>
        <w:t xml:space="preserve">Der erste Antrag betrifft die organisatorische Unabhängigkeit des Kontrollamtes und bedeutet eigentlich nichts anderes, als dass das Kontrollamt als eigenes Organ der Gemeinde Wien dem Gemeinderat unterstellt wird und nicht dem Magistrat, was ja eigentlich eine Selbstverständlichkeit sein sollte, wenn man sich das ein bisschen überlegt. </w:t>
      </w:r>
    </w:p>
    <w:p>
      <w:pPr>
        <w:pStyle w:val="TextBodyIndent"/>
        <w:widowControl w:val="false"/>
        <w:spacing w:lineRule="exact" w:line="240"/>
        <w:ind w:firstLine="284"/>
        <w:jc w:val="both"/>
        <w:rPr/>
      </w:pPr>
      <w:r>
        <w:rPr>
          <w:rFonts w:cs="Arial"/>
          <w:bCs/>
          <w:sz w:val="18"/>
        </w:rPr>
        <w:t xml:space="preserve">Die Unabhängigkeit des Kontrollamtes hat natürlich auch sehr viel mit der Position der Leitung zu tun, und auch da ist die Vorgehensweise bei der Bestellung der Kontrollamtsleitung nicht die allerdemokratischste. Wir haben es ja auch bei der Einsetzung von Dr Hechtner kritisiert. Wir haben das schon mehrmals thematisiert, das ist ja ein Thema, das zieht sich auch schon über Jahre hin. </w:t>
      </w:r>
    </w:p>
    <w:p>
      <w:pPr>
        <w:pStyle w:val="TextBodyIndent"/>
        <w:widowControl w:val="false"/>
        <w:spacing w:lineRule="exact" w:line="240"/>
        <w:ind w:firstLine="284"/>
        <w:jc w:val="both"/>
        <w:rPr/>
      </w:pPr>
      <w:r>
        <w:rPr>
          <w:rFonts w:cs="Arial"/>
          <w:bCs/>
          <w:sz w:val="18"/>
        </w:rPr>
        <w:t xml:space="preserve">Und auch hier haben wir ein paar Vorschläge, wie das besser geregelt werden könnte. Das beginnt bei einem Hearing für die Kontrollamtsleiterin oder den Kontrollamtsleiter, einem öffentlichen Hearing und nicht nur einem Gespräch mit dem Bürgermeister unter vier Augen. </w:t>
      </w:r>
    </w:p>
    <w:p>
      <w:pPr>
        <w:pStyle w:val="TextBodyIndent"/>
        <w:widowControl w:val="false"/>
        <w:spacing w:lineRule="exact" w:line="240"/>
        <w:ind w:firstLine="284"/>
        <w:jc w:val="both"/>
        <w:rPr/>
      </w:pPr>
      <w:r>
        <w:rPr>
          <w:rFonts w:cs="Arial"/>
          <w:bCs/>
          <w:sz w:val="18"/>
        </w:rPr>
        <w:t xml:space="preserve">Die Unabhängigkeit wird auch dadurch gewährleistet, auf welche Art und Weise die Leitung des Kontrollamtes bestellt und abberufen werden kann. So wie es jetzt ist, ist es die einfache Mehrheit. Das heißt, wenn es der Mehrheitsfraktion passt, wird ein Direktor eingesetzt oder eine Direktorin, und wenn irgendetwas unangenehm wird, dann kann man sie mit der Mehrheit auch einfach wieder absetzen. </w:t>
      </w:r>
    </w:p>
    <w:p>
      <w:pPr>
        <w:pStyle w:val="TextBodyIndent"/>
        <w:widowControl w:val="false"/>
        <w:spacing w:lineRule="exact" w:line="240"/>
        <w:ind w:firstLine="284"/>
        <w:jc w:val="both"/>
        <w:rPr/>
      </w:pPr>
      <w:r>
        <w:rPr>
          <w:rFonts w:cs="Arial"/>
          <w:bCs/>
          <w:sz w:val="18"/>
        </w:rPr>
        <w:t>Das finden wir so nicht in Ordnung und stellen daher den Antrag, dass in Zukunft die Bestellung und die Abberufung des Kontrollamtsleiters oder der Kontrollamtsleiterin mit einer Mehrheit von zwei Dritteln möglich sein sollte. Auch bei diesem Antrag beantragen wir die sofortige Abstimmung.</w:t>
      </w:r>
    </w:p>
    <w:p>
      <w:pPr>
        <w:pStyle w:val="TextBodyIndent"/>
        <w:widowControl w:val="false"/>
        <w:spacing w:lineRule="exact" w:line="240"/>
        <w:ind w:firstLine="284"/>
        <w:jc w:val="both"/>
        <w:rPr/>
      </w:pPr>
      <w:r>
        <w:rPr>
          <w:rFonts w:cs="Arial"/>
          <w:bCs/>
          <w:sz w:val="18"/>
        </w:rPr>
        <w:t>Wesentlich ist natürlich auch noch die Funktionsperiode. Um die Unabhängigkeit wirklich zu gewährleisten, schlagen wir vor, dass die Funktionsperiode der Leitung des Kontrollamtes verlängert wird und dass dafür keine Wiederwahl mehr möglich sein soll. Wir beantragen die sofortige Abstimmung.</w:t>
      </w:r>
    </w:p>
    <w:p>
      <w:pPr>
        <w:pStyle w:val="TextkrperEinzug2"/>
        <w:widowControl w:val="false"/>
        <w:spacing w:lineRule="exact" w:line="240"/>
        <w:ind w:firstLine="284"/>
        <w:jc w:val="both"/>
        <w:rPr/>
      </w:pPr>
      <w:r>
        <w:rPr>
          <w:sz w:val="18"/>
        </w:rPr>
        <w:t>Ein Antrag, der auch ganz wesentlich ist, und zwar betrifft er Abstimmungen über die Empfehlungen des Kontrollamtes und die Berichtspflicht der verantwortlichen Regierungsmitglieder. So wie es jetzt ist, diskutieren wir im Kontrollausschuss die Ergebnisse der Berichte, und es gibt natürlich Empfehlungen, denen sich die Mehrheit anschließt, es gibt Empfehlungen, über die man natürlich diskutieren kann. Es kann ja vorkommen, dass das Kontrollamt aus rein finanzieller Sicht zu einer Ansicht kommt, die wir aus politischer Sicht oder aus einer politischen Argumentation heraus vielleicht nicht teilen. Ich weiß nicht, wenn das Kontrollamt vielleicht sagt, erhöhen wir die Bäderpreise, weil wir da zu wenig Geld verdienen, dann würden wir wahrscheinlich sagen, das wollen wir aber politisch nicht, wir wollen, dass die WienerInnen günstig baden können. Als einfaches Beispiel.</w:t>
      </w:r>
    </w:p>
    <w:p>
      <w:pPr>
        <w:pStyle w:val="Normal"/>
        <w:widowControl w:val="false"/>
        <w:spacing w:lineRule="exact" w:line="240"/>
        <w:ind w:firstLine="284"/>
        <w:jc w:val="both"/>
        <w:rPr/>
      </w:pPr>
      <w:r>
        <w:rPr>
          <w:rFonts w:cs="Arial" w:ascii="Arial" w:hAnsi="Arial"/>
          <w:sz w:val="18"/>
        </w:rPr>
        <w:t>Ich glaube aber, dass es sehr sinnvoll wäre, wenn wir wirklich die einzelnen Empfehlungen durchdiskutieren könnten und würden. Wir würden uns das wirklich wünschen. Wir würden ja bei vielen Empfehlungen auch mit Ihnen mitgehen und sagen, ja, das ist sinnvoll, und bei manchen Empfehlungen würde sich sicher auch die Opposition anschließen und sagen, nein, diese Empfehlung setzen wir aus politischen Gründen nicht um. Aber so, wie es jetzt läuft, dass das eigentlich dann überhaupt kein Thema ist, kann es nicht sein. Sie setzen um, was Sie wollen und was Ihnen nicht passt, nicht. Kein Mensch weiß dann eigentlich, ist das umgesetzt, ist das nicht umgesetzt, und wenn dann eine Nachprüfung kommt, stellt sich eigentlich in den meisten Fällen heraus: Nein, umgesetzt wurde nichts oder nur ein ganz geringer Teil.</w:t>
      </w:r>
    </w:p>
    <w:p>
      <w:pPr>
        <w:pStyle w:val="Normal"/>
        <w:widowControl w:val="false"/>
        <w:spacing w:lineRule="exact" w:line="240"/>
        <w:ind w:firstLine="284"/>
        <w:jc w:val="both"/>
        <w:rPr/>
      </w:pPr>
      <w:r>
        <w:rPr>
          <w:rFonts w:cs="Arial" w:ascii="Arial" w:hAnsi="Arial"/>
          <w:sz w:val="18"/>
        </w:rPr>
        <w:t>Deshalb glauben wir, es ist erforderlich, dass abgestimmt wird über Empfehlungen, dass die Regierungsmitglieder auch in die Pflicht genommen werden, nach einem Jahr darüber zu berichten, welche Empfehlungen umgesetzt wurden und welche nicht. Das ist in anderen Bundesländern durchaus der Fall, und das ist auch ein sehr gutes Beispiel, wie man Kontrolle in einer modernen Welt auch tatsächlich transparent und konsequent handhaben kann. - Wir möchten auch bei diesem Antrag die sofortige Abstimmung.</w:t>
      </w:r>
    </w:p>
    <w:p>
      <w:pPr>
        <w:pStyle w:val="Normal"/>
        <w:widowControl w:val="false"/>
        <w:spacing w:lineRule="exact" w:line="240"/>
        <w:ind w:firstLine="284"/>
        <w:jc w:val="both"/>
        <w:rPr/>
      </w:pPr>
      <w:r>
        <w:rPr>
          <w:rFonts w:cs="Arial" w:ascii="Arial" w:hAnsi="Arial"/>
          <w:sz w:val="18"/>
        </w:rPr>
        <w:t xml:space="preserve">Wenn Sie die Empfehlungen aus den Berichten des Kontrollamtes tatsächlich ernst nehmen würden, dann wäre es vielleicht auch nicht zu dieser Untersuchungskommission gekommen, die wir jetzt aktuell haben. Das Kontrollamt hat in etlichen Berichten festgehalten, dass es im Krankenanstaltenverbund Mängel gibt, dass es finanzielle Unterversorgung gibt, dass Personalmangel besteht, hat auch im Bereich der Psychiatrie Mängel aufgezeigt. Das alles ist ignoriert worden, und jetzt in der Untersuchungskommission bestätigt sich auch das alles wieder. Hätten Sie die Empfehlungen aus den vielen Berichten des Kontrollamtes umgesetzt, müssten wir jetzt nicht in der Untersuchungskommission das alles noch einmal wiederkäu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sagt zwar eine Stadträtin von Ihnen immer wieder, Wiederholung sichert den Erfolg des Lernens, und vielleicht sichert er den Erfolg des Lernens auch bei Ihnen, wenn ich Ihnen sage: Die Reform heute ist wichtig und notwendig, aber sie ist ein Reförmchen. Stimmen Sie unseren Anträgen zu, und machen wir eine tatsächliche Reform der Kontrolle in Wien! Wien hat das nötig!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Als Nächster zu Wort gemeldet ist Herr Abg Mag Neuhuber. Ich erteile es ihm.</w:t>
      </w:r>
    </w:p>
    <w:p>
      <w:pPr>
        <w:pStyle w:val="Normal"/>
        <w:widowControl w:val="false"/>
        <w:spacing w:lineRule="exact" w:line="240"/>
        <w:ind w:firstLine="284"/>
        <w:jc w:val="both"/>
        <w:rPr/>
      </w:pPr>
      <w:r>
        <w:rPr>
          <w:rFonts w:cs="Arial" w:ascii="Arial" w:hAnsi="Arial"/>
          <w:sz w:val="18"/>
        </w:rPr>
        <w:t xml:space="preserve">Abg Mag Alexander </w:t>
      </w:r>
      <w:r>
        <w:rPr>
          <w:rFonts w:cs="Arial" w:ascii="Arial" w:hAnsi="Arial"/>
          <w:b/>
          <w:bCs/>
          <w:sz w:val="18"/>
          <w:u w:val="single"/>
        </w:rPr>
        <w:t>Neuhub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Frau Berichterstatterin! Meine Damen und Herren! </w:t>
      </w:r>
    </w:p>
    <w:p>
      <w:pPr>
        <w:pStyle w:val="Normal"/>
        <w:widowControl w:val="false"/>
        <w:spacing w:lineRule="exact" w:line="240"/>
        <w:ind w:firstLine="284"/>
        <w:jc w:val="both"/>
        <w:rPr/>
      </w:pPr>
      <w:r>
        <w:rPr>
          <w:rFonts w:cs="Arial" w:ascii="Arial" w:hAnsi="Arial"/>
          <w:sz w:val="18"/>
        </w:rPr>
        <w:t xml:space="preserve">Wenn man ein paar Jahre in diesem Haus ist, dann erwartet man sich ohnehin nicht, dass sich die Sozialdemokratische Fraktion mit riesigen Schritten vorwärts bewegt, und man wird schon ein bisserl demütig und freut sich auch über kleine Schritte. </w:t>
      </w:r>
      <w:r>
        <w:rPr>
          <w:rFonts w:cs="Arial" w:ascii="Arial" w:hAnsi="Arial"/>
          <w:i/>
          <w:iCs/>
          <w:sz w:val="18"/>
        </w:rPr>
        <w:t>(Zwischenruf von Abg Christian Oxonitsch.)</w:t>
      </w:r>
      <w:r>
        <w:rPr>
          <w:rFonts w:cs="Arial" w:ascii="Arial" w:hAnsi="Arial"/>
          <w:sz w:val="18"/>
        </w:rPr>
        <w:t xml:space="preserve"> Ich meine das, was ich jetzt sage, wirklich unpolemisch, Herr Klubobmann. Ja, das ist wichtig, dass wir das heute gemeinsam umsetzen. Es ist längst überfällig, das ist gar keine Frage. Das hätte schon längst kommen müssen, denn es hat niemand verstanden, warum man sich als Mitglied des Ausschusses eigentlich immer in so einem halb illegalen Zustand im Umgang und mit der Veröffentlichung der Kontrollamtsberichte befinden muss. Aber wir stellen diesen Missstand heute ab. In Zukunft können wir von Anfang an, ab der Veröffentlichung, auch wenn es uns zugeht, über die Kontrollamtsberichte auch in der Öffentlichkeit ordentlich diskutieren. Und das ist wahrlich notwendig. </w:t>
      </w:r>
    </w:p>
    <w:p>
      <w:pPr>
        <w:pStyle w:val="Normal"/>
        <w:widowControl w:val="false"/>
        <w:spacing w:lineRule="exact" w:line="240"/>
        <w:ind w:firstLine="284"/>
        <w:jc w:val="both"/>
        <w:rPr/>
      </w:pPr>
      <w:r>
        <w:rPr>
          <w:rFonts w:cs="Arial" w:ascii="Arial" w:hAnsi="Arial"/>
          <w:sz w:val="18"/>
        </w:rPr>
        <w:t xml:space="preserve">Nichtsdestotrotz – und das ist jetzt natürlich das weinende Auge bei der Angelegenheit; die Frau Kollegin Antonov hat es schon ausgeführt – gibt es noch viel zu tun. Es gäbe noch unzählige andere Punkte im Zusammenhang mit dem Kontrollamt und der Kontrollfunktion in dieser Stadt, die man verbessern müsste, viele Schrauben, an denen zu drehen wäre. </w:t>
      </w:r>
    </w:p>
    <w:p>
      <w:pPr>
        <w:pStyle w:val="Normal"/>
        <w:widowControl w:val="false"/>
        <w:spacing w:lineRule="exact" w:line="240"/>
        <w:ind w:firstLine="284"/>
        <w:jc w:val="both"/>
        <w:rPr/>
      </w:pPr>
      <w:r>
        <w:rPr>
          <w:rFonts w:cs="Arial" w:ascii="Arial" w:hAnsi="Arial"/>
          <w:sz w:val="18"/>
        </w:rPr>
        <w:t xml:space="preserve">Vor allem einen Punkt möchte ich noch einmal herausgreifen. Ich möchte nicht alle Anträge nochmals referieren, aber einen möchte ich herausgreifen, das ist das Thema: Wie gehen wir mit den Kontrollamtsberichten um? Welche Konsequenzen ziehen wir daraus? – Da wäre natürlich die Abstimmung über Empfehlungen eine der Möglichkeiten, das verbindlicher zu gestalten. Wie geht das einzelne Ressort mit den neuen Erkenntnissen um? – Da wäre die Idee, dass nach einem Jahr oder nach einem gewissen Zeitraum das Ressort einen Bericht darüber zu legen hat, wie es mit den Empfehlungen umgegangen ist. Ich glaube, das wäre ein weiterer wichtiger Schritt in die richtige Richtung. </w:t>
      </w:r>
    </w:p>
    <w:p>
      <w:pPr>
        <w:pStyle w:val="Normal"/>
        <w:widowControl w:val="false"/>
        <w:spacing w:lineRule="exact" w:line="240"/>
        <w:ind w:firstLine="284"/>
        <w:jc w:val="both"/>
        <w:rPr/>
      </w:pPr>
      <w:r>
        <w:rPr>
          <w:rFonts w:cs="Arial" w:ascii="Arial" w:hAnsi="Arial"/>
          <w:sz w:val="18"/>
        </w:rPr>
        <w:t>Dass es hier nicht nur in Nuancen, sondern schon große Unterschiede innerhalb der Ressorts der Stadtregierungsmitglieder gibt, sieht man jetzt gerade wieder an einem aktuellen Beispiel, das vorhin schon zitiert wurde. Einer der wahrscheinlich berühmtesten Kontrollamtsberichte der letzten Jahre war der über das Thema Riesenrad-Vorplatz. Viel schlimmer ist es nicht gegangen. Nichts ist passiert! Dort hat es keine Konsequenzen gegeben. Trotz der dramatischen Erkenntnisse aus diesem Bericht hat es weder sachliche noch inhaltliche und vor allem personelle Konsequenzen gegeben. Und das ist schon auch eine Frage des Ressortverantwortlichen.</w:t>
      </w:r>
    </w:p>
    <w:p>
      <w:pPr>
        <w:pStyle w:val="Normal"/>
        <w:widowControl w:val="false"/>
        <w:spacing w:lineRule="exact" w:line="240"/>
        <w:ind w:firstLine="284"/>
        <w:jc w:val="both"/>
        <w:rPr/>
      </w:pPr>
      <w:r>
        <w:rPr>
          <w:rFonts w:cs="Arial" w:ascii="Arial" w:hAnsi="Arial"/>
          <w:sz w:val="18"/>
        </w:rPr>
        <w:t xml:space="preserve">Ganz anders zum Beispiel ist es – das meine ich jetzt auch wieder unpolemisch, und ich hoffe, ich schade ihm jetzt nicht mit dem Lob – beim StR Ludwig. Da hat es auch schon vor einem Jahr einmal einen Bericht gegeben – Stichwort: Dienstfahrzeuge aus dem Bereich von Tochterfirmen, Wiener Wohnen –, wo auch handelnde Personen nicht gut weggekommen sind. Und – siehe da! – da ist ein Steinchen ins Rollen gekommen und da hat es letzten Endes auch im Ressort des Wohnbaustadtrates in jüngster Zeit personelle Konsequenzen gegeben. </w:t>
      </w:r>
    </w:p>
    <w:p>
      <w:pPr>
        <w:pStyle w:val="Normal"/>
        <w:widowControl w:val="false"/>
        <w:spacing w:lineRule="exact" w:line="240"/>
        <w:ind w:firstLine="284"/>
        <w:jc w:val="both"/>
        <w:rPr/>
      </w:pPr>
      <w:r>
        <w:rPr>
          <w:rFonts w:cs="Arial" w:ascii="Arial" w:hAnsi="Arial"/>
          <w:sz w:val="18"/>
        </w:rPr>
        <w:t>Also man sieht, es gibt in der Stadtregierung aus Sicht der Kontrolle durchaus positive und negative Beispiele. Ich glaube nur, wir sollten in Zukunft dazu übergehen, dass sich das wirklich systematisieren lässt, was mit den Kontrollamtsberichten geschieh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von der SPÖ! Bewegen Sie sich mit uns auf weiteren kleinen Schritten zumindest in die richtige Richtung. Ich bin schon neugierig, Kollege Reindl, was du heute sagen wirst, warum die SPÖ diesen Anträgen zustimmt oder auch nicht zustimmt. Ich vermute leider eben nach einigen Jahren in diesem Hause Letzteres, aber auf die Argumente bin ich trotzdem gespannt. –Danke schö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Als Nächster zu Wort gemeldet ist Herr Mag Reindl. Ich erteile es ihm.</w:t>
      </w:r>
    </w:p>
    <w:p>
      <w:pPr>
        <w:pStyle w:val="Normal"/>
        <w:widowControl w:val="false"/>
        <w:spacing w:lineRule="exact" w:line="240"/>
        <w:ind w:firstLine="284"/>
        <w:jc w:val="both"/>
        <w:rPr/>
      </w:pPr>
      <w:r>
        <w:rPr>
          <w:rFonts w:cs="Arial" w:ascii="Arial" w:hAnsi="Arial"/>
          <w:sz w:val="18"/>
        </w:rPr>
        <w:t xml:space="preserve">Abg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Präsident! Sehr geehrte Frau Stadträtin! Meine Damen und Herren!</w:t>
      </w:r>
    </w:p>
    <w:p>
      <w:pPr>
        <w:pStyle w:val="Normal"/>
        <w:widowControl w:val="false"/>
        <w:spacing w:lineRule="exact" w:line="240"/>
        <w:ind w:firstLine="284"/>
        <w:jc w:val="both"/>
        <w:rPr/>
      </w:pPr>
      <w:r>
        <w:rPr>
          <w:rFonts w:cs="Arial" w:ascii="Arial" w:hAnsi="Arial"/>
          <w:sz w:val="18"/>
        </w:rPr>
        <w:t xml:space="preserve">Ich möchte nur auf den Kollegen der ÖVP kurz eingehen. Ich würde mir wünschen, dass es eine solche Bewegung, wie sie die SPÖ hier in Wien mit der Einführung der Minderheitenrechte zeigt oder auch jetzt mit einem sehr wichtigen Schritt, dass die Kontrollamtsberichte über Internet veröffentlicht werden, auch bei der ÖVP gäbe und du auch mit deinen Kollegen im Parlament einmal darüber sprechen würdest, dass die sich auch solidarisieren und vielleicht auch entsprechende Schritte einleiten </w:t>
      </w:r>
      <w:r>
        <w:rPr>
          <w:rFonts w:cs="Arial" w:ascii="Arial" w:hAnsi="Arial"/>
          <w:i/>
          <w:sz w:val="18"/>
        </w:rPr>
        <w:t>(Abg Mag Wolfgang Gerstl: Da gibt es volle Unterstützung!)</w:t>
      </w:r>
      <w:r>
        <w:rPr>
          <w:rFonts w:cs="Arial" w:ascii="Arial" w:hAnsi="Arial"/>
          <w:sz w:val="18"/>
        </w:rPr>
        <w:t xml:space="preserve"> und schauen, dass die Minderheitenrechte auch im Parlament den Standard und den Wiener Level erreichen. Ich glaube, da könntet ihr noch einige Hausaufgaben in der eigenen Fraktion machen. </w:t>
      </w:r>
      <w:r>
        <w:rPr>
          <w:rFonts w:cs="Arial" w:ascii="Arial" w:hAnsi="Arial"/>
          <w:i/>
          <w:iCs/>
          <w:sz w:val="18"/>
        </w:rPr>
        <w:t>(Beifall bei der SPÖ.)</w:t>
      </w:r>
      <w:r>
        <w:rPr>
          <w:rFonts w:cs="Arial" w:ascii="Arial" w:hAnsi="Arial"/>
          <w:sz w:val="18"/>
        </w:rPr>
        <w:t xml:space="preserve"> Unsere Fraktion im Parlament ist auf alle Fälle bereit, diese Minderheitenrechte einzuführen, auch wenn wir in der Regierung sind.</w:t>
      </w:r>
    </w:p>
    <w:p>
      <w:pPr>
        <w:pStyle w:val="Normal"/>
        <w:widowControl w:val="false"/>
        <w:spacing w:lineRule="exact" w:line="240"/>
        <w:ind w:firstLine="284"/>
        <w:jc w:val="both"/>
        <w:rPr/>
      </w:pPr>
      <w:r>
        <w:rPr>
          <w:rFonts w:cs="Arial" w:ascii="Arial" w:hAnsi="Arial"/>
          <w:sz w:val="18"/>
        </w:rPr>
        <w:t>Meine Damen und Herren! Mit dem heutigen Beschluss schaffen wir mehr Transparenz, und Transparenz ist immer gut. Auf der einen Seite sorgen wir für mehr Transparenz hier im Haus, aber natürlich ist es sehr wichtig, dass wir auch Transparenz für die Bürgerinnen und Bürger schaffen. Ich finde es sehr gut, dass die Berichte nicht so, wie es meine Vorredner gesagt haben, in einer Art Schleichhandel gehandelt werden wie eine heiße Ware, sondern dass auch die Journalisten, um sich ein objektives Bild machen zu können, vollständige Berichte bekommen und dass man über die Berichte auch viel einfacher in der Öffentlichkeit sprechen kann. Und zwar gilt das für alle Fraktion, nicht nur für die Opposition. Das möchte ich auch dazusagen.</w:t>
      </w:r>
    </w:p>
    <w:p>
      <w:pPr>
        <w:pStyle w:val="Normal"/>
        <w:widowControl w:val="false"/>
        <w:spacing w:lineRule="exact" w:line="240"/>
        <w:ind w:firstLine="284"/>
        <w:jc w:val="both"/>
        <w:rPr/>
      </w:pPr>
      <w:r>
        <w:rPr>
          <w:rFonts w:cs="Arial" w:ascii="Arial" w:hAnsi="Arial"/>
          <w:sz w:val="18"/>
        </w:rPr>
        <w:t>Ich möchte darauf hinweisen, dass das für uns ein weiterer Schritt ist im Sinne der umfangreichen Kontroll- und Minderheitenrechte, die wir in Wien haben. Ich möchte sie jetzt nicht alle aufzählen, denn Sie kennen sie sehr gut, Sie nützen sie ja auch, dazu sind sie auch da, aber es ist Bewegung ins Spiel gekommen.</w:t>
      </w:r>
    </w:p>
    <w:p>
      <w:pPr>
        <w:pStyle w:val="Normal"/>
        <w:widowControl w:val="false"/>
        <w:spacing w:lineRule="exact" w:line="240"/>
        <w:ind w:firstLine="284"/>
        <w:jc w:val="both"/>
        <w:rPr/>
      </w:pPr>
      <w:r>
        <w:rPr>
          <w:rFonts w:cs="Arial" w:ascii="Arial" w:hAnsi="Arial"/>
          <w:sz w:val="18"/>
        </w:rPr>
        <w:t xml:space="preserve">Was die Anträge betrifft, die heute zur Ergänzung eingebracht wurden, möchte ich auch anmerken, dass es hier durchaus in der einen oder anderen Frage Gesprächsbereitschaft gibt, aber dass ich schon glaube, dass wir uns mit solchen Themen seriös auseinandersetzen sollten. Wir sollten das nicht hier in schnellen Beschlüssen umsetzen, sondern Nägel mit Köpfen machen, und ich denke, dass die Klubobleuteebene dafür eine gute Ebene ist, die auch schon in der Vergangenheit bewiesen hat, dass Verfassungsänderungen sehr gut auf dieser Ebene ausverhandelt werden können. </w:t>
      </w:r>
      <w:r>
        <w:rPr>
          <w:rFonts w:cs="Arial" w:ascii="Arial" w:hAnsi="Arial"/>
          <w:i/>
          <w:sz w:val="18"/>
        </w:rPr>
        <w:t>(Abg Mag Waltraut Antonov: Dort ist alles versandet!)</w:t>
      </w:r>
    </w:p>
    <w:p>
      <w:pPr>
        <w:pStyle w:val="Normal"/>
        <w:widowControl w:val="false"/>
        <w:spacing w:lineRule="exact" w:line="240"/>
        <w:ind w:firstLine="284"/>
        <w:jc w:val="both"/>
        <w:rPr/>
      </w:pPr>
      <w:r>
        <w:rPr>
          <w:rFonts w:cs="Arial" w:ascii="Arial" w:hAnsi="Arial"/>
          <w:sz w:val="18"/>
        </w:rPr>
        <w:t xml:space="preserve">Ich möchte auch erwähnen, dass die Sitzung mit dem Rechnungshofpräsidenten letzten Freitag eigentlich sehr gut war. Ich habe bedauert, dass leider von der ÖVP kein Vertreter – ich glaube, auf Grund einer internen Klausur – anwesend war. Das ist sehr schade, denn ich glaube, es war für uns alle eine sehr intensive und gute Auseinandersetzung. </w:t>
      </w:r>
    </w:p>
    <w:p>
      <w:pPr>
        <w:pStyle w:val="Normal"/>
        <w:widowControl w:val="false"/>
        <w:spacing w:lineRule="exact" w:line="240"/>
        <w:ind w:firstLine="284"/>
        <w:jc w:val="both"/>
        <w:rPr/>
      </w:pPr>
      <w:r>
        <w:rPr>
          <w:rFonts w:cs="Arial" w:ascii="Arial" w:hAnsi="Arial"/>
          <w:sz w:val="18"/>
        </w:rPr>
        <w:t xml:space="preserve">Auch was das Thema Empfehlungen betrifft, finde ich, hat Kollege Margulies in einer Wortmeldung den Herrn Rechnungshofpräsidenten etwas sehr Richtiges gefragt. Er hat nämlich gefragt, wie denn der Herr Rechnungshofpräsident das sieht, wenn Beschlüsse von der Regierung, also, sprich, vom Land Wien, zu bestimmten Dingen vom Rechnungshofpräsidenten negativ kritisiert wurden, ob er das eigentlich so ehrlich meint. Das ist jetzt ein bisschen zusammengefasst. </w:t>
      </w:r>
      <w:r>
        <w:rPr>
          <w:rFonts w:cs="Arial" w:ascii="Arial" w:hAnsi="Arial"/>
          <w:i/>
          <w:sz w:val="18"/>
        </w:rPr>
        <w:t>(Zwischenruf von Abg Dipl-Ing Martin Margulies.)</w:t>
      </w:r>
      <w:r>
        <w:rPr>
          <w:rFonts w:cs="Arial" w:ascii="Arial" w:hAnsi="Arial"/>
          <w:sz w:val="18"/>
        </w:rPr>
        <w:t xml:space="preserve"> Du hast gemeint, ob er nicht erst prüfen sollte, ob das Ziel, das sich die Regierung vornimmt, erreicht wurde, und dann die Umsetzung verglichen werden sollte und kein Beschluss eines Kollegialorgans kommentiert werden sollte. Und der Rechnungshofpräsident hat eigentlich sehr richtig gesagt, dass er keine Beschlüsse kommentieren möchte und dass daher auch so manche Empfehlung, die in seinem Bericht steht, vielleicht auch im Hinblick darauf zu sehen ist. </w:t>
      </w:r>
    </w:p>
    <w:p>
      <w:pPr>
        <w:pStyle w:val="Normal"/>
        <w:widowControl w:val="false"/>
        <w:spacing w:lineRule="exact" w:line="240"/>
        <w:ind w:firstLine="284"/>
        <w:jc w:val="both"/>
        <w:rPr/>
      </w:pPr>
      <w:r>
        <w:rPr>
          <w:rFonts w:cs="Arial" w:ascii="Arial" w:hAnsi="Arial"/>
          <w:sz w:val="18"/>
        </w:rPr>
        <w:t xml:space="preserve">Auch was das Thema Untersuchungskommission betrifft, Frau Kollegin Antonov, meine ich, dass Sie offensichtlich in einer anderen Untersuchungskommission sitzen </w:t>
      </w:r>
      <w:r>
        <w:rPr>
          <w:rFonts w:cs="Arial" w:ascii="Arial" w:hAnsi="Arial"/>
          <w:i/>
          <w:sz w:val="18"/>
        </w:rPr>
        <w:t>(Abg Mag Waltraut Antonov: Das glaube ich manchmal auch!)</w:t>
      </w:r>
      <w:r>
        <w:rPr>
          <w:rFonts w:cs="Arial" w:ascii="Arial" w:hAnsi="Arial"/>
          <w:sz w:val="18"/>
        </w:rPr>
        <w:t xml:space="preserve">, denn ich höre nicht, dass sich alle Vorwürfe, die da so im Raum stehen, bestätigen, sondern eher, dass sich so mancher Vorwurf, der da im Raum steht, als warme Luft erweist im besten Fall, aber als mehr nicht. Ich weise daher zurück, dass sich hier alle Vorwürfe, die von den </w:t>
      </w:r>
      <w:r>
        <w:rPr>
          <w:rFonts w:cs="Arial" w:ascii="Arial" w:hAnsi="Arial"/>
          <w:caps/>
          <w:sz w:val="18"/>
        </w:rPr>
        <w:t>Grünen</w:t>
      </w:r>
      <w:r>
        <w:rPr>
          <w:rFonts w:cs="Arial" w:ascii="Arial" w:hAnsi="Arial"/>
          <w:sz w:val="18"/>
        </w:rPr>
        <w:t xml:space="preserve"> kommen, bestätigen. Aber das ist Thema der Untersuchungskommission, und es wird noch Gelegenheit sein, das hier zu diskutieren. </w:t>
      </w:r>
    </w:p>
    <w:p>
      <w:pPr>
        <w:pStyle w:val="Normal"/>
        <w:widowControl w:val="false"/>
        <w:spacing w:lineRule="exact" w:line="240"/>
        <w:ind w:firstLine="284"/>
        <w:jc w:val="both"/>
        <w:rPr/>
      </w:pPr>
      <w:r>
        <w:rPr>
          <w:rFonts w:cs="Arial" w:ascii="Arial" w:hAnsi="Arial"/>
          <w:sz w:val="18"/>
        </w:rPr>
        <w:t xml:space="preserve">Ich möchte daher jetzt auch den Abänderungsantrag einbringen, dass nämlich die Berichte zeitgleich mit der Versendung der Tagesordnung für die betreffende Sitzung des Kontrollausschusses beziehungsweise des Gemeinderates vom Kontrollamt im Internet zu veröffentlichen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Da dies ein Vier-Parteien-Antrag ist, möchte ich mich auch bei allen Fraktionen bedanken, dass sie hier auch die Bereitschaft gezeigt haben, mit uns gemeinsam diesen wesentlichen Schritt zur Transparenz in der Kontrolle in unserer Stadt zu ermöglichen. – Viel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Es gibt zu dieser Tagesordnung keine weiteren Wortmeldungen. Wir kommen zum Schlusswort. Ich darf die Berichterstatterin, Frau StRin Frauenberger, zum Schlusswort bitten.</w:t>
      </w:r>
    </w:p>
    <w:p>
      <w:pPr>
        <w:pStyle w:val="Normal"/>
        <w:widowControl w:val="false"/>
        <w:spacing w:lineRule="exact" w:line="240"/>
        <w:ind w:firstLine="284"/>
        <w:jc w:val="both"/>
        <w:rPr/>
      </w:pPr>
      <w:r>
        <w:rPr>
          <w:rFonts w:cs="Arial" w:ascii="Arial" w:hAnsi="Arial"/>
          <w:sz w:val="18"/>
        </w:rPr>
        <w:t xml:space="preserve">Berichterstatterin Amtsf StRin Sandra </w:t>
      </w:r>
      <w:r>
        <w:rPr>
          <w:rFonts w:cs="Arial" w:ascii="Arial" w:hAnsi="Arial"/>
          <w:b/>
          <w:sz w:val="18"/>
          <w:u w:val="single"/>
        </w:rPr>
        <w:t>Frauenberger</w:t>
      </w:r>
      <w:r>
        <w:rPr>
          <w:rFonts w:cs="Arial" w:ascii="Arial" w:hAnsi="Arial"/>
          <w:sz w:val="18"/>
        </w:rPr>
        <w:t xml:space="preserve">: Ja, ganz kurz. Ich denke mir, das ist ein guter gemeinsamer Schritt in die gleichzeitige Transparenz, wenn man das so sagen möchte, und ich kann Ihnen auch nur versichern von Seiten der Stadtregierung, dass selbstverständlich die Berichte des Kontrollamts sehr ernst genommen werden und wir auch entsprechend in die Verantwortung gehen. </w:t>
      </w:r>
    </w:p>
    <w:p>
      <w:pPr>
        <w:pStyle w:val="Normal"/>
        <w:widowControl w:val="false"/>
        <w:spacing w:lineRule="exact" w:line="240"/>
        <w:ind w:firstLine="284"/>
        <w:jc w:val="both"/>
        <w:rPr/>
      </w:pPr>
      <w:r>
        <w:rPr>
          <w:rFonts w:cs="Arial" w:ascii="Arial" w:hAnsi="Arial"/>
          <w:sz w:val="18"/>
        </w:rPr>
        <w:t>Ich bitte daher um Zustimmung zu diesem Änderungsvorschlag.</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Ich danke. - Wir kommen nun zur Abstimmung des Abänderungsantrages, eingebracht von den Abgen Oxonitsch, Reindl, Tschirf, Kenesei, Vassilakou, Antonov, Schock, Kowarik. </w:t>
      </w:r>
    </w:p>
    <w:p>
      <w:pPr>
        <w:pStyle w:val="Normal"/>
        <w:widowControl w:val="false"/>
        <w:spacing w:lineRule="exact" w:line="240"/>
        <w:ind w:firstLine="284"/>
        <w:jc w:val="both"/>
        <w:rPr/>
      </w:pPr>
      <w:r>
        <w:rPr>
          <w:rFonts w:cs="Arial" w:ascii="Arial" w:hAnsi="Arial"/>
          <w:sz w:val="18"/>
        </w:rPr>
        <w:t>Ich darf jene Abgeordneten, die diesem Abänderungsantrag in der vorliegenden Form zustimmen, um ein Zeichen mit der Hand bitten. – Danke. Das ist somit einstimmig erfolgt.</w:t>
      </w:r>
    </w:p>
    <w:p>
      <w:pPr>
        <w:pStyle w:val="Normal"/>
        <w:widowControl w:val="false"/>
        <w:spacing w:lineRule="exact" w:line="240"/>
        <w:ind w:firstLine="284"/>
        <w:jc w:val="both"/>
        <w:rPr/>
      </w:pPr>
      <w:r>
        <w:rPr>
          <w:rFonts w:cs="Arial" w:ascii="Arial" w:hAnsi="Arial"/>
          <w:sz w:val="18"/>
        </w:rPr>
        <w:t xml:space="preserve">Wir kommen nun zur Abstimmung über die Gesetzesvorlage. </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zustimmen wollen, die Hand zu heben. – Danke. Ich stelle die Einstimmigkeit fest. Das ist somit in erster Lesung angenommen.</w:t>
      </w:r>
    </w:p>
    <w:p>
      <w:pPr>
        <w:pStyle w:val="Normal"/>
        <w:widowControl w:val="false"/>
        <w:spacing w:lineRule="exact" w:line="240"/>
        <w:ind w:firstLine="284"/>
        <w:jc w:val="both"/>
        <w:rPr>
          <w:rFonts w:ascii="Arial" w:hAnsi="Arial" w:cs="Arial"/>
          <w:sz w:val="18"/>
        </w:rPr>
      </w:pPr>
      <w:r>
        <w:rPr>
          <w:rFonts w:cs="Arial" w:ascii="Arial" w:hAnsi="Arial"/>
          <w:sz w:val="18"/>
        </w:rPr>
        <w:t>Wir kommen nun zu den eingebrachten Beschluss- und Resolutionsanträgen.</w:t>
      </w:r>
    </w:p>
    <w:p>
      <w:pPr>
        <w:pStyle w:val="Normal"/>
        <w:widowControl w:val="false"/>
        <w:spacing w:lineRule="exact" w:line="240"/>
        <w:ind w:firstLine="284"/>
        <w:jc w:val="both"/>
        <w:rPr/>
      </w:pPr>
      <w:r>
        <w:rPr>
          <w:rFonts w:cs="Arial" w:ascii="Arial" w:hAnsi="Arial"/>
          <w:sz w:val="18"/>
        </w:rPr>
        <w:t xml:space="preserve">Der erste betrifft die organisatorische Unabhängigkeit des Kontrollamtes. Wer diesem Antrag die Zustimmung erteilt, den ersuche ich um ein Zeichen mit der Hand. – Das erfolgt mit den Stimmen von ÖVP, FPÖ und </w:t>
      </w:r>
      <w:r>
        <w:rPr>
          <w:rFonts w:cs="Arial" w:ascii="Arial" w:hAnsi="Arial"/>
          <w:caps/>
          <w:sz w:val="18"/>
        </w:rPr>
        <w:t>Grünen.</w:t>
      </w:r>
      <w:r>
        <w:rPr>
          <w:rFonts w:cs="Arial" w:ascii="Arial" w:hAnsi="Arial"/>
          <w:sz w:val="18"/>
        </w:rPr>
        <w:t xml:space="preserve"> Somit ist der Antrag abgelehnt. </w:t>
      </w:r>
    </w:p>
    <w:p>
      <w:pPr>
        <w:pStyle w:val="TextkrperEinzug2"/>
        <w:widowControl w:val="false"/>
        <w:spacing w:lineRule="exact" w:line="240"/>
        <w:ind w:firstLine="284"/>
        <w:jc w:val="both"/>
        <w:rPr/>
      </w:pPr>
      <w:r>
        <w:rPr>
          <w:sz w:val="18"/>
        </w:rPr>
        <w:t>Wir kommen zum nächsten Antrag, zum Hearing des Kontrollamtsdirektors oder der Kontrollamtsdirektorin. Wer diesem Antrag die Zustimmung erteilt, den ersuche ich ebenfalls um ein Zeichen mit der Hand. – Danke. Das ist mit den Stimmen der SPÖ abgelehnt.</w:t>
      </w:r>
    </w:p>
    <w:p>
      <w:pPr>
        <w:pStyle w:val="Normal"/>
        <w:widowControl w:val="false"/>
        <w:spacing w:lineRule="exact" w:line="240"/>
        <w:ind w:firstLine="284"/>
        <w:jc w:val="both"/>
        <w:rPr/>
      </w:pPr>
      <w:r>
        <w:rPr>
          <w:rFonts w:cs="Arial" w:ascii="Arial" w:hAnsi="Arial"/>
          <w:sz w:val="18"/>
        </w:rPr>
        <w:t>Wir kommen zum Beschluss- und Resolutionsantrag betreffend die Bestellung und Abberufung des Kontrollamtsdirektors oder der Kontrollamtsdirektorin. Wer diesem Antrag die Zustimmung erteilt, den bitte ich ebenfalls um ein Zeichen mit der Hand. – Danke. Das ist ebenfalls die Minderheit und somit abgelehnt.</w:t>
      </w:r>
    </w:p>
    <w:p>
      <w:pPr>
        <w:pStyle w:val="Normal"/>
        <w:widowControl w:val="false"/>
        <w:spacing w:lineRule="exact" w:line="240"/>
        <w:ind w:firstLine="284"/>
        <w:jc w:val="both"/>
        <w:rPr/>
      </w:pPr>
      <w:r>
        <w:rPr>
          <w:rFonts w:cs="Arial" w:ascii="Arial" w:hAnsi="Arial"/>
          <w:sz w:val="18"/>
        </w:rPr>
        <w:t>Wir kommen zum nächsten Antrag betreffend die Funktionsperiode der Kontrollamtsdirektorin oder des Kontrollamtsdirektors. Wer diesem Antrag die Zustimmung erteilt, den bitte ich um ein Zeichen mit der Hand. – Danke. Das ist die Minderheit. Der Antrag ist abgelehnt.</w:t>
      </w:r>
    </w:p>
    <w:p>
      <w:pPr>
        <w:pStyle w:val="Normal"/>
        <w:widowControl w:val="false"/>
        <w:spacing w:lineRule="exact" w:line="240"/>
        <w:ind w:firstLine="284"/>
        <w:jc w:val="both"/>
        <w:rPr/>
      </w:pPr>
      <w:r>
        <w:rPr>
          <w:rFonts w:cs="Arial" w:ascii="Arial" w:hAnsi="Arial"/>
          <w:sz w:val="18"/>
        </w:rPr>
        <w:t xml:space="preserve">Der nächste Beschluss- und Resolutionsantrag betrifft die Abstimmung über Empfehlungen und die Berichtspflicht der verantwortlichen Regierungsmitglieder. Wer diesem Antrag die Zustimmung erteilt, den ersuche um ein Zeichen mit der Hand. – Das ist die Minderheit. Der Antrag ist somit abgelehnt. </w:t>
      </w:r>
    </w:p>
    <w:p>
      <w:pPr>
        <w:pStyle w:val="Normal"/>
        <w:widowControl w:val="false"/>
        <w:spacing w:lineRule="exact" w:line="240"/>
        <w:ind w:firstLine="284"/>
        <w:jc w:val="both"/>
        <w:rPr/>
      </w:pPr>
      <w:r>
        <w:rPr>
          <w:rFonts w:cs="Arial" w:ascii="Arial" w:hAnsi="Arial"/>
          <w:sz w:val="18"/>
        </w:rPr>
        <w:t>Wenn kein Widerspruch erfolgt, werde ich sofort die zweite Lesung vornehmen lassen. – Ich sehe keinen Widerspruch.</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s ist einstimmig beschlossen.</w:t>
      </w:r>
    </w:p>
    <w:p>
      <w:pPr>
        <w:pStyle w:val="Normal"/>
        <w:widowControl w:val="false"/>
        <w:spacing w:lineRule="exact" w:line="240"/>
        <w:ind w:firstLine="284"/>
        <w:jc w:val="both"/>
        <w:rPr/>
      </w:pPr>
      <w:r>
        <w:rPr>
          <w:rFonts w:cs="Arial" w:ascii="Arial" w:hAnsi="Arial"/>
          <w:sz w:val="18"/>
        </w:rPr>
        <w:t>Postnummer 4 der Tagesordnung betrifft den Bericht des Rechnungshofes gemäß Art 1 § 8 des Bezügebegrenzungsgesetzes für das Jahr 2006 und 2007.</w:t>
      </w:r>
    </w:p>
    <w:p>
      <w:pPr>
        <w:pStyle w:val="TextBodyIndent"/>
        <w:widowControl w:val="false"/>
        <w:spacing w:lineRule="exact" w:line="240"/>
        <w:ind w:firstLine="284"/>
        <w:jc w:val="both"/>
        <w:rPr>
          <w:rFonts w:cs="Arial"/>
          <w:sz w:val="18"/>
        </w:rPr>
      </w:pPr>
      <w:r>
        <w:rPr>
          <w:rFonts w:cs="Arial"/>
          <w:sz w:val="18"/>
        </w:rPr>
        <w:t xml:space="preserve">Zu Wort ist niemand gemeldet. Wir kommen damit zur Abstimmung. </w:t>
      </w:r>
    </w:p>
    <w:p>
      <w:pPr>
        <w:pStyle w:val="TextBodyIndent"/>
        <w:widowControl w:val="false"/>
        <w:spacing w:lineRule="exact" w:line="240"/>
        <w:ind w:firstLine="284"/>
        <w:jc w:val="both"/>
        <w:rPr/>
      </w:pPr>
      <w:r>
        <w:rPr>
          <w:rFonts w:cs="Arial"/>
          <w:sz w:val="18"/>
        </w:rPr>
        <w:t>Ich bitte jene Mitglieder des Landtages, die den vorliegenden Bericht des Rechnungshofes zu Kenntnis nehmen wollen, um ein Zeichen mit der Hand. – Danke. Ich stelle die Einstimmigkeit fest.</w:t>
      </w:r>
    </w:p>
    <w:p>
      <w:pPr>
        <w:pStyle w:val="Normal"/>
        <w:widowControl w:val="false"/>
        <w:spacing w:lineRule="exact" w:line="240"/>
        <w:ind w:firstLine="284"/>
        <w:jc w:val="both"/>
        <w:rPr/>
      </w:pPr>
      <w:r>
        <w:rPr>
          <w:rFonts w:cs="Arial" w:ascii="Arial" w:hAnsi="Arial"/>
          <w:sz w:val="18"/>
        </w:rPr>
        <w:t xml:space="preserve">Wir kommen zur Postnummer 5. Sie betrifft die erste Lesung der Vorlage eines Gesetzes, mit dem das Wasserversorgungsgesetz geändert wird. Berichterstatterin hiezu ist Frau Amtsf StRin Mag Sima. Ich bitte sie, die Verhandlung zu eröffnen. </w:t>
      </w:r>
    </w:p>
    <w:p>
      <w:pPr>
        <w:pStyle w:val="Normal"/>
        <w:widowControl w:val="false"/>
        <w:spacing w:lineRule="exact" w:line="240"/>
        <w:ind w:firstLine="284"/>
        <w:jc w:val="both"/>
        <w:rPr/>
      </w:pPr>
      <w:r>
        <w:rPr>
          <w:rFonts w:cs="Arial" w:ascii="Arial" w:hAnsi="Arial"/>
          <w:sz w:val="18"/>
        </w:rPr>
        <w:t xml:space="preserve">Berichtserstatterin Amtsf StRin Mag Ulli </w:t>
      </w:r>
      <w:r>
        <w:rPr>
          <w:rFonts w:cs="Arial" w:ascii="Arial" w:hAnsi="Arial"/>
          <w:b/>
          <w:sz w:val="18"/>
          <w:u w:val="single"/>
        </w:rPr>
        <w:t>Sima</w:t>
      </w:r>
      <w:r>
        <w:rPr>
          <w:rFonts w:cs="Arial" w:ascii="Arial" w:hAnsi="Arial"/>
          <w:sz w:val="18"/>
        </w:rPr>
        <w:t>: Meine sehr geehrten Damen und Herren! Ich ersuche um Zustimmung zur vorliegenden Gesetzesvorlag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für die Einleitung. Wir haben zu diesem Tagesordnungspunkt keine Debatte, da keine Wortmeldung vorliegt. Wir kommen gleich zur Abstimmung. </w:t>
      </w:r>
    </w:p>
    <w:p>
      <w:pPr>
        <w:pStyle w:val="Normal"/>
        <w:widowControl w:val="false"/>
        <w:spacing w:lineRule="exact" w:line="240"/>
        <w:ind w:firstLine="284"/>
        <w:jc w:val="both"/>
        <w:rPr/>
      </w:pPr>
      <w:r>
        <w:rPr>
          <w:rFonts w:cs="Arial" w:ascii="Arial" w:hAnsi="Arial"/>
          <w:sz w:val="18"/>
        </w:rPr>
        <w:t xml:space="preserve">Ich bitte jene Mitglieder des Landtages, die der Vorlage einschließlich Titel und Eingang in erster Lesung ihre Zustimmung geben wollen, um ein Zeichen mit der Hand. – Danke. Ich stelle die Einstimmigkeit fest. </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Sehe ich da einen Widerspruch? – Nein, ich nehme nicht an. Ich sehe keinen Widerspruch. </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nke. Das ist ebenfalls einstimmig so beschlossen.</w:t>
      </w:r>
    </w:p>
    <w:p>
      <w:pPr>
        <w:pStyle w:val="Normal"/>
        <w:widowControl w:val="false"/>
        <w:spacing w:lineRule="exact" w:line="240"/>
        <w:ind w:firstLine="284"/>
        <w:jc w:val="both"/>
        <w:rPr/>
      </w:pPr>
      <w:r>
        <w:rPr>
          <w:rFonts w:cs="Arial" w:ascii="Arial" w:hAnsi="Arial"/>
          <w:sz w:val="18"/>
        </w:rPr>
        <w:t>Die Postnummer 6 betrifft die erste Lesung der Vorlage eines Gesetzes, mit dem die Wiener Landarbeitsordnung 1990 geändert wird. Berichterstatterin hiezu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Berichtserstatterin Amtsf StRin Mag Ulli </w:t>
      </w:r>
      <w:r>
        <w:rPr>
          <w:rFonts w:cs="Arial" w:ascii="Arial" w:hAnsi="Arial"/>
          <w:b/>
          <w:sz w:val="18"/>
          <w:u w:val="single"/>
        </w:rPr>
        <w:t>Sima</w:t>
      </w:r>
      <w:r>
        <w:rPr>
          <w:rFonts w:cs="Arial" w:ascii="Arial" w:hAnsi="Arial"/>
          <w:sz w:val="18"/>
        </w:rPr>
        <w:t>: Meine sehr geehrten Damen und Herren! Ich bitte auch hier um Zustimmung zur vorliegenden Gesetzesvorlag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 zu diesem Tagesordnungspunkt keine Wortmeldung vorliegt, kommen wir gleich zur Abstimmung. </w:t>
      </w:r>
    </w:p>
    <w:p>
      <w:pPr>
        <w:pStyle w:val="Normal"/>
        <w:widowControl w:val="false"/>
        <w:spacing w:lineRule="exact" w:line="240"/>
        <w:ind w:firstLine="284"/>
        <w:jc w:val="both"/>
        <w:rPr/>
      </w:pPr>
      <w:r>
        <w:rPr>
          <w:rFonts w:cs="Arial" w:ascii="Arial" w:hAnsi="Arial"/>
          <w:sz w:val="18"/>
        </w:rPr>
        <w:t>Ich bitte jene Mitglieder des Landtages, die der Vorlage einschließlich Titel und Eingang in erster Lesung ihre Zustimmung erteilen wollen, um ein Zeichen mit der Hand. – Das ist mit den Stimmen der ÖVP, FPÖ und SPÖ angenommen. Das Gesetz ist somit in erster Lesung angenommen.</w:t>
      </w:r>
    </w:p>
    <w:p>
      <w:pPr>
        <w:pStyle w:val="Normal"/>
        <w:widowControl w:val="false"/>
        <w:spacing w:lineRule="exact" w:line="240"/>
        <w:ind w:firstLine="284"/>
        <w:jc w:val="both"/>
        <w:rPr/>
      </w:pPr>
      <w:r>
        <w:rPr>
          <w:rFonts w:cs="Arial" w:ascii="Arial" w:hAnsi="Arial"/>
          <w:sz w:val="18"/>
        </w:rPr>
        <w:t xml:space="preserve">Wenn kein Widerspruch erfolgt, werde ich sofort die zweite Lesung vornehmen. – Widerspruch sehe ich keinen. </w:t>
      </w:r>
    </w:p>
    <w:p>
      <w:pPr>
        <w:pStyle w:val="Normal"/>
        <w:widowControl w:val="false"/>
        <w:spacing w:lineRule="exact" w:line="240"/>
        <w:ind w:firstLine="284"/>
        <w:jc w:val="both"/>
        <w:rPr/>
      </w:pPr>
      <w:r>
        <w:rPr>
          <w:rFonts w:cs="Arial" w:ascii="Arial" w:hAnsi="Arial"/>
          <w:sz w:val="18"/>
        </w:rPr>
        <w:t>Ich bitte daher jene Mitglieder des Landtages, die dem Gesetz in zweiter Lesung zustimmen wollen, um ein Zeichen mit der Hand. – Das ist mit den Stimmen der ÖVP, FPÖ und SPÖ mehrstimmig angenommen.</w:t>
      </w:r>
    </w:p>
    <w:p>
      <w:pPr>
        <w:pStyle w:val="Normal"/>
        <w:widowControl w:val="false"/>
        <w:spacing w:lineRule="exact" w:line="240"/>
        <w:ind w:firstLine="284"/>
        <w:jc w:val="both"/>
        <w:rPr/>
      </w:pPr>
      <w:r>
        <w:rPr>
          <w:rFonts w:cs="Arial" w:ascii="Arial" w:hAnsi="Arial"/>
          <w:sz w:val="18"/>
        </w:rPr>
        <w:t>Die Postnummer 7 betrifft die erste Lesung der Vorlage eines Gesetzes, mit dem das Wiener Pflanzenschutzmittelgesetz geändert wird. Berichterstatterin ist Frau Amtsf StRin Mag Sima. Ich bitte sie, die Verhandlung einzuleiten.</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Meine sehr geehrten Damen und Herren! Ich ersuche um Zustimmung zu folgender Gesetzesvorlage.</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Danke. Ebenfalls ohne Debatte, da keine Wortmeldung vorliegt. </w:t>
      </w:r>
    </w:p>
    <w:p>
      <w:pPr>
        <w:pStyle w:val="Normal"/>
        <w:widowControl w:val="false"/>
        <w:spacing w:lineRule="exact" w:line="240"/>
        <w:ind w:firstLine="284"/>
        <w:jc w:val="both"/>
        <w:rPr/>
      </w:pPr>
      <w:r>
        <w:rPr>
          <w:rFonts w:cs="Arial" w:ascii="Arial" w:hAnsi="Arial"/>
          <w:sz w:val="18"/>
        </w:rPr>
        <w:t xml:space="preserve">Wir kommen daher gleich zur Abstimmung, und ich bitte jene Mitglieder des Landtages, die der Vorlage einschließlich Titel und Eingang in erster Lesung ihre Zustimmung geben wollen, um ein Zeichen mit der Hand. – Das ist mit Stimmen der ÖVP, FPÖ und SPÖ mehrstimmig angenommen. </w:t>
      </w:r>
    </w:p>
    <w:p>
      <w:pPr>
        <w:pStyle w:val="Normal"/>
        <w:widowControl w:val="false"/>
        <w:spacing w:lineRule="exact" w:line="240"/>
        <w:ind w:firstLine="284"/>
        <w:jc w:val="both"/>
        <w:rPr/>
      </w:pPr>
      <w:r>
        <w:rPr>
          <w:rFonts w:cs="Arial" w:ascii="Arial" w:hAnsi="Arial"/>
          <w:sz w:val="18"/>
        </w:rPr>
        <w:t xml:space="preserve">Wenn kein Widerspruch erfolgt, nehme ich gleich die zweite Lesung vor. – Widerspruch erfolgt keiner. </w:t>
      </w:r>
    </w:p>
    <w:p>
      <w:pPr>
        <w:pStyle w:val="Normal"/>
        <w:widowControl w:val="false"/>
        <w:spacing w:lineRule="exact" w:line="240"/>
        <w:ind w:firstLine="284"/>
        <w:jc w:val="both"/>
        <w:rPr/>
      </w:pPr>
      <w:r>
        <w:rPr>
          <w:rFonts w:cs="Arial" w:ascii="Arial" w:hAnsi="Arial"/>
          <w:sz w:val="18"/>
        </w:rPr>
        <w:t xml:space="preserve">Ich bitte daher jene Mitglieder des Landtages, die dem Gesetz in zweiter Lesung die Zustimmung erteilen wollen, um ein Zeichen mit der Hand. – Das ist auch in zweiter Lesung mit Stimmen der ÖVP, FPÖ und SPÖ mehrstimmig angenommen und somit beschlossen. </w:t>
      </w:r>
    </w:p>
    <w:p>
      <w:pPr>
        <w:pStyle w:val="Normal"/>
        <w:widowControl w:val="false"/>
        <w:spacing w:lineRule="exact" w:line="240"/>
        <w:ind w:firstLine="284"/>
        <w:jc w:val="both"/>
        <w:rPr/>
      </w:pPr>
      <w:r>
        <w:rPr>
          <w:rFonts w:cs="Arial" w:ascii="Arial" w:hAnsi="Arial"/>
          <w:sz w:val="18"/>
        </w:rPr>
        <w:t xml:space="preserve">Wir kommen nunmehr zur Dringlichen Anfrage der ÖVP, </w:t>
      </w:r>
      <w:r>
        <w:rPr>
          <w:rFonts w:cs="Arial" w:ascii="Arial" w:hAnsi="Arial"/>
          <w:i/>
          <w:sz w:val="18"/>
        </w:rPr>
        <w:t>(Zurufe aus der FPÖ.)</w:t>
      </w:r>
      <w:r>
        <w:rPr>
          <w:rFonts w:cs="Arial" w:ascii="Arial" w:hAnsi="Arial"/>
          <w:sz w:val="18"/>
        </w:rPr>
        <w:t xml:space="preserve"> nein, der FPÖ, die von den Abgen Dr Herbert Madejski, Schock, Gudenus, Matiasek eingebracht wurde und an den Herrn Landeshauptmann gerichtet ist, betreffend „Vandalismus durch aggressiv abgerichtete Hunde".</w:t>
      </w:r>
    </w:p>
    <w:p>
      <w:pPr>
        <w:pStyle w:val="Normal"/>
        <w:widowControl w:val="false"/>
        <w:spacing w:lineRule="exact" w:line="240"/>
        <w:ind w:firstLine="284"/>
        <w:jc w:val="both"/>
        <w:rPr/>
      </w:pPr>
      <w:r>
        <w:rPr>
          <w:rFonts w:cs="Arial" w:ascii="Arial" w:hAnsi="Arial"/>
          <w:sz w:val="18"/>
        </w:rPr>
        <w:t xml:space="preserve">Auf die Verlesung der Dringlichen Anfrage wird verzich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nun Abg Mag Gudenus zur Begründung der Dringlichen Anfrage das Wort erteilen. </w:t>
      </w:r>
    </w:p>
    <w:p>
      <w:pPr>
        <w:pStyle w:val="Normal"/>
        <w:widowControl w:val="false"/>
        <w:spacing w:lineRule="exact" w:line="240"/>
        <w:ind w:firstLine="284"/>
        <w:jc w:val="both"/>
        <w:rPr/>
      </w:pPr>
      <w:r>
        <w:rPr>
          <w:rFonts w:cs="Arial" w:ascii="Arial" w:hAnsi="Arial"/>
          <w:sz w:val="18"/>
        </w:rPr>
        <w:t xml:space="preserve">Abg Mag Johann </w:t>
      </w:r>
      <w:r>
        <w:rPr>
          <w:rFonts w:cs="Arial" w:ascii="Arial" w:hAnsi="Arial"/>
          <w:b/>
          <w:bCs/>
          <w:sz w:val="18"/>
          <w:u w:val="single"/>
        </w:rPr>
        <w:t>Gudenus</w:t>
      </w:r>
      <w:r>
        <w:rPr>
          <w:rFonts w:cs="Arial" w:ascii="Arial" w:hAnsi="Arial"/>
          <w:sz w:val="18"/>
        </w:rPr>
        <w:t xml:space="preserve">, MAIS </w:t>
      </w:r>
      <w:r>
        <w:rPr>
          <w:rFonts w:cs="Arial" w:ascii="Arial" w:hAnsi="Arial"/>
          <w:i/>
          <w:iCs/>
          <w:sz w:val="18"/>
        </w:rPr>
        <w:t>(Klub der Wiener Freiheitlichen)</w:t>
      </w:r>
      <w:r>
        <w:rPr>
          <w:rFonts w:cs="Arial" w:ascii="Arial" w:hAnsi="Arial"/>
          <w:sz w:val="18"/>
        </w:rPr>
        <w:t xml:space="preserve">: Sehr geehrter Herr Präsident! Sehr geehrte Damen und Herren! Sehr geehrter Herr Landeshauptmann! </w:t>
      </w:r>
    </w:p>
    <w:p>
      <w:pPr>
        <w:pStyle w:val="Normal"/>
        <w:widowControl w:val="false"/>
        <w:spacing w:lineRule="exact" w:line="240"/>
        <w:ind w:firstLine="284"/>
        <w:jc w:val="both"/>
        <w:rPr/>
      </w:pPr>
      <w:r>
        <w:rPr>
          <w:rFonts w:cs="Arial" w:ascii="Arial" w:hAnsi="Arial"/>
          <w:sz w:val="18"/>
        </w:rPr>
        <w:t xml:space="preserve">Das Thema der heutigen Dringlichen Anfrage „Vandalismus durch aggressiv abgerichtete Hunde" mag vielleicht so manchem als Detail- oder Randproblem erscheinen. Es ist auf jeden Fall ein eher neues Phänomen in Wien, zumindest in der Wahrnehmung, was auch aus den Medienberichten, die wir ja in den letzten Monaten auch hier sehen und lesen konnten, zu entnehmen ist. </w:t>
      </w:r>
    </w:p>
    <w:p>
      <w:pPr>
        <w:pStyle w:val="Normal"/>
        <w:widowControl w:val="false"/>
        <w:spacing w:lineRule="exact" w:line="240"/>
        <w:ind w:firstLine="284"/>
        <w:jc w:val="both"/>
        <w:rPr/>
      </w:pPr>
      <w:r>
        <w:rPr>
          <w:rFonts w:cs="Arial" w:ascii="Arial" w:hAnsi="Arial"/>
          <w:sz w:val="18"/>
        </w:rPr>
        <w:t xml:space="preserve">Wir sind der Meinung, das Ganze ist kein Randproblem, sondern eher nur die Spitze des Eisberges, und es ist vor allem ein Sicherheitsproblem, das auch hier in Wien im Steigen begriffen ist, und man merkt, dass vor allem seit dem Jahr 2008 in Wien Spielgeräte auf Spielplätzen, aber auch Pflanzen und Bäume durch Kampfhunde zerstört werden. </w:t>
      </w:r>
    </w:p>
    <w:p>
      <w:pPr>
        <w:pStyle w:val="Normal"/>
        <w:widowControl w:val="false"/>
        <w:spacing w:lineRule="exact" w:line="240"/>
        <w:ind w:firstLine="284"/>
        <w:jc w:val="both"/>
        <w:rPr/>
      </w:pPr>
      <w:r>
        <w:rPr>
          <w:rFonts w:cs="Arial" w:ascii="Arial" w:hAnsi="Arial"/>
          <w:sz w:val="18"/>
        </w:rPr>
        <w:t xml:space="preserve">Die Bezirkspolitik reagierte jetzt einmal vorerst so darauf, dass die Polizei hier mehr agieren soll, das heißt, es wird alles auf die Polizei abgeschoben, und der Ruf wird natürlich immer lauter, weil natürlich in vielen und zahlreichen Bezirken Wiens vor allem die Zerstörung von Spielgeräten, aber auch von öffentlichen Einrichtungen durch aggressiv abgerichtete Hunde überhand genommen hat, und hier anscheinend Hunde für illegale Hundekämpfe scharf gemacht werden sollen. </w:t>
      </w:r>
    </w:p>
    <w:p>
      <w:pPr>
        <w:pStyle w:val="Normal"/>
        <w:widowControl w:val="false"/>
        <w:spacing w:lineRule="exact" w:line="240"/>
        <w:ind w:firstLine="284"/>
        <w:jc w:val="both"/>
        <w:rPr/>
      </w:pPr>
      <w:r>
        <w:rPr>
          <w:rFonts w:cs="Arial" w:ascii="Arial" w:hAnsi="Arial"/>
          <w:sz w:val="18"/>
        </w:rPr>
        <w:t xml:space="preserve">Man sieht oftmals, dass Hunde an den Köpfen sichtbar vernarbt sind, und besonders betroffen sind in den Parks Kunststoffteile, Kinderschaukeln und Bäume. Allein in Meidling soll der Schaden im letzten Jahr mehr als 90 000 EUR betragen haben, allein durch Hundeverbiss. Und es gibt eben nicht nur in Meidling, sondern in vielen anderen Parks in Wien enorme Bissschäden und der Verdacht liegt nahe, dass illegale Hundekämpfe auch in Wien stattfinden. Jedenfalls beträgt der Schaden mehrere hunderttausend Euro, wenn man hier alle Bezirke zusammenrechnet, wie zum Beispiel Rudolfsheim-Fünfhaus, im Auer-Welsbach-Park oder Favoriten, im Arthaberpark oder in Margareten der Einsiedlerpark, wenn man hier nur einige Beispiele nennen darf. </w:t>
      </w:r>
    </w:p>
    <w:p>
      <w:pPr>
        <w:pStyle w:val="Normal"/>
        <w:widowControl w:val="false"/>
        <w:spacing w:lineRule="exact" w:line="240"/>
        <w:ind w:firstLine="284"/>
        <w:jc w:val="both"/>
        <w:rPr/>
      </w:pPr>
      <w:r>
        <w:rPr>
          <w:rFonts w:cs="Arial" w:ascii="Arial" w:hAnsi="Arial"/>
          <w:sz w:val="18"/>
        </w:rPr>
        <w:t xml:space="preserve">Der Stadtgartendirektor jedenfalls, Herr Rainer Weisgram, ist zu Recht sehr beunruhigt, diese Vorfälle häufen sich und der Verdacht liegt nahe, dass in den Wiener Parks, die ich eben genannt habe, aber sicherlich auch in einigen mehr, Trainingseinheiten, Trainingsstunden für illegale Hundekämpfe abgehalten werden. Das Ganze stellt natürlich auch ein Problemfeld im Bereich Tierschutz, Sicherheit, auch Sicherheit für Kinder dar, das ist überhaupt keine Frage, aber im Großen und Ganzen geht es, wenn man das Ganze globaler betrachtet, um Geld und um Wetten, also auch um ein Problem der organisierten Kriminalität. </w:t>
      </w:r>
    </w:p>
    <w:p>
      <w:pPr>
        <w:pStyle w:val="Normal"/>
        <w:widowControl w:val="false"/>
        <w:spacing w:lineRule="exact" w:line="240"/>
        <w:ind w:firstLine="284"/>
        <w:jc w:val="both"/>
        <w:rPr/>
      </w:pPr>
      <w:r>
        <w:rPr>
          <w:rFonts w:cs="Arial" w:ascii="Arial" w:hAnsi="Arial"/>
          <w:sz w:val="18"/>
        </w:rPr>
        <w:t xml:space="preserve">Wenn man zu unserem Nachbarn schaut, im Süden Italiens blüht das Geschäft mit illegalen Tieren, also Gewinn mit Hundekämpfen oder Import von Hundewelpen und auch von exotischen Tierarten. Und die Tiermafia, wie sie genannt wird, oder Zoomafia, blüht in Italien, der Umsatz beträgt da mehrere Milliarden Euro pro Jahr, und zahlreiche Tierschutzorganisationen warnen schon vor dieser so genannten Zoomafia. </w:t>
      </w:r>
    </w:p>
    <w:p>
      <w:pPr>
        <w:pStyle w:val="Normal"/>
        <w:widowControl w:val="false"/>
        <w:spacing w:lineRule="exact" w:line="240"/>
        <w:ind w:firstLine="284"/>
        <w:jc w:val="both"/>
        <w:rPr/>
      </w:pPr>
      <w:r>
        <w:rPr>
          <w:rFonts w:cs="Arial" w:ascii="Arial" w:hAnsi="Arial"/>
          <w:sz w:val="18"/>
        </w:rPr>
        <w:t xml:space="preserve">Diese Hundekämpfe sind natürlich sehr brutal, in Deutschland zum Beispiel - ein anderer Nachbar von uns - werden teilweise mehrere hunderttausend Euro für den Gewinner bezahlt, wenn gewettet wird, und da sieht man eigentlich schon, wenn man sich diese Problemfelder in den Nachbarländern anschaut, was für ein Trend hier auf unsere Heimatstadt zukommt, oder vielleicht auch schon zugekommen ist. Und deswegen ist es, glaube ich, wichtig, dass sich auch die Gemeinde Wien oder das Land Wien im eigenen Wirkungsbereich, überlegt was man hier machen kann, und nicht die ganze Arbeit oder die Schuld der Polizei zuweist. </w:t>
      </w:r>
    </w:p>
    <w:p>
      <w:pPr>
        <w:pStyle w:val="Normal"/>
        <w:widowControl w:val="false"/>
        <w:spacing w:lineRule="exact" w:line="240"/>
        <w:ind w:firstLine="284"/>
        <w:jc w:val="both"/>
        <w:rPr/>
      </w:pPr>
      <w:r>
        <w:rPr>
          <w:rFonts w:cs="Arial" w:ascii="Arial" w:hAnsi="Arial"/>
          <w:sz w:val="18"/>
        </w:rPr>
        <w:t xml:space="preserve">Das Problem kann nicht abgeschoben werden, wenn zum Beispiel auch der Herr Bezirksvorsteher Wimmer aus dem 5. Bezirk sagt, dass für die Ordnung in der Stadt die Polizei zuständig ist. Das stimmt natürlich, aber es kann doch bitte nicht sein, dass hier nach dem Florianiprinzip immer nur die Schuld an eine andere Gebietskörperschaft oder an den Bund abgeschoben wird, sondern wir hier im Landtag sollten uns überlegen, was wir im eigenen Wirkungsbereich tun können, um auch dieses Problems Herr zu werden. </w:t>
      </w:r>
    </w:p>
    <w:p>
      <w:pPr>
        <w:pStyle w:val="Normal"/>
        <w:widowControl w:val="false"/>
        <w:spacing w:lineRule="exact" w:line="240"/>
        <w:ind w:firstLine="284"/>
        <w:jc w:val="both"/>
        <w:rPr/>
      </w:pPr>
      <w:r>
        <w:rPr>
          <w:rFonts w:cs="Arial" w:ascii="Arial" w:hAnsi="Arial"/>
          <w:sz w:val="18"/>
        </w:rPr>
        <w:t xml:space="preserve">Jedenfalls gab es im Jahre 2008, wenn wir die Kriminalitätsstatistik anschauen, wo ja Wien leider Schlusslicht war, wesentliche Steigerungen vor allem im Bereich des Vandalismus, nämlich eine Steigerung von mehr als 11 Prozent, und es wäre auch interessant zu wissen, inwieweit hier die Schäden von Hundebissen mitgezählt werden. Also, mehr als 11 Prozent Steigerung von Vandalismus im Jahre 2008 allein in Wien. Wir sind eigentlich alle aufgerufen, und vor allem die Verantwortlichen in Wien, sehr geehrter Herr Bürgermeister, dass wir im eigenen Wirkungsbereich Maßnahmen setzen, wie zum Beispiel im Bereich der Videoüberwachung, die ja in den Gemeindebauten recht gut funktioniert hat - das Pilotprojekt wurde ja auch von Ihnen sehr geschätzt -, oder zum Beispiel in der Schaffung eines eigenen öffentlichen Ordnungsdienstes auf Wiener Ebene oder die Einrichtung einer eigenen Ansprechstelle im Magistrat der Stadt Wien. Da könnte Wien handeln, und wir fordern Sie auf, sehr geehrter Herr Bürgermeister, diese Handlungen auch zu setzen. </w:t>
      </w:r>
    </w:p>
    <w:p>
      <w:pPr>
        <w:pStyle w:val="Normal"/>
        <w:widowControl w:val="false"/>
        <w:spacing w:lineRule="exact" w:line="240"/>
        <w:ind w:firstLine="284"/>
        <w:jc w:val="both"/>
        <w:rPr/>
      </w:pPr>
      <w:r>
        <w:rPr>
          <w:rFonts w:cs="Arial" w:ascii="Arial" w:hAnsi="Arial"/>
          <w:sz w:val="18"/>
        </w:rPr>
        <w:t xml:space="preserve">Der städtische Ordnungsdienst würde eben eine Zusammenlegung aller Überwachungsorgane der Stadt Wien bedeuten, und das würde auf jeden Fall auch bewirken, dass eine Kompetenzzersplitterung beseitigt wird und die Polizei, die ja in Wien leider unterbesetzt ist, entlastet wird. </w:t>
      </w:r>
    </w:p>
    <w:p>
      <w:pPr>
        <w:pStyle w:val="Normal"/>
        <w:widowControl w:val="false"/>
        <w:spacing w:lineRule="exact" w:line="240"/>
        <w:ind w:firstLine="284"/>
        <w:jc w:val="both"/>
        <w:rPr/>
      </w:pPr>
      <w:r>
        <w:rPr>
          <w:rFonts w:cs="Arial" w:ascii="Arial" w:hAnsi="Arial"/>
          <w:sz w:val="18"/>
        </w:rPr>
        <w:t xml:space="preserve">Und nochmals zurück zum Thema Videoüberwachung. Es wurde ja eben vor ein paar Tagen oder Wochen veröffentlicht, dass das Pilotprojekt in den Gemeindebauten ein voller Erfolg war. Das freut uns natürlich sehr, weil wir als Freiheitliche diese Maßnahme immer lautstark eingefordert haben, und man sieht eben auch in Gemeindebauten, dass diese Videoüberwachung präventiv wirkt. In diesem Zeitraum des Pilotprojekts sanken die von Vandalen verursachten Schäden von rund 75 000 EUR auf null. Es wäre überlegenswert, vielleicht auch in den Parks eine solche Videoüberwachung einzusetzen, auf jeden Fall aber sollte man das andenken. </w:t>
      </w:r>
    </w:p>
    <w:p>
      <w:pPr>
        <w:pStyle w:val="Normal"/>
        <w:widowControl w:val="false"/>
        <w:spacing w:lineRule="exact" w:line="240"/>
        <w:ind w:firstLine="284"/>
        <w:jc w:val="both"/>
        <w:rPr/>
      </w:pPr>
      <w:r>
        <w:rPr>
          <w:rFonts w:cs="Arial" w:ascii="Arial" w:hAnsi="Arial"/>
          <w:sz w:val="18"/>
        </w:rPr>
        <w:t xml:space="preserve">Und Sie, sehr geehrter Herr Bürgermeister, haben ja selbst gesagt, dass man, bei allen Bedenken von Datenschützern, zur Kenntnis nehmen muss, dass die Leute das auch wollen. Das wird ja wohl auch auf die betroffenen Parks zutreffen. </w:t>
      </w:r>
    </w:p>
    <w:p>
      <w:pPr>
        <w:pStyle w:val="Normal"/>
        <w:widowControl w:val="false"/>
        <w:spacing w:lineRule="exact" w:line="240"/>
        <w:ind w:firstLine="284"/>
        <w:jc w:val="both"/>
        <w:rPr/>
      </w:pPr>
      <w:r>
        <w:rPr>
          <w:rFonts w:cs="Arial" w:ascii="Arial" w:hAnsi="Arial"/>
          <w:sz w:val="18"/>
        </w:rPr>
        <w:t xml:space="preserve">Ich bitte Sie auch, in Ihrer Beantwortung die Fragen zu klären, ob eine Änderung oder Verschärfung des Wiener Tierhaltegesetzes und der Wiener Hundeführerschein-Verordnung angedacht ist.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Abschließend, sehr geehrter Herr Bürgermeister, möchte ich noch einmal feststellen, gegenseitige Schuldzuweisungen oder Abschiebungen der Probleme auf den Bund bringen überhaupt nichts, man muss eben schauen, dass man die Probleme im eigenen Zuständigkeits- und Wirkungsbereich anpacken sollte, und wir fordern Sie dazu auf.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xml:space="preserve">: Ich danke für die Begründung. </w:t>
      </w:r>
    </w:p>
    <w:p>
      <w:pPr>
        <w:pStyle w:val="Normal"/>
        <w:widowControl w:val="false"/>
        <w:spacing w:lineRule="exact" w:line="240"/>
        <w:ind w:firstLine="284"/>
        <w:jc w:val="both"/>
        <w:rPr/>
      </w:pPr>
      <w:r>
        <w:rPr>
          <w:rFonts w:cs="Arial" w:ascii="Arial" w:hAnsi="Arial"/>
          <w:sz w:val="18"/>
        </w:rPr>
        <w:t xml:space="preserve">Zur Beantwortung der Dringlichen Anfrage hat sich der Herr Landeshauptmann zum Wort gemeldet. Ich erteile es ihm. </w:t>
      </w:r>
    </w:p>
    <w:p>
      <w:pPr>
        <w:pStyle w:val="Normal"/>
        <w:widowControl w:val="false"/>
        <w:spacing w:lineRule="exact" w:line="240"/>
        <w:ind w:firstLine="284"/>
        <w:jc w:val="both"/>
        <w:rPr/>
      </w:pPr>
      <w:r>
        <w:rPr>
          <w:rFonts w:cs="Arial" w:ascii="Arial" w:hAnsi="Arial"/>
          <w:sz w:val="18"/>
        </w:rPr>
        <w:t xml:space="preserve">Lhptm Dr Michael </w:t>
      </w:r>
      <w:r>
        <w:rPr>
          <w:rFonts w:cs="Arial" w:ascii="Arial" w:hAnsi="Arial"/>
          <w:b/>
          <w:bCs/>
          <w:sz w:val="18"/>
          <w:u w:val="single"/>
        </w:rPr>
        <w:t>Häupl</w:t>
      </w:r>
      <w:r>
        <w:rPr>
          <w:rFonts w:cs="Arial" w:ascii="Arial" w:hAnsi="Arial"/>
          <w:sz w:val="18"/>
        </w:rPr>
        <w:t xml:space="preserve">: Sehr geehrter Herr Abgeordneter! Meine sehr geehrten Damen und Herren! </w:t>
      </w:r>
    </w:p>
    <w:p>
      <w:pPr>
        <w:pStyle w:val="Normal"/>
        <w:widowControl w:val="false"/>
        <w:spacing w:lineRule="exact" w:line="240"/>
        <w:ind w:firstLine="284"/>
        <w:jc w:val="both"/>
        <w:rPr/>
      </w:pPr>
      <w:r>
        <w:rPr>
          <w:rFonts w:cs="Arial" w:ascii="Arial" w:hAnsi="Arial"/>
          <w:sz w:val="18"/>
        </w:rPr>
        <w:t xml:space="preserve">Ihre Dringliche Anfrage befasst sich im Wesentlichen mit dem Umgang aggressiv abgerichteter Hunde und dem durch sie angerichteten Schaden. Nicht zuletzt auf Grund Ihrer Begründung möchte ich, bevor ich auf Ihre einzelnen Fragestellungen eingehe, vorweg in gebotener Kürze doch auf die Zuständigkeitsverteilung zwischen der Bundespolizeidirektion Wien und dem Magistrat der Stadt Wien eingehen, weil ich damit vielleicht doch einige Unklarheiten beseitigen kann. </w:t>
      </w:r>
    </w:p>
    <w:p>
      <w:pPr>
        <w:pStyle w:val="Normal"/>
        <w:widowControl w:val="false"/>
        <w:spacing w:lineRule="exact" w:line="240"/>
        <w:ind w:firstLine="284"/>
        <w:jc w:val="both"/>
        <w:rPr/>
      </w:pPr>
      <w:r>
        <w:rPr>
          <w:rFonts w:cs="Arial" w:ascii="Arial" w:hAnsi="Arial"/>
          <w:sz w:val="18"/>
        </w:rPr>
        <w:t xml:space="preserve">Für die Anfrage sind insbesondere zwei Rechtsgrundlagen von Bedeutung: Zum einen das Wiener Tierhaltegesetz, zum anderen kommen die bundesrechtlichen Bestimmungen des Tierschutzgesetzes zur Anwendung. </w:t>
      </w:r>
    </w:p>
    <w:p>
      <w:pPr>
        <w:pStyle w:val="Normal"/>
        <w:widowControl w:val="false"/>
        <w:spacing w:lineRule="exact" w:line="240"/>
        <w:ind w:firstLine="284"/>
        <w:jc w:val="both"/>
        <w:rPr/>
      </w:pPr>
      <w:r>
        <w:rPr>
          <w:rFonts w:cs="Arial" w:ascii="Arial" w:hAnsi="Arial"/>
          <w:sz w:val="18"/>
        </w:rPr>
        <w:t xml:space="preserve">Für die Vollziehung des Wiener Tierhaltegesetzes ist zu einem überwiegenden Teil die Bundespolizeidirektion Wien rechtlich zuständig. So obliegt ihr etwa die Entgegennahme der Meldung eines befugten Tierhändlers oder des Betreibers eines Tierheimes über die Weitergabe eines gefährlichen Wildtieres oder die Einbringung eines solchen Tieres nach Wien. Weiters besteht eine Zuständigkeit für die Erteilung der erforderlichen Aufträge zur Beseitigung von Gefahren, Gefährdungen oder Belästigungen, wenn von anderen als von gefährlichen Wildtieren oder Tieren in Zoos oder ähnlichen Einrichtungen eine Gefahr für Menschen oder Artgenossen ausgeht beziehungsweise mit deren Haltung eine Gefährdung oder Belästigung von Menschen verbunden ist. Falls erforderlich, kann auch die Abnahme und sichere Verwahrung oder nötigenfalls die Tötung eines Tieres verfügt werden. Bei Gefahr in Verzug sind diese erforderlichen Maßnahmen durch Ausübung unmittelbarer Befehls- und Zwangsgewalt anzuordnen. Gegenstand eines Auftrags kann auch der verpflichtende Nachweis eines Hundeführerscheins oder von weitgehenden Fortbildungsmaßnahmen sein. </w:t>
      </w:r>
    </w:p>
    <w:p>
      <w:pPr>
        <w:pStyle w:val="Normal"/>
        <w:widowControl w:val="false"/>
        <w:spacing w:lineRule="exact" w:line="240"/>
        <w:ind w:firstLine="284"/>
        <w:jc w:val="both"/>
        <w:rPr/>
      </w:pPr>
      <w:r>
        <w:rPr>
          <w:rFonts w:cs="Arial" w:ascii="Arial" w:hAnsi="Arial"/>
          <w:sz w:val="18"/>
        </w:rPr>
        <w:t xml:space="preserve">Darüber hinaus treffen die Bundespolizeidirektion Wien insbesondere bei Verletzungen der Grundsätze der Tierhaltung, der Maulkorb- und Leinenpflicht, aber auch hinsichtlich des Hundeverbots auf Kinderspielplätzen und in Sandkisten, sowie bei Verstößen gegen bestimmte behördliche Aufträge im Zusammenhang mit dem Halten von gefährlichen Tieren Mitwirkungspflichten wie Vorbeugemaßnahmen, Erlassung von Organstrafverfügungen, Festnahmen, Erstattung von Anzeigen und dergleichen. Demgegenüber ist der Magistrat etwa für die Durchführung von Verwaltungsstrafverfahren, den Ausspruch des Verfalls, das Verbot der Tierhaltung und den Umgang mit Tieren, zuständig. </w:t>
      </w:r>
    </w:p>
    <w:p>
      <w:pPr>
        <w:pStyle w:val="Normal"/>
        <w:widowControl w:val="false"/>
        <w:spacing w:lineRule="exact" w:line="240"/>
        <w:ind w:firstLine="284"/>
        <w:jc w:val="both"/>
        <w:rPr/>
      </w:pPr>
      <w:r>
        <w:rPr>
          <w:rFonts w:cs="Arial" w:ascii="Arial" w:hAnsi="Arial"/>
          <w:sz w:val="18"/>
        </w:rPr>
        <w:t xml:space="preserve">Das schon erwähnte Tierschutzgesetz des Bundes, das die Erhöhung der Aggressivität und Kampfbereitschaft von Tieren als Tierquälerei verbietet, wird dagegen grundsätzlich vom Magistrat der Stadt Wien vollzogen. Dem Magistrat obliegen demnach beispielsweise die Durchführung von Verwaltungsstrafverfahren, der Ausspruch des Verfalls, die Übergabe von beschlagnahmten und abgenommenen Tieren an Tierheime, die Überwachung der Einhaltung der Vorschriften des Gesetzes, die Ausübung sofortigen Zwangs, die Erteilung von Tieraufenthaltsverboten, und so weiter. </w:t>
      </w:r>
    </w:p>
    <w:p>
      <w:pPr>
        <w:pStyle w:val="Normal"/>
        <w:widowControl w:val="false"/>
        <w:spacing w:lineRule="exact" w:line="240"/>
        <w:ind w:firstLine="284"/>
        <w:jc w:val="both"/>
        <w:rPr/>
      </w:pPr>
      <w:r>
        <w:rPr>
          <w:rFonts w:cs="Arial" w:ascii="Arial" w:hAnsi="Arial"/>
          <w:sz w:val="18"/>
        </w:rPr>
        <w:t xml:space="preserve">Betreffend die im Tierschutzgesetz geregelten Verbote der Organisation oder Durchführung von Tierkämpfen, das Hetzen eines Tieres auf ein anderes oder das Abrichten auf Schärfe an einem anderen Tier, hat die Bundespolizeidirektion Wien an der Vollziehung bei Ausübung des sofortigen Zwangs durch Maßnahmen zur Vorbeugung gegen drohende Verwaltungsübertretungen und durch sofortige Beendigungen von Verwaltungsübertretungen an Maßnahmen, die für die Einleitung und Durchführung von Verwaltungsstrafverfahren erforderlich sind sowie an Maßnahmen der unmittelbaren Befehls- und Zwangsgewalt mitzuwirken. Letztlich besteht etwa bei der behördlichen Überwachung, bei der Ausübung des sofortigen Zwangs, beim Verbot der Tierhaltung eine Hilfeleistungspflicht der Organe des öffentlichen Sicherheitsdienstes über Ersuchen des Magistrats bei Ausübung seiner Befugnisse. </w:t>
      </w:r>
    </w:p>
    <w:p>
      <w:pPr>
        <w:pStyle w:val="Normal"/>
        <w:widowControl w:val="false"/>
        <w:spacing w:lineRule="exact" w:line="240"/>
        <w:ind w:firstLine="284"/>
        <w:jc w:val="both"/>
        <w:rPr>
          <w:rFonts w:ascii="Arial" w:hAnsi="Arial" w:cs="Arial"/>
          <w:sz w:val="18"/>
        </w:rPr>
      </w:pPr>
      <w:r>
        <w:rPr>
          <w:rFonts w:cs="Arial" w:ascii="Arial" w:hAnsi="Arial"/>
          <w:sz w:val="18"/>
        </w:rPr>
        <w:t xml:space="preserve">Vor diesem Hintergrund darf ich nun Ihre Detailfragen beantworten. </w:t>
      </w:r>
    </w:p>
    <w:p>
      <w:pPr>
        <w:pStyle w:val="Normal"/>
        <w:widowControl w:val="false"/>
        <w:spacing w:lineRule="exact" w:line="240"/>
        <w:ind w:firstLine="284"/>
        <w:jc w:val="both"/>
        <w:rPr/>
      </w:pPr>
      <w:r>
        <w:rPr>
          <w:rFonts w:cs="Arial" w:ascii="Arial" w:hAnsi="Arial"/>
          <w:sz w:val="18"/>
        </w:rPr>
        <w:t xml:space="preserve">Zur Frage 1: Der Magistrat der Stadt Wien erfasst die durch Hunde verursachten Schäden in Form eines Monitorings. Diese ermittelten Örtlichkeiten werden an die Bundespolizeidirektion Wien weitergeleitet, um eine effiziente Überwachung durch die Polizei zu ermöglichen. </w:t>
      </w:r>
    </w:p>
    <w:p>
      <w:pPr>
        <w:pStyle w:val="Normal"/>
        <w:widowControl w:val="false"/>
        <w:spacing w:lineRule="exact" w:line="240"/>
        <w:ind w:firstLine="284"/>
        <w:jc w:val="both"/>
        <w:rPr/>
      </w:pPr>
      <w:r>
        <w:rPr>
          <w:rFonts w:cs="Arial" w:ascii="Arial" w:hAnsi="Arial"/>
          <w:sz w:val="18"/>
        </w:rPr>
        <w:t xml:space="preserve">Zu den Fragen 2, 3 und 4: In den dezentralisierten Bezirksbudgets wird keine eigene Kostenstelle für Hundeverbissschäden geführt. Der Schaden, der durch den Verbiss von Hunden in allen Wiener Gemeindebezirken entsteht, lässt sich nur allgemein abschätzen. Wie ich bereits erwähnt habe, sind Hundekämpfe nach dem Tierschutzgesetz des Bundes verboten und stellen eine Form der Tierquälerei dar. Dem Magistrat der Stadt Wien wurde in den letzten drei Jahren in keinem einzigen Fall eine Anzeige betreffend Hundekämpfe zur Kenntnis gebracht. Sollten sich allerdings in Zukunft konkrete Verdachtsmomente ergeben, so verfügt Wien mit der Einrichtung der Tierschutz-Helpline des Veterinäramts über eine Einrichtung, die jederzeit in der Lage ist, diesen Hinweisen sofort und unmittelbar nachzugehen und in Zusammenarbeit mit der Polizei die notwendigen Maßnahmen für die Beendigung der Hundekämpfe, die Beschlagnahme der daran beteiligten Tiere, eine allenfalls notwendige tierärztliche Betreuung verletzter Hunde sowie die Anzeige der Hundehalter zu veranlassen. </w:t>
      </w:r>
    </w:p>
    <w:p>
      <w:pPr>
        <w:pStyle w:val="Normal"/>
        <w:widowControl w:val="false"/>
        <w:spacing w:lineRule="exact" w:line="240"/>
        <w:ind w:firstLine="284"/>
        <w:jc w:val="both"/>
        <w:rPr/>
      </w:pPr>
      <w:r>
        <w:rPr>
          <w:rFonts w:cs="Arial" w:ascii="Arial" w:hAnsi="Arial"/>
          <w:sz w:val="18"/>
        </w:rPr>
        <w:t xml:space="preserve">Zur Frage 5: Soweit diese Schäden auftreten, werden diese erfasst, der Polizei gemeldet, und die Behebung der Schäden in die Wege geleitet. Bei Neugestaltung von Parks wird die Variante einer Einfriedung und Versperrbarkeit geprüft. </w:t>
      </w:r>
    </w:p>
    <w:p>
      <w:pPr>
        <w:pStyle w:val="Normal"/>
        <w:widowControl w:val="false"/>
        <w:spacing w:lineRule="exact" w:line="240"/>
        <w:ind w:firstLine="284"/>
        <w:jc w:val="both"/>
        <w:rPr/>
      </w:pPr>
      <w:r>
        <w:rPr>
          <w:rFonts w:cs="Arial" w:ascii="Arial" w:hAnsi="Arial"/>
          <w:sz w:val="18"/>
        </w:rPr>
        <w:t xml:space="preserve">Zu den Fragen 6 und 7: Anzeigen sind von Organen der Bundespolizeidirektion zu legen. Die Durchführung der Verwaltungsstrafverfahren obliegt dann den Magistratischen Bezirksämtern. Noch einmal: Nach den Bestimmungen des Tierschutzgesetzes des Bundes können im Fall von Hundekämpfen Verwaltungsstrafen bis zur Höhe von 7 500 EUR, im Wiederholungsfall bis 15 000 EUR verhängt werden. Die Tiere, auf die sich das strafbare Verhalten bezogen hat, können dem Besitzer oder der Besitzerin abgenommen werden. </w:t>
      </w:r>
    </w:p>
    <w:p>
      <w:pPr>
        <w:pStyle w:val="Normal"/>
        <w:widowControl w:val="false"/>
        <w:spacing w:lineRule="exact" w:line="240"/>
        <w:ind w:firstLine="284"/>
        <w:jc w:val="both"/>
        <w:rPr/>
      </w:pPr>
      <w:r>
        <w:rPr>
          <w:rFonts w:cs="Arial" w:ascii="Arial" w:hAnsi="Arial"/>
          <w:sz w:val="18"/>
        </w:rPr>
        <w:t xml:space="preserve">Zur Frage 8: Mit dieser Frage sprechen Sie eine Aufgabe an, die von den Organen der Bundespolizeidirektion in Wien wahrzunehmen ist und auch wahrgenommen wird. </w:t>
      </w:r>
    </w:p>
    <w:p>
      <w:pPr>
        <w:pStyle w:val="Normal"/>
        <w:widowControl w:val="false"/>
        <w:spacing w:lineRule="exact" w:line="240"/>
        <w:ind w:firstLine="284"/>
        <w:jc w:val="both"/>
        <w:rPr/>
      </w:pPr>
      <w:r>
        <w:rPr>
          <w:rFonts w:cs="Arial" w:ascii="Arial" w:hAnsi="Arial"/>
          <w:sz w:val="18"/>
        </w:rPr>
        <w:t xml:space="preserve">Zur Frage 9: Die Kastration von Hunden zur Senkung des Aggressionspotenzials kann nur auf Grund veterinärmedizinischer Indikation erfolgen. Um ein konfliktfreies Zusammenleben von Menschen und Hunden in Wien zu gewährleisten, hat der Schwerpunkt dafür mehr auf einer tiergerechten Hundeausbildung, auf ausreichenden Kenntnissen der Hundehalter auf dem Gebiet der Hundeerziehung, des stress- und konfliktfreien Umgangs mit Hunden sowie auf ausreichenden Kenntnissen und der Einhaltung der gesetzlichen Bestimmungen zu liegen. </w:t>
      </w:r>
    </w:p>
    <w:p>
      <w:pPr>
        <w:pStyle w:val="Normal"/>
        <w:widowControl w:val="false"/>
        <w:spacing w:lineRule="exact" w:line="240"/>
        <w:ind w:firstLine="284"/>
        <w:jc w:val="both"/>
        <w:rPr/>
      </w:pPr>
      <w:r>
        <w:rPr>
          <w:rFonts w:cs="Arial" w:ascii="Arial" w:hAnsi="Arial"/>
          <w:sz w:val="18"/>
        </w:rPr>
        <w:t xml:space="preserve">Zur Frage 10: Die Zweckbindung einer Abgabe würde nur dann Sinn machen, wenn verhindert werden soll, dass Einnahmen aus einer Abgabe einer zweckfremden Verwendung zufließen. Genau das ist aber bei der Hundeabgabe nicht der Fall. Ich möchte dazu sagen, dass das konfliktfreie Zusammenleben von Mensch und Hund zweifellos als ein großes Anliegen in der Bevölkerung dieser Stadt gesehen wird. Besonders Kinder und Jugendliche sollten dabei zum richtigen Verhalten gegenüber dem Hund geschult werden. Vor diesem Hintergrund hat das Veterinäramt Wien bereits im Vorjahr zahlreiche Lehrveranstaltungen an Schulen abgehalten. Auch die Tierschutzombudsstelle Wien hat sich dieses Themas angenommen, wobei die diesbezüglichen Aktivitäten im nächsten Jahr noch verstärkt werden. Im Jahr 2008 wurden von der Magistratsabteilung 60 im Rahmen der Sicherheitspädagogischen Tage, die von den Helfern Wiens veranstaltet wurden, zahlreiche Schulen besucht und den Kindern ein sicherer Umgang mit Hunden spielerisch nähergebracht. Diese Aktion war ein großer Erfolg und wurde von den Kindern mit großer Freude besucht. Im Rahmen des präventiven Tierschutzes organisiert die Magistratsabteilung 60 pro Jahr zahlreiche Veranstaltungen, die den Wienerinnen und Wienern den richtigen und tierschutzgerechten Umgang mit Tieren vermittelt. Im Jahr 2007 fanden in Wien unter dem Motto „Tiere sind kein Spielzeug" im Herbst Veranstaltungen in den Gymnasien statt und den Kindern wurde dabei auch der richtige und sichere Umgang mit Hunden vermittelt. Ergänzend dazu finden in Wien laufend Veranstaltungen von verschiedenen Organisationen statt, die die Kinder den richtigen Umgang mit Tieren lehren und spielerisch näher bringen, zum Beispiel im Tiergarten Schönbrunn. </w:t>
      </w:r>
    </w:p>
    <w:p>
      <w:pPr>
        <w:pStyle w:val="Normal"/>
        <w:widowControl w:val="false"/>
        <w:spacing w:lineRule="exact" w:line="240"/>
        <w:ind w:firstLine="284"/>
        <w:jc w:val="both"/>
        <w:rPr/>
      </w:pPr>
      <w:r>
        <w:rPr>
          <w:rFonts w:cs="Arial" w:ascii="Arial" w:hAnsi="Arial"/>
          <w:sz w:val="18"/>
        </w:rPr>
        <w:t xml:space="preserve">Zu den Fragen 11 und 12: Ich sehe im Wiener Hundeführerschein kein geeignetes Mittel, um von uneinsichtigen und kriminellen Hundehaltern den richtigen und gesetzeskonformen Umgang mit Tieren einzufordern. Der Hundeführerschein bildet vielmehr ein Fortbildungsangebot für verantwortungsbewusste und lernwillige Tierhalter. Hinsichtlich gewaltbereiter Tierhalter obliegt es den zuständigen Behörden der Bundespolizeidirektion Wien, von den im Tierhaltegesetz festgeschriebenen Instrumentarien Gebrauch zu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Frage 13, und letzten Frage: Nach der letzten Novelle des Tierschutzgesetzes des Bundes müssen sich alle Verkäufer oder Züchter von Tieren vor Aufnahme ihrer Tätigkeit bei den Behörden melden. Ihre Forderung nach Registrierung wurde daher bereits vor einem Jahr vom Bundesgesetzgeber umgesetzt und entspricht dem geltenden Recht.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sz w:val="18"/>
          <w:u w:val="single"/>
        </w:rPr>
        <w:t>Kopietz</w:t>
      </w:r>
      <w:r>
        <w:rPr>
          <w:rFonts w:cs="Arial" w:ascii="Arial" w:hAnsi="Arial"/>
          <w:sz w:val="18"/>
        </w:rPr>
        <w:t xml:space="preserve">: Herr Landeshauptmann, ich danke für Ihre Beantwortung. </w:t>
      </w:r>
    </w:p>
    <w:p>
      <w:pPr>
        <w:pStyle w:val="Normal"/>
        <w:widowControl w:val="false"/>
        <w:spacing w:lineRule="exact" w:line="240"/>
        <w:ind w:firstLine="284"/>
        <w:jc w:val="both"/>
        <w:rPr/>
      </w:pPr>
      <w:r>
        <w:rPr>
          <w:rFonts w:cs="Arial" w:ascii="Arial" w:hAnsi="Arial"/>
          <w:sz w:val="18"/>
        </w:rPr>
        <w:t xml:space="preserve">Ich eröffne die Debatte, wobei ich anmerken möchte, dass die Dauer der Diskussion maximal 180 Minuten beträgt. </w:t>
      </w:r>
    </w:p>
    <w:p>
      <w:pPr>
        <w:pStyle w:val="Normal"/>
        <w:widowControl w:val="false"/>
        <w:spacing w:lineRule="exact" w:line="240"/>
        <w:ind w:firstLine="284"/>
        <w:jc w:val="both"/>
        <w:rPr/>
      </w:pPr>
      <w:r>
        <w:rPr>
          <w:rFonts w:cs="Arial" w:ascii="Arial" w:hAnsi="Arial"/>
          <w:sz w:val="18"/>
        </w:rPr>
        <w:t xml:space="preserve">Zur Debatte über die Beantwortung der Dringlichen Anfrage hat sich Herr Abg Dr Madejski zum Wort gemeldet. Ich erteile es ihm, wobei ich bemerke, dass die Redezeit mit 20 Minuten begrenzt ist. Bitte, Herr Abgeordneter. </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w:t>
      </w:r>
      <w:r>
        <w:rPr>
          <w:rFonts w:cs="Arial" w:ascii="Arial" w:hAnsi="Arial"/>
          <w:i/>
          <w:sz w:val="18"/>
        </w:rPr>
        <w:t xml:space="preserve"> </w:t>
      </w:r>
      <w:r>
        <w:rPr>
          <w:rFonts w:cs="Arial" w:ascii="Arial" w:hAnsi="Arial"/>
          <w:sz w:val="18"/>
        </w:rPr>
        <w:t xml:space="preserve">Sehr geehrter Herr Landeshauptmann! Sehr geehrter Herr Präsident! Meine sehr geehrten Damen und Herren! </w:t>
      </w:r>
    </w:p>
    <w:p>
      <w:pPr>
        <w:pStyle w:val="Normal"/>
        <w:widowControl w:val="false"/>
        <w:spacing w:lineRule="exact" w:line="240"/>
        <w:ind w:firstLine="284"/>
        <w:jc w:val="both"/>
        <w:rPr/>
      </w:pPr>
      <w:r>
        <w:rPr>
          <w:rFonts w:cs="Arial" w:ascii="Arial" w:hAnsi="Arial"/>
          <w:sz w:val="18"/>
        </w:rPr>
        <w:t xml:space="preserve">Ich möchte betonen, dass die Antwort heute im Unterschied zu vielen anderen Beantwortungen auch inhaltlich einiges an Neuem gebracht hat. Es wurden erste Schritte gesetzt, wie ich gesehen habe, doch glaube ich, dass noch einiges nicht beantwortet wurde beziehungsweise man doch noch Überlegungen anstellen sollte, was man im Sinne des Schutzes für alle verbessern könnte. Im Sinne des Schutzes für Kinder, für Personen, die sich in Parkanlagen oder in Wien aufhalten, im Sinne eines Schutzes für die Hundehalter oder für die Hunde selbst. </w:t>
      </w:r>
    </w:p>
    <w:p>
      <w:pPr>
        <w:pStyle w:val="Normal"/>
        <w:widowControl w:val="false"/>
        <w:spacing w:lineRule="exact" w:line="240"/>
        <w:ind w:firstLine="284"/>
        <w:jc w:val="both"/>
        <w:rPr/>
      </w:pPr>
      <w:r>
        <w:rPr>
          <w:rFonts w:cs="Arial" w:ascii="Arial" w:hAnsi="Arial"/>
          <w:sz w:val="18"/>
        </w:rPr>
        <w:t xml:space="preserve">Meine sehr geehrten Damen und Herren, es geht bei dieser Anfrage darum, und wir haben das Thema gewählt, weil es ja tatsächlich auch in meinem politischen Heimatbezirk extrem diese Situation mit den Hundekämpfen und den Verbissen gibt. Da gibt es auch Zahlen von der Magistratsabteilung 42, die es auch in anderen Bezirken gibt, aber bei uns wissen wir sie. Und wenn in einem Bezirk diese Hundeverbisse und die Schäden, die dort angerichtet wurden, um die 90 000 EUR in einem Jahr ausmachen, ist es ja keine Kleinigkeit mehr, und es ist anzunehmen, dass auch in vielen anderen Parkanlagen, Grünflächen, Hundezonen, freien Laufflächen ähnliche Schäden in dieser Dimension im letzten Jahr aufgetreten sind. </w:t>
      </w:r>
    </w:p>
    <w:p>
      <w:pPr>
        <w:pStyle w:val="Normal"/>
        <w:widowControl w:val="false"/>
        <w:spacing w:lineRule="exact" w:line="240"/>
        <w:ind w:firstLine="284"/>
        <w:jc w:val="both"/>
        <w:rPr/>
      </w:pPr>
      <w:r>
        <w:rPr>
          <w:rFonts w:cs="Arial" w:ascii="Arial" w:hAnsi="Arial"/>
          <w:sz w:val="18"/>
        </w:rPr>
        <w:t xml:space="preserve">In Wirklichkeit ist dies ein Thema, das weit über die Hundehaltung hinausgeht, es geht weit über das Zusammenleben zwischen Tier und Mensch hinaus. In Wirklichkeit ist das, was ich ansprechen wollte, was wir ansprechen wollten, dass es um Hundekämpfe geht, die seit 1909 in Wien verboten sind, es geht um Tierquälerei, wie Sie gesagt haben, es geht um illegale Wetten, es geht um illegalen Tiertransport, also eine Grundvoraussetzung und Bedingung, dass es überhaupt zu solchen Hundekämpfen größtenteils kommen kann, und es geht um Beschädigung von öffentlichen Einrichtungen. </w:t>
      </w:r>
    </w:p>
    <w:p>
      <w:pPr>
        <w:pStyle w:val="Normal"/>
        <w:widowControl w:val="false"/>
        <w:spacing w:lineRule="exact" w:line="240"/>
        <w:ind w:firstLine="284"/>
        <w:jc w:val="both"/>
        <w:rPr/>
      </w:pPr>
      <w:r>
        <w:rPr>
          <w:rFonts w:cs="Arial" w:ascii="Arial" w:hAnsi="Arial"/>
          <w:sz w:val="18"/>
        </w:rPr>
        <w:t xml:space="preserve">Alles gemeinsam sind kriminelle und strafbare Aktionen. Dazu gibt es natürlich Gesetze, Herr Bürgermeister, es gibt Verordnungen. Die Frage ist immer nur, wie werden die kontrolliert, und wie wird im Endeffekt auf solche strafbaren Handlungen reagiert, falls man sie überhaupt erfährt. In Konsequenz werden die Menschen verängstigt, die Kinder, die Parkbesucher, die anderen Hundehalter und natürliche Folgen sind die Schäden, auf die wir heute ja schon eingegangen sind. Das Wiener Stadtgartenamt ist ja erfreulicherweise so weit, dass es dieses Monitoring macht, und wir wissen heute mit ziemlicher Sicherheit, wo vermehrt Schäden auftreten, nur die Konsequenz bis heute ist eigentlich eher eine dürftige. </w:t>
      </w:r>
    </w:p>
    <w:p>
      <w:pPr>
        <w:pStyle w:val="Normal"/>
        <w:widowControl w:val="false"/>
        <w:spacing w:lineRule="exact" w:line="240"/>
        <w:ind w:firstLine="284"/>
        <w:jc w:val="both"/>
        <w:rPr/>
      </w:pPr>
      <w:r>
        <w:rPr>
          <w:rFonts w:cs="Arial" w:ascii="Arial" w:hAnsi="Arial"/>
          <w:sz w:val="18"/>
        </w:rPr>
        <w:t xml:space="preserve">Was kann man dagegen aus der Sicht der Stadt oder Sicht der Bezirke und des Landes tun: Erstens Kontrolle und Strafverschärfung bei Hundekämpfen und Vandalismus. Die Hundehalter, das ist heute noch gar nicht angesprochen worden, sollte man sich in Zukunft vermehrt anschauen. Wer Hunde hält, wer Hunde halten kann, wer sie kaufen kann, die Züchter und Händler, sollte man sich genauestens anschauen, und der vierte Punkt, Tierimporte, sind, soweit es überhaupt möglich ist, zu verhindern. Wobei das große Problem hier darin besteht, dass seit der Öffnung Schengen die Tiertransporte vor allem aus den Bereichen Ungarn, Serbien und Tschechien kaum mehr überprüft und nicht mehr festgestellt werden, da es ja keine Grenzkontrollen in diesem Sinne mehr gibt. Das ist ein zusätzlicher Faktor, mit dem man leben muss, aber man muss sich etwas einfallen lassen. Das ist nicht Ihre Aufgabe, Herr Bürgermeister, Herr Landeshauptmann, sondern die des Bundes, der Polizei. </w:t>
      </w:r>
    </w:p>
    <w:p>
      <w:pPr>
        <w:pStyle w:val="Normal"/>
        <w:widowControl w:val="false"/>
        <w:spacing w:lineRule="exact" w:line="240"/>
        <w:ind w:firstLine="284"/>
        <w:jc w:val="both"/>
        <w:rPr/>
      </w:pPr>
      <w:r>
        <w:rPr>
          <w:rFonts w:cs="Arial" w:ascii="Arial" w:hAnsi="Arial"/>
          <w:sz w:val="18"/>
        </w:rPr>
        <w:t xml:space="preserve">Was kann man dagegen tun bei der Kontrolle und Strafverschärfung? Selbstverständlich, meine Damen und Herren, ist in der Stadt auch die Polizei gefragt, und da gibt es ja beste Kontakte. Die Zusammenarbeit muss ja vorhanden sein, sonst würde ja unser Gemeinschaftsleben nicht funktionieren, die Polizei ist unterbesetzt in unserer Stadt, das wissen wir sehr wohl, es würde aber einen Sinn machen, ich habe diesbezüglich mit etlichen Polizisten gesprochen, weil Sie gesagt haben, Herr Bürgermeister, es gäbe immer wieder Überprüfungen und so weiter. Also, mir ist es nicht bekannt, dass es sehr große Überprüfungen bei Hundekämpfen gibt, sei es von der Polizei, sei es vom Magistrat oder sei es von Bürgern. Erstens, weil die Leute vor den Typen, die das dort organisieren, Angst haben, zweitens, weil das meistens in den frühen Morgenstunden oder Nachtstunden stattfindet und drittens, wenn man dort in diesem Bereich einen Uniformierten sieht, die Szene ja sofort aufhört mit ihren Wettkämpfen und sich verzieht. </w:t>
      </w:r>
    </w:p>
    <w:p>
      <w:pPr>
        <w:pStyle w:val="Normal"/>
        <w:widowControl w:val="false"/>
        <w:spacing w:lineRule="exact" w:line="240"/>
        <w:ind w:firstLine="284"/>
        <w:jc w:val="both"/>
        <w:rPr/>
      </w:pPr>
      <w:r>
        <w:rPr>
          <w:rFonts w:cs="Arial" w:ascii="Arial" w:hAnsi="Arial"/>
          <w:sz w:val="18"/>
        </w:rPr>
        <w:t xml:space="preserve">Das heißt, die einzig mögliche Variante wäre, dass man Zivilstreifen einsetzt, vorwiegend gegen Abend und in der Nacht, und es müssen Zivilstreifen der Polizei sein, eine kleine, aber schlagkräftige Truppe, die auch mit Hunden und Hundehaltung zu tun hat und eigentlich für das geeignet ist. Das sind an sich die Diensthundeführer. Die müssen diesem Treiben ein Ende setzen, überhaupt keine Frage, es hat keinen Sinn, kurzfristig Parkanlagen zu räumen, da verzieht sich die Szene und kommt irgendwann wieder zurück. Dem Treiben der Leute muss ein Ende gesetzt werden, die das dort veranstalten, und daher müsste man sich überlegen, und das wäre eine Anregung an das Land, hier mit der Polizei Kontakt aufzunehmen, hier eine kleine, feine, aber durchaus konsequente Truppe aus zivilen Polizisten aufzustellen, und das müsste in der Diensthundeabteilung der Bundespolizeidirektion Wien angesiedelt sein. </w:t>
      </w:r>
    </w:p>
    <w:p>
      <w:pPr>
        <w:pStyle w:val="Normal"/>
        <w:widowControl w:val="false"/>
        <w:spacing w:lineRule="exact" w:line="240"/>
        <w:ind w:firstLine="284"/>
        <w:jc w:val="both"/>
        <w:rPr/>
      </w:pPr>
      <w:r>
        <w:rPr>
          <w:rFonts w:cs="Arial" w:ascii="Arial" w:hAnsi="Arial"/>
          <w:sz w:val="18"/>
        </w:rPr>
        <w:t xml:space="preserve">Wie kann man den zweiten Punkt realisieren, wo ich gesagt habe, was man dagegen tun kann? Da sind die Hundehalter an sich gefragt. Bitte, meine Damen und Herren, ich bin selber Hundebesitzer und habe schon seit meiner Kindheit immer viele Hunde gehabt, darum, glaube ich, kenne ich mich ganz gut aus, aber es ist schon eine Aufgabe, einen Hund zu halten, das ist überhaupt keine Frage, und daher sind wir schon, Herr Bürgermeister, im Unterschied zu Ihrer Anfragebeantwortung, wenn ich das richtig verstanden habe, doch für einen verpflichtenden Hundeführerschein. Ich nenne ihn hier Hundeführerschein, es steht ja sehr oft auch in der Zeitung Führerschein und ich habe selbst oft auch diesen Fehler gemacht, also Hundeführerschein, und das verpflichtend, weil derzeit ist er ja nur verpflichtend bei Anordnung von Amts wegen. </w:t>
      </w:r>
    </w:p>
    <w:p>
      <w:pPr>
        <w:pStyle w:val="Normal"/>
        <w:widowControl w:val="false"/>
        <w:spacing w:lineRule="exact" w:line="240"/>
        <w:ind w:firstLine="284"/>
        <w:jc w:val="both"/>
        <w:rPr/>
      </w:pPr>
      <w:r>
        <w:rPr>
          <w:rFonts w:cs="Arial" w:ascii="Arial" w:hAnsi="Arial"/>
          <w:sz w:val="18"/>
        </w:rPr>
        <w:t xml:space="preserve">Und die Freiwilligkeit: Ich bin in diesem Falle gegen Freiwilligkeit. Normalerweise bin ich gegen Zwang, aber hier würde es durchaus Sinn machen, den Hundeführerschein verpflichtend für Hundehalter einzuführen, das gibt es ja schon in vielen anderen Staaten und Städten. Man müsste aber auch den Hundehalter prüfen. Das wird in Deutschland sehr wohl gemacht, das wird in den Städten Frankfurt und Hannover auch gemacht. Ist der Hundehalter überhaupt sozial befähigt, ein Tier, speziell hier in dem Fall einen Hund, zu halten. Ist er in früheren Zeiten als aggressiver Mensch, als Vorbestrafter, als Tierquäler schon aufgefallen, dann fällt er heraus, dann darf er eben einfach keinen Hund mehr haben. Ist er sozial, ist er finanziell in der Lage, einem Tier, oder gar als Hundehalter hier dem Tier Pflege, Nahrung, Freilauf, zu gewährleisten. Wenn das alles gegeben ist, dann ist es vollkommen klar, kann er ihn halten, aber diesen Hundehalter, diese Person sollte man sich schon etwas genauer anschauen und auch ein Wesenstest für Hunde sollte eingeführt werden. Auch das gibt es in Deutschland bereits, einen solchen Wesenstest für Hunde. Wie reagiert ein Hund auf Kinder, wie reagiert er auf andere Tiere, wie reagiert er auf laufende Menschen. Da gibt es also eine Fülle von Tests, die auch die Tierschutzorganisationen bereits ausgearbeitet haben. Das alles kann man ja in einigen wenigen Tagen theoretisch erlernen, und solche Ausweise für diese Hundehalter, wie gesagt, gibt es bereits in Deutschland, sie sehen nicht anders aus als eine Scheckkarte. Da ist der Hund drauf, da steht drauf, ob er mit Leine geführt werden muss oder mit Beißkorb, ohne Beißkorb, denn da gibt es auch in Wien Unterschiede, wie Sie wissen. Die meisten Leute glauben, der Hund muss immer mit Beißkorb und Leine gehen. Das ist aber ein Irrtum, es kommt darauf an, wo er sich befindet, er muss entweder mit Leine oder mit Beißkorb geführt werden oder mit beiden. </w:t>
      </w:r>
    </w:p>
    <w:p>
      <w:pPr>
        <w:pStyle w:val="Normal"/>
        <w:widowControl w:val="false"/>
        <w:spacing w:lineRule="exact" w:line="240"/>
        <w:ind w:firstLine="284"/>
        <w:jc w:val="both"/>
        <w:rPr/>
      </w:pPr>
      <w:r>
        <w:rPr>
          <w:rFonts w:cs="Arial" w:ascii="Arial" w:hAnsi="Arial"/>
          <w:sz w:val="18"/>
        </w:rPr>
        <w:t xml:space="preserve">Es macht Sinn, und in Deutschland hat sich das bewährt, warum sollte das nicht in Wien auch gehen, meine Damen und Herren. Es geht schon lange nicht mehr ums Gackerl im Sackerl, es geht um wirkliche Kriminalität. Es geht um illegale Wetten, es geht um mafiaähnliche Zustände, wie mein Vorredner, Abg Gudenus, gesagt hat. In Italien, aber auch in anderen südlichen Ländern, gibt es diese Hundekämpfe, bei uns sind die Einsätze noch relativ gering, aber man hört auch aus Polizeikreisen, und man hört es auch in Bezirken, Summen von 10 000 bis 20 000 EUR sind bei solchen Wetten durchaus gang und gäbe. </w:t>
      </w:r>
    </w:p>
    <w:p>
      <w:pPr>
        <w:pStyle w:val="Normal"/>
        <w:widowControl w:val="false"/>
        <w:spacing w:lineRule="exact" w:line="240"/>
        <w:ind w:firstLine="284"/>
        <w:jc w:val="both"/>
        <w:rPr/>
      </w:pPr>
      <w:r>
        <w:rPr>
          <w:rFonts w:cs="Arial" w:ascii="Arial" w:hAnsi="Arial"/>
          <w:sz w:val="18"/>
        </w:rPr>
        <w:t xml:space="preserve">Übrigens wird die Schweiz ab 2010 private Hundehalter verpflichten, Theoriekurse für tierische Grundbedürfnisse zu absolvieren. Es wird dort ebenfalls eine Art Scheckkarte geben, und so weiter. Also, auch andere Länder überlegen bereits in diese Richtung. Mit der Kontrolle der Züchter und Händler und den illegalen Tierimporten wird sich mein Nachredner StR Herzog beschäftigen. Meine Damen und Herren, ich bin der tiefsten Überzeugung, auch als Hundehalter, und ich kenne auch sehr viele, die Hunde haben, und ich kenne auch hier aus der Kollegenschaft das Ganze, man soll das Problem nicht kleinreden, man soll das Problem ernst nehmen. Und wenn aber Wien, die Stadt, das Land Wien und die Polizei gemeinsam vorgehen und nicht nachher das verteilen - mir ist schon klar, dass es Gesetze gibt, und dass jeder seine Kompetenzen und Möglichkeiten hat -, aber dazu sitzen wir ja da, und dazu sind Sie ja Bürgermeister dieser Stadt, dass Sie eben auch mit anderen öffentlichen Stellen, hier mit der Polizei, Gespräche führen, nachdenken, wie man das in den Griff bekommen kann. </w:t>
      </w:r>
    </w:p>
    <w:p>
      <w:pPr>
        <w:pStyle w:val="Normal"/>
        <w:widowControl w:val="false"/>
        <w:spacing w:lineRule="exact" w:line="240"/>
        <w:ind w:firstLine="284"/>
        <w:jc w:val="both"/>
        <w:rPr/>
      </w:pPr>
      <w:r>
        <w:rPr>
          <w:rFonts w:cs="Arial" w:ascii="Arial" w:hAnsi="Arial"/>
          <w:sz w:val="18"/>
        </w:rPr>
        <w:t xml:space="preserve">Wenn nämlich Wien und die Polizei nicht rasch eingreifen, dann wird sich die kleine, aber sehr rabiate kriminelle Szene durchaus ausdehnen, noch verstärkt auch durch Medienberichte, daher kommt ja der Begriff Kampfhunde. </w:t>
      </w:r>
    </w:p>
    <w:p>
      <w:pPr>
        <w:pStyle w:val="Normal"/>
        <w:widowControl w:val="false"/>
        <w:spacing w:lineRule="exact" w:line="240"/>
        <w:ind w:firstLine="284"/>
        <w:jc w:val="both"/>
        <w:rPr/>
      </w:pPr>
      <w:r>
        <w:rPr>
          <w:rFonts w:cs="Arial" w:ascii="Arial" w:hAnsi="Arial"/>
          <w:sz w:val="18"/>
        </w:rPr>
        <w:t xml:space="preserve">Jetzt komme ich zu einem anderen Thema. Das habe ich zuerst vergessen zu sagen, dass wir absolute Gegner eines Rassenverbotes für gewisse Hunde sind. Das hat in allen Ländern gezeigt, dass es nichts bringt, bitte, weil es prinzipiell den Begriff Kampfhund nicht gibt. Es ist ein medial sehr gutes Schlagwort, führt aber dazu, dass sich sehr viele Leute immer mehr in ihrer Umgebung und in Parkanlagen zu fürchten beginnen, wenn man dauernd sagt, das seien Kampfhunde. Jeder Hund ist von Grund auf an sich kein Kampfhund, er kann aber durch den Menschen, durch den Halter und durch die Zucht - daher ist auch die Zucht ein sehr wichtiger Punkt, auch wissenschaftlich begründet - zu einem Kampfhund gemacht werden, und das ist es, was wir verhindern müssen, und das ist es, wo wir einschreiten müssen. </w:t>
      </w:r>
    </w:p>
    <w:p>
      <w:pPr>
        <w:pStyle w:val="Normal"/>
        <w:widowControl w:val="false"/>
        <w:spacing w:lineRule="exact" w:line="240"/>
        <w:ind w:firstLine="284"/>
        <w:jc w:val="both"/>
        <w:rPr/>
      </w:pPr>
      <w:r>
        <w:rPr>
          <w:rFonts w:cs="Arial" w:ascii="Arial" w:hAnsi="Arial"/>
          <w:sz w:val="18"/>
        </w:rPr>
        <w:t xml:space="preserve">Meine Damen und Herren, der Hund an sich – da sind wir in einer allgemeinen Debatte und es ist ganz gut, wenn man das vielleicht auch hier einmal aus Anlass eben dieser kriminellen Wetten anspricht - ist nicht umsonst immer wieder im Einsatz für Menschen, und ich darf dazu sagen - ich hab mir das ein bisschen zusammengeschrieben -, dass der Hund heute eine soziale Rolle in unserer Stadt und in unserer Gesellschaft hat, er hat sie, das ist ja relativ neu, auch in der Therapie. Auch in der Stadt Wien gibt es ja Projekte, und von uns auch initiiert, in verschiedenen sozialen Vereinen. Nun, was glauben Sie, wie sich ältere Menschen in Pflegestationen, in Spitälern, in Wohngemeinschaften freuen, wenn man da einmal in der Woche hinkommt. Mein Hund hat eine solche Ausbildung. </w:t>
      </w:r>
    </w:p>
    <w:p>
      <w:pPr>
        <w:pStyle w:val="Normal"/>
        <w:widowControl w:val="false"/>
        <w:spacing w:lineRule="exact" w:line="240"/>
        <w:ind w:firstLine="284"/>
        <w:jc w:val="both"/>
        <w:rPr/>
      </w:pPr>
      <w:r>
        <w:rPr>
          <w:rFonts w:cs="Arial" w:ascii="Arial" w:hAnsi="Arial"/>
          <w:sz w:val="18"/>
        </w:rPr>
        <w:t xml:space="preserve">Also, der Hund hat eine soziale, eine gesellschaftliche Funktion für Menschen, nicht nur für ältere, sondern auch für pflegebedürftige und kranke. Er ist im Bereich der Blinden als Blindenhund aktiv, er ist in der Polizei nicht wegzudenken, er ist im Lawinendienst nicht wegzudenken, im Drogenbereich, auch im Bombenbereich - was immer wichtiger wird, meine Damen und Herren, in der Zeit der Unsicherheit -, in der Rettung und bei vielen Dingen mehr. Das heißt, der Hund ist nicht zu Unrecht hier genannt. Ich möchte in diesem Zusammenhang Friedrich Hebbel erwähnen, der einmal gesagt hat: „Der Hund ist der sechste Sinn des Menschen.“ </w:t>
      </w:r>
    </w:p>
    <w:p>
      <w:pPr>
        <w:pStyle w:val="Normal"/>
        <w:widowControl w:val="false"/>
        <w:spacing w:lineRule="exact" w:line="240"/>
        <w:ind w:firstLine="284"/>
        <w:jc w:val="both"/>
        <w:rPr/>
      </w:pPr>
      <w:r>
        <w:rPr>
          <w:rFonts w:cs="Arial" w:ascii="Arial" w:hAnsi="Arial"/>
          <w:sz w:val="18"/>
        </w:rPr>
        <w:t xml:space="preserve">Und das ist so, meine Damen und Herren, und daher muss man den Tendenzen, die sich hier ausbreiten, den Hund für illegales Glücksspiel, für illegale Wetten zu verwenden, entgegentreten. Das muss man von Grund auf unterbinden und ich darf Sie, Herr Bürgermeister, ersuchen, und auch die Mehrheitsfraktion und alle anderen, das wirklich nicht kleinzureden. Es ist dies ein kleines Segment in unserer Stadt, aber wehren wir hier wirklich den Anfängen. </w:t>
      </w:r>
    </w:p>
    <w:p>
      <w:pPr>
        <w:pStyle w:val="Normal"/>
        <w:widowControl w:val="false"/>
        <w:spacing w:lineRule="exact" w:line="240"/>
        <w:ind w:firstLine="284"/>
        <w:jc w:val="both"/>
        <w:rPr/>
      </w:pPr>
      <w:r>
        <w:rPr>
          <w:rFonts w:cs="Arial" w:ascii="Arial" w:hAnsi="Arial"/>
          <w:sz w:val="18"/>
        </w:rPr>
        <w:t xml:space="preserve">Meine Damen und Herren, zum Schluss noch ein Zitat von Arthur Schopenhauer. Er hat gesagt, das ist vielleicht ein bisschen übertrieben, und ich werde das noch relativieren, aber er hat gesagt: „Seit ich die Menschen kenne, liebe ich die Hunde.“ Und das hat etwas für sich, was Schopenhauer gesagt hat. Trotzdem, und damit schließe ich, ein Hund ist und bleibt ein Tier, und es muss auch dazu gesagt werden, ein Hund ist von klein auf als Welpe weder aggressiv noch verhaltensgestört, sondern er wird von Menschen falsch gehalten, er wird falsch erzogen und im schlimmsten Falle, wie bei uns, beginnt man ihn als Kampfmaschine auszubilden. </w:t>
      </w:r>
    </w:p>
    <w:p>
      <w:pPr>
        <w:pStyle w:val="Normal"/>
        <w:widowControl w:val="false"/>
        <w:spacing w:lineRule="exact" w:line="240"/>
        <w:ind w:firstLine="284"/>
        <w:jc w:val="both"/>
        <w:rPr/>
      </w:pPr>
      <w:r>
        <w:rPr>
          <w:rFonts w:cs="Arial" w:ascii="Arial" w:hAnsi="Arial"/>
          <w:sz w:val="18"/>
        </w:rPr>
        <w:t xml:space="preserve">Um dem einen Riegel vorzuschieben und einmal ein bisschen Sensibilität für dieses Thema zu erwecken, haben wir diese Dringliche Anfrage gestellt. Aber, um hier einen Riegel vorzuschieben, müssen unserer Meinung nach wirklich schärfere Gesetze eingeführt und bessere Kontrollen schon bestehender Gesetze durchgeführt werden, meine Damen und Herren. Und Sie von der Mehrheitsfraktion, beginnen Sie damit, fangen Sie an, denn dieses Thema ist wirklich ein sehr heikles und die Sicherheit der Bevölkerung würde damit auch vergrößert werden. Machen Sie in diesem Sinne etwas, Herr Bürgermeister!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Präsident Prof Harry </w:t>
      </w:r>
      <w:r>
        <w:rPr>
          <w:rFonts w:cs="Arial" w:ascii="Arial" w:hAnsi="Arial"/>
          <w:b/>
          <w:iCs/>
          <w:sz w:val="18"/>
          <w:u w:val="single"/>
        </w:rPr>
        <w:t>Kopietz</w:t>
      </w:r>
      <w:r>
        <w:rPr>
          <w:rFonts w:cs="Arial" w:ascii="Arial" w:hAnsi="Arial"/>
          <w:iCs/>
          <w:sz w:val="18"/>
        </w:rPr>
        <w:t xml:space="preserve">: </w:t>
      </w:r>
      <w:r>
        <w:rPr>
          <w:rFonts w:cs="Arial" w:ascii="Arial" w:hAnsi="Arial"/>
          <w:sz w:val="18"/>
        </w:rPr>
        <w:t>Als nächste Rednerin zum Wort gemeldet ist Frau Abg Smolik. Ich erteile es ihr.</w:t>
      </w:r>
    </w:p>
    <w:p>
      <w:pPr>
        <w:pStyle w:val="TextBodyIndent"/>
        <w:widowControl w:val="false"/>
        <w:spacing w:lineRule="exact" w:line="240"/>
        <w:ind w:firstLine="284"/>
        <w:jc w:val="both"/>
        <w:rPr/>
      </w:pPr>
      <w:r>
        <w:rPr>
          <w:rFonts w:cs="Arial"/>
          <w:bCs/>
          <w:iCs/>
          <w:sz w:val="18"/>
        </w:rPr>
        <w:t xml:space="preserve">Abg Claudia </w:t>
      </w:r>
      <w:r>
        <w:rPr>
          <w:rFonts w:cs="Arial"/>
          <w:b/>
          <w:bCs/>
          <w:iCs/>
          <w:sz w:val="18"/>
          <w:u w:val="single"/>
        </w:rPr>
        <w:t>Smolik</w:t>
      </w:r>
      <w:r>
        <w:rPr>
          <w:rFonts w:cs="Arial"/>
          <w:bCs/>
          <w:iCs/>
          <w:sz w:val="18"/>
        </w:rPr>
        <w:t xml:space="preserve"> </w:t>
      </w:r>
      <w:r>
        <w:rPr>
          <w:rFonts w:cs="Arial"/>
          <w:bCs/>
          <w:i/>
          <w:iCs/>
          <w:sz w:val="18"/>
        </w:rPr>
        <w:t>(Grüner Klub im Rathaus)</w:t>
      </w:r>
      <w:r>
        <w:rPr>
          <w:rFonts w:cs="Arial"/>
          <w:bCs/>
          <w:sz w:val="18"/>
        </w:rPr>
        <w:t>:</w:t>
      </w:r>
      <w:r>
        <w:rPr>
          <w:rFonts w:cs="Arial"/>
          <w:bCs/>
          <w:iCs/>
          <w:sz w:val="18"/>
        </w:rPr>
        <w:t xml:space="preserve"> </w:t>
      </w:r>
      <w:r>
        <w:rPr>
          <w:rFonts w:cs="Arial"/>
          <w:sz w:val="18"/>
        </w:rPr>
        <w:t xml:space="preserve">Sehr geehrter Herr Präsident! Meine Damen und Herren! </w:t>
      </w:r>
    </w:p>
    <w:p>
      <w:pPr>
        <w:pStyle w:val="TextBodyIndent"/>
        <w:widowControl w:val="false"/>
        <w:spacing w:lineRule="exact" w:line="240"/>
        <w:ind w:firstLine="284"/>
        <w:jc w:val="both"/>
        <w:rPr/>
      </w:pPr>
      <w:r>
        <w:rPr>
          <w:rFonts w:cs="Arial"/>
          <w:sz w:val="18"/>
        </w:rPr>
        <w:t xml:space="preserve">Als wir das Thema dieser Dringlichen gelesen haben, waren wir erstaunt und ich muss sagen, ich hätte eigentlich erwartet, dass es hier hauptsächlich um Tierschutz und um Tierquälerei gehen wird, aber es war dann doch durch die Begründung des Kollegen Gudenus relativ rasch klar zu sehen, worum es geht. Nämlich, es geht gar nicht um den Tierschutz - vordergründig vielleicht schon -, aber eigentlich geht es um mehr Überwachung. </w:t>
      </w:r>
    </w:p>
    <w:p>
      <w:pPr>
        <w:pStyle w:val="TextBodyIndent"/>
        <w:widowControl w:val="false"/>
        <w:spacing w:lineRule="exact" w:line="240"/>
        <w:ind w:firstLine="284"/>
        <w:jc w:val="both"/>
        <w:rPr/>
      </w:pPr>
      <w:r>
        <w:rPr>
          <w:rFonts w:cs="Arial"/>
          <w:sz w:val="18"/>
        </w:rPr>
        <w:t xml:space="preserve">Die Videoüberwachung in den Parks ist ja gekommen, das heißt, wir überwachen die spielenden Kinder, weil da kann man ja auch dann Daten haben. </w:t>
      </w:r>
      <w:r>
        <w:rPr>
          <w:rFonts w:cs="Arial"/>
          <w:i/>
          <w:iCs/>
          <w:sz w:val="18"/>
        </w:rPr>
        <w:t>(Abg Dr Herbert Madejski: Die Rede ist vorbereitet, aber leider falsch, leider!)</w:t>
      </w:r>
      <w:r>
        <w:rPr>
          <w:rFonts w:cs="Arial"/>
          <w:sz w:val="18"/>
        </w:rPr>
        <w:t xml:space="preserve"> Ich habe keine vorbereitete Rede, Sie können gerne meine Aufzeichnungen anschauen. Es ist auch gesprochen worden, dass es einen eigenen öffentlichen Ordnungsdienst geben soll, der kommt ja auch in der Dringlichen Anfrage vor. Ja, man könnte natürlich auch eine „Dog Watch“ oder „Dog Force“ oder so etwas in dieser Richtung machen, also hier gibt es ja viele kreative Ideen. Ich glaube auch, dass das, was Kollege Gudenus gemeint hat, nämlich, dass die Schäden überhand genommen haben und quasi alles in dieser Stadt verwüstet sei, und in jedem Park wohnen und hausen die ärgsten Menschen mit ihren Hunden, doch etwas übertrieben ist. Es stimmt, es gibt in manchen Parks Probleme mit Hundehaltern und Hundehalterinnen, die offensichtlich nicht in der Lage sind, sich mit ihrem Hund ordnungsgemäß in dieser Stadt zu verhalten. </w:t>
      </w:r>
      <w:r>
        <w:rPr>
          <w:rFonts w:cs="Arial"/>
          <w:i/>
          <w:iCs/>
          <w:sz w:val="18"/>
        </w:rPr>
        <w:t>(Abg Dr Herbert Madejski: Haben Sie Ohropax gehabt?)</w:t>
      </w:r>
      <w:r>
        <w:rPr>
          <w:rFonts w:cs="Arial"/>
          <w:sz w:val="18"/>
        </w:rPr>
        <w:t xml:space="preserve"> Es ist natürlich verlockend, ein solches Thema aufzugreifen, wenn dazu auch schon einige Pressemeldungen in den letzten beide Wochen vorgekommen sind, wo auch der „Kampfhund und sein Herr verbreiten Terror" vorkommt, „Beiß-Training auf Kosten der Kinder“, „Die Kampfhunde zerbeißen Bäume und Geräte auf Kinderspielplätzen“, und dann noch „Hundeterror im Park“. </w:t>
      </w:r>
    </w:p>
    <w:p>
      <w:pPr>
        <w:pStyle w:val="TextBodyIndent"/>
        <w:widowControl w:val="false"/>
        <w:spacing w:lineRule="exact" w:line="240"/>
        <w:ind w:firstLine="284"/>
        <w:jc w:val="both"/>
        <w:rPr/>
      </w:pPr>
      <w:r>
        <w:rPr>
          <w:rFonts w:cs="Arial"/>
          <w:sz w:val="18"/>
        </w:rPr>
        <w:t xml:space="preserve">Es ist verlockend, solche Schlagzeilen zu einem Thema zu machen. Ich habe in einer mündlichen Anfrage die Frau Umweltstadträtin gefragt, wie groß die Schäden seien, in welcher Größenordnung sie sich bewegen, und was dagegen geschehe. </w:t>
      </w:r>
    </w:p>
    <w:p>
      <w:pPr>
        <w:pStyle w:val="TextBodyIndent"/>
        <w:widowControl w:val="false"/>
        <w:spacing w:lineRule="exact" w:line="240"/>
        <w:ind w:firstLine="284"/>
        <w:jc w:val="both"/>
        <w:rPr/>
      </w:pPr>
      <w:r>
        <w:rPr>
          <w:rFonts w:cs="Arial"/>
          <w:sz w:val="18"/>
        </w:rPr>
        <w:t xml:space="preserve">Wie auch der Herr Bürgermeister zuerst angeführt hat, sind sie nicht so groß wie Sie jetzt hier versuchen, es aufzubauschen. Es gibt ein Problem, es stimmt, es gibt in manchen Parks ein Problem und wenn Kollege Madejski genau weiß, wann diese illegalen Hunde- und Wettkämpfe stattfinden, in der Früh, und wo auch immer, dann bitte ich Sie, diese anzuzeigen, nämlich genau dort, wo diese Anzeigen zu erstatten sind, und nicht sich jetzt hier her zu stellen und uns zu schildern, wo und wie die ablaufen, sondern sie auch wirklich denen zu melden, die zuständig sind. </w:t>
      </w:r>
    </w:p>
    <w:p>
      <w:pPr>
        <w:pStyle w:val="TextBodyIndent"/>
        <w:widowControl w:val="false"/>
        <w:spacing w:lineRule="exact" w:line="240"/>
        <w:ind w:firstLine="284"/>
        <w:jc w:val="both"/>
        <w:rPr/>
      </w:pPr>
      <w:r>
        <w:rPr>
          <w:rFonts w:cs="Arial"/>
          <w:sz w:val="18"/>
        </w:rPr>
        <w:t xml:space="preserve">Diese Angelegenheit ist eine Frage des Tierschutzes, es ist eine Sache der Tierquälerei, wenn Hunde so abgerichtet werden, dass sie sich nicht mehr wie ein Hund verhalten, sondern wie eine Kampfmaschine unter Anführungszeichen. Es gibt offensichtlich Hundehalter, weniger Hundehalterinnen, die drauf stehen, einen solchen Hund zu haben, die gibt es, es gibt aber auch welche, die haben Golden Retrievers oder Chihuahuas. Ich möchte nur sagen, dass sich der typische FPÖ-Wähler oder die -Wählerin wahrscheinlich keinen Chihuahua hält, sondern einen etwas größeren Hund. </w:t>
      </w:r>
      <w:r>
        <w:rPr>
          <w:rFonts w:cs="Arial"/>
          <w:i/>
          <w:iCs/>
          <w:sz w:val="18"/>
        </w:rPr>
        <w:t>(Abg Dr Herbert Madejski: So einen Blödsinn habe ich überhaupt noch nicht gehört!)</w:t>
      </w:r>
      <w:r>
        <w:rPr>
          <w:rFonts w:cs="Arial"/>
          <w:sz w:val="18"/>
        </w:rPr>
        <w:t xml:space="preserve"> </w:t>
      </w:r>
    </w:p>
    <w:p>
      <w:pPr>
        <w:pStyle w:val="TextBodyIndent"/>
        <w:widowControl w:val="false"/>
        <w:spacing w:lineRule="exact" w:line="240"/>
        <w:ind w:firstLine="284"/>
        <w:jc w:val="both"/>
        <w:rPr/>
      </w:pPr>
      <w:r>
        <w:rPr>
          <w:rFonts w:cs="Arial"/>
          <w:sz w:val="18"/>
        </w:rPr>
        <w:t>Die Sache in diesen angesprochenen Parks ist sehr wohl ernst zu nehmen, und da passieren ja auch Dinge. Die Polizei kontrolliert dort zumindest,</w:t>
      </w:r>
      <w:r>
        <w:rPr>
          <w:rFonts w:cs="Arial"/>
          <w:i/>
          <w:iCs/>
          <w:sz w:val="18"/>
        </w:rPr>
        <w:t xml:space="preserve"> </w:t>
      </w:r>
      <w:r>
        <w:rPr>
          <w:rFonts w:cs="Arial"/>
          <w:sz w:val="18"/>
        </w:rPr>
        <w:t xml:space="preserve">und wenn sie davon erfahren, machen sie ihre Routen und kontrollieren dort verstärkt. Das ist auch den Medien zu entnehmen und auch bei der Polizei zu erfragen, dass sie Kontrollen machen, aber offensichtlich ist es nicht genug, denn es treten immer wieder diese Schäden auf, und es ist natürlich lästig, wenn man auf einen Spielplatz geht, und die Schaukeln sind pausenlos zerbissen. </w:t>
      </w:r>
    </w:p>
    <w:p>
      <w:pPr>
        <w:pStyle w:val="TextBodyIndent"/>
        <w:widowControl w:val="false"/>
        <w:spacing w:lineRule="exact" w:line="240"/>
        <w:ind w:firstLine="284"/>
        <w:jc w:val="both"/>
        <w:rPr/>
      </w:pPr>
      <w:r>
        <w:rPr>
          <w:rFonts w:cs="Arial"/>
          <w:sz w:val="18"/>
        </w:rPr>
        <w:t xml:space="preserve">Das gehört abgestellt, da gebe ich Ihnen völlig recht. Die Polizei ist anzuhalten, hier verstärkt zu kontrollieren, verstärkt einzuschreiten und auch verstärkt Anzeigen zu erstatten. </w:t>
      </w:r>
      <w:r>
        <w:rPr>
          <w:rFonts w:cs="Arial"/>
          <w:i/>
          <w:iCs/>
          <w:sz w:val="18"/>
        </w:rPr>
        <w:t xml:space="preserve">(Abg Dr Herbert Madejski: Dort traut sich ja keiner hin!) </w:t>
      </w:r>
      <w:r>
        <w:rPr>
          <w:rFonts w:cs="Arial"/>
          <w:bCs/>
          <w:sz w:val="18"/>
        </w:rPr>
        <w:t xml:space="preserve">Wenn sich die Polizei dort nicht hinzugehen traut, dann muss man mit der Polizei reden, dass sie die entsprechenden Ausbildungen erhalten. Aber sie sind zuständig, und das hat der Herr Bürgermeister hier ja auch angeführt. Wir halten nichts von Videoüberwachungen in Parks, wir halten nichts von einem eigenen öffentlichen Ordnungsdienst, wir glauben, dass die Gesetzgebung ausreichend ist. </w:t>
      </w:r>
      <w:r>
        <w:rPr>
          <w:rFonts w:cs="Arial"/>
          <w:bCs/>
          <w:i/>
          <w:iCs/>
          <w:sz w:val="18"/>
        </w:rPr>
        <w:t>(Abg Dr Herbert Madejski: Überhaupt nicht!)</w:t>
      </w:r>
      <w:r>
        <w:rPr>
          <w:rFonts w:cs="Arial"/>
          <w:bCs/>
          <w:sz w:val="18"/>
        </w:rPr>
        <w:t xml:space="preserve"> Die Gesetzgebung ist insofern ausreichend, wenn die Polizei das auch kontrollierte. Dass die Polizei auch andere Dinge zu tun hat, haben wir von dieser Stelle schon des Öfteren festgestellt, trotzdem ist die Polizei hier zuständig. Und der Magistrat, wie schon ausgeführt, wurde in dem Fall zuständig, um die Einhaltung des Tierschutzgesetzes und Tierhaltegesetzes zu kontrollieren. </w:t>
      </w:r>
    </w:p>
    <w:p>
      <w:pPr>
        <w:pStyle w:val="TextBodyIndent"/>
        <w:widowControl w:val="false"/>
        <w:spacing w:lineRule="exact" w:line="240"/>
        <w:ind w:firstLine="284"/>
        <w:jc w:val="both"/>
        <w:rPr/>
      </w:pPr>
      <w:r>
        <w:rPr>
          <w:rFonts w:cs="Arial"/>
          <w:bCs/>
          <w:sz w:val="18"/>
        </w:rPr>
        <w:t xml:space="preserve">Wo ich einen Widerspruch zum Herrn Bürgermeister habe und mit dem Kollegen Madejski konform gehe, ist die Frage des Hundeführerscheins. Wir haben immer schon, als der freiwillige Hundeführerschein eingeführt wurde, gefordert, dass er verpflichtend sein muss. Aber, dass genau diese Appelle und diese Fortbildung, wie Sie es genannt haben, Herr Bürgermeister, nur eine Fortbildung für lernwillige HundehalterInnen ist, das allein kann es nicht sein. Es ist gut, dass es das auch ist, aber ich glaube, dass es sehr wohl einen Test und Prüfungen für Menschen geben sollte, die sich Hunde halten, ob sie auch wirklich dafür geeignet sind. </w:t>
      </w:r>
    </w:p>
    <w:p>
      <w:pPr>
        <w:pStyle w:val="TextBodyIndent"/>
        <w:widowControl w:val="false"/>
        <w:spacing w:lineRule="exact" w:line="240"/>
        <w:ind w:firstLine="284"/>
        <w:jc w:val="both"/>
        <w:rPr/>
      </w:pPr>
      <w:r>
        <w:rPr>
          <w:rFonts w:cs="Arial"/>
          <w:bCs/>
          <w:sz w:val="18"/>
        </w:rPr>
        <w:t xml:space="preserve">Und wenn wir uns anschauen, wie viele Menschen diesen freiwilligen Hundeführerschein in den letzten Jahren absolviert haben, so ist das ein sehr großes Armutszeugnis, dass wir ungefähr 4 bis 5 Prozent der HundehalterInnen haben, die diesen Hundeführerschein freiwillig gemacht haben. Ich nehme nicht an, dass die das nur wegen der Hundesteuer gemacht haben, sondern weil sie wirklich daran Interesse hatten, ihren Hund ordentlich auszubilden. Ich glaube, dass wir sehr wohl über die Einführung eines verpflichtenden Hundeführerscheins nachdenken müssen, vor allem, da offensichtlich die Freiwilligkeit nicht so angenommen wird. </w:t>
      </w:r>
    </w:p>
    <w:p>
      <w:pPr>
        <w:pStyle w:val="TextBodyIndent"/>
        <w:widowControl w:val="false"/>
        <w:spacing w:lineRule="exact" w:line="240"/>
        <w:ind w:firstLine="284"/>
        <w:jc w:val="both"/>
        <w:rPr>
          <w:rFonts w:cs="Arial"/>
          <w:bCs/>
          <w:sz w:val="18"/>
        </w:rPr>
      </w:pPr>
      <w:r>
        <w:rPr>
          <w:rFonts w:cs="Arial"/>
          <w:bCs/>
          <w:sz w:val="18"/>
        </w:rPr>
        <w:t xml:space="preserve">Das Bewerben um den Hundeführerschein beziehungsweise um die Ausbildung für diejenigen, die die Hundeführerscheinprüfung ablegen, ist auch zurückgegangen, da hat es einmal viel mehr gegeben. Also, es wurde darum auch mehr geworben und bekannt gemacht, dass es dieses Angebot gibt. Hier könnte man, wenn man schon sonst sehr viel Geld in Werbung steckt, auch wieder einmal in diese Richtung hin die Leute informieren, dass es den Hundeführerschein gibt, dass er zu machen ist, und dass es im Sinne des gemeinsamen Zusammenlebens in dieser Stadt ein guter Weg ist, ihn zu machen. Für uns wird es eigentlich an der Zeit, dass er verpflichtend eingeführt würde, und das ist mein einziger Widerspruch zu dem, was der Herr Bürgermeister gesagt har, dass nämlich die jetzige gesetzliche Regelung ein geeignetes Mittel sei, und als Fortbildung angesehen werden könne. Auch wir treten dafür ein, dass das Gesetz, das Tierhaltegesetz, in dieser Form verändert wird und hoffen, dass die Polizei die Vorfälle in den einzelnen Parks bald in den Griff kriegt, damit die Kinder und auch die Eltern, die in den Parks sind, nicht mehr gefährdet sind. Danke. </w:t>
      </w:r>
      <w:r>
        <w:rPr>
          <w:rFonts w:cs="Arial"/>
          <w:bCs/>
          <w:i/>
          <w:sz w:val="18"/>
        </w:rPr>
        <w:t xml:space="preserve">(Beifall bei den GRÜNEN.) </w:t>
      </w:r>
    </w:p>
    <w:p>
      <w:pPr>
        <w:pStyle w:val="TextBodyIndent"/>
        <w:widowControl w:val="false"/>
        <w:spacing w:lineRule="exact" w:line="240"/>
        <w:ind w:firstLine="284"/>
        <w:jc w:val="both"/>
        <w:rPr/>
      </w:pPr>
      <w:r>
        <w:rPr>
          <w:rFonts w:cs="Arial"/>
          <w:bCs/>
          <w:iCs/>
          <w:sz w:val="18"/>
        </w:rPr>
        <w:t xml:space="preserve">Präsident Prof Harry </w:t>
      </w:r>
      <w:r>
        <w:rPr>
          <w:rFonts w:cs="Arial"/>
          <w:b/>
          <w:bCs/>
          <w:iCs/>
          <w:sz w:val="18"/>
          <w:u w:val="single"/>
        </w:rPr>
        <w:t>Kopietz</w:t>
      </w:r>
      <w:r>
        <w:rPr>
          <w:rFonts w:cs="Arial"/>
          <w:bCs/>
          <w:iCs/>
          <w:sz w:val="18"/>
        </w:rPr>
        <w:t xml:space="preserve">: </w:t>
      </w:r>
      <w:r>
        <w:rPr>
          <w:rFonts w:cs="Arial"/>
          <w:bCs/>
          <w:sz w:val="18"/>
        </w:rPr>
        <w:t xml:space="preserve">Danke. Als nächster Redner zum Wort gemeldet ist Herr Abg Parzer. Ich erteile es ihm. </w:t>
      </w:r>
    </w:p>
    <w:p>
      <w:pPr>
        <w:pStyle w:val="TextBodyIndent"/>
        <w:widowControl w:val="false"/>
        <w:spacing w:lineRule="exact" w:line="240"/>
        <w:ind w:firstLine="284"/>
        <w:jc w:val="both"/>
        <w:rPr/>
      </w:pPr>
      <w:r>
        <w:rPr>
          <w:rFonts w:cs="Arial"/>
          <w:bCs/>
          <w:sz w:val="18"/>
        </w:rPr>
        <w:t xml:space="preserve">Abg Robert </w:t>
      </w:r>
      <w:r>
        <w:rPr>
          <w:rFonts w:cs="Arial"/>
          <w:b/>
          <w:bCs/>
          <w:sz w:val="18"/>
          <w:u w:val="single"/>
        </w:rPr>
        <w:t>Parzer</w:t>
      </w:r>
      <w:r>
        <w:rPr>
          <w:rFonts w:cs="Arial"/>
          <w:bCs/>
          <w:i/>
          <w:sz w:val="18"/>
        </w:rPr>
        <w:t xml:space="preserve"> (ÖVP-Klub der Bundeshauptstadt Wien)</w:t>
      </w:r>
      <w:r>
        <w:rPr>
          <w:rFonts w:cs="Arial"/>
          <w:bCs/>
          <w:sz w:val="18"/>
        </w:rPr>
        <w:t>: Sehr geehrter Herr Präsident! Herr Landeshauptmann! Frau Landesrätin!</w:t>
      </w:r>
    </w:p>
    <w:p>
      <w:pPr>
        <w:pStyle w:val="TextBodyIndent"/>
        <w:widowControl w:val="false"/>
        <w:spacing w:lineRule="exact" w:line="240"/>
        <w:ind w:firstLine="284"/>
        <w:jc w:val="both"/>
        <w:rPr/>
      </w:pPr>
      <w:r>
        <w:rPr>
          <w:rFonts w:cs="Arial"/>
          <w:bCs/>
          <w:sz w:val="18"/>
        </w:rPr>
        <w:t xml:space="preserve">Es geht um die Dringliche Anfrage der FPÖ bezüglich Hunde, Kampfhunde. </w:t>
      </w:r>
      <w:r>
        <w:rPr>
          <w:rFonts w:cs="Arial"/>
          <w:sz w:val="18"/>
        </w:rPr>
        <w:t xml:space="preserve">Hunde in einer Großstadt wie Wien sind, und das wird jeder von uns sagen, eine Bereicherung für denjenigen, der den Hund hat, und für diejenigen, die die Hunde gern sehen, denn es gibt ja auch viele Hunde, die keine Kampfhunde sind. </w:t>
      </w:r>
    </w:p>
    <w:p>
      <w:pPr>
        <w:pStyle w:val="Normal"/>
        <w:widowControl w:val="false"/>
        <w:spacing w:lineRule="exact" w:line="240"/>
        <w:ind w:firstLine="284"/>
        <w:jc w:val="both"/>
        <w:rPr/>
      </w:pPr>
      <w:r>
        <w:rPr>
          <w:rFonts w:cs="Arial" w:ascii="Arial" w:hAnsi="Arial"/>
          <w:sz w:val="18"/>
        </w:rPr>
        <w:t xml:space="preserve">Neben den jahrelangen Problemen - und das ist nicht wegzuwischen -, die wir schon unter Dr Zilk mit der Gehsteigsauberkeit hatten, die auch nicht so in den Griff zu kriegen war, wie wir gerne gehabt hätten, gibt es natürlich jetzt auch das etwas kleinere Problem der Kampfhunde. Kleiner deswegen, weil es Gott sei Dank nicht in so einem Ausmaß passiert, wie das erstgenannte Problem. Es dämpft aber unsere Erwartungen etwas, dass es zu notwendigen Maßnahmen bei der Bekämpfung des Problems des Kampfhundewesens kommen muss. </w:t>
      </w:r>
    </w:p>
    <w:p>
      <w:pPr>
        <w:pStyle w:val="Normal"/>
        <w:widowControl w:val="false"/>
        <w:spacing w:lineRule="exact" w:line="240"/>
        <w:ind w:firstLine="284"/>
        <w:jc w:val="both"/>
        <w:rPr/>
      </w:pPr>
      <w:r>
        <w:rPr>
          <w:rFonts w:cs="Arial" w:ascii="Arial" w:hAnsi="Arial"/>
          <w:sz w:val="18"/>
        </w:rPr>
        <w:t xml:space="preserve">Ein solches gibt es, meine Damen und Herren, das ist nicht wegzuwischen. Es gibt Parkanlagen in Wien, wo in der Nacht diese Plätze als Hundeabrichteplätze verwendet werden und seitens der Behörde darauf zu wenig reagiert wird. Da findet man sich lieber mit den Schäden an den Kinderspielplatzgeräten ab, und akzeptiert auch die Gefahren, die sich tagsüber dann bei der Benützung dieser Geräte durch die Kinder ergeben könnten. </w:t>
      </w:r>
    </w:p>
    <w:p>
      <w:pPr>
        <w:pStyle w:val="Normal"/>
        <w:widowControl w:val="false"/>
        <w:spacing w:lineRule="exact" w:line="240"/>
        <w:ind w:firstLine="284"/>
        <w:jc w:val="both"/>
        <w:rPr/>
      </w:pPr>
      <w:r>
        <w:rPr>
          <w:rFonts w:cs="Arial" w:ascii="Arial" w:hAnsi="Arial"/>
          <w:sz w:val="18"/>
        </w:rPr>
        <w:t xml:space="preserve">Man soll sicherlich keine Hunderasse von vornherein verurteilen, aber, meine Damen und Herren, die sich häufenden Vorfälle mit den Verletzungen haben in dieser Frage doch einen Handlungsbedarf sichtbar gemacht, dem die Stadtregierung nun mehr Aufmerksamkeit widmen müsste. </w:t>
      </w:r>
    </w:p>
    <w:p>
      <w:pPr>
        <w:pStyle w:val="Normal"/>
        <w:widowControl w:val="false"/>
        <w:spacing w:lineRule="exact" w:line="240"/>
        <w:ind w:firstLine="284"/>
        <w:jc w:val="both"/>
        <w:rPr/>
      </w:pPr>
      <w:r>
        <w:rPr>
          <w:rFonts w:cs="Arial" w:ascii="Arial" w:hAnsi="Arial"/>
          <w:sz w:val="18"/>
        </w:rPr>
        <w:t xml:space="preserve">Wenn sich einmal Menschen wegen der einzelnen Hunde und Hundehalter am Abend nicht in den öffentlich Park gehen trauen, und wenn einige Hundebesitzer glauben, Kinderspielplätze sind nachts der richtige Ort zum Scharfmachen ihrer Hunde, dann ist die Toleranzschwelle schon weit überschritten, und dann sollten die, die in dieser Stadtregierung sitzen, sich nicht zurücklehnen und die Bürger mit der Angst vor den Kampfhunden, die dann doch besteht, alleine lassen. </w:t>
      </w:r>
    </w:p>
    <w:p>
      <w:pPr>
        <w:pStyle w:val="Normal"/>
        <w:widowControl w:val="false"/>
        <w:spacing w:lineRule="exact" w:line="240"/>
        <w:ind w:firstLine="284"/>
        <w:jc w:val="both"/>
        <w:rPr/>
      </w:pPr>
      <w:r>
        <w:rPr>
          <w:rFonts w:cs="Arial" w:ascii="Arial" w:hAnsi="Arial"/>
          <w:sz w:val="18"/>
        </w:rPr>
        <w:t xml:space="preserve">Dass hier rechtzeitig Maßnahmen getroffen werden, ist nicht nur im Interesse aller Bürgerinnen und Bürger, sondern auch in jenem der Hundebesitzer, die eine sozial verträgliche Hundehaltung befürworten, und deren Hunde auch, wie manche Vorfälle beweisen, von Kampfhunden attackiert wurden. </w:t>
      </w:r>
    </w:p>
    <w:p>
      <w:pPr>
        <w:pStyle w:val="Normal"/>
        <w:widowControl w:val="false"/>
        <w:spacing w:lineRule="exact" w:line="240"/>
        <w:ind w:firstLine="284"/>
        <w:jc w:val="both"/>
        <w:rPr/>
      </w:pPr>
      <w:r>
        <w:rPr>
          <w:rFonts w:cs="Arial" w:ascii="Arial" w:hAnsi="Arial"/>
          <w:sz w:val="18"/>
        </w:rPr>
        <w:t xml:space="preserve">Es hat in den letzten Jahren genügend Gelegenheit gegeben, Novellierungen des Hundehaltegesetzes so vorzunehmen, dass auf diese Situation reagiert werden kann. Aus einer falsch verstandenen Freiheitsliebe haben Sie aber leider auf gesetzliche Maßnahmen verzichtet. Dieser Verzicht macht sich jetzt negativ bemerkbar, denn derzeit sind sich die meisten Besitzer gefährlicher Hunde ihrer Verantwortung leider nicht bewusst. Manchmal halten sie sich nicht einmal an die Leinen- und Beißkorbpflicht, und wenn etwas passiert, kann es schon sein, dass sie sehr schnell das Weite suchen. </w:t>
      </w:r>
    </w:p>
    <w:p>
      <w:pPr>
        <w:pStyle w:val="Normal"/>
        <w:widowControl w:val="false"/>
        <w:spacing w:lineRule="exact" w:line="240"/>
        <w:ind w:firstLine="284"/>
        <w:jc w:val="both"/>
        <w:rPr/>
      </w:pPr>
      <w:r>
        <w:rPr>
          <w:rFonts w:cs="Arial" w:ascii="Arial" w:hAnsi="Arial"/>
          <w:sz w:val="18"/>
        </w:rPr>
        <w:t xml:space="preserve">Die Frage, wie viele Personen zur Zielgruppe der Besitzer gefährlicher Hunderassen gehören, ist nicht zu beantworten. Und so wurde das Ziel, die Hundebesitzer mit gefährlichen Hunden zu schulen, auch verfehlt, weil die gehen wahrscheinlich zu allerletzt in eine solche Schulung. </w:t>
      </w:r>
    </w:p>
    <w:p>
      <w:pPr>
        <w:pStyle w:val="Normal"/>
        <w:widowControl w:val="false"/>
        <w:spacing w:lineRule="exact" w:line="240"/>
        <w:ind w:firstLine="284"/>
        <w:jc w:val="both"/>
        <w:rPr/>
      </w:pPr>
      <w:r>
        <w:rPr>
          <w:rFonts w:cs="Arial" w:ascii="Arial" w:hAnsi="Arial"/>
          <w:sz w:val="18"/>
        </w:rPr>
        <w:t xml:space="preserve">Dieser bewusst eingeschlagene Weg der etwas größeren Blauäugigkeit wird dafür sorgen, dass es doch weiterhin zu Unfällen mit bestimmten Arten von Hunden kommen kann. Es stimmt schon, dass auch kleine Hundearten manchmal durchaus aggressiv reagieren, aber gerade die Verletzungen durch gefährliche Hunderassen sind auf Grund ihrer Beißkraft, das weiß jeder von uns, viel gefährlicher.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fordern wir Maßnahmen gesetzlicher und behördlicher Natur. Wenn man wirklich Angst hat, das berühmte Kind mit dem Bade auszuschütten, so hätte ja niemand hier im Raum und ich glaube, auch nicht alle anderen, die das nicht so intus haben, die Stadtregierung gehindert - und das geht an Sie, Herr Bürgermeister -, sich Gedanken zu machen, eine Stadtpolizei einzuführen. </w:t>
      </w:r>
      <w:r>
        <w:rPr>
          <w:rFonts w:cs="Arial" w:ascii="Arial" w:hAnsi="Arial"/>
          <w:i/>
          <w:sz w:val="18"/>
        </w:rPr>
        <w:t xml:space="preserve">(Abg Godwin Schuster: Aber, aber!) </w:t>
      </w:r>
    </w:p>
    <w:p>
      <w:pPr>
        <w:pStyle w:val="Normal"/>
        <w:widowControl w:val="false"/>
        <w:spacing w:lineRule="exact" w:line="240"/>
        <w:ind w:firstLine="284"/>
        <w:jc w:val="both"/>
        <w:rPr/>
      </w:pPr>
      <w:r>
        <w:rPr>
          <w:rFonts w:cs="Arial" w:ascii="Arial" w:hAnsi="Arial"/>
          <w:sz w:val="18"/>
        </w:rPr>
        <w:t xml:space="preserve">Warum sage ich Stadtpolizei? Ich weiß, ich weiß, Stadtpolizei ist ein Thema, das immer wieder aufkommt, aber, </w:t>
      </w:r>
      <w:r>
        <w:rPr>
          <w:rFonts w:cs="Arial" w:ascii="Arial" w:hAnsi="Arial"/>
          <w:i/>
          <w:iCs/>
          <w:sz w:val="18"/>
        </w:rPr>
        <w:t>(Beifall bei der ÖVP.)</w:t>
      </w:r>
      <w:r>
        <w:rPr>
          <w:rFonts w:cs="Arial" w:ascii="Arial" w:hAnsi="Arial"/>
          <w:sz w:val="18"/>
        </w:rPr>
        <w:t xml:space="preserve"> aber ich kann mir sehr wohl vorstellen, lieber Godi, wenn eine Stadtpolizei da wäre, die die Aufgaben – jetzt bin ich wieder bei dem Thema, das sehr, sehr beliebt bei uns und auch wichtig ist – übernehmen würde und könnte, die die Polizei nicht übernehmen müsste. Du weißt, ich kann im AMS keine Polizisten rekrutieren. Wir brauchen Polizisten, ich kann nicht überall einen Polizisten hinstellen, aber wenn ich eine Stadtwache habe, spare ich mir die Polizisten, die jetzt für die Polizei ganz andere Arbeiten machen. </w:t>
      </w:r>
      <w:r>
        <w:rPr>
          <w:rFonts w:cs="Arial" w:ascii="Arial" w:hAnsi="Arial"/>
          <w:i/>
          <w:sz w:val="18"/>
        </w:rPr>
        <w:t xml:space="preserve">(Abg Godwin Schuster: Nein, überhaupt nicht!) </w:t>
      </w:r>
      <w:r>
        <w:rPr>
          <w:rFonts w:cs="Arial" w:ascii="Arial" w:hAnsi="Arial"/>
          <w:iCs/>
          <w:sz w:val="18"/>
        </w:rPr>
        <w:t>Godi</w:t>
      </w:r>
      <w:r>
        <w:rPr>
          <w:rFonts w:cs="Arial" w:ascii="Arial" w:hAnsi="Arial"/>
          <w:sz w:val="18"/>
        </w:rPr>
        <w:t xml:space="preserve">, da bin ich schon zu lange im Geschäft, aber du hast deine Meinung, ich habe meine Meinung. </w:t>
      </w:r>
    </w:p>
    <w:p>
      <w:pPr>
        <w:pStyle w:val="Normal"/>
        <w:widowControl w:val="false"/>
        <w:spacing w:lineRule="exact" w:line="240"/>
        <w:ind w:firstLine="284"/>
        <w:jc w:val="both"/>
        <w:rPr/>
      </w:pPr>
      <w:r>
        <w:rPr>
          <w:rFonts w:cs="Arial" w:ascii="Arial" w:hAnsi="Arial"/>
          <w:sz w:val="18"/>
        </w:rPr>
        <w:t xml:space="preserve">Andere Bundesländer zeigen Ihnen den juristischen Weg auf, den Sie nicht gehen wo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 gibt es in Vorarlberg eine Bewilligungspflicht für Kampfhunde.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praktikables Untersagungssystem hat Tirol: Nicht zuverlässigen Personen kann das Halten und Führen von Hunden verboten werden. </w:t>
      </w:r>
    </w:p>
    <w:p>
      <w:pPr>
        <w:pStyle w:val="Normal"/>
        <w:widowControl w:val="false"/>
        <w:spacing w:lineRule="exact" w:line="240"/>
        <w:ind w:firstLine="284"/>
        <w:jc w:val="both"/>
        <w:rPr/>
      </w:pPr>
      <w:r>
        <w:rPr>
          <w:rFonts w:cs="Arial" w:ascii="Arial" w:hAnsi="Arial"/>
          <w:sz w:val="18"/>
        </w:rPr>
        <w:t xml:space="preserve">Auch in Wien muss auf Grund einer optimierten gesetzlichen Grundlage garantiert sein, Hundebesitzern, die sich für die Haltung bestimmter Hunderassen als nicht tauglich erwiesen haben, den Hund abzunehmen. Zu diskutieren wäre auch eine verpflichtende Haftpflichtversicherung für gefährliche Hunderassen. Wer sich nämlich so einen Hund hält, soll sich auch der daraus erwachsenden Situation durchaus bewusst sein. </w:t>
      </w:r>
    </w:p>
    <w:p>
      <w:pPr>
        <w:pStyle w:val="Normal"/>
        <w:widowControl w:val="false"/>
        <w:spacing w:lineRule="exact" w:line="240"/>
        <w:ind w:firstLine="284"/>
        <w:jc w:val="both"/>
        <w:rPr/>
      </w:pPr>
      <w:r>
        <w:rPr>
          <w:rFonts w:cs="Arial" w:ascii="Arial" w:hAnsi="Arial"/>
          <w:sz w:val="18"/>
        </w:rPr>
        <w:t xml:space="preserve">Als besondere Gefahrenorte im Zusammenhang mit gefährlichen Hunderassen gelten derzeit auch die Hundezonen. Es gilt, dies ernstlich zu überlegen, und auch hier ist Handlungsbedarf gegeben. </w:t>
      </w:r>
    </w:p>
    <w:p>
      <w:pPr>
        <w:pStyle w:val="Normal"/>
        <w:widowControl w:val="false"/>
        <w:spacing w:lineRule="exact" w:line="240"/>
        <w:ind w:firstLine="284"/>
        <w:jc w:val="both"/>
        <w:rPr/>
      </w:pPr>
      <w:r>
        <w:rPr>
          <w:rFonts w:cs="Arial" w:ascii="Arial" w:hAnsi="Arial"/>
          <w:sz w:val="18"/>
        </w:rPr>
        <w:t xml:space="preserve">Ich möchte in diesem Zusammenhang noch einen Aspekt der Kampfhundeproblematik ansprechen. Die Züchtung von Kampfhunden ist ja bekanntlich in Österreich entsprechend gesetzlich geregelt. Es gibt auch hier ein Problem mit den Ostexporten. Leider haben legale und illegale Händler durch die offene Grenze eine Möglichkeit entdeckt, hier eine Nachfrage zu befriedigen. Es wäre also die Aufgabe der Wiener Behörden, gegen den illegalen und halblegalen Handel mit Kampfhunden vorzu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schließlich wäre auch die Chip-Pflicht entsprechend einzuhalten, denn das ist die Voraussetzung dafür, dass man viele bestehende, und noch zu beschließende gesetzliche Regelungen durch die Stadtwache überprüfen kann. Sie sehen, ich komme immer wieder auf dieses Thema zurück. Ich weiß schon, es klingt in den Ohren wie Musik. Irgendwann werden Sie diese Musik intus haben und werden sagen, eigentlich hat die ÖVP recht, sicher wäre diese Stadtwache durchzuführen und zu mach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Es sind daher noch wichtige Voraussetzungen, wie jetzt gesagt, erstens die Stadtwache und zweitens das Tierhalte- und Hundegesetz an die aktuelle Situation anzupassen. Außerdem muss es in Richtung eines verpflichtenden Hundeführerscheines für gefährliche Hunderassen gehen beziehungsweise eine Leinen- und Beißkorbpflicht muss für diese Art von Hunden unbedingt eingeführt werd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Es ist daher höchste Zeit, meine Damen und Herren, sich Maßnahmen, wie wir sie jetzt skizziert haben, wie etwa den Hundeführerschein für diese schweren Kampfhunde oder eine Stadtwache oder eine Haftpflichtversicherung zu überlegen. Wir müssen hier etwas tun, um zwischen Hundebesitzern und Nichthundebesitzern und für alle in dieser Stadt ein angenehmes Leben zu gewährleisten. Ich danke.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Prof Harry </w:t>
      </w:r>
      <w:r>
        <w:rPr>
          <w:rFonts w:cs="Arial" w:ascii="Arial" w:hAnsi="Arial"/>
          <w:b/>
          <w:bCs/>
          <w:sz w:val="18"/>
          <w:u w:val="single"/>
        </w:rPr>
        <w:t>Kopietz</w:t>
      </w:r>
      <w:r>
        <w:rPr>
          <w:rFonts w:cs="Arial" w:ascii="Arial" w:hAnsi="Arial"/>
          <w:sz w:val="18"/>
        </w:rPr>
        <w:t>: Danke. Als nächster Redner zum Wort gemeldet ist Herr Abg Dr Mayer. Ich erteile ihm das Wort.</w:t>
      </w:r>
    </w:p>
    <w:p>
      <w:pPr>
        <w:pStyle w:val="Normal"/>
        <w:widowControl w:val="false"/>
        <w:spacing w:lineRule="exact" w:line="240"/>
        <w:ind w:firstLine="284"/>
        <w:jc w:val="both"/>
        <w:rPr/>
      </w:pPr>
      <w:r>
        <w:rPr>
          <w:rFonts w:cs="Arial" w:ascii="Arial" w:hAnsi="Arial"/>
          <w:sz w:val="18"/>
        </w:rPr>
        <w:t xml:space="preserve">Abg Dr Alois </w:t>
      </w:r>
      <w:r>
        <w:rPr>
          <w:rFonts w:cs="Arial" w:ascii="Arial" w:hAnsi="Arial"/>
          <w:b/>
          <w:bCs/>
          <w:sz w:val="18"/>
          <w:u w:val="single"/>
        </w:rPr>
        <w:t>May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Herr Landeshauptmann! Herr Präsident! Meine sehr geehrten Damen und Herren! </w:t>
      </w:r>
    </w:p>
    <w:p>
      <w:pPr>
        <w:pStyle w:val="Normal"/>
        <w:widowControl w:val="false"/>
        <w:spacing w:lineRule="exact" w:line="240"/>
        <w:ind w:firstLine="284"/>
        <w:jc w:val="both"/>
        <w:rPr/>
      </w:pPr>
      <w:r>
        <w:rPr>
          <w:rFonts w:cs="Arial" w:ascii="Arial" w:hAnsi="Arial"/>
          <w:sz w:val="18"/>
        </w:rPr>
        <w:t xml:space="preserve">Als ich das Thema sah, habe ich mir gedacht, jetzt schauen wir einmal alles durch, wir müssen etwas übersehen haben. Da muss es doch irgendetwas geben, was wir übersehen haben. Ich war irgendwie ein bisserl verzweifelt, dass ich nichts gefunden habe. Ich hatte irgendwie eine Erwartungshaltung und zwar mit der Befürchtung, dass wir irgendwo etwas verabsäumt haben, aber ich habe mir gedacht, jetzt wird mir die Freiheitliche Partei etwas sagen, was wir nicht wissen. Dann habe ich gehört, es gebe ein neues Phänomen - ich war schon sehr interessiert -, und dass es kein Randproblem sei, und dass es die Spitze des Eisberges sei. </w:t>
      </w:r>
      <w:r>
        <w:rPr>
          <w:rFonts w:cs="Arial" w:ascii="Arial" w:hAnsi="Arial"/>
          <w:i/>
          <w:sz w:val="18"/>
        </w:rPr>
        <w:t xml:space="preserve">(Abg Dr Herbert Madejski: Geh bitte, wiederhole dich nicht!) </w:t>
      </w:r>
      <w:r>
        <w:rPr>
          <w:rFonts w:cs="Arial" w:ascii="Arial" w:hAnsi="Arial"/>
          <w:sz w:val="18"/>
        </w:rPr>
        <w:t xml:space="preserve">Und dann habe ich viel gehört, nur eigentlich nichts zum Thema, das eigentlich auf der Tagesordnung gestanden ist. </w:t>
      </w:r>
    </w:p>
    <w:p>
      <w:pPr>
        <w:pStyle w:val="Normal"/>
        <w:widowControl w:val="false"/>
        <w:spacing w:lineRule="exact" w:line="240"/>
        <w:ind w:firstLine="284"/>
        <w:jc w:val="both"/>
        <w:rPr/>
      </w:pPr>
      <w:r>
        <w:rPr>
          <w:rFonts w:cs="Arial" w:ascii="Arial" w:hAnsi="Arial"/>
          <w:sz w:val="18"/>
        </w:rPr>
        <w:t xml:space="preserve">Ich habe also gehört, es gebe Mitteilungen aus Polizeikreisen über Hundekämpfe. Das wäre ein Offizialdelikt, und da frage ich mich natürlich, haben da Polizisten auch eine Handlung gesetzt, haben sie jemanden festgenommen, gibt es irgendeinen Aktenvermerk. Wir haben keinen gefunden. </w:t>
      </w:r>
      <w:r>
        <w:rPr>
          <w:rFonts w:cs="Arial" w:ascii="Arial" w:hAnsi="Arial"/>
          <w:i/>
          <w:sz w:val="18"/>
        </w:rPr>
        <w:t xml:space="preserve">(Abg Dr Herbert Madejski: Geh her, bitte, die MA 42!) </w:t>
      </w:r>
      <w:r>
        <w:rPr>
          <w:rFonts w:cs="Arial" w:ascii="Arial" w:hAnsi="Arial"/>
          <w:sz w:val="18"/>
        </w:rPr>
        <w:t xml:space="preserve">Die MA 42 hat dazu in diesem Sinne nichts gesagt. </w:t>
      </w:r>
      <w:r>
        <w:rPr>
          <w:rFonts w:cs="Arial" w:ascii="Arial" w:hAnsi="Arial"/>
          <w:i/>
          <w:sz w:val="18"/>
        </w:rPr>
        <w:t xml:space="preserve">(Abg Dr Herbert Madejski: Aber geh!) </w:t>
      </w:r>
      <w:r>
        <w:rPr>
          <w:rFonts w:cs="Arial" w:ascii="Arial" w:hAnsi="Arial"/>
          <w:sz w:val="18"/>
        </w:rPr>
        <w:t xml:space="preserve">Du hast gesagt, du hörst aus Polizeikreisen, dass Hundekämpfe stattfinden. Wo ist die Anzeige, wo gibt es irgendeine Verurteilung, eine Anzeige oder sonst irgendetwas darüber? Einigen wir uns einmal, ihr habt etwas zum Thema gemacht, und habt euch dann irgendwie nicht zurechtgefunden, es mit Inhalten zu füllen. Es ist ja wie auf einer Geisterjagd, und irgendwie denke ich mir, ich bewundere die Kolleginnen und Kollegen, die es geschafft haben, da nahezu 20 Minuten darüber zu reden. Es ist wie in einem Rhetorikkurs, es ist kein Thema vorhanden, aber du musst 20 Minuten darüber reden. </w:t>
      </w:r>
    </w:p>
    <w:p>
      <w:pPr>
        <w:pStyle w:val="Normal"/>
        <w:widowControl w:val="false"/>
        <w:spacing w:lineRule="exact" w:line="240"/>
        <w:ind w:firstLine="284"/>
        <w:jc w:val="both"/>
        <w:rPr/>
      </w:pPr>
      <w:r>
        <w:rPr>
          <w:rFonts w:cs="Arial" w:ascii="Arial" w:hAnsi="Arial"/>
          <w:sz w:val="18"/>
        </w:rPr>
        <w:t xml:space="preserve">Also, an das werde ich grundsätzlich nicht halten, möchte aber trotzdem ein paar Dinge dazu sagen. Wir haben jetzt das Hundethema wirklich wieder einmal toll aufgearbeitet, wir sind sogar wieder bis zum Hundstrümmerl gekommen. Also, ich gratuliere wirklich dazu, es ist wirklich eine vernünftige Sache, darüber eine Dringliche zu machen. Also, es ist wirklich eine tolle Sache. </w:t>
      </w:r>
    </w:p>
    <w:p>
      <w:pPr>
        <w:pStyle w:val="Normal"/>
        <w:widowControl w:val="false"/>
        <w:spacing w:lineRule="exact" w:line="240"/>
        <w:ind w:firstLine="284"/>
        <w:jc w:val="both"/>
        <w:rPr/>
      </w:pPr>
      <w:r>
        <w:rPr>
          <w:rFonts w:cs="Arial" w:ascii="Arial" w:hAnsi="Arial"/>
          <w:sz w:val="18"/>
        </w:rPr>
        <w:t xml:space="preserve">Wenn wir über Vandalismus reden wollen, dann können wir ja drüber reden. Vandalismus findet statt, leider, und immer wieder, und wir müssen etwas dagegen tun. Ich glaube also, dass in manchen Gebieten oder Gegenden ganz einfach die kleinen Grünflächen vielfältig benutzt werden, oft von denselben Personen, die mit Kindern und Hunden kommen. Ich bin davon überzeugt, dass Hunde auch auf Grund ihres Spieltriebes - wie jeder weiß, der einen Hund besitzt, dass, wenn man nicht rechtzeitig aufpasst, die Schuhe, weil sie diese zerbeißen, zum Wegschmeißen sind - gerne wohin beißen. </w:t>
      </w:r>
      <w:r>
        <w:rPr>
          <w:rFonts w:cs="Arial" w:ascii="Arial" w:hAnsi="Arial"/>
          <w:i/>
          <w:sz w:val="18"/>
        </w:rPr>
        <w:t xml:space="preserve">(Abg Dr Herbert Madejski: Da hat man ihn schlecht erzogen!) </w:t>
      </w:r>
      <w:r>
        <w:rPr>
          <w:rFonts w:cs="Arial" w:ascii="Arial" w:hAnsi="Arial"/>
          <w:sz w:val="18"/>
        </w:rPr>
        <w:t xml:space="preserve">Den hat er halt schlecht erzogen. Dann sind auch verschiedene Leute nicht fähig, Hunde zu erziehen, und mit denen muss man reden. Aber das hat noch lange nichts mit Hundekämpfen zu tun. Das ist eine Angstmacherei, dass man von Hundekämpfen spricht. </w:t>
      </w:r>
      <w:r>
        <w:rPr>
          <w:rFonts w:cs="Arial" w:ascii="Arial" w:hAnsi="Arial"/>
          <w:i/>
          <w:iCs/>
          <w:sz w:val="18"/>
        </w:rPr>
        <w:t xml:space="preserve">(Abg Dr Herbert Madejski: Warum sagt man das immer im 5. Bezirk!) </w:t>
      </w:r>
      <w:r>
        <w:rPr>
          <w:rFonts w:cs="Arial" w:ascii="Arial" w:hAnsi="Arial"/>
          <w:sz w:val="18"/>
        </w:rPr>
        <w:t xml:space="preserve">Hundekämpfe, die angeblich stattgefunden haben, sind nicht beweisbar. Wo sind denn die Hundekämpfe gewesen. Also, was soll diese Sache hier, wenn es um Hundekämpfe geht. Wir kämpfen sozusagen gegen Windmüh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eure Vorstellungskraft hätte ich gerne einmal. Kollege Wimmer hat von zerbissenen Spielgeräten und von Vandalismus gesprochen. </w:t>
      </w:r>
      <w:r>
        <w:rPr>
          <w:rFonts w:cs="Arial" w:ascii="Arial" w:hAnsi="Arial"/>
          <w:i/>
          <w:iCs/>
          <w:sz w:val="18"/>
        </w:rPr>
        <w:t xml:space="preserve">(Abg Mag Wolfgang Jung: Aber immerhin, er hat sie nicht zerbissen!) </w:t>
      </w:r>
    </w:p>
    <w:p>
      <w:pPr>
        <w:pStyle w:val="Normal"/>
        <w:widowControl w:val="false"/>
        <w:spacing w:lineRule="exact" w:line="240"/>
        <w:ind w:firstLine="284"/>
        <w:jc w:val="both"/>
        <w:rPr/>
      </w:pPr>
      <w:r>
        <w:rPr>
          <w:rFonts w:cs="Arial" w:ascii="Arial" w:hAnsi="Arial"/>
          <w:sz w:val="18"/>
        </w:rPr>
        <w:t xml:space="preserve">Sie sprechen von aggressiven Hunden und Hundekämpfen, und die finden nicht statt, Gott sei dank finden Sie nicht statt. </w:t>
      </w:r>
      <w:r>
        <w:rPr>
          <w:rFonts w:cs="Arial" w:ascii="Arial" w:hAnsi="Arial"/>
          <w:i/>
          <w:sz w:val="18"/>
        </w:rPr>
        <w:t xml:space="preserve">(Abg Dr Herbert Madejski: Doch!) </w:t>
      </w:r>
      <w:r>
        <w:rPr>
          <w:rFonts w:cs="Arial" w:ascii="Arial" w:hAnsi="Arial"/>
          <w:sz w:val="18"/>
        </w:rPr>
        <w:t xml:space="preserve">Dann legen Sie die Fakten auf den Tisch, dann sagen Sie, wo sie stattgefunden haben, dann sagen Sie den Polizisten, die Ihnen das mitgeteilt haben, dass sie dem Gesetz entsprechend handeln sollen. Der Lösungsvorschlag Kastration, wenn das der einzige Lösungsvorschlag ist, dann denke ich mir, irgendwo hat es da was. </w:t>
      </w:r>
      <w:r>
        <w:rPr>
          <w:rFonts w:cs="Arial" w:ascii="Arial" w:hAnsi="Arial"/>
          <w:i/>
          <w:sz w:val="18"/>
        </w:rPr>
        <w:t xml:space="preserve">(Abg Dr Herbert Madejski: Wie ist es denn damit!) </w:t>
      </w:r>
      <w:r>
        <w:rPr>
          <w:rFonts w:cs="Arial" w:ascii="Arial" w:hAnsi="Arial"/>
          <w:sz w:val="18"/>
        </w:rPr>
        <w:t xml:space="preserve">Den Hundeführerschein, den Führerschein für Hunde gibt es. Es ist eine freiwillige Sache, und das ist auch richtig, dass es eine freiwillige Sache ist. Ich möchte schon drauf hinweisen, wer den Hundeführerschein hat, müsste ja dann Tag und Nacht mit Hunden Gassi gehen. Es dürfte ja dann auch kein anderer gehen, denn es macht ja nur dann einen Sinn, wenn der, der mit dem Hund geht, auch den Hund ständig bei sich hat, und sonst kein Dritter. </w:t>
      </w:r>
    </w:p>
    <w:p>
      <w:pPr>
        <w:pStyle w:val="Normal"/>
        <w:widowControl w:val="false"/>
        <w:spacing w:lineRule="exact" w:line="240"/>
        <w:ind w:firstLine="284"/>
        <w:jc w:val="both"/>
        <w:rPr/>
      </w:pPr>
      <w:r>
        <w:rPr>
          <w:rFonts w:cs="Arial" w:ascii="Arial" w:hAnsi="Arial"/>
          <w:sz w:val="18"/>
        </w:rPr>
        <w:t xml:space="preserve">Ja, es ist einmal so, und ich denke, dass hier die Stadt Wien sehr wohl wesentlich mehr tut als andere Städte, und ich halte überhaupt nichts davon, und das hat sich auch in anderen Ländern erwiesen, dass eine Verbotsliste, nämlich eine Liste verbotener Hunde, nichts bringt. Das Hundehalteverbot wird ja teilweise ausgesprochen, nur ist es schwer zu exekutieren, denn ich kann nicht jeden auf der Straße fragen, ob er berechtigt ist, mit dem Hund zu gehen, denn dann kauft halt die Großmutter oder die Tante den Hund. Also hier einzuschreiten, ist wirklich eine schwierige Sache. </w:t>
      </w:r>
    </w:p>
    <w:p>
      <w:pPr>
        <w:pStyle w:val="Normal"/>
        <w:widowControl w:val="false"/>
        <w:spacing w:lineRule="exact" w:line="240"/>
        <w:ind w:firstLine="284"/>
        <w:jc w:val="both"/>
        <w:rPr/>
      </w:pPr>
      <w:r>
        <w:rPr>
          <w:rFonts w:cs="Arial" w:ascii="Arial" w:hAnsi="Arial"/>
          <w:sz w:val="18"/>
        </w:rPr>
        <w:t xml:space="preserve">In Deutschland gibt es die Karte, wunderbar. In Deutschland gibt es allerdings auch - wenn man mit offenen Augen durch Berlin geht kann, man es sehen -, dass zum Beispiel Jugendliche, die ohne Beißkorb, ohne Leine, sieben oder acht Hunde halten, weil sie für die Hunde schlussendlich Futtergeld bekommen und sich so teilweise finanzieren. </w:t>
      </w:r>
      <w:r>
        <w:rPr>
          <w:rFonts w:cs="Arial" w:ascii="Arial" w:hAnsi="Arial"/>
          <w:i/>
          <w:sz w:val="18"/>
        </w:rPr>
        <w:t xml:space="preserve">(Abg Dr Herbert Madejski: In Frankfurt!) </w:t>
      </w:r>
      <w:r>
        <w:rPr>
          <w:rFonts w:cs="Arial" w:ascii="Arial" w:hAnsi="Arial"/>
          <w:sz w:val="18"/>
        </w:rPr>
        <w:t xml:space="preserve">Also, lassen wir die Kirche im Dorf. Ich glaube, Wien handelt hier vorbildlich, der Bund kann ja verschiedene Regelungen treffen, die dann Österreich-weit Gültigkeit hab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Und ich denke, ich werde zu einem Ende kommen, weil es ist eigentlich nichts in dem Thema drinnen, und es wäre schade um jede weitere Minute. Danke schön. </w:t>
      </w:r>
      <w:r>
        <w:rPr>
          <w:rFonts w:cs="Arial" w:ascii="Arial" w:hAnsi="Arial"/>
          <w:i/>
          <w:iCs/>
          <w:sz w:val="18"/>
        </w:rPr>
        <w:t xml:space="preserve">(Beifall bei der SPÖ. – Abg Dr Herbert Madejski: Keine Ahnung hat der Mayer!) </w:t>
      </w:r>
    </w:p>
    <w:p>
      <w:pPr>
        <w:pStyle w:val="Normal"/>
        <w:widowControl w:val="false"/>
        <w:spacing w:lineRule="exact" w:line="240"/>
        <w:ind w:firstLine="284"/>
        <w:jc w:val="both"/>
        <w:rPr/>
      </w:pPr>
      <w:r>
        <w:rPr>
          <w:rFonts w:cs="Arial" w:ascii="Arial" w:hAnsi="Arial"/>
          <w:sz w:val="18"/>
        </w:rPr>
        <w:t>Präsident Prof Harry </w:t>
      </w:r>
      <w:r>
        <w:rPr>
          <w:rFonts w:cs="Arial" w:ascii="Arial" w:hAnsi="Arial"/>
          <w:b/>
          <w:sz w:val="18"/>
          <w:u w:val="single"/>
        </w:rPr>
        <w:t>Kopietz</w:t>
      </w:r>
      <w:r>
        <w:rPr>
          <w:rFonts w:cs="Arial" w:ascii="Arial" w:hAnsi="Arial"/>
          <w:sz w:val="18"/>
        </w:rPr>
        <w:t xml:space="preserve">: Danke. Als nächster Redner zum Wort gemeldet ist Herr StR Herzog. Ich erteile es ihm. </w:t>
      </w:r>
    </w:p>
    <w:p>
      <w:pPr>
        <w:pStyle w:val="Normal"/>
        <w:widowControl w:val="false"/>
        <w:spacing w:lineRule="exact" w:line="240"/>
        <w:ind w:firstLine="284"/>
        <w:jc w:val="both"/>
        <w:rPr/>
      </w:pPr>
      <w:r>
        <w:rPr>
          <w:rFonts w:cs="Arial" w:ascii="Arial" w:hAnsi="Arial"/>
          <w:sz w:val="18"/>
        </w:rPr>
        <w:t>StR Johann </w:t>
      </w:r>
      <w:r>
        <w:rPr>
          <w:rFonts w:cs="Arial" w:ascii="Arial" w:hAnsi="Arial"/>
          <w:b/>
          <w:sz w:val="18"/>
          <w:u w:val="single"/>
        </w:rPr>
        <w:t>Herzog</w:t>
      </w:r>
      <w:r>
        <w:rPr>
          <w:rFonts w:cs="Arial" w:ascii="Arial" w:hAnsi="Arial"/>
          <w:sz w:val="18"/>
        </w:rPr>
        <w:t xml:space="preserve">: Meine sehr geehrten Damen und Herren! Herr Präsident! </w:t>
      </w:r>
    </w:p>
    <w:p>
      <w:pPr>
        <w:pStyle w:val="Normal"/>
        <w:widowControl w:val="false"/>
        <w:spacing w:lineRule="exact" w:line="240"/>
        <w:ind w:firstLine="284"/>
        <w:jc w:val="both"/>
        <w:rPr/>
      </w:pPr>
      <w:r>
        <w:rPr>
          <w:rFonts w:cs="Arial" w:ascii="Arial" w:hAnsi="Arial"/>
          <w:sz w:val="18"/>
        </w:rPr>
        <w:t xml:space="preserve">Das waren jetzt doch recht eigenartige Wortmeldungen, die wir zuletzt gehört haben, und vor allem die von Dr Mayer war ganz erstaunlich. Nur zu sagen: „Augen zu und durch, es ist alles in Ordnung, es gibt kein Problem“, das also festzustellen, obwohl die Zeitungen - wir haben ein ganzes Paket von Zeitungsausschnitten - anderer Meinung sind und massiv darüber berichten, ist ein erstaunliches Wegschauen von der veröffentlichten Meinung, was ja für einen Politiker der Stadt Wien eigentlich eine ungewöhnliche Haltungsweise ist. </w:t>
      </w:r>
    </w:p>
    <w:p>
      <w:pPr>
        <w:pStyle w:val="Normal"/>
        <w:widowControl w:val="false"/>
        <w:spacing w:lineRule="exact" w:line="240"/>
        <w:ind w:firstLine="284"/>
        <w:jc w:val="both"/>
        <w:rPr/>
      </w:pPr>
      <w:r>
        <w:rPr>
          <w:rFonts w:cs="Arial" w:ascii="Arial" w:hAnsi="Arial"/>
          <w:sz w:val="18"/>
        </w:rPr>
        <w:t xml:space="preserve">Ich möchte noch feststellen, Polizeieinsätze zu verlangen, ganz normale Polizeieinsätze in Uniform, ist völlig sinnlos. Bei diesem Problem geht das gar nicht, die Polizei hat nicht die geringste Chance, mit diesem Problem fertig zu werden. Was wir brauchen, ist mit Garantie eine Sonderausbildung für eine Polizeigruppe, die sich dieses Problems annimmt. Im Rahmen einer normalen Polizeiausbildung als Sondergruppe, wie es das schon gibt, kann man das für andere Aufgaben auch machen, das ist überhaupt keine Frage. Und es gibt eine durchaus breite Diskussion in der Öffentlichkeit, Herr Dr Mayer, die vom Bezirksvorsteher Wimmer ganz massiv vorangetragen wird. Also, Sie brauchen ja nur mit ihrem Parteifreund reden, um herauszufinden, wo und wie das stattfindet, nämlich in den Bezirken 5, 12 und 20. Da sind die Schwerpunkte im Großen und Ganzen, wo diese Dinge stattfinden, wo auch zu nächtlichen Stunden die Übungen mit den Hunden gemacht werden und Ähnliches mehr. </w:t>
      </w:r>
    </w:p>
    <w:p>
      <w:pPr>
        <w:pStyle w:val="Normal"/>
        <w:widowControl w:val="false"/>
        <w:spacing w:lineRule="exact" w:line="240"/>
        <w:ind w:firstLine="284"/>
        <w:jc w:val="both"/>
        <w:rPr/>
      </w:pPr>
      <w:r>
        <w:rPr>
          <w:rFonts w:cs="Arial" w:ascii="Arial" w:hAnsi="Arial"/>
          <w:sz w:val="18"/>
        </w:rPr>
        <w:t xml:space="preserve">Zu Frau Smolik ist Ähnliches zu sagen. Mit Anzeigen ist sicherlich nichts zu erreichen, die Polizei kann kaum zugreifen, die normale Polizei, weil sie das wahrscheinlich nur schwerverletzt überstehen wird. Wie gesagt, so einfach ist das nicht. Grundsätzlich steht fest und es dürfte doch der Fall sein, und ist auch von Wimmer bestätigt, dass es massive Schäden gibt, in Meidling 90 000 EUR auf der einen Seite, und mehrere Spielgeräte, hat Wimmer festgestellt, wurden im 5. Bezirk regelmäßig in kürzester Zeit ausgetauscht, weil sie zerbissen waren. Wenn es keine Hunde waren, die Kinder waren es nicht, bitte, das möchte ich feststellen, Herr Dr Mayer, gar keine Frage. </w:t>
      </w:r>
    </w:p>
    <w:p>
      <w:pPr>
        <w:pStyle w:val="Normal"/>
        <w:widowControl w:val="false"/>
        <w:spacing w:lineRule="exact" w:line="240"/>
        <w:ind w:firstLine="284"/>
        <w:jc w:val="both"/>
        <w:rPr/>
      </w:pPr>
      <w:r>
        <w:rPr>
          <w:rFonts w:cs="Arial" w:ascii="Arial" w:hAnsi="Arial"/>
          <w:sz w:val="18"/>
        </w:rPr>
        <w:t xml:space="preserve">Eine Änderung und Verschärfung des Gesetzes wäre zu diskutieren, aber meiner Meinung nach ganz sicher eine klare Verschärfung des Hundeführerscheines. Das glaube ich, und hielte ich für wichtig, auch im Sinne einer Verpflicht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Problem der Hundekämpfe: Wir reden also nicht von Kampfhunden, wir haben vom Vandalismus durch aggressiv abgerichtete Hunde gesprochen, weil die Hunde können nichts dafür, die werden durch ihre Besitzer aggressiv gemacht. Daher ist die Formulierung Kampfhunde eigentlich nicht ganz richtig, es gibt in dem Sinn nur anerzogene Verhaltensweisen und nicht Kampfhunde an sich, das möchte ich auch feststellen. Die Probleme, wie gesagt, der Hundekämpfe durch aggressiv abgerichtete Tiere, ist natürlich nicht nur ein finanzielles Problem für die Stadt Wien oder sonst wen, durch Schäden, die auftreten, es ist natürlich ein Problem der Sicherheit von Mensch und Tier, das wird man auch feststellen müssen, und es ist ein Problem der Tierquälerei, und zwar ein unglaubliches, das abgestellt gehört. Wenn die Feuerwehr in Wien ausfährt, um eine Katze vom Dach zu holen, nun, da wird doch Wien noch imstande sein, Maßnahmen zu versuchen, um die Hundequälerei im größeren Ausmaß, die hier stattfindet, in den Griff zu bekomme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Es ist und bleibt ein Problem des Berufsmissbrauches so genannter Züchter und so genannter Hundehalter, die diesen Namen hier gar nicht verdienen, und hier ist in erster Linie anzusetzen. Bei den Züchtern und den Hundehaltern ist anzusetzen, um eine Lösung des Problems zu erreichen. Es gibt verschiedenste Vorschläge, wie gesagt, Ausweis für Hunde - das kommt eher auf den Hundeführerschein hinaus - und deren Halter, Prüfungen für diese Hundehalter, das ist ja jederzeit möglich, ein solcher Ausweis, glaube ich, kostet in Wien für die Ausbildung 10 EUR, und dafür hat man Vorteile bei der Hundesteuer, sozusagen als Belohnung, dass man es macht, und ein Wesenstest für Hunde. Ich kann das selber nicht beurteilen, weil ich nicht genau weiß, wie das ablaufen könnte, aber wenn es was bringt, warum nicht. </w:t>
      </w:r>
    </w:p>
    <w:p>
      <w:pPr>
        <w:pStyle w:val="Normal"/>
        <w:widowControl w:val="false"/>
        <w:spacing w:lineRule="exact" w:line="240"/>
        <w:ind w:firstLine="284"/>
        <w:jc w:val="both"/>
        <w:rPr/>
      </w:pPr>
      <w:r>
        <w:rPr>
          <w:rFonts w:cs="Arial" w:ascii="Arial" w:hAnsi="Arial"/>
          <w:sz w:val="18"/>
        </w:rPr>
        <w:t xml:space="preserve">Aber das Hauptproblem ist ein anderes. Das Hauptproblem ist der illegale oder scheinlegale Transport von Tieren, hauptsächlich aus den Nachbarländern Ungarn, Serbien, aber auch Tschechien. Von dort werden die Tiere in relativ hoher Zahl einfach hereingebracht. Verkauf von Welpen aus Ungarn, ich habe da einen Artikel, es kommen viele billige kranke und viel zu junge Welpen aus Ungarn. Wenn sie nicht angebracht werden, werden die Tiere eher entsorgt, das heißt, sie werden aus dem Wagen geworfen und sich selbst überlassen, und es gibt Zahlenschätzungen, dass 30 Transporter mit bis zu 15 Welpen aus Ungarn nach Wien kommen und eine Grenzbeamtin hat von 400 bis 500 Welpen pro Wochenende berichtet. Wie ernst diese Zahlen zu nehmen sind, kann ich nicht beurteilen, aber allein, dass solche Zahlen überhaupt in den Raum gestellt werden, zeigt, dass es sehr wohl eine ganz wichtige Sache ist, die zu besprechen ist. </w:t>
      </w:r>
    </w:p>
    <w:p>
      <w:pPr>
        <w:pStyle w:val="Normal"/>
        <w:widowControl w:val="false"/>
        <w:spacing w:lineRule="exact" w:line="240"/>
        <w:ind w:firstLine="284"/>
        <w:jc w:val="both"/>
        <w:rPr/>
      </w:pPr>
      <w:r>
        <w:rPr>
          <w:rFonts w:cs="Arial" w:ascii="Arial" w:hAnsi="Arial"/>
          <w:sz w:val="18"/>
        </w:rPr>
        <w:t xml:space="preserve">Illegal sind diese Welpentransporte zumeist, vielleicht auch noch nicht offiziell, denn die Einfuhr von Hunden, die 8 Wochen alt sind, ist erlaubt. Nur der Nachweis, dass der Hund 8, 6 oder 4 Wochen ist, wird schwer fallen. </w:t>
      </w:r>
    </w:p>
    <w:p>
      <w:pPr>
        <w:pStyle w:val="TextkrperEinzug2"/>
        <w:widowControl w:val="false"/>
        <w:spacing w:lineRule="exact" w:line="240"/>
        <w:ind w:firstLine="284"/>
        <w:jc w:val="both"/>
        <w:rPr/>
      </w:pPr>
      <w:r>
        <w:rPr>
          <w:sz w:val="18"/>
        </w:rPr>
        <w:t>Daher müssen diese Personen mit einer Verwaltungsstrafe rechnen, aber die Hunde werden ihnen nicht abgenommen, was ein ganz sonderbares Verhalten ist, wie ich glaube. Diese Welpen werden von skrupellosen Züchtern in diesen Staaten, die ich genannt habe, ausgebildet und werden zu Kampfhunden, wenn man so will, oder zu aggressiven Hunden gestaltet.</w:t>
      </w:r>
    </w:p>
    <w:p>
      <w:pPr>
        <w:pStyle w:val="Normal"/>
        <w:widowControl w:val="false"/>
        <w:spacing w:lineRule="exact" w:line="240"/>
        <w:ind w:firstLine="284"/>
        <w:jc w:val="both"/>
        <w:rPr/>
      </w:pPr>
      <w:r>
        <w:rPr>
          <w:rFonts w:cs="Arial" w:ascii="Arial" w:hAnsi="Arial"/>
          <w:sz w:val="18"/>
        </w:rPr>
        <w:t xml:space="preserve">Einen Ausweis nur für Hunde und deren Halter halte ich für vernünftig. Wie gesagt, der Vorteil wäre, dass der Besitzer einen Vorteil bei der Hundesteuer hat und einen Ausweis bekommt, was auch nicht so schlecht ist. Die jetzige, bloß freiwillige oder behördliche Anordnung würde dann durch die klare Regelung ersetzt werden. </w:t>
      </w:r>
    </w:p>
    <w:p>
      <w:pPr>
        <w:pStyle w:val="Normal"/>
        <w:widowControl w:val="false"/>
        <w:spacing w:lineRule="exact" w:line="240"/>
        <w:ind w:firstLine="284"/>
        <w:jc w:val="both"/>
        <w:rPr/>
      </w:pPr>
      <w:r>
        <w:rPr>
          <w:rFonts w:cs="Arial" w:ascii="Arial" w:hAnsi="Arial"/>
          <w:sz w:val="18"/>
        </w:rPr>
        <w:t>Die Hundekämpfe und deren Tiere sind, glaube ich, einfach nicht kontrollierbar, erstens der Import nicht, aber zu nächtlicher Stunde traut sich im Großen und Ganzen auch niemand von der Exekutive ohne Weiteres in diese Parkanlagen. Damit ist mit bloßem Verweis auf die Polizeieinsätze so etwas nicht lösbar.</w:t>
      </w:r>
    </w:p>
    <w:p>
      <w:pPr>
        <w:pStyle w:val="Normal"/>
        <w:widowControl w:val="false"/>
        <w:spacing w:lineRule="exact" w:line="240"/>
        <w:ind w:firstLine="284"/>
        <w:jc w:val="both"/>
        <w:rPr/>
      </w:pPr>
      <w:r>
        <w:rPr>
          <w:rFonts w:cs="Arial" w:ascii="Arial" w:hAnsi="Arial"/>
          <w:sz w:val="18"/>
        </w:rPr>
        <w:t>Es gibt noch einen Punkt, der auch in der Zeitung gestanden ist: „Osttiere schleppen Katzenseuche ein." Das heißt, man hat bei einem Tierhändler in Mistelbach grauenhafte Zustände gefunden. Das brauche ich nicht näher zu schildern. Es waren die Tiere, die offensichtlich günstigst nach Österreich geliefert wurden, alle in kürzester Zeit verendet. In diesen paar Wochen waren alle krank, und zwar haben sie an einer Katzenseuche gelitten. Diese ist auch nicht ganz ungefährlich für Menschen, weil Kinder und alte Menschen davon erfasst werden können.</w:t>
      </w:r>
    </w:p>
    <w:p>
      <w:pPr>
        <w:pStyle w:val="Normal"/>
        <w:widowControl w:val="false"/>
        <w:spacing w:lineRule="exact" w:line="240"/>
        <w:ind w:firstLine="284"/>
        <w:jc w:val="both"/>
        <w:rPr/>
      </w:pPr>
      <w:r>
        <w:rPr>
          <w:rFonts w:cs="Arial" w:ascii="Arial" w:hAnsi="Arial"/>
          <w:sz w:val="18"/>
        </w:rPr>
        <w:t>Der Tierschutzdachverband hat gewisse Vorschläge und auch Ablehnungen. Zum Beispiel wäre eine Hunderassenverordnung sicher nichts Zielführendes, weil nicht die Hunderassen als solche diskriminiert gehören, sondern die Halter, die diese Tiere zu aggressiven Tieren heranziehen. Der Hund ist und bleibt ein Tier. Ein Hund ist nicht von Anfang an ein böser Welpe, sondern er wird von Menschen falsch gehalten, erzogen oder ganz bewusst zu einer Kampfmaschine gemacht. Das gehört in erster Linie aufgegriffen und verändert.</w:t>
      </w:r>
    </w:p>
    <w:p>
      <w:pPr>
        <w:pStyle w:val="Normal"/>
        <w:widowControl w:val="false"/>
        <w:spacing w:lineRule="exact" w:line="240"/>
        <w:ind w:firstLine="284"/>
        <w:jc w:val="both"/>
        <w:rPr/>
      </w:pPr>
      <w:r>
        <w:rPr>
          <w:rFonts w:cs="Arial" w:ascii="Arial" w:hAnsi="Arial"/>
          <w:sz w:val="18"/>
        </w:rPr>
        <w:t>Da gibt es zum Beispiel ein interessantes Protokoll vom 1. September 2007. Ich möchte es kurz vorlesen: „Verkauf von Hundewelpen eines tschechischen Züchters auf einem Parkplatz in der Prager Straße 101. Um 8.40 Uhr kommt der Hundehändler." - Der ORF war sogar, aus welchen Gründen auch immer, dabei, was sehr wichtig ist, damit dort alles platzt. – „9.05 Uhr: Der Händler öffnet den Kofferraum, der Käufer ist anwesend. Die Polizei wird angerufen. Die Polizei trifft ein und nimmt die Daten des Hundehändlers auf." - Jetzt kommt das nächste Problem. Die Polizei hat keine Ahnung gehabt, was sie mit den Welpen anfangen soll, weil sie - wie auch? - keine Ahnung hatte, wie die rechtlichen Gegebenheiten in diesem Bereich ausschauen und gestaltet werden könnten. Sie ruft den Amtstierarzt an, der kommt und einmal den ORF wegscheucht. Dann hat sich die eine der beiden Damen offensichtlich in tuschelnder Weise einen Termin mit dem Händler ausgemacht und wahrscheinlich die Welpen in einem anderen Bereich wieder in Empfang genommen.</w:t>
      </w:r>
    </w:p>
    <w:p>
      <w:pPr>
        <w:pStyle w:val="Normal"/>
        <w:widowControl w:val="false"/>
        <w:spacing w:lineRule="exact" w:line="240"/>
        <w:ind w:firstLine="284"/>
        <w:jc w:val="both"/>
        <w:rPr/>
      </w:pPr>
      <w:r>
        <w:rPr>
          <w:rFonts w:cs="Arial" w:ascii="Arial" w:hAnsi="Arial"/>
          <w:sz w:val="18"/>
        </w:rPr>
        <w:t>Genau solche Sachen gehören abgestellt. Das hat nichts mit Zuständigkeiten zu tun, mit der Gemeinde Wien oder der Republik Österreich, mit der ÖVP, der SPÖ oder sonst jemandem, sondern es herrscht schlicht und einfach Handlungsbedarf. Es ist sicherlich nicht das Hauptthema Wiens, gar keine Frage, aber es ist auch ein Thema, mit dem man sich beschäftigen sollte. Daher das FPÖ-Verlangen vom 21.5.2008, Rassenverbot lehnen wir ab, einen Hundeführerschein würden wir für gut finden.</w:t>
      </w:r>
    </w:p>
    <w:p>
      <w:pPr>
        <w:pStyle w:val="Normal"/>
        <w:widowControl w:val="false"/>
        <w:spacing w:lineRule="exact" w:line="240"/>
        <w:ind w:firstLine="284"/>
        <w:jc w:val="both"/>
        <w:rPr/>
      </w:pPr>
      <w:r>
        <w:rPr>
          <w:rFonts w:cs="Arial" w:ascii="Arial" w:hAnsi="Arial"/>
          <w:sz w:val="18"/>
        </w:rPr>
        <w:t xml:space="preserve">In Deutschland ist eine massive Gesetzgebungswelle ausgebrochen, weil 2000 in Hamburg ein Kind durch zwei Hunde zu Tode gebissen wurde. Die Entwicklungen sind dort alle in Richtung Einschränkung bestimmter Hunderassen gegangen, was sicherlich, wie gesagt, eine falsche Anordnung ist. Nordrhein-Westfalen hat zum Beispiel eine Verordnung erlassen, dass Hunde, die größer als 40 cm und schwerer als 20 kg sind, darunter fallen. Es wird ein polizeiliches Führungszeugnis, ein Fachkundennachweis, ein Wesenstest für Hunde verlangt und es wird auch ein Zugangsverbot für öffentliche Feste ausgesprochen. Die Sterilisation und die Kastration der Hunde haben wir in unserer Anfrage auch bereits genannt. In Hessen und in anderen Bundesländern hat es ähnliche Versuche gegeben. </w:t>
      </w:r>
    </w:p>
    <w:p>
      <w:pPr>
        <w:pStyle w:val="Normal"/>
        <w:widowControl w:val="false"/>
        <w:spacing w:lineRule="exact" w:line="240"/>
        <w:ind w:firstLine="284"/>
        <w:jc w:val="both"/>
        <w:rPr/>
      </w:pPr>
      <w:r>
        <w:rPr>
          <w:rFonts w:cs="Arial" w:ascii="Arial" w:hAnsi="Arial"/>
          <w:sz w:val="18"/>
        </w:rPr>
        <w:t>Grundsätzlich sind die meisten Tierärzte, zum Beispiel die Bundestierärztekammer in Deutschland und auch unsere, Gegner von Rasselisten, weil sie nicht die Gefährlichkeit eines Hundes im Einzelnen beobachten können. Interessant wäre, und das ist offensichtlich in Deutschland der Fall, eine Haftpflichtversicherung. Es wäre nicht ganz uninteressant, wenn man so etwas einführt. Das wäre ein ganz wichtiger Punkt. Ähnliche Standpunkte vertritt auch die Veterinärmedizinische Universität Wien und kommt zu ähnlichen Schlüssen.</w:t>
      </w:r>
    </w:p>
    <w:p>
      <w:pPr>
        <w:pStyle w:val="Normal"/>
        <w:widowControl w:val="false"/>
        <w:spacing w:lineRule="exact" w:line="240"/>
        <w:ind w:firstLine="284"/>
        <w:jc w:val="both"/>
        <w:rPr/>
      </w:pPr>
      <w:r>
        <w:rPr>
          <w:rFonts w:cs="Arial" w:ascii="Arial" w:hAnsi="Arial"/>
          <w:sz w:val="18"/>
        </w:rPr>
        <w:t>Es gibt auch eine Umfrage, leider schon aus dem Jahr 2005, wo eine massive, 85-prozentige Zustimmung zum Hundeführerschein festgestellt wurde. Leider hat das keine besondere Resonanz oder Auswirkung in Österreich gehabt.</w:t>
      </w:r>
    </w:p>
    <w:p>
      <w:pPr>
        <w:pStyle w:val="Normal"/>
        <w:widowControl w:val="false"/>
        <w:spacing w:lineRule="exact" w:line="240"/>
        <w:ind w:firstLine="284"/>
        <w:jc w:val="both"/>
        <w:rPr/>
      </w:pPr>
      <w:r>
        <w:rPr>
          <w:rFonts w:cs="Arial" w:ascii="Arial" w:hAnsi="Arial"/>
          <w:sz w:val="18"/>
        </w:rPr>
        <w:t>Damit komme ich dazu zu sagen, dass der Landeshauptmann in seiner Antwort eine durchaus positive Richtung aufgezeigt hat, in die man sich weiterbewegen kann. Zum Problem selbst ist die Lösung sicher noch in weiter Ferne. Es droht, wenn man nicht dagegen vorgeht, eine gewisse Verfestigung der Szene, wie in all diesen Sonderszenen. Ich glaube daher, wir brauchen eine Parkpolizei, aber die brauchen wir ganz allgemein. Die kann auch bei dieser Auseinandersetzung Hilfestellung bieten. Ich glaube, im Rahmen der Polizei genügt eine kleine Einsatzgruppe von ein paar Personen, es brauchen nicht viele zu sein, die sich konkret damit beschäftigen, konkret ausgebildet und in Schutzkleidung sind und die das machen. Ohne Sonderausbildung, wie gesagt, hat die Polizei keine Chance. Einen eigenen Sicherheitsdienst für die Polizei - wie der Bürgermeister dies gemeint hat, weiß ich nicht - gibt es leider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jenseits aller Parteipolitik, jenseits aller Zuständigkeiten sollten wir uns des Themas annehmen, bevor es überbordet. BV Wimmer von Ihrer Partei tut es bereits. Ich hoffe, Sie schließen sich a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m Wort gemeldet ist Herr Dr Mayer zu einer tatsächlichen Berichtigung. Die Redezeit ist drei Minuten.</w:t>
      </w:r>
    </w:p>
    <w:p>
      <w:pPr>
        <w:pStyle w:val="TextBodyIndent"/>
        <w:widowControl w:val="false"/>
        <w:spacing w:lineRule="exact" w:line="240"/>
        <w:ind w:firstLine="284"/>
        <w:jc w:val="both"/>
        <w:rPr/>
      </w:pPr>
      <w:r>
        <w:rPr>
          <w:rFonts w:cs="Arial"/>
          <w:sz w:val="18"/>
        </w:rPr>
        <w:t xml:space="preserve">Abg Dr Alois </w:t>
      </w:r>
      <w:r>
        <w:rPr>
          <w:rFonts w:cs="Arial"/>
          <w:b/>
          <w:bCs/>
          <w:sz w:val="18"/>
          <w:u w:val="single"/>
        </w:rPr>
        <w:t>Mayer</w:t>
      </w:r>
      <w:r>
        <w:rPr>
          <w:rFonts w:cs="Arial"/>
          <w:sz w:val="18"/>
        </w:rPr>
        <w:t xml:space="preserve"> </w:t>
      </w:r>
      <w:r>
        <w:rPr>
          <w:rFonts w:cs="Arial"/>
          <w:i/>
          <w:sz w:val="18"/>
        </w:rPr>
        <w:t>(Sozialdemokratische Fraktion des Wiener Landtages und Gemeinderates)</w:t>
      </w:r>
      <w:r>
        <w:rPr>
          <w:rFonts w:cs="Arial"/>
          <w:sz w:val="18"/>
        </w:rPr>
        <w:t>: Frau Präsidentin! Meine Damen und Herren!</w:t>
      </w:r>
    </w:p>
    <w:p>
      <w:pPr>
        <w:pStyle w:val="TextBodyIndent"/>
        <w:widowControl w:val="false"/>
        <w:spacing w:lineRule="exact" w:line="240"/>
        <w:ind w:firstLine="284"/>
        <w:jc w:val="both"/>
        <w:rPr/>
      </w:pPr>
      <w:r>
        <w:rPr>
          <w:rFonts w:cs="Arial"/>
          <w:sz w:val="18"/>
        </w:rPr>
        <w:t xml:space="preserve">Ich werde die drei Minuten sicherlich nicht brauchen. Ich wollte tatsächlich berichtigen, damit wir wissen, warum tatsächlich berichtigt, ganz Wien hatte 95 000 EUR Schäden, ist nachzulesen, und nicht ein Bezirk über 90 000 EUR. </w:t>
      </w:r>
      <w:r>
        <w:rPr>
          <w:rFonts w:cs="Arial"/>
          <w:i/>
          <w:sz w:val="18"/>
        </w:rPr>
        <w:t xml:space="preserve">(Abg Dr Herbert Madejski: Das stimmt ja gar nicht! - StR Johann Herzog: Wo hast du das her?) </w:t>
      </w:r>
      <w:r>
        <w:rPr>
          <w:rFonts w:cs="Arial"/>
          <w:sz w:val="18"/>
        </w:rPr>
        <w:t xml:space="preserve">- Man braucht nur zu schauen, MA 42. </w:t>
      </w:r>
      <w:r>
        <w:rPr>
          <w:rFonts w:cs="Arial"/>
          <w:i/>
          <w:sz w:val="18"/>
        </w:rPr>
        <w:t xml:space="preserve">(Abg Dr Herbert Madejski: Das ist doch nicht richtig!) </w:t>
      </w:r>
      <w:r>
        <w:rPr>
          <w:rFonts w:cs="Arial"/>
          <w:sz w:val="18"/>
        </w:rPr>
        <w:t>- Ich habe nur drei Minuten, Entschuldigung!</w:t>
      </w:r>
    </w:p>
    <w:p>
      <w:pPr>
        <w:pStyle w:val="TextBodyIndent"/>
        <w:widowControl w:val="false"/>
        <w:spacing w:lineRule="exact" w:line="240"/>
        <w:ind w:firstLine="284"/>
        <w:jc w:val="both"/>
        <w:rPr/>
      </w:pPr>
      <w:r>
        <w:rPr>
          <w:rFonts w:cs="Arial"/>
          <w:sz w:val="18"/>
        </w:rPr>
        <w:t xml:space="preserve">Außerdem möchte ich sagen, wir sind natürlich für den Hundeführerschein. Wir sind keine Gegner, wir sind nur gegen den Zwang. Wir sind selbstverständlich für die Ausbildung von Hund und Herrl beziehungsweise Frauerl. </w:t>
      </w:r>
    </w:p>
    <w:p>
      <w:pPr>
        <w:pStyle w:val="TextBodyIndent"/>
        <w:widowControl w:val="false"/>
        <w:spacing w:lineRule="exact" w:line="240"/>
        <w:ind w:firstLine="284"/>
        <w:jc w:val="both"/>
        <w:rPr>
          <w:rFonts w:cs="Arial"/>
          <w:sz w:val="18"/>
        </w:rPr>
      </w:pPr>
      <w:r>
        <w:rPr>
          <w:rFonts w:cs="Arial"/>
          <w:sz w:val="18"/>
        </w:rPr>
        <w:t xml:space="preserve">Wir sind aber auch dafür, dass keine Panikmache gemacht wird, weder von Medien noch von Kollegen hier im Hause. </w:t>
      </w:r>
    </w:p>
    <w:p>
      <w:pPr>
        <w:pStyle w:val="TextBodyIndent"/>
        <w:widowControl w:val="false"/>
        <w:spacing w:lineRule="exact" w:line="240"/>
        <w:ind w:firstLine="284"/>
        <w:jc w:val="both"/>
        <w:rPr/>
      </w:pPr>
      <w:r>
        <w:rPr>
          <w:rFonts w:cs="Arial"/>
          <w:sz w:val="18"/>
        </w:rPr>
        <w:t xml:space="preserve">Wir sind auch dafür, dass die Polizei ihrer Aufgabe nachkommt. Ich würde den Herrn Landeshauptmann bitten, wenn er das nächste Mal mit dem Karl Mahrer oder mit dem Präsidenten spricht, zu fragen, warum sie sich denn in der Nacht fürchten. Ich fürchte mich in der Nacht nicht, wenn ich durch einen Park gehe. Ich habe es wirklich mit Bedauern zur Kenntnis genommen, dass sich die Polizisten nicht in den Park trauen. Das ist mir neu. Aber ihr habt sicher einen besseren Kontakt und sicher eine Gesprächsbasis, die anders als unsere ist. Sprecht ihnen doch Mut zu und sagt ihnen, sie brauchen sich nicht zu fürchten, es gibt keine bösen Hunde im Park! </w:t>
      </w:r>
      <w:r>
        <w:rPr>
          <w:rFonts w:cs="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ist Herr Abg Dr Madejski auch zu einer tatsächlichen Berichtigung gemeldet. Ich erteile ihm das Wort.</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Präsidentin! Meine Damen und Herren!</w:t>
      </w:r>
    </w:p>
    <w:p>
      <w:pPr>
        <w:pStyle w:val="Normal"/>
        <w:widowControl w:val="false"/>
        <w:spacing w:lineRule="exact" w:line="240"/>
        <w:ind w:firstLine="284"/>
        <w:jc w:val="both"/>
        <w:rPr/>
      </w:pPr>
      <w:r>
        <w:rPr>
          <w:rFonts w:cs="Arial" w:ascii="Arial" w:hAnsi="Arial"/>
          <w:sz w:val="18"/>
        </w:rPr>
        <w:t>Lieber Kollege Dr Mayer, wir kennen uns schon lang. Ich weiß nicht, was heute mit dir los ist. Wie kommst du zu der Zahl 95 000 EUR in ganz Wien? Ich kann nur sagen, Stadtgartendirektor Weisgram hat einfach festgestellt, dass die Kosten für neue Bäume enorm sind. Ich rede jetzt nur von den Bäumen, ich rede gar nicht von den Schaukeln und den Kinderspielsachen. Davon rede ich noch gar nicht. In der Zanaschkagasse, in der Oswaldgasse und im Steinbauer-Park - alle in Meidling - addierten sich die Schäden auf 90 000 EUR! Das darf ich dir mitteilen. Wenn du auf 95 000 EUR kommst, dann sind das die 5 000 EUR im 5. Bezirk, weil die Kleinkinderschaukel 254 EUR kostet und der Herr BV Wimmer im Einsiedler-Park in einer Woche fünfmal diese Schaukel auswechseln hat müssen. Da kommen wir bald auf deine 95 000 EUR, aber das sind wirklich nur der 5. und der 12. Bezirk. Darauf möchte ich hinweisen.</w:t>
      </w:r>
    </w:p>
    <w:p>
      <w:pPr>
        <w:pStyle w:val="Normal"/>
        <w:widowControl w:val="false"/>
        <w:spacing w:lineRule="exact" w:line="240"/>
        <w:ind w:firstLine="284"/>
        <w:jc w:val="both"/>
        <w:rPr/>
      </w:pPr>
      <w:r>
        <w:rPr>
          <w:rFonts w:cs="Arial" w:ascii="Arial" w:hAnsi="Arial"/>
          <w:sz w:val="18"/>
        </w:rPr>
        <w:t xml:space="preserve">Der zweite Punkt ist, die Polizei hat in der Nacht keine Angst. Das ist ein Blödsinn, wie man in Wien sagt! Du gehst in der Nacht auch nicht in den Steinbauer-Park, wenn dort drei Leute mit ihren Hunden die Bissfestigkeit und so weiter trainieren. Da schaue ich mir den Mayer an, der in den Park geht und sagt, sie sollen aufhören! Das schaue ich mir wirklich an! </w:t>
      </w:r>
      <w:r>
        <w:rPr>
          <w:rFonts w:cs="Arial" w:ascii="Arial" w:hAnsi="Arial"/>
          <w:i/>
          <w:iCs/>
          <w:sz w:val="18"/>
        </w:rPr>
        <w:t>(Beifall bei der FPÖ. - Abg Dr Alois Mayer: Ich bin dort!)</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Zum Wort ist niemand mehr gemeldet. Die Debatte über die Beantwortung der Dringlichen Anfrage ist somit beendet.</w:t>
      </w:r>
    </w:p>
    <w:p>
      <w:pPr>
        <w:pStyle w:val="Normal"/>
        <w:widowControl w:val="false"/>
        <w:spacing w:lineRule="exact" w:line="240"/>
        <w:ind w:firstLine="284"/>
        <w:jc w:val="both"/>
        <w:rPr/>
      </w:pPr>
      <w:r>
        <w:rPr>
          <w:rFonts w:cs="Arial" w:ascii="Arial" w:hAnsi="Arial"/>
          <w:sz w:val="18"/>
        </w:rPr>
        <w:t xml:space="preserve">Wir kommen zur Dringlichen Anfrage der Grünen Fraktion. Das ist das Verlangen, dass die von den Abgen Dr Sigrid Pilz, Mag Waltraut Antonov, Mag Maria Vassilakou, Claudia Smolik, Mag Marie Ringler und Dipl-Ing Martin Margulies eingebrachte, an die Frau amtsführende Stadträtin der Geschäftsgruppe Bildung, Jugend, Information und Sport gerichtete Dringliche Anfrage betreffend „Skandalöse Mängel in der Betreuung psychisch kranker Kinder und Jugendlicher durch die Jugendwohlfahrt der Gemeinde Wien" vom Fragesteller mündlich begründet werde und hierauf eine Debatte über den Gegenstand stattfindet. </w:t>
      </w:r>
    </w:p>
    <w:p>
      <w:pPr>
        <w:pStyle w:val="Normal"/>
        <w:widowControl w:val="false"/>
        <w:spacing w:lineRule="exact" w:line="240"/>
        <w:ind w:firstLine="284"/>
        <w:jc w:val="both"/>
        <w:rPr/>
      </w:pPr>
      <w:r>
        <w:rPr>
          <w:rFonts w:cs="Arial" w:ascii="Arial" w:hAnsi="Arial"/>
          <w:sz w:val="18"/>
        </w:rPr>
        <w:t xml:space="preserve">Gemäß § 37 Abs 5 der Geschäftsordnung hat auf Verlangen vor der mündlichen Begründung die Verlesung der Dringlichen Anfrage zu erfolgen. </w:t>
      </w:r>
    </w:p>
    <w:p>
      <w:pPr>
        <w:pStyle w:val="Normal"/>
        <w:widowControl w:val="false"/>
        <w:spacing w:lineRule="exact" w:line="240"/>
        <w:ind w:firstLine="284"/>
        <w:jc w:val="both"/>
        <w:rPr/>
      </w:pPr>
      <w:r>
        <w:rPr>
          <w:rFonts w:cs="Arial" w:ascii="Arial" w:hAnsi="Arial"/>
          <w:sz w:val="18"/>
        </w:rPr>
        <w:t xml:space="preserve">Wird die Verlesung von der Grünen Fraktion gewünscht? </w:t>
      </w:r>
      <w:r>
        <w:rPr>
          <w:rFonts w:cs="Arial" w:ascii="Arial" w:hAnsi="Arial"/>
          <w:i/>
          <w:sz w:val="18"/>
        </w:rPr>
        <w:t xml:space="preserve">(Abg Dr Sigrid Pilz: Ja!) </w:t>
      </w:r>
      <w:r>
        <w:rPr>
          <w:rFonts w:cs="Arial" w:ascii="Arial" w:hAnsi="Arial"/>
          <w:sz w:val="18"/>
        </w:rPr>
        <w:t xml:space="preserve">- Ich bitte daher den Schriftführer um Verlesung dieser Dringlichen Anfrage. Die Begründung erfolgt mündlich. </w:t>
      </w:r>
    </w:p>
    <w:p>
      <w:pPr>
        <w:pStyle w:val="Normal"/>
        <w:widowControl w:val="false"/>
        <w:spacing w:lineRule="exact" w:line="240"/>
        <w:ind w:firstLine="284"/>
        <w:jc w:val="both"/>
        <w:rPr/>
      </w:pPr>
      <w:r>
        <w:rPr>
          <w:rFonts w:cs="Arial" w:ascii="Arial" w:hAnsi="Arial"/>
          <w:sz w:val="18"/>
        </w:rPr>
        <w:t xml:space="preserve">Schriftführer Abg Univ-Prof Dr Herbert </w:t>
      </w:r>
      <w:r>
        <w:rPr>
          <w:rFonts w:cs="Arial" w:ascii="Arial" w:hAnsi="Arial"/>
          <w:b/>
          <w:sz w:val="18"/>
          <w:u w:val="single"/>
        </w:rPr>
        <w:t>Eisenstein</w:t>
      </w:r>
      <w:r>
        <w:rPr>
          <w:rFonts w:cs="Arial" w:ascii="Arial" w:hAnsi="Arial"/>
          <w:sz w:val="18"/>
        </w:rPr>
        <w:t xml:space="preserve">: Dringliche Anfrage: </w:t>
      </w:r>
    </w:p>
    <w:p>
      <w:pPr>
        <w:pStyle w:val="Normal"/>
        <w:widowControl w:val="false"/>
        <w:spacing w:lineRule="exact" w:line="240"/>
        <w:ind w:firstLine="284"/>
        <w:jc w:val="both"/>
        <w:rPr/>
      </w:pPr>
      <w:r>
        <w:rPr>
          <w:rFonts w:cs="Arial" w:ascii="Arial" w:hAnsi="Arial"/>
          <w:sz w:val="18"/>
        </w:rPr>
        <w:t>1) Extramurale Einrichtungen der Gemeinde Wien:</w:t>
      </w:r>
    </w:p>
    <w:p>
      <w:pPr>
        <w:pStyle w:val="Normal"/>
        <w:widowControl w:val="false"/>
        <w:spacing w:lineRule="exact" w:line="240"/>
        <w:ind w:firstLine="284"/>
        <w:jc w:val="both"/>
        <w:rPr/>
      </w:pPr>
      <w:r>
        <w:rPr>
          <w:rFonts w:cs="Arial" w:ascii="Arial" w:hAnsi="Arial"/>
          <w:sz w:val="18"/>
        </w:rPr>
        <w:t xml:space="preserve">Nach Auskunft von fachlichen ZeugInnen, unter anderem Univ-Prof Dr Friedrich, Primar Dr Gössler, Univ-Prof Dr Popow, Direktor Dr Brix, in der Untersuchungskommission bestehen an sämtlichen ambulanten Einrichtungen der Gemeinde Wien, die auf dem Gebiet von entwicklungsgefährdeten, entwicklungsgestörten Kindern und Jugendlichen sowie psychosomatisch und/oder psychiatrisch kranken Kindern und Jugendlichen tätig sind, unzumutbar lange Wartezeiten beziehungsweise Aufnahmesperren auf unbestimmte Zeit. </w:t>
      </w:r>
    </w:p>
    <w:p>
      <w:pPr>
        <w:pStyle w:val="Normal"/>
        <w:widowControl w:val="false"/>
        <w:spacing w:lineRule="exact" w:line="240"/>
        <w:ind w:firstLine="284"/>
        <w:jc w:val="both"/>
        <w:rPr/>
      </w:pPr>
      <w:r>
        <w:rPr>
          <w:rFonts w:cs="Arial" w:ascii="Arial" w:hAnsi="Arial"/>
          <w:sz w:val="18"/>
        </w:rPr>
        <w:t xml:space="preserve">1. Welche ambulanten Einrichtungen gibt es für dieses Klientel im Rahmen der Kinder- und Jugendwohlfahrt? </w:t>
      </w:r>
    </w:p>
    <w:p>
      <w:pPr>
        <w:pStyle w:val="Normal"/>
        <w:widowControl w:val="false"/>
        <w:spacing w:lineRule="exact" w:line="240"/>
        <w:ind w:firstLine="284"/>
        <w:jc w:val="both"/>
        <w:rPr/>
      </w:pPr>
      <w:r>
        <w:rPr>
          <w:rFonts w:cs="Arial" w:ascii="Arial" w:hAnsi="Arial"/>
          <w:sz w:val="18"/>
        </w:rPr>
        <w:t xml:space="preserve">2. Wie lange sind die Aufnahmesperren beziehungsweise Wartezeiten in den einzelnen ambulanten Einrichtu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3. Wie haben sich die Wartezeiten/Aufnahmesperren in den letzten fünf Jahren entwickelt? </w:t>
      </w:r>
    </w:p>
    <w:p>
      <w:pPr>
        <w:pStyle w:val="Normal"/>
        <w:widowControl w:val="false"/>
        <w:spacing w:lineRule="exact" w:line="240"/>
        <w:ind w:firstLine="284"/>
        <w:jc w:val="both"/>
        <w:rPr/>
      </w:pPr>
      <w:r>
        <w:rPr>
          <w:rFonts w:cs="Arial" w:ascii="Arial" w:hAnsi="Arial"/>
          <w:sz w:val="18"/>
        </w:rPr>
        <w:t xml:space="preserve">4. Welches Klientel, vor allem hinsichtlich Altersstruktur, Familieneinkommen, Diagnose, ist davon wie stark betroffen? </w:t>
      </w:r>
    </w:p>
    <w:p>
      <w:pPr>
        <w:pStyle w:val="Normal"/>
        <w:widowControl w:val="false"/>
        <w:spacing w:lineRule="exact" w:line="240"/>
        <w:ind w:firstLine="284"/>
        <w:jc w:val="both"/>
        <w:rPr/>
      </w:pPr>
      <w:r>
        <w:rPr>
          <w:rFonts w:cs="Arial" w:ascii="Arial" w:hAnsi="Arial"/>
          <w:sz w:val="18"/>
        </w:rPr>
        <w:t xml:space="preserve">5. Welches fachliche Angebot an Diagnostik und Therapie wird in diesen Einrichtungen abgedeckt? </w:t>
      </w:r>
    </w:p>
    <w:p>
      <w:pPr>
        <w:pStyle w:val="Normal"/>
        <w:widowControl w:val="false"/>
        <w:spacing w:lineRule="exact" w:line="240"/>
        <w:ind w:firstLine="284"/>
        <w:jc w:val="both"/>
        <w:rPr/>
      </w:pPr>
      <w:r>
        <w:rPr>
          <w:rFonts w:cs="Arial" w:ascii="Arial" w:hAnsi="Arial"/>
          <w:sz w:val="18"/>
        </w:rPr>
        <w:t xml:space="preserve">6. Welche Auswahlkriterien gibt es bei der bestehenden Ressourcenknappheit in den Einrichtungen für die Vergabe von Therapieplätzen? </w:t>
      </w:r>
    </w:p>
    <w:p>
      <w:pPr>
        <w:pStyle w:val="Normal"/>
        <w:widowControl w:val="false"/>
        <w:spacing w:lineRule="exact" w:line="240"/>
        <w:ind w:firstLine="284"/>
        <w:jc w:val="both"/>
        <w:rPr/>
      </w:pPr>
      <w:r>
        <w:rPr>
          <w:rFonts w:cs="Arial" w:ascii="Arial" w:hAnsi="Arial"/>
          <w:sz w:val="18"/>
        </w:rPr>
        <w:t xml:space="preserve">7. Wohin werden Eltern/Kinder von den Einrichtungen verwiesen, die lange Wartezeiten beziehungsweise Aufnahmesperren auf unbestimmte Zeit haben? </w:t>
      </w:r>
    </w:p>
    <w:p>
      <w:pPr>
        <w:pStyle w:val="Normal"/>
        <w:widowControl w:val="false"/>
        <w:spacing w:lineRule="exact" w:line="240"/>
        <w:ind w:firstLine="284"/>
        <w:jc w:val="both"/>
        <w:rPr/>
      </w:pPr>
      <w:r>
        <w:rPr>
          <w:rFonts w:cs="Arial" w:ascii="Arial" w:hAnsi="Arial"/>
          <w:sz w:val="18"/>
        </w:rPr>
        <w:t xml:space="preserve">8. Wird von den Einrichtungen die Anzahl der abgewiesenen Eltern/Kinder dokumentiert und in einem strukturierten Prozedere regelmäßig an die zuständigen StadträtInnen beziehungsweise Magistratsabteilungen der Stadt Wien beziehungsweise dem FSW gemeldet? </w:t>
      </w:r>
    </w:p>
    <w:p>
      <w:pPr>
        <w:pStyle w:val="Normal"/>
        <w:widowControl w:val="false"/>
        <w:spacing w:lineRule="exact" w:line="240"/>
        <w:ind w:firstLine="284"/>
        <w:jc w:val="both"/>
        <w:rPr/>
      </w:pPr>
      <w:r>
        <w:rPr>
          <w:rFonts w:cs="Arial" w:ascii="Arial" w:hAnsi="Arial"/>
          <w:sz w:val="18"/>
        </w:rPr>
        <w:t xml:space="preserve">9. Wie viele Eltern, Kinder und Jugendliche wurden in den letzten fünf Jahren in den einzelnen Einrichtungen betreut? Und entspricht dieses Verhältnis der vorgesehenen Auslastung, Frequenz und dem vorhandenen Personalstand? </w:t>
      </w:r>
    </w:p>
    <w:p>
      <w:pPr>
        <w:pStyle w:val="Normal"/>
        <w:widowControl w:val="false"/>
        <w:spacing w:lineRule="exact" w:line="240"/>
        <w:ind w:firstLine="284"/>
        <w:jc w:val="both"/>
        <w:rPr/>
      </w:pPr>
      <w:r>
        <w:rPr>
          <w:rFonts w:cs="Arial" w:ascii="Arial" w:hAnsi="Arial"/>
          <w:sz w:val="18"/>
        </w:rPr>
        <w:t>10. Werden in den Einrichtungen der Gemeinde Wien Behandlungs- beziehungsweise Beratungseinheiten angeboten, die von den KlientInnen privat zu bezahlen sind und von den TherapeutInnen privat vereinnahmt werden?</w:t>
      </w:r>
    </w:p>
    <w:p>
      <w:pPr>
        <w:pStyle w:val="Normal"/>
        <w:widowControl w:val="false"/>
        <w:spacing w:lineRule="exact" w:line="240"/>
        <w:ind w:firstLine="284"/>
        <w:jc w:val="both"/>
        <w:rPr/>
      </w:pPr>
      <w:r>
        <w:rPr>
          <w:rFonts w:cs="Arial" w:ascii="Arial" w:hAnsi="Arial"/>
          <w:sz w:val="18"/>
        </w:rPr>
        <w:t xml:space="preserve">11. Welche NGOs werden von Ihrer Geschäftsgruppe unterstützt, die ihrerseits Kinder und Jugendliche in schwierigen Lebenssituationen beraten, behandeln und fördern? In welcher Höhe haben sich in den letzten fünf Jahren die bereitgestellten Mittel bewegt? </w:t>
      </w:r>
    </w:p>
    <w:p>
      <w:pPr>
        <w:pStyle w:val="Normal"/>
        <w:widowControl w:val="false"/>
        <w:spacing w:lineRule="exact" w:line="240"/>
        <w:ind w:firstLine="284"/>
        <w:jc w:val="both"/>
        <w:rPr/>
      </w:pPr>
      <w:r>
        <w:rPr>
          <w:rFonts w:cs="Arial" w:ascii="Arial" w:hAnsi="Arial"/>
          <w:sz w:val="18"/>
        </w:rPr>
        <w:t>2) Einrichtungen zu Langzeittherapie beziehungsweise für Kinder und Jugendliche mit speziellen Bedürfnissen:</w:t>
      </w:r>
    </w:p>
    <w:p>
      <w:pPr>
        <w:pStyle w:val="Normal"/>
        <w:widowControl w:val="false"/>
        <w:spacing w:lineRule="exact" w:line="240"/>
        <w:ind w:firstLine="284"/>
        <w:jc w:val="both"/>
        <w:rPr/>
      </w:pPr>
      <w:r>
        <w:rPr>
          <w:rFonts w:cs="Arial" w:ascii="Arial" w:hAnsi="Arial"/>
          <w:sz w:val="18"/>
        </w:rPr>
        <w:t xml:space="preserve">Den in der Gemeinderätlichen Untersuchungskommission gewonnenen Erkenntnissen zufolge fehlen ausreichende Kapazitäten für Langzeittherapie beziehungsweise für Kinder/Jugendliche mit besonderer Problematik. Für besonders betreuungsbedürftige Kinder und Jugendliche stehen kaum Wohnplätze zur Verfügung, sodass diese Kinder/Jugendlichen monatelang in den psychiatrischen Kinder- und Jugendabteilungen zu horrenden Kosten stationär aufgenommen werden müssen. Diese Fehlunterbringung - Krankenhausatmosphäre und -betrieb, ständig wechselnde Bezugs- und Betreuungspersonen, ständig wechselnde MitpatientInnen, starke Medikalisierung bei sozialen Problemen - verstärkt die grundlegende Problematik der Kinder/Jugendlichen durch den hinzugekommenen Hospitalismus noch einmal massiv. </w:t>
      </w:r>
    </w:p>
    <w:p>
      <w:pPr>
        <w:pStyle w:val="Normal"/>
        <w:widowControl w:val="false"/>
        <w:spacing w:lineRule="exact" w:line="240"/>
        <w:ind w:firstLine="284"/>
        <w:jc w:val="both"/>
        <w:rPr/>
      </w:pPr>
      <w:r>
        <w:rPr>
          <w:rFonts w:cs="Arial" w:ascii="Arial" w:hAnsi="Arial"/>
          <w:sz w:val="18"/>
        </w:rPr>
        <w:t xml:space="preserve">1. Welche stationären Wohnmöglichkeiten, vorübergehende beziehungsweise dauerhafte Plätze gibt es für Kinder und Jugendliche? </w:t>
      </w:r>
    </w:p>
    <w:p>
      <w:pPr>
        <w:pStyle w:val="Normal"/>
        <w:widowControl w:val="false"/>
        <w:spacing w:lineRule="exact" w:line="240"/>
        <w:ind w:firstLine="284"/>
        <w:jc w:val="both"/>
        <w:rPr/>
      </w:pPr>
      <w:r>
        <w:rPr>
          <w:rFonts w:cs="Arial" w:ascii="Arial" w:hAnsi="Arial"/>
          <w:sz w:val="18"/>
        </w:rPr>
        <w:t xml:space="preserve">2. Welche Wartezeiten gibt es auf diese Wohnmöglichkeiten? Wie hat sich die Anzahl der Plätze in den letzten fünf Jahren entwickelt? </w:t>
      </w:r>
    </w:p>
    <w:p>
      <w:pPr>
        <w:pStyle w:val="Normal"/>
        <w:widowControl w:val="false"/>
        <w:spacing w:lineRule="exact" w:line="240"/>
        <w:ind w:firstLine="284"/>
        <w:jc w:val="both"/>
        <w:rPr/>
      </w:pPr>
      <w:r>
        <w:rPr>
          <w:rFonts w:cs="Arial" w:ascii="Arial" w:hAnsi="Arial"/>
          <w:sz w:val="18"/>
        </w:rPr>
        <w:t xml:space="preserve">3. Welche stationären Wohnmöglichkeiten gibt es für Kinder und Jugendliche in Krisen? </w:t>
      </w:r>
    </w:p>
    <w:p>
      <w:pPr>
        <w:pStyle w:val="Normal"/>
        <w:widowControl w:val="false"/>
        <w:spacing w:lineRule="exact" w:line="240"/>
        <w:ind w:firstLine="284"/>
        <w:jc w:val="both"/>
        <w:rPr/>
      </w:pPr>
      <w:r>
        <w:rPr>
          <w:rFonts w:cs="Arial" w:ascii="Arial" w:hAnsi="Arial"/>
          <w:sz w:val="18"/>
        </w:rPr>
        <w:t xml:space="preserve">4. Welche Wartezeiten gibt es auf diese Krisenwohnmöglichkeiten? Wie hat sich die Anzahl dieser Plätze in den letzten fünf Jahre entwickelt? </w:t>
      </w:r>
    </w:p>
    <w:p>
      <w:pPr>
        <w:pStyle w:val="Normal"/>
        <w:widowControl w:val="false"/>
        <w:spacing w:lineRule="exact" w:line="240"/>
        <w:ind w:firstLine="284"/>
        <w:jc w:val="both"/>
        <w:rPr/>
      </w:pPr>
      <w:r>
        <w:rPr>
          <w:rFonts w:cs="Arial" w:ascii="Arial" w:hAnsi="Arial"/>
          <w:sz w:val="18"/>
        </w:rPr>
        <w:t xml:space="preserve">5. Welche Wartezeiten gibt es bei Einzeleinweisungen psychisch kranker Kinder in heilpädagogische Einrichtungen, zum Beispiel Bienenhaus, Haus der Musik? Es wird von Wartefristen von bis zu fünf Jahren berichtet. Treffen diese Informationen zu? </w:t>
      </w:r>
    </w:p>
    <w:p>
      <w:pPr>
        <w:pStyle w:val="Normal"/>
        <w:widowControl w:val="false"/>
        <w:spacing w:lineRule="exact" w:line="240"/>
        <w:ind w:firstLine="284"/>
        <w:jc w:val="both"/>
        <w:rPr>
          <w:rFonts w:ascii="Arial" w:hAnsi="Arial" w:cs="Arial"/>
          <w:sz w:val="18"/>
        </w:rPr>
      </w:pPr>
      <w:r>
        <w:rPr>
          <w:rFonts w:cs="Arial" w:ascii="Arial" w:hAnsi="Arial"/>
          <w:sz w:val="18"/>
        </w:rPr>
        <w:t xml:space="preserve">6. Welche Einrichtungen bieten heilpädagogische Versorgung an? Und wie sieht die Bedarfsdeckung auf diesem Gebiet aus? </w:t>
      </w:r>
    </w:p>
    <w:p>
      <w:pPr>
        <w:pStyle w:val="Normal"/>
        <w:widowControl w:val="false"/>
        <w:spacing w:lineRule="exact" w:line="240"/>
        <w:ind w:firstLine="284"/>
        <w:jc w:val="both"/>
        <w:rPr/>
      </w:pPr>
      <w:r>
        <w:rPr>
          <w:rFonts w:cs="Arial" w:ascii="Arial" w:hAnsi="Arial"/>
          <w:sz w:val="18"/>
        </w:rPr>
        <w:t xml:space="preserve">7. Wie viele Kindergartenplätze für Kinder mit Entwicklungsverzögerungen beziehungsweise besonderen Bedürfnissen gibt es in Wien? Und entspricht dieses Angebot dem Bedarf? </w:t>
      </w:r>
    </w:p>
    <w:p>
      <w:pPr>
        <w:pStyle w:val="Normal"/>
        <w:widowControl w:val="false"/>
        <w:spacing w:lineRule="exact" w:line="240"/>
        <w:ind w:firstLine="284"/>
        <w:jc w:val="both"/>
        <w:rPr/>
      </w:pPr>
      <w:r>
        <w:rPr>
          <w:rFonts w:cs="Arial" w:ascii="Arial" w:hAnsi="Arial"/>
          <w:sz w:val="18"/>
        </w:rPr>
        <w:t xml:space="preserve">8. Kinder/Jugendliche mit Schulverweigerung, Angststörungen, aggressivem Verhalten et cetera brauchen intensive therapeutische Betreuung. Monatelange Schulabsenzen, Schulsuspendierungen beziehungsweise wiederholte Schulwechsel nehmen zu. Welche Einrichtungen bieten Hilfe in diesem Bereich an? Für welche speziellen Zielgruppen gibt es Wartelisten beziehungsweise Abweichungen? </w:t>
      </w:r>
    </w:p>
    <w:p>
      <w:pPr>
        <w:pStyle w:val="Normal"/>
        <w:widowControl w:val="false"/>
        <w:spacing w:lineRule="exact" w:line="240"/>
        <w:ind w:firstLine="284"/>
        <w:jc w:val="both"/>
        <w:rPr/>
      </w:pPr>
      <w:r>
        <w:rPr>
          <w:rFonts w:cs="Arial" w:ascii="Arial" w:hAnsi="Arial"/>
          <w:sz w:val="18"/>
        </w:rPr>
        <w:t xml:space="preserve">9. Welche Zielgruppen werden aktiv durch aufsuchende Betreuung kontaktiert? </w:t>
      </w:r>
    </w:p>
    <w:p>
      <w:pPr>
        <w:pStyle w:val="Normal"/>
        <w:widowControl w:val="false"/>
        <w:spacing w:lineRule="exact" w:line="240"/>
        <w:ind w:firstLine="284"/>
        <w:jc w:val="both"/>
        <w:rPr/>
      </w:pPr>
      <w:r>
        <w:rPr>
          <w:rFonts w:cs="Arial" w:ascii="Arial" w:hAnsi="Arial"/>
          <w:sz w:val="18"/>
        </w:rPr>
        <w:t xml:space="preserve">10. Welche Angebote im Bereich der Rehabilitation und im Bereich der Autismusbehandlung werden für betroffene Kinder und Jugendliche seitens des Landes Wien erbracht? Und ist das Angebot bedarfsdeckend beziehungsweise gibt es Wartelisten, Aufnahmesperren et cetera? </w:t>
      </w:r>
    </w:p>
    <w:p>
      <w:pPr>
        <w:pStyle w:val="Normal"/>
        <w:widowControl w:val="false"/>
        <w:spacing w:lineRule="exact" w:line="240"/>
        <w:ind w:firstLine="284"/>
        <w:jc w:val="both"/>
        <w:rPr/>
      </w:pPr>
      <w:r>
        <w:rPr>
          <w:rFonts w:cs="Arial" w:ascii="Arial" w:hAnsi="Arial"/>
          <w:sz w:val="18"/>
        </w:rPr>
        <w:t>11. Welche speziellen Angebote gibt es für psychisch/psychiatrisch auffällige Kinder, kindliche Jugendliche, MigrantInnen beziehungsweise Flüchtlinge? Und sind diese bedarfsdeckend?</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Für die nun folgende Begründung der Dringlichen Anfrage sieht die Geschäftsordnung gemäß § 37 Abs 1 eine Redezeit von 20 Minuten vor. </w:t>
      </w:r>
    </w:p>
    <w:p>
      <w:pPr>
        <w:pStyle w:val="Normal"/>
        <w:widowControl w:val="false"/>
        <w:spacing w:lineRule="exact" w:line="240"/>
        <w:ind w:firstLine="284"/>
        <w:jc w:val="both"/>
        <w:rPr>
          <w:rFonts w:ascii="Arial" w:hAnsi="Arial" w:cs="Arial"/>
          <w:sz w:val="18"/>
        </w:rPr>
      </w:pPr>
      <w:r>
        <w:rPr>
          <w:rFonts w:cs="Arial" w:ascii="Arial" w:hAnsi="Arial"/>
          <w:sz w:val="18"/>
        </w:rPr>
        <w:t>Zur Begründung der Dringlichen Anfrage erteile ich Frau Abg Dr Pilz das Wort.</w:t>
      </w:r>
    </w:p>
    <w:p>
      <w:pPr>
        <w:pStyle w:val="Normal"/>
        <w:widowControl w:val="false"/>
        <w:spacing w:lineRule="exact" w:line="240"/>
        <w:ind w:firstLine="284"/>
        <w:jc w:val="both"/>
        <w:rPr/>
      </w:pPr>
      <w:r>
        <w:rPr>
          <w:rFonts w:cs="Arial" w:ascii="Arial" w:hAnsi="Arial"/>
          <w:sz w:val="18"/>
        </w:rPr>
        <w:t xml:space="preserve">Abg Dr Sigrid </w:t>
      </w:r>
      <w:r>
        <w:rPr>
          <w:rFonts w:cs="Arial" w:ascii="Arial" w:hAnsi="Arial"/>
          <w:b/>
          <w:bCs/>
          <w:sz w:val="18"/>
          <w:u w:val="single"/>
        </w:rPr>
        <w:t>Pilz</w:t>
      </w:r>
      <w:r>
        <w:rPr>
          <w:rFonts w:cs="Arial" w:ascii="Arial" w:hAnsi="Arial"/>
          <w:bCs/>
          <w:i/>
          <w:sz w:val="18"/>
        </w:rPr>
        <w:t xml:space="preserve"> (Grüner Klub im Rathaus)</w:t>
      </w:r>
      <w:r>
        <w:rPr>
          <w:rFonts w:cs="Arial" w:ascii="Arial" w:hAnsi="Arial"/>
          <w:sz w:val="18"/>
        </w:rPr>
        <w:t>: Sehr geehrte Frau Präsidentin! Sehr geehrte Frau Landeshauptmann-Stellvertreterin! Sehr geehrte Kolleginnen und Kollegen!</w:t>
      </w:r>
    </w:p>
    <w:p>
      <w:pPr>
        <w:pStyle w:val="Normal"/>
        <w:widowControl w:val="false"/>
        <w:spacing w:lineRule="exact" w:line="240"/>
        <w:ind w:firstLine="284"/>
        <w:jc w:val="both"/>
        <w:rPr/>
      </w:pPr>
      <w:r>
        <w:rPr>
          <w:rFonts w:cs="Arial" w:ascii="Arial" w:hAnsi="Arial"/>
          <w:sz w:val="18"/>
        </w:rPr>
        <w:t xml:space="preserve">Der Grund für diese Dringliche Anfrage heute - Sie haben es der Verlesung der Fragen, die wir gestellt haben, entnommen - ist die katastrophale Unterversorgung von Kindern und Jugendlichen mit psychischen Problemen durch die Einrichtungen der Jugendwohlfahrt. </w:t>
      </w:r>
    </w:p>
    <w:p>
      <w:pPr>
        <w:pStyle w:val="Normal"/>
        <w:widowControl w:val="false"/>
        <w:spacing w:lineRule="exact" w:line="240"/>
        <w:ind w:firstLine="284"/>
        <w:jc w:val="both"/>
        <w:rPr/>
      </w:pPr>
      <w:r>
        <w:rPr>
          <w:rFonts w:cs="Arial" w:ascii="Arial" w:hAnsi="Arial"/>
          <w:sz w:val="18"/>
        </w:rPr>
        <w:t xml:space="preserve">Wir hätten Sie, Frau Landeshauptmann-Stellvertreterin, und das war auch geplant, in der Untersuchungskommission dazu befragt. Das ist das geeignete Gremium. Man hat diese Befragung dadurch vereitelt, dass man eine Amtsverschwiegenheit ins Treffen geführt hat. Ich habe nicht geglaubt, dass es eines breiten Rückens des Herrn Landeshauptmanns oder des Magistratsdirektors braucht, hinter den Sie sich in der Begründung zurückziehen müssen, um in der Untersuchungskommission nicht auszusagen. Wir hätten dieser Aussage mit großem Interesse entgegengesehen, weil viele Zeugen und Zeuginnen begründet, ausführlich, alarmierend und alarmiert berichtet haben, welche Mängel es in der Versorgung psychisch kranker Kinder durch die Einrichtungen, für die Sie in der Jugendwohlfahrt zuständig sind, gibt. </w:t>
      </w:r>
    </w:p>
    <w:p>
      <w:pPr>
        <w:pStyle w:val="Normal"/>
        <w:widowControl w:val="false"/>
        <w:spacing w:lineRule="exact" w:line="240"/>
        <w:ind w:firstLine="284"/>
        <w:jc w:val="both"/>
        <w:rPr/>
      </w:pPr>
      <w:r>
        <w:rPr>
          <w:rFonts w:cs="Arial" w:ascii="Arial" w:hAnsi="Arial"/>
          <w:sz w:val="18"/>
        </w:rPr>
        <w:t xml:space="preserve">Warum die Untersuchungskommission? Dafür gibt es auch eine klare Begründung. Die Befragung der StRin Wehsely hat es zu Tage gebracht. Hier in diesem Hohen Haus, im Gemeinderat, im Landtag, werden die Dinge oft so dargestellt, dass man sie zur Kenntnis nehmen muss. Man kann nicht immer nachfragen. Aber da werden manche Dinge unter dem Faktum, dass man eben nicht unter Wahrheitspflicht steht, dann auch einmal frei interpretierte Wahrheit. </w:t>
      </w:r>
    </w:p>
    <w:p>
      <w:pPr>
        <w:pStyle w:val="Normal"/>
        <w:widowControl w:val="false"/>
        <w:spacing w:lineRule="exact" w:line="240"/>
        <w:ind w:firstLine="284"/>
        <w:jc w:val="both"/>
        <w:rPr/>
      </w:pPr>
      <w:r>
        <w:rPr>
          <w:rFonts w:cs="Arial" w:ascii="Arial" w:hAnsi="Arial"/>
          <w:sz w:val="18"/>
        </w:rPr>
        <w:t xml:space="preserve">Ich möchte Ihnen das an einem Beispiel, das die Frau StRin Wehsely geliefert hat, verdeutlichen: Vor gut einem Jahr habe ich hier im Rahmen einer Dringlichen Anfrage zur Versorgung psychisch Kranker in stationärer Unterbringung die Frau StRin Wehsely gefragt, ob im Rahmen von Fixierungen Menschen zu körperlichen Schädigungen gekommen sind. Die Frage war ganz klar: „Hat jemand einen körperlichen Schaden erlitten?" Ich wusste zu diesem Zeitpunkt, dass es Schäden gab. Frau StRin Wehsely hat, nicht unter Wahrheitspflicht stehend, gesagt, dass es aus dem Faktum, dass sich Menschen gegen Fixierungen wehren, und das ist nachvollziehbar, körperliche Beeinträchtigungen gibt. Ich habe sie dann in der Begründung meiner Dringlichen Anfrage und in meiner Erstrede zur Dringlichen Anfrage noch einmal gefragt: „Frau Stadträtin, ist es tatsächlich alles, was Sie hier zu berichten haben, hinsichtlich ‚sind Menschen körperlich zu Schaden gekommen’?" Sie ist nicht mehr herausgekommen, hat nie und in keiner weiteren mündlichen Anfrage dazu Stellung genommen. </w:t>
      </w:r>
    </w:p>
    <w:p>
      <w:pPr>
        <w:pStyle w:val="Normal"/>
        <w:widowControl w:val="false"/>
        <w:spacing w:lineRule="exact" w:line="240"/>
        <w:ind w:firstLine="284"/>
        <w:jc w:val="both"/>
        <w:rPr/>
      </w:pPr>
      <w:r>
        <w:rPr>
          <w:rFonts w:cs="Arial" w:ascii="Arial" w:hAnsi="Arial"/>
          <w:sz w:val="18"/>
        </w:rPr>
        <w:t xml:space="preserve">Letzte Woche war sie in der Untersuchungskommission unter Wahrheitspflicht. Unter Wahrheitspflicht heißt, dass man weiß, dass das, was man sagt, auch allfälligen justiziablen Untersuchungen standhalten muss. Da hat Frau StRin Wehsely plötzlich ganz anders geantwortet. Ich habe sie nämlich daran erinnert, dass sie gesagt hat, körperliche Beeinträchtigungen sind im Rahmen von Fixierungen passiert. Ich habe sie gefragt, ob sie zu dem Zeitpunkt, wo sie das vor diesem Hohen Haus geantwortet hat, schon gewusst hat, dass eine Frau, während sie fixiert war, verbrannt ist, ein Drittel ihres Körpers entstellende Brandwunden hat und ihr eine Brust amputiert werden musste. Frau StRin Wehsely hat gesagt: „Ja, ich habe es gewusst. Ich habe zu diesem Zeitpunkt gewusst, dass jemand körperlich zu Schaden gekommen ist." Hier war sie aber nicht unter Wahrheitspflicht und sie hat gesagt, sie bedauert das. </w:t>
      </w:r>
      <w:r>
        <w:rPr>
          <w:rFonts w:cs="Arial" w:ascii="Arial" w:hAnsi="Arial"/>
          <w:i/>
          <w:sz w:val="18"/>
        </w:rPr>
        <w:t xml:space="preserve">(Abg Godwin Schuster: Und sie hat gesagt, sie hätte möglicherweise einen anderen Begriff verwendet! Das muss man dazusagen!) </w:t>
      </w:r>
      <w:r>
        <w:rPr>
          <w:rFonts w:cs="Arial" w:ascii="Arial" w:hAnsi="Arial"/>
          <w:sz w:val="18"/>
        </w:rPr>
        <w:t>Sie hat gesagt - ich komme dazu, Herr Kollege Schuster -, sie bedauert ihre Wortwahl.</w:t>
      </w:r>
    </w:p>
    <w:p>
      <w:pPr>
        <w:pStyle w:val="Normal"/>
        <w:widowControl w:val="false"/>
        <w:spacing w:lineRule="exact" w:line="240"/>
        <w:ind w:firstLine="284"/>
        <w:jc w:val="both"/>
        <w:rPr/>
      </w:pPr>
      <w:r>
        <w:rPr>
          <w:rFonts w:cs="Arial" w:ascii="Arial" w:hAnsi="Arial"/>
          <w:sz w:val="18"/>
        </w:rPr>
        <w:t xml:space="preserve">Man stelle sich das einmal vor. Die Frage war klar gestellt und die Antwort war klar. Da ist jemand zu einem Drittel verbrannt und wird ein Leben lang schwerste Folge tragen. Für Frau StRin Wehsely, zuständig für Gesundheit, ist das eine körperliche Beeinträchtigung im Zuge von Gegenwehr. Das sagt sie und erlaubt sie sich hier zu sagen, wo sie nicht unter Wahrheitspflicht steht. In der Untersuchungskommission hat sie sich das schon ein bisschen besser überlegt. Sie hat ihre Wortwahl bedauert und hat gesagt, sie wusste, dass es ein Brandopfer gab, dass eine Frau so schwer verletzt ist. </w:t>
      </w:r>
    </w:p>
    <w:p>
      <w:pPr>
        <w:pStyle w:val="Normal"/>
        <w:widowControl w:val="false"/>
        <w:spacing w:lineRule="exact" w:line="240"/>
        <w:ind w:firstLine="284"/>
        <w:jc w:val="both"/>
        <w:rPr/>
      </w:pPr>
      <w:r>
        <w:rPr>
          <w:rFonts w:cs="Arial" w:ascii="Arial" w:hAnsi="Arial"/>
          <w:sz w:val="18"/>
        </w:rPr>
        <w:t>Das, meine sehr geehrten Kollegen und Kolleginnen, soll Sie davon überzeugen, wie wichtig es ist, dass wir das Instrument der Untersuchungskommission haben, dass wir es nützen und dass wir unsere Stadträte daran erinnern, dass politische Verantwortung auch etwas damit zu tun hat, dass man Dinge eingesteht, dass man sie bekennt und dass man sie nicht beschönigt! Denn jene Frau, die verbrannt ist, muss mit dieser zynischen Antwort leben, dass die Frau Stadträtin sagt, eine körperliche Beeinträchtigung war der Fall! Wer so mit dem Schicksal der Menschen umgeht, braucht sich nicht zu wundern, wenn sich dann die SPÖ einig ist, Missstände waren nicht der Fall! Denn wenn das alles kein Missstand, wenn das alles nur körperliche Beeinträchtigung ist, wenn man beschönigt, verschleiert, behübscht und die Wahrheit frei interpretiert, weil man nicht zur Verantwortung gezogen werden kann, dann kommt das heraus!</w:t>
      </w:r>
    </w:p>
    <w:p>
      <w:pPr>
        <w:pStyle w:val="Normal"/>
        <w:widowControl w:val="false"/>
        <w:spacing w:lineRule="exact" w:line="240"/>
        <w:ind w:firstLine="284"/>
        <w:jc w:val="both"/>
        <w:rPr/>
      </w:pPr>
      <w:r>
        <w:rPr>
          <w:rFonts w:cs="Arial" w:ascii="Arial" w:hAnsi="Arial"/>
          <w:sz w:val="18"/>
        </w:rPr>
        <w:t xml:space="preserve">Das alles war der Grund, warum wir, Frau Landeshauptmann-Stellvertreterin, auch Sie vor die Untersuchungskommission geladen haben, weil wir wollten, dass unter Wahrheitspflicht die Dinge klar sind und dass wir nicht etwa frei interpretierte Einschätzungen durch zynische Auffassung der eigenen Arbeit haben, was Menschen als eklatanten Schaden für ihr Leben empfinden! </w:t>
      </w:r>
      <w:r>
        <w:rPr>
          <w:rFonts w:cs="Arial" w:ascii="Arial" w:hAnsi="Arial"/>
          <w:i/>
          <w:sz w:val="18"/>
        </w:rPr>
        <w:t>(Abg Godwin Schuster: Zynisch ist das, was Sie jetzt machen! Das ist zynisch!)</w:t>
      </w:r>
    </w:p>
    <w:p>
      <w:pPr>
        <w:pStyle w:val="Normal"/>
        <w:widowControl w:val="false"/>
        <w:spacing w:lineRule="exact" w:line="240"/>
        <w:ind w:firstLine="284"/>
        <w:jc w:val="both"/>
        <w:rPr/>
      </w:pPr>
      <w:r>
        <w:rPr>
          <w:rFonts w:cs="Arial" w:ascii="Arial" w:hAnsi="Arial"/>
          <w:sz w:val="18"/>
        </w:rPr>
        <w:t xml:space="preserve">Jetzt kommen wir zur Jugendwohlfahrt: Da haben Menschen unter Wahrheitspflicht, Angehörige nicht, die durften nicht, die haben es nur uns erzählt, aber Professoren und Experten und Expertinnen in der Untersuchungskommission klargemacht, welche Mängel es gibt. Wir haben heute Früh in der mündlichen Fragestunde gehört, dass das alles weder der Fall noch zutreffend ist. </w:t>
      </w:r>
    </w:p>
    <w:p>
      <w:pPr>
        <w:pStyle w:val="Normal"/>
        <w:widowControl w:val="false"/>
        <w:spacing w:lineRule="exact" w:line="240"/>
        <w:ind w:firstLine="284"/>
        <w:jc w:val="both"/>
        <w:rPr/>
      </w:pPr>
      <w:r>
        <w:rPr>
          <w:rFonts w:cs="Arial" w:ascii="Arial" w:hAnsi="Arial"/>
          <w:sz w:val="18"/>
        </w:rPr>
        <w:t xml:space="preserve">Ich möchte ein bisschen zurückgehen. Ich möchte zurückgehen zum Herrn Prof Berger im Jahr 2004. Damals hat er nämlich im Auftrag der Stadträtin, damals Pittermann, eine Mängelliste in der Versorgung psychisch kranker Kinder und Jugendlicher erstellt. Darin kommt expressis verbis vor, dass die Angebote für ambulante Psychotherapie unzureichend sind und dass es ein unzureichendes Schnittstellenmanagement in den Überschneidungsbereichen zu Institutionen des Vorfeldes und des Umfeldes gibt. Er hat klare Planungsziele formuliert, Schaffung gemeindenaher ambulanter Versorgungseinheiten und die Abdeckung der Defizite im Bereich der mittel- und langfristigen Behandlung. Er hat davon gesprochen, dass die psychotherapeutische Versorgung von Kindern und Jugendlichen verbessert, differenziert und in nachgehende und hochschwellige Angebote ausgebaut werden muss. Er hat von der notwendigen Verbesserung des Schnittstellenmanagements mit der Jugendwohlfahrt gesprochen und - das ist wohl das Bemerkenswerteste - expressis verbis gesagt, dass es eine Gefahr der Verdünnung der Kooperation zwischen Jugendwohlfahrt, Kinderheilkunde und Kinderschutzgruppen gibt und dass man insbesondere die Kinder- und Jugendpsychiatrie seitens der MA 11 bei der Betreuung schwerstbehinderter und verhaltensauffälliger Kinder unterstützen soll. Das war 2004. Es war klar, der Auftrag war gegeben. Der Projektabschluss war bis 2006 vorgesehen. Klar in diesem Zusammenhang auch der Auftrag, in die Kooperation mit der MA 11 weiter zu intensivieren. </w:t>
      </w:r>
    </w:p>
    <w:p>
      <w:pPr>
        <w:pStyle w:val="Normal"/>
        <w:widowControl w:val="false"/>
        <w:spacing w:lineRule="exact" w:line="240"/>
        <w:ind w:firstLine="284"/>
        <w:jc w:val="both"/>
        <w:rPr/>
      </w:pPr>
      <w:r>
        <w:rPr>
          <w:rFonts w:cs="Arial" w:ascii="Arial" w:hAnsi="Arial"/>
          <w:sz w:val="18"/>
        </w:rPr>
        <w:t xml:space="preserve">Was ist passiert? Genau gar nichts! Die Gesundheitsstadträtin hat gewechselt, von Pittermann auf Brauner, die Dinge, was die Kooperation mit der Jugendwohlfahrt betrifft, wurden schon ad acta gelegt und man hat halt weitergewurschtelt. </w:t>
      </w:r>
    </w:p>
    <w:p>
      <w:pPr>
        <w:pStyle w:val="Normal"/>
        <w:widowControl w:val="false"/>
        <w:spacing w:lineRule="exact" w:line="240"/>
        <w:ind w:firstLine="284"/>
        <w:jc w:val="both"/>
        <w:rPr/>
      </w:pPr>
      <w:r>
        <w:rPr>
          <w:rFonts w:cs="Arial" w:ascii="Arial" w:hAnsi="Arial"/>
          <w:sz w:val="18"/>
        </w:rPr>
        <w:t>Heute wurde nur ein Jubelbrief von Herrn Prof Friedrich zitiert. Er hat sich schon vor ungefähr zwei Jahren mit mir einmal im Rahmen einer Pressekonferenz lautstark über die Mängel beklagt. Die Misere in der ambulanten Versorgung hat er durch den Brief, der heute zitiert wurde, gar nicht angesprochen. Die Misere in der ambulanten Versorgung, in der Nachsorge durch die MA 11, in der Kooperation ist nach wie vor ungelöst.</w:t>
      </w:r>
    </w:p>
    <w:p>
      <w:pPr>
        <w:pStyle w:val="Normal"/>
        <w:widowControl w:val="false"/>
        <w:spacing w:lineRule="exact" w:line="240"/>
        <w:ind w:firstLine="284"/>
        <w:jc w:val="both"/>
        <w:rPr/>
      </w:pPr>
      <w:r>
        <w:rPr>
          <w:rFonts w:cs="Arial" w:ascii="Arial" w:hAnsi="Arial"/>
          <w:sz w:val="18"/>
        </w:rPr>
        <w:t>Ich zitiere für diejenigen, die nicht in der Untersuchungskommission vertreten sind, was Prof Popow in diesem Zusammenhang gesagt hat. Prof Popow arbeitet an der Universitätsklinik mit Kindern, die psychisch krank sind. Seine Aussage war die Aussage eines ambitionierten, idealistischen, aber verzweifelten Arztes, der nicht mehr weiß, wie er die Gefahr für seine Zielgruppe mindern soll. Er spricht von Gefahr und er spricht schriftlich von Gefahr. Ich lese das vor. Auf meine Frage, wie das mit der Bürokratie zwischen der MA 11 und der Uniklinik ist, sagt er: „Also die bürokratische Antwort auf Hilfeschreie ist zunächst einmal: ‚Schreiben Sie uns.' Dann genügt sozusagen der Einseiter. Also der Einseiter wird zunächst einmal zu wenig. Dann kommt der Eineinhalbseiter, mit Blockbuchstaben geschrieben ‚DRINGEND' oder ‚</w:t>
      </w:r>
      <w:r>
        <w:rPr>
          <w:rFonts w:cs="Arial" w:ascii="Arial" w:hAnsi="Arial"/>
          <w:caps/>
          <w:sz w:val="18"/>
        </w:rPr>
        <w:t>dringendst</w:t>
      </w:r>
      <w:r>
        <w:rPr>
          <w:rFonts w:cs="Arial" w:ascii="Arial" w:hAnsi="Arial"/>
          <w:sz w:val="18"/>
        </w:rPr>
        <w:t>' oder ‚</w:t>
      </w:r>
      <w:r>
        <w:rPr>
          <w:rFonts w:cs="Arial" w:ascii="Arial" w:hAnsi="Arial"/>
          <w:caps/>
          <w:sz w:val="18"/>
        </w:rPr>
        <w:t>Gefahr</w:t>
      </w:r>
      <w:r>
        <w:rPr>
          <w:rFonts w:cs="Arial" w:ascii="Arial" w:hAnsi="Arial"/>
          <w:sz w:val="18"/>
        </w:rPr>
        <w:t>' oder solche Schlüsselworte. Das hilft in manchen Situationen, Lösungen zu finden. Es gibt aber auch Einzelfälle, die eben nicht das bekommen, weil es das in Wien gar nicht gibt. Also es gäbe das in Niederösterreich und die Finanzierung einer solchen Nachaußenverlagerung ist dramatisch schwierig, vor allem deshalb, weil jede Regionalstelle über ein bestimmtes Budget verfügt. Und wenn man jetzt für ein Kind einen wesentlich größeren Betrag und so weiter braucht, also bis zu 1,2 Millionen, das wird dann nur sehr, sehr sporadisch genehmigt." - Da sitzen Ärzte und Ärztinnen da und müssen Briefe schreiben, wo sie nicht einfach einen Brief schreiben, sondern „</w:t>
      </w:r>
      <w:r>
        <w:rPr>
          <w:rFonts w:cs="Arial" w:ascii="Arial" w:hAnsi="Arial"/>
          <w:caps/>
          <w:sz w:val="18"/>
        </w:rPr>
        <w:t>dringend</w:t>
      </w:r>
      <w:r>
        <w:rPr>
          <w:rFonts w:cs="Arial" w:ascii="Arial" w:hAnsi="Arial"/>
          <w:sz w:val="18"/>
        </w:rPr>
        <w:t>", „</w:t>
      </w:r>
      <w:r>
        <w:rPr>
          <w:rFonts w:cs="Arial" w:ascii="Arial" w:hAnsi="Arial"/>
          <w:caps/>
          <w:sz w:val="18"/>
        </w:rPr>
        <w:t>dringendST</w:t>
      </w:r>
      <w:r>
        <w:rPr>
          <w:rFonts w:cs="Arial" w:ascii="Arial" w:hAnsi="Arial"/>
          <w:sz w:val="18"/>
        </w:rPr>
        <w:t>" und „</w:t>
      </w:r>
      <w:r>
        <w:rPr>
          <w:rFonts w:cs="Arial" w:ascii="Arial" w:hAnsi="Arial"/>
          <w:caps/>
          <w:sz w:val="18"/>
        </w:rPr>
        <w:t>Gefahr</w:t>
      </w:r>
      <w:r>
        <w:rPr>
          <w:rFonts w:cs="Arial" w:ascii="Arial" w:hAnsi="Arial"/>
          <w:sz w:val="18"/>
        </w:rPr>
        <w:t>" draufschreiben müssen, bevor überhaupt jemand ein Ohrwaschel rührt, damit irgendetwas passiert!</w:t>
      </w:r>
    </w:p>
    <w:p>
      <w:pPr>
        <w:pStyle w:val="Normal"/>
        <w:widowControl w:val="false"/>
        <w:spacing w:lineRule="exact" w:line="240"/>
        <w:ind w:firstLine="284"/>
        <w:jc w:val="both"/>
        <w:rPr/>
      </w:pPr>
      <w:r>
        <w:rPr>
          <w:rFonts w:cs="Arial" w:ascii="Arial" w:hAnsi="Arial"/>
          <w:sz w:val="18"/>
        </w:rPr>
        <w:t>Dann spricht er von konkreten Fällen, was es bedeutet, wenn man nicht versorgt wird. Frau Kollegin Antonov hat heute Morgen schon von den autistischen Kindern und Jugendlichen gesprochen, die unversorgt zu Hause bleiben. Prof Popow spricht auch von kleinen Kindern und von Jugendlichen, die Schulangst haben. Das muss man sich einmal vorstellen, eine Schulphobikerin geht nicht in die Schule, das hat ein paar Konsequenzen. Das Kind muss zu Hause betreut werden, es lernt nichts, es ist verzweifelt, die Eltern sind auch verzweifelt. Da gibt es nur ein Viertel der Kinder, und das sagt Prof Popow, die adäquat versorgt werden. 150 warten auf die wenigen Plätze, die es gibt. Das sind im Prinzip gesunde Kinder, die ... - ich zitiere - ... eine Angststörung haben. Diese Angststörung hindert sie am Schulbesuch. Die Wartefrist auf einen Therapieplatz - und ich halte einiges aus - beträgt neun Monate bis eineinhalb Jahre! Das sind keine Extremwerte, sondern fast Durchschnittswerte! Das ist die eine Geschichte. Dann spricht er noch von vielen anderen Fällen, die er nicht versorgen kann.</w:t>
      </w:r>
    </w:p>
    <w:p>
      <w:pPr>
        <w:pStyle w:val="TextBodyIndent"/>
        <w:widowControl w:val="false"/>
        <w:spacing w:lineRule="exact" w:line="240"/>
        <w:ind w:firstLine="284"/>
        <w:jc w:val="both"/>
        <w:rPr/>
      </w:pPr>
      <w:r>
        <w:rPr>
          <w:rFonts w:cs="Arial"/>
          <w:sz w:val="18"/>
        </w:rPr>
        <w:t>Das ist die Wahrheit! Keiner kann sagen, Sie hätten die Wahrheit nicht gekannt, denn Prof Berger hat schon 2004 mit seiner Mängelliste im Rahmen seines Projekts aufgezeigt, woran es fehlt!</w:t>
      </w:r>
    </w:p>
    <w:p>
      <w:pPr>
        <w:pStyle w:val="TextBodyIndent"/>
        <w:widowControl w:val="false"/>
        <w:spacing w:lineRule="exact" w:line="240"/>
        <w:ind w:firstLine="284"/>
        <w:jc w:val="both"/>
        <w:rPr/>
      </w:pPr>
      <w:r>
        <w:rPr>
          <w:rFonts w:cs="Arial"/>
          <w:sz w:val="18"/>
        </w:rPr>
        <w:t xml:space="preserve">Sie haben sich der Befragung und der Wahrheitspflicht entzogen, Frau Landeshauptmann-Stellvertreterin! Wir bedauern das, denn wir würden das gerne schwarz auf weiß haben, so, dass Sie dann auch zu Ihrem Wort stehen müssen! Unter Wahrheitspflicht hätten wir erwartet, dass Sie sich hinstellen und nicht vorschützen, ob hier wohl Landeskompetenzen oder Gemeindekompetenz in Frage käme. Diese Dinge kann man hier alle einwenden. Ich weiß, Sie werden auch heute wieder eingewendet werden. Die Menschen, die es betrifft, wissen, Frau Laska ist zuständig mit beiden Hüten. Wenn man sich hinstellt und sagt, das ist uns jetzt wurscht, weil jetzt können Sie uns nicht fragen, weil jetzt tragen wir gerade den anderen Hut!, dann erleben sie das zynisch. So zynisch, wie sie es erleben, wenn die Wahrheit so interpretiert wird, wie ich das im Hinblick auf Frau StRin Wehsely hier geschildert habe. </w:t>
      </w:r>
    </w:p>
    <w:p>
      <w:pPr>
        <w:pStyle w:val="TextBodyIndent"/>
        <w:widowControl w:val="false"/>
        <w:spacing w:lineRule="exact" w:line="240"/>
        <w:ind w:firstLine="284"/>
        <w:jc w:val="both"/>
        <w:rPr/>
      </w:pPr>
      <w:r>
        <w:rPr>
          <w:rFonts w:cs="Arial"/>
          <w:sz w:val="18"/>
        </w:rPr>
        <w:t xml:space="preserve">Wir fordern Sie also auf, dass Sie auch hier wahrheitsgemäß und umfassend antworten! </w:t>
      </w:r>
      <w:r>
        <w:rPr>
          <w:rFonts w:cs="Arial"/>
          <w:i/>
          <w:sz w:val="18"/>
        </w:rPr>
        <w:t xml:space="preserve">(Abg Godwin Schuster: Sie unterstellen, es wird von Haus aus gelogen! Das ist wirklich ungeheuerlich! Das tut man nicht!) </w:t>
      </w:r>
      <w:r>
        <w:rPr>
          <w:rFonts w:cs="Arial"/>
          <w:sz w:val="18"/>
        </w:rPr>
        <w:t xml:space="preserve">- Ich habe ein Beispiel erzählt, Herr Kollege Schuster, von Frau StRin Wehsely. Was würden Sie dazu sagen, wenn jemand sagt, es hat im Rahmen von Fixierungen körperliche Beeinträchtigungen gegeben? Das ist zynisch, wenn jemand verbrannt ist! </w:t>
      </w:r>
      <w:r>
        <w:rPr>
          <w:rFonts w:cs="Arial"/>
          <w:i/>
          <w:sz w:val="18"/>
        </w:rPr>
        <w:t xml:space="preserve">(Abg Godwin Schuster: Wenn sie sagt, sie hätte einen anderen Begriff verwenden können, ist das nicht zynisch!) </w:t>
      </w:r>
      <w:r>
        <w:rPr>
          <w:rFonts w:cs="Arial"/>
          <w:sz w:val="18"/>
        </w:rPr>
        <w:t xml:space="preserve">Erklären Sie den Bürgern und Bürgerinnen, was für die Frau StRin Wehsely alles unter das Stichwort Missstand hineinfällt! Da kann einem als Patient und Patientin der kalte Angstschweiß kommen! Die Wahrheitspflicht ist, denke ich, eine moralische. Darauf muss man nicht hinweisen! </w:t>
      </w:r>
    </w:p>
    <w:p>
      <w:pPr>
        <w:pStyle w:val="TextBodyIndent"/>
        <w:widowControl w:val="false"/>
        <w:spacing w:lineRule="exact" w:line="240"/>
        <w:ind w:firstLine="284"/>
        <w:jc w:val="both"/>
        <w:rPr/>
      </w:pPr>
      <w:r>
        <w:rPr>
          <w:rFonts w:cs="Arial"/>
          <w:sz w:val="18"/>
        </w:rPr>
        <w:t xml:space="preserve">Übernächste Woche werden wir einen Kontrollamtsbericht zum Thema kinder- und jugendpsychiatrische Versorgung bekommen. Darin wird viel Wahres stehen. Insofern hat es einen Sinn, wenn wir heute offen und problemorientiert diskutieren, nicht behübschen, verschweigen und beschönigen! - Danke schön. </w:t>
      </w:r>
      <w:r>
        <w:rPr>
          <w:rFonts w:cs="Arial"/>
          <w:i/>
          <w:sz w:val="18"/>
        </w:rPr>
        <w:t>(Beifall bei den GRÜNEN und von Abg Mag Wolfgang Gerstl.)</w:t>
      </w:r>
      <w:r>
        <w:rPr>
          <w:rFonts w:cs="Arial"/>
          <w:sz w:val="18"/>
        </w:rPr>
        <w:t xml:space="preserve"> </w:t>
      </w:r>
    </w:p>
    <w:p>
      <w:pPr>
        <w:pStyle w:val="TextBodyIndent"/>
        <w:widowControl w:val="false"/>
        <w:spacing w:lineRule="exact" w:line="240"/>
        <w:ind w:firstLine="284"/>
        <w:jc w:val="both"/>
        <w:rPr/>
      </w:pPr>
      <w:r>
        <w:rPr>
          <w:rFonts w:cs="Arial"/>
          <w:bCs/>
          <w:sz w:val="18"/>
        </w:rPr>
        <w:t xml:space="preserve">Präsidentin Erika </w:t>
      </w:r>
      <w:r>
        <w:rPr>
          <w:rFonts w:cs="Arial"/>
          <w:b/>
          <w:bCs/>
          <w:sz w:val="18"/>
          <w:u w:val="single"/>
        </w:rPr>
        <w:t>Stubenvoll</w:t>
      </w:r>
      <w:r>
        <w:rPr>
          <w:rFonts w:cs="Arial"/>
          <w:bCs/>
          <w:sz w:val="18"/>
        </w:rPr>
        <w:t>: Zur Beantwortung der Dringlichen Anfrage hat sich die Frau amtsführende Stadträtin der Geschäftsgruppe Bildung, Jugend, Information und Sport zum Wort gemeldet. Ich erteile es ihr.</w:t>
      </w:r>
    </w:p>
    <w:p>
      <w:pPr>
        <w:pStyle w:val="TextBodyIndent"/>
        <w:widowControl w:val="false"/>
        <w:spacing w:lineRule="exact" w:line="240"/>
        <w:ind w:firstLine="284"/>
        <w:jc w:val="both"/>
        <w:rPr/>
      </w:pPr>
      <w:r>
        <w:rPr>
          <w:rFonts w:cs="Arial"/>
          <w:bCs/>
          <w:sz w:val="18"/>
        </w:rPr>
        <w:t xml:space="preserve">LhptmStin Grete </w:t>
      </w:r>
      <w:r>
        <w:rPr>
          <w:rFonts w:cs="Arial"/>
          <w:b/>
          <w:bCs/>
          <w:sz w:val="18"/>
          <w:u w:val="single"/>
        </w:rPr>
        <w:t>Laska</w:t>
      </w:r>
      <w:r>
        <w:rPr>
          <w:rFonts w:cs="Arial"/>
          <w:bCs/>
          <w:sz w:val="18"/>
        </w:rPr>
        <w:t>: Frau Präsidentin! Sehr geehrte Mitglieder des Hauses!</w:t>
      </w:r>
    </w:p>
    <w:p>
      <w:pPr>
        <w:pStyle w:val="TextBodyIndent"/>
        <w:widowControl w:val="false"/>
        <w:spacing w:lineRule="exact" w:line="240"/>
        <w:ind w:firstLine="284"/>
        <w:jc w:val="both"/>
        <w:rPr/>
      </w:pPr>
      <w:r>
        <w:rPr>
          <w:rFonts w:cs="Arial"/>
          <w:bCs/>
          <w:sz w:val="18"/>
        </w:rPr>
        <w:t xml:space="preserve">Ich ersuche Sie schon vorab um Geduld. Sie haben die ausführliche Fragestellung vorgelesen bekommen und ich werde in aller Ausführlichkeit diese gestellten Fragen beantworten. </w:t>
      </w:r>
    </w:p>
    <w:p>
      <w:pPr>
        <w:pStyle w:val="TextBodyIndent"/>
        <w:widowControl w:val="false"/>
        <w:spacing w:lineRule="exact" w:line="240"/>
        <w:ind w:firstLine="284"/>
        <w:jc w:val="both"/>
        <w:rPr>
          <w:rFonts w:cs="Arial"/>
          <w:bCs/>
          <w:sz w:val="18"/>
        </w:rPr>
      </w:pPr>
      <w:r>
        <w:rPr>
          <w:rFonts w:cs="Arial"/>
          <w:bCs/>
          <w:sz w:val="18"/>
        </w:rPr>
        <w:t xml:space="preserve">Lassen Sie mich aber eingangs auf zwei Punkte eingehen, die jetzt von Frau Dr Pilz wieder angesprochen wurden. Wenn Sie von zynischer Interpretation der Wahrheit sprechen, dann kann ich allein anhand der letzten Sätze, die Sie hier gesprochen haben, sagen, Sie wissen, wovon Sie sprechen! </w:t>
      </w:r>
      <w:r>
        <w:rPr>
          <w:rFonts w:cs="Arial"/>
          <w:bCs/>
          <w:i/>
          <w:sz w:val="18"/>
        </w:rPr>
        <w:t>(Beifall bei der SPÖ.)</w:t>
      </w:r>
    </w:p>
    <w:p>
      <w:pPr>
        <w:pStyle w:val="TextBodyIndent"/>
        <w:widowControl w:val="false"/>
        <w:spacing w:lineRule="exact" w:line="240"/>
        <w:ind w:firstLine="284"/>
        <w:jc w:val="both"/>
        <w:rPr>
          <w:rFonts w:cs="Arial"/>
          <w:bCs/>
          <w:sz w:val="18"/>
        </w:rPr>
      </w:pPr>
      <w:r>
        <w:rPr>
          <w:rFonts w:cs="Arial"/>
          <w:bCs/>
          <w:sz w:val="18"/>
        </w:rPr>
        <w:t xml:space="preserve">Das Zweite ist, in Ihrer Begründung, die jetzt nicht verlesen worden ist und deswegen möchte ich sie noch einmal wiederholen - und Sie haben es jetzt wieder angesprochen -, steht: „mittels einer fragwürdigen Interpretation der Stadtverfassung". Das war in der kurzen Phase der Diskussion auch in der Untersuchungskommission Thema, wo sowohl von der Vorsitzenden als auch in der Diskussion festgestellt wurde, dass es schon hinterfragenswürdig ist, welche Einstellung Sie eigentlich zur Stadtverfassung haben, auf die Sie in diesem Hause angelobt wurden. Ich sage es Ihnen für mich. Meine Position ist eine ganz eindeutige. Die Stadtverfassung ist für mich das, woran wir uns in diesem Hause zu halten und wonach wir uns zu richten haben. Wenn festgestellt wird, dass das, was Sie beantragt haben, nicht den Regeln der Stadtverfassung entspricht und Sie jetzt mit der zynischen Interpretation der Wahrheit interpretieren, dass das ein Verstecken, und was weiß ich, was Sie da alles für Begriffe verwendet haben - ich will sie da nicht wiederholen, weil sie der Würde des Hauses widersprechen -, ist, hier argumentieren und mich nachdrücklich daran erinnern müssen, dass ich gegenüber der Wiener Bevölkerung zu meiner Verantwortung stehen muss, dann sage ich Ihnen, danke, dazu brauche ich Sie nicht! Das weiß ich, weil ich auf die Wiener Stadtverfassung angelobt wurde und mich an sie halte! </w:t>
      </w:r>
      <w:r>
        <w:rPr>
          <w:rFonts w:cs="Arial"/>
          <w:bCs/>
          <w:i/>
          <w:sz w:val="18"/>
        </w:rPr>
        <w:t>(Beifall bei der SPÖ.)</w:t>
      </w:r>
    </w:p>
    <w:p>
      <w:pPr>
        <w:pStyle w:val="TextBodyIndent"/>
        <w:widowControl w:val="false"/>
        <w:spacing w:lineRule="exact" w:line="240"/>
        <w:ind w:firstLine="284"/>
        <w:jc w:val="both"/>
        <w:rPr/>
      </w:pPr>
      <w:r>
        <w:rPr>
          <w:rFonts w:cs="Arial"/>
          <w:bCs/>
          <w:sz w:val="18"/>
        </w:rPr>
        <w:t>Es ist immer einfach, wenn man unter dem Schutze der guten Immunität des Hauses Behauptungen aufstellen kann, zu denen man sich dann nicht rechtfertigen muss. Denn es ist von Ihnen angesprochen worden, dass in der Untersuchungskommission wohl die Beantwortungen der Wahrheit entsprechen müssen, es ist aber die Frage, ob auch die Fragestellungen entsprechen müssen. Das habe ich von Ihnen nicht gehört, sondern den Hinweis auf die zynische Interpretation der Wahrheit!</w:t>
      </w:r>
    </w:p>
    <w:p>
      <w:pPr>
        <w:pStyle w:val="TextBodyIndent"/>
        <w:widowControl w:val="false"/>
        <w:spacing w:lineRule="exact" w:line="240"/>
        <w:ind w:firstLine="284"/>
        <w:jc w:val="both"/>
        <w:rPr/>
      </w:pPr>
      <w:r>
        <w:rPr>
          <w:rFonts w:cs="Arial"/>
          <w:bCs/>
          <w:sz w:val="18"/>
        </w:rPr>
        <w:t xml:space="preserve">Nun zur Beantwortung: Zur Beantwortung Ihrer Anfrage darf ich zuallererst feststellen, dass es weder skandalöse Mängel in der Betreuung psychisch kranker Kinder oder Jugendlicher durch die Jugendwohlfahrt der Gemeinde Wien gibt, wie Sie behauptet haben! Ich möchte diese Behauptung auf das Schärfste zurückweisen, schon im Sinne jener vielen Mitarbeiterinnen und Mitarbeiter des Hauses, aber auch jener Organisationen, die mithelfen, dass diese Versorgung eine gute ist, wenn auch, wie heute schon deutlich gemacht wurde, die Zeitentwicklung, die parallel zu dem, was Sie jetzt wieder hier aufgezählt haben, ganz klar nachweist, dass es immer wieder Schritte der Veränderung gegeben hat und aufgezeigte, erkannte Veränderungsprozesse eingeleitet wurden. Dementsprechend ist es schon zum Schutz unserer Mitarbeiterinnen und Mitarbeiter dringend notwendig, solche pauschalen Vorwürfe zurückzuweisen! </w:t>
      </w:r>
    </w:p>
    <w:p>
      <w:pPr>
        <w:pStyle w:val="TextBodyIndent"/>
        <w:widowControl w:val="false"/>
        <w:spacing w:lineRule="exact" w:line="240"/>
        <w:ind w:firstLine="284"/>
        <w:jc w:val="both"/>
        <w:rPr/>
      </w:pPr>
      <w:r>
        <w:rPr>
          <w:rFonts w:cs="Arial"/>
          <w:bCs/>
          <w:sz w:val="18"/>
        </w:rPr>
        <w:t>Die Versorgung von entwicklungsgefährdeten, entwicklungsgestörten, psychosomatisch oder psychisch kranken Minderjährigen ist eine typische Querschnittsmaterie, wobei die unterschiedlichsten Kostenträger je nach Rechtsgrundlage auftreten. Hier möchte ich vor allem die Sozialversicherungsträger erwähnen, die schon auf Grund des ASVG verpflichtet sind, Leistungen im Rahmen der Krankenbehandlung, zum Beispiel Therapien, aber auch Anstaltspflege, zu gewähren. Daneben kommt das Land Wien auch als Sozialhilfeträger nach Maßgabe der Bestimmungen des Wiener Sozialhilfegesetzes für die Kosten der Krankenhilfe auf. Aber auch andere Einrichtungen der Stadt fördern, unter anderem im Zusammenwirken mit Sozialversicherungsträgern, Einrichtungen zur Betreuung psychisch kranker Kinder und Jugendlicher. Erwähnen möchte ich unter anderem den Fonds Soziales Wien, der im Rahmen der Behindertenhilfe und Frühförderung im Zusammenwirken mit dem Sozialversicherungsträger die Wiener Ambulatorien des VKKJ fördert. Aber auch der PSD, der Psychosoziale Dienst, betreibt als Vertragseinrichtung der Wiener Gebietskrankenkasse ein kinder- und jugendpsychiatrisches Ambulatorium mit Tagesklinik. Daneben erbringt auch die MA 15 in ihren Stellen für Entwicklungsdiagnostik ärztliche, psychologische und medizinisch-therapeutische Leistungen für psychisch kranke Kinder und Jugendliche.</w:t>
      </w:r>
    </w:p>
    <w:p>
      <w:pPr>
        <w:pStyle w:val="TextBodyIndent"/>
        <w:widowControl w:val="false"/>
        <w:spacing w:lineRule="exact" w:line="240"/>
        <w:ind w:firstLine="284"/>
        <w:jc w:val="both"/>
        <w:rPr>
          <w:rFonts w:cs="Arial"/>
          <w:bCs/>
          <w:sz w:val="18"/>
        </w:rPr>
      </w:pPr>
      <w:r>
        <w:rPr>
          <w:rFonts w:cs="Arial"/>
          <w:bCs/>
          <w:sz w:val="18"/>
        </w:rPr>
        <w:t>Zu den einzelnen Punkten möchte ich Folgendes ausführen:</w:t>
      </w:r>
    </w:p>
    <w:p>
      <w:pPr>
        <w:pStyle w:val="TextBodyIndent"/>
        <w:widowControl w:val="false"/>
        <w:spacing w:lineRule="exact" w:line="240"/>
        <w:ind w:firstLine="284"/>
        <w:jc w:val="both"/>
        <w:rPr/>
      </w:pPr>
      <w:r>
        <w:rPr>
          <w:rFonts w:cs="Arial"/>
          <w:bCs/>
          <w:sz w:val="18"/>
        </w:rPr>
        <w:t>Zu Punkt 1) Extramurale Einrichtungen der Gemeinde Wien:</w:t>
      </w:r>
    </w:p>
    <w:p>
      <w:pPr>
        <w:pStyle w:val="TextBodyIndent"/>
        <w:widowControl w:val="false"/>
        <w:spacing w:lineRule="exact" w:line="240"/>
        <w:ind w:firstLine="284"/>
        <w:jc w:val="both"/>
        <w:rPr/>
      </w:pPr>
      <w:r>
        <w:rPr>
          <w:rFonts w:cs="Arial"/>
          <w:bCs/>
          <w:sz w:val="18"/>
        </w:rPr>
        <w:t xml:space="preserve">Zu Frage 1: Ambulante Dienste werden insbesondere vom Dezernat 4 - Psychologischer Dienst der MA 11 in den dezentral eingerichteten Stellen der Regionalstellen und des Dezernates 3 - Eltern-Kind-Zentren angeboten. Das Leistungsangebot beinhaltet insbesondere klinisch-psychologische Diagnostik, psychologische Stellungnahmen und Befunde, psychologische Behandlungen, Konfliktmanagement und Krisenintervention in Familien sowie Beratungen und Fallbesprechungen. </w:t>
      </w:r>
    </w:p>
    <w:p>
      <w:pPr>
        <w:pStyle w:val="TextBodyIndent"/>
        <w:widowControl w:val="false"/>
        <w:spacing w:lineRule="exact" w:line="240"/>
        <w:ind w:firstLine="284"/>
        <w:jc w:val="both"/>
        <w:rPr/>
      </w:pPr>
      <w:r>
        <w:rPr>
          <w:rFonts w:cs="Arial"/>
          <w:bCs/>
          <w:sz w:val="18"/>
        </w:rPr>
        <w:t>Daneben hat die MA</w:t>
      </w:r>
      <w:r>
        <w:rPr>
          <w:rFonts w:cs="Arial"/>
          <w:sz w:val="18"/>
        </w:rPr>
        <w:t xml:space="preserve"> 11 ein Übereinkommen mit dem Institut für Erziehungshilfe abgeschlossen, welches von der Österreichischen Gesellschaft für </w:t>
      </w:r>
      <w:r>
        <w:rPr>
          <w:rFonts w:cs="Arial"/>
          <w:bCs/>
          <w:sz w:val="18"/>
        </w:rPr>
        <w:t xml:space="preserve">psychische Hygiene an fünf Standorten, nämlich im 5., 10., 11., 19. und 21. Wiener Gemeindebezirk, geführt wird. Das Institut leistet einen wesentlichen Beitrag zur tiefenpsychologisch orientierten Kindertherapie mit therapiebegleitender Beratung. Der Schwerpunkt wird dabei auf die Versorgung finanziell schwacher Familien gelegt. </w:t>
      </w:r>
    </w:p>
    <w:p>
      <w:pPr>
        <w:pStyle w:val="Normal"/>
        <w:widowControl w:val="false"/>
        <w:spacing w:lineRule="exact" w:line="240"/>
        <w:ind w:firstLine="284"/>
        <w:jc w:val="both"/>
        <w:rPr/>
      </w:pPr>
      <w:r>
        <w:rPr>
          <w:rFonts w:cs="Arial" w:ascii="Arial" w:hAnsi="Arial"/>
          <w:bCs/>
          <w:sz w:val="18"/>
        </w:rPr>
        <w:t xml:space="preserve">Zu den Fragen 2 und 3: Die </w:t>
      </w:r>
      <w:r>
        <w:rPr>
          <w:rFonts w:cs="Arial" w:ascii="Arial" w:hAnsi="Arial"/>
          <w:sz w:val="18"/>
        </w:rPr>
        <w:t xml:space="preserve">Wartezeiten für Leistungen des Psychosozialen Dienstes in den Eltern-Kind-Zentren betragen durchschnittlich 14 Tage. Termine im Zusammenhang mit Gefährdungsabklärungsverfahren und akuten Krisen werden dabei vorrangig behandelt. Eine Aufnahmesperre gibt es nicht. </w:t>
      </w:r>
    </w:p>
    <w:p>
      <w:pPr>
        <w:pStyle w:val="Normal"/>
        <w:widowControl w:val="false"/>
        <w:spacing w:lineRule="exact" w:line="240"/>
        <w:ind w:firstLine="284"/>
        <w:jc w:val="both"/>
        <w:rPr/>
      </w:pPr>
      <w:r>
        <w:rPr>
          <w:rFonts w:cs="Arial" w:ascii="Arial" w:hAnsi="Arial"/>
          <w:sz w:val="18"/>
        </w:rPr>
        <w:t>Die Wartezeiten haben sich in den letzten Jahren nicht wesentlich verändert. Es hat einen Rückgang der Wartezeiten gegeben, der dadurch erreicht werden konnte, dass die KlientInnen nach erfolgter Diagnostik gezielt in den niedergelassenen Bereich und zu anderen Institutionen weiterverwiesen wurden. Dabei wurde auf die finanzielle Situation der KlientInnen Bedacht genommen.</w:t>
      </w:r>
    </w:p>
    <w:p>
      <w:pPr>
        <w:pStyle w:val="Normal"/>
        <w:widowControl w:val="false"/>
        <w:spacing w:lineRule="exact" w:line="240"/>
        <w:ind w:firstLine="284"/>
        <w:jc w:val="both"/>
        <w:rPr/>
      </w:pPr>
      <w:r>
        <w:rPr>
          <w:rFonts w:cs="Arial" w:ascii="Arial" w:hAnsi="Arial"/>
          <w:sz w:val="18"/>
        </w:rPr>
        <w:t>Bemerkt wird außerdem, dass gemäß dem Übereinkommen mit der MA 11 für Kinder und Jugendliche beziehungsweise deren Familien, die von den Regionalstellen der MA 11 im Rahmen einer Hilfe zur Erziehung zugewiesen werden, vorrangig Diagnosen und erforderlichenfalls Therapien durchzuführen sind.</w:t>
      </w:r>
    </w:p>
    <w:p>
      <w:pPr>
        <w:pStyle w:val="Normal"/>
        <w:widowControl w:val="false"/>
        <w:spacing w:lineRule="exact" w:line="240"/>
        <w:ind w:firstLine="284"/>
        <w:jc w:val="both"/>
        <w:rPr/>
      </w:pPr>
      <w:r>
        <w:rPr>
          <w:rFonts w:cs="Arial" w:ascii="Arial" w:hAnsi="Arial"/>
          <w:sz w:val="18"/>
        </w:rPr>
        <w:t xml:space="preserve">Zu den Fragen 4 bis 7: Terminvergaben wurden vom Dezernat 4 - Psychologischer Dienst der MA 11 vorrangig im Zusammenhang mit Gefährdungsabklärungsverfahren oder akuten Krisen durchgeführt. Auswahlkriterien bei der Vergabe von psychotherapeutischen Behandlungen sind das Vorliegen einer Hilfe zur Erziehung, Unterstützung der Erziehung oder volle Erziehung, die klinische Diagnostik nach ICD und die Motivation der Eltern und Kinder. </w:t>
      </w:r>
    </w:p>
    <w:p>
      <w:pPr>
        <w:pStyle w:val="Normal"/>
        <w:widowControl w:val="false"/>
        <w:spacing w:lineRule="exact" w:line="240"/>
        <w:ind w:firstLine="284"/>
        <w:jc w:val="both"/>
        <w:rPr/>
      </w:pPr>
      <w:r>
        <w:rPr>
          <w:rFonts w:cs="Arial" w:ascii="Arial" w:hAnsi="Arial"/>
          <w:sz w:val="18"/>
        </w:rPr>
        <w:t xml:space="preserve">Die Angebote des Dezernats 4 - Psychologischer Dienst der MA 11 stehen für alle Wiener Eltern mit Kindern, unabhängig von ihrem Einkommen, offen. </w:t>
      </w:r>
    </w:p>
    <w:p>
      <w:pPr>
        <w:pStyle w:val="Normal"/>
        <w:widowControl w:val="false"/>
        <w:spacing w:lineRule="exact" w:line="240"/>
        <w:ind w:firstLine="284"/>
        <w:jc w:val="both"/>
        <w:rPr/>
      </w:pPr>
      <w:r>
        <w:rPr>
          <w:rFonts w:cs="Arial" w:ascii="Arial" w:hAnsi="Arial"/>
          <w:sz w:val="18"/>
        </w:rPr>
        <w:t>Psychotherapie wird im Rahmen des Sozialen Dienstes nicht angeboten, nur im Rahmen von Maßnahmen der Unterstützung der Erziehung und der vollen Erziehung. Die MA 11 übernimmt dabei im Bedarfsfall die Auszahlung vom Krankenkassensatz, von 21,80 EUR pro Stunde auf das ortsübliche Stundenhonorar für eine Psychotherapiestunde bei einem eingetragenen Psychotherapeuten. Diese Zuzahlung erfolgt ausnahmslos nach Befassung einer Psychologin der MA 11, die die Notwendigkeit der Behandlung fachgerecht prüft.</w:t>
      </w:r>
    </w:p>
    <w:p>
      <w:pPr>
        <w:pStyle w:val="Normal"/>
        <w:widowControl w:val="false"/>
        <w:spacing w:lineRule="exact" w:line="240"/>
        <w:ind w:firstLine="284"/>
        <w:jc w:val="both"/>
        <w:rPr/>
      </w:pPr>
      <w:r>
        <w:rPr>
          <w:rFonts w:cs="Arial" w:ascii="Arial" w:hAnsi="Arial"/>
          <w:sz w:val="18"/>
        </w:rPr>
        <w:t xml:space="preserve">Die Verwaltung des Psychotherapiebudgets der MA 11 erfolgt durch das Dezernat 4 - Psychologischer Dienst der MA 11. Für die Zuzahlung an frei niedergelassene TherapeutInnen hat sich das Budget in den letzten fünf Jahren beträchtlich erhöht. 2004 haben wir dafür 403 000 EUR für 399 Kinder ausgegeben, 2005 430 000 EUR für 435 Kinder, 2006 581 000 EUR für 494 Kinder, 2007 602 000 EUR für 601 Kinder und 2008 736 000 EUR für 645 Kinder. </w:t>
      </w:r>
    </w:p>
    <w:p>
      <w:pPr>
        <w:pStyle w:val="Normal"/>
        <w:widowControl w:val="false"/>
        <w:spacing w:lineRule="exact" w:line="240"/>
        <w:ind w:firstLine="284"/>
        <w:jc w:val="both"/>
        <w:rPr/>
      </w:pPr>
      <w:r>
        <w:rPr>
          <w:rFonts w:cs="Arial" w:ascii="Arial" w:hAnsi="Arial"/>
          <w:sz w:val="18"/>
        </w:rPr>
        <w:t xml:space="preserve">An den Standorten des Institutes für Erziehungshilfe werden, wie bereits erwähnt, insbesondere jene Kinder und Jugendliche vorrangig behandelt, bei denen Hilfen zur Erziehung anhängig sind. Einkommensstärkere hilfesuchende Familien werden nach Ausschöpfung der eigenen Kapazitäten auf ausgewählte TherapeutInnen im niedergelassenen Bereich verwiesen. </w:t>
      </w:r>
    </w:p>
    <w:p>
      <w:pPr>
        <w:pStyle w:val="Normal"/>
        <w:widowControl w:val="false"/>
        <w:spacing w:lineRule="exact" w:line="240"/>
        <w:ind w:firstLine="284"/>
        <w:jc w:val="both"/>
        <w:rPr/>
      </w:pPr>
      <w:r>
        <w:rPr>
          <w:rFonts w:cs="Arial" w:ascii="Arial" w:hAnsi="Arial"/>
          <w:sz w:val="18"/>
        </w:rPr>
        <w:t>Das diagnostische und therapeutische Leistungsangebot in den Standorten des Instituts für Erziehungshilfe setzt sich wie folgt zusammen: psychotherapeutische Intervention in Krisensituationen mit Erziehungsberatung der Eltern, psychologische Untersuchung beziehungsweise Diagnostik, ärztliche Untersuchung, Kinderpsychotherapien, Eltern-Kleinkind-Psychotherapien, Kindergruppen, therapiebegleitende Erziehungsberatung der Bezugspersonen, Erziehungsberatung, Motivationsarbeit mit Bezugspersonen, Familientherapie sowie Eltern-, Mütter- und Pflegeelterngruppen.</w:t>
      </w:r>
    </w:p>
    <w:p>
      <w:pPr>
        <w:pStyle w:val="Normal"/>
        <w:widowControl w:val="false"/>
        <w:spacing w:lineRule="exact" w:line="240"/>
        <w:ind w:firstLine="284"/>
        <w:jc w:val="both"/>
        <w:rPr/>
      </w:pPr>
      <w:r>
        <w:rPr>
          <w:rFonts w:cs="Arial" w:ascii="Arial" w:hAnsi="Arial"/>
          <w:sz w:val="18"/>
        </w:rPr>
        <w:t xml:space="preserve">Zu Frage 8: Eine systematische Dokumentation sowie ein standardisiertes Berichtswesen hinsichtlich der weiterverwiesenen KlientInnen wird vom Institut für Erziehungshilfe derzeit nicht geführt. </w:t>
      </w:r>
    </w:p>
    <w:p>
      <w:pPr>
        <w:pStyle w:val="Normal"/>
        <w:widowControl w:val="false"/>
        <w:spacing w:lineRule="exact" w:line="240"/>
        <w:ind w:firstLine="284"/>
        <w:jc w:val="both"/>
        <w:rPr/>
      </w:pPr>
      <w:r>
        <w:rPr>
          <w:rFonts w:cs="Arial" w:ascii="Arial" w:hAnsi="Arial"/>
          <w:sz w:val="18"/>
        </w:rPr>
        <w:t>Zu Frage 9: Zu den Fallzahlen des Instituts zeigt sich folgende Situation: Von 2002 bis 2007 hat sich bei den Kurzinterventionen und ärztlich-psychologischen Untersuchungen eine Veränderung von 510 Fälle 2002 auf 612 Fälle 2007 ergeben, bei den Elternberatungen eine Entwicklung von 508 auf 539 Fälle im selben Zeitraum, bei den Kinderpsychotherapien eine Entwicklung von 246 auf 257 Fälle und damit insgesamt eine Veränderung der Fallzahlen von 2002 auf 2007 von 1 264 auf 1 408. Wie aus dieser Übersicht ersichtlich, erhöhte sich die Anzahl der in Behandlung stehenden KlientInnen von 1 264 im Jahr 2002 um 144 oder rund 11 Prozent auf 1 408 im Jahr 2007.</w:t>
      </w:r>
    </w:p>
    <w:p>
      <w:pPr>
        <w:pStyle w:val="Normal"/>
        <w:widowControl w:val="false"/>
        <w:spacing w:lineRule="exact" w:line="240"/>
        <w:ind w:firstLine="284"/>
        <w:jc w:val="both"/>
        <w:rPr/>
      </w:pPr>
      <w:r>
        <w:rPr>
          <w:rFonts w:cs="Arial" w:ascii="Arial" w:hAnsi="Arial"/>
          <w:sz w:val="18"/>
        </w:rPr>
        <w:t>Die Anzahl der von den PsychologInnen des Dezernats 4 der MA 11 betreuten Fälle erhöhte sich von 7 042 im Jahr 2002 auf 7 200 im Jahr 2007.</w:t>
      </w:r>
    </w:p>
    <w:p>
      <w:pPr>
        <w:pStyle w:val="Normal"/>
        <w:widowControl w:val="false"/>
        <w:spacing w:lineRule="exact" w:line="240"/>
        <w:ind w:firstLine="284"/>
        <w:jc w:val="both"/>
        <w:rPr/>
      </w:pPr>
      <w:r>
        <w:rPr>
          <w:rFonts w:cs="Arial" w:ascii="Arial" w:hAnsi="Arial"/>
          <w:sz w:val="18"/>
        </w:rPr>
        <w:t xml:space="preserve">Zu Frage 10: Von den PsychologInnen des Dezernats 4 der MA 11 werden keine Behandlungs- beziehungsweise Beratungseinheiten angeboten, die von den KlientInnen zu bezahlen sind oder von TherapeutInnen privat vereinnahmt werden. </w:t>
      </w:r>
    </w:p>
    <w:p>
      <w:pPr>
        <w:pStyle w:val="Normal"/>
        <w:widowControl w:val="false"/>
        <w:spacing w:lineRule="exact" w:line="240"/>
        <w:ind w:firstLine="284"/>
        <w:jc w:val="both"/>
        <w:rPr/>
      </w:pPr>
      <w:r>
        <w:rPr>
          <w:rFonts w:cs="Arial" w:ascii="Arial" w:hAnsi="Arial"/>
          <w:sz w:val="18"/>
        </w:rPr>
        <w:t>Die MitarbeiterInnen des Instituts für Erziehungshilfe heben für die im Rahmen des Sozialen Dienstes zu erbringenden Leistungen auf Grundlage des Wiener Jugendwohlfahrtsgesetzes 1990 Therapiekostenbeiträge analog den Vorgaben der MA 11 ein, wobei in Härtefällen von diesen Beiträgen abgesehen wird. Für Therapien im Zusammenhang mit Hilfen zur Erziehung werden keine Beiträge eingehoben.</w:t>
      </w:r>
    </w:p>
    <w:p>
      <w:pPr>
        <w:pStyle w:val="Normal"/>
        <w:widowControl w:val="false"/>
        <w:spacing w:lineRule="exact" w:line="240"/>
        <w:ind w:firstLine="284"/>
        <w:jc w:val="both"/>
        <w:rPr/>
      </w:pPr>
      <w:r>
        <w:rPr>
          <w:rFonts w:cs="Arial" w:ascii="Arial" w:hAnsi="Arial"/>
          <w:sz w:val="18"/>
        </w:rPr>
        <w:t>Zu Frage 11: Zur Frage, welche Einrichtungen von der MA 11 in den letzten Jahren gefördert wurden, die Kinder und Jugendliche in schwierigen Lebenssituationen beraten und fördern, werden nachfolgend die bereitgestellten Mittel in den letzten fünf Jahren für das Institut für Erziehungshilfe, das Institut für Ehe- und Familientherapie sowie das Kinderschutzzentrum von mir bekannt gegeben:</w:t>
      </w:r>
    </w:p>
    <w:p>
      <w:pPr>
        <w:pStyle w:val="Normal"/>
        <w:widowControl w:val="false"/>
        <w:spacing w:lineRule="exact" w:line="240"/>
        <w:ind w:firstLine="284"/>
        <w:jc w:val="both"/>
        <w:rPr/>
      </w:pPr>
      <w:r>
        <w:rPr>
          <w:rFonts w:cs="Arial" w:ascii="Arial" w:hAnsi="Arial"/>
          <w:sz w:val="18"/>
        </w:rPr>
        <w:t>Das Institut für Erziehungshilfe hat 2004 1 634 000 EUR bekommen, 2005 1 570 000 EUR, 2006 1 674 000 EUR, 2007 1 715 000 EUR und 2008 1 771 000 EUR, das Institut für Ehe- und Familientherapie 2004 372 000 EUR, 2005 356 000 EUR, 2006 ebenso, auch 2007 waren es 356 000 EUR und 2008 300 000 EUR, das Kinderschutzzentrum 2004 196 000 EUR, 2005 202 000 EUR, 2006 265 000 EUR, 2007 269 000 EUR und 2008 275 000 EUR, was übrigens in den dazugehörigen Beschlüssen nachzulesen wäre. Diese Einrichtungen erhalten im Prinzip jährliche finanzielle Zuwendungen oder Kostenersätze für Sach-, Personal- und Verwaltungsaufwand beziehungsweise für Betriebsmittel.</w:t>
      </w:r>
    </w:p>
    <w:p>
      <w:pPr>
        <w:pStyle w:val="Normal"/>
        <w:widowControl w:val="false"/>
        <w:spacing w:lineRule="exact" w:line="240"/>
        <w:ind w:firstLine="284"/>
        <w:jc w:val="both"/>
        <w:rPr/>
      </w:pPr>
      <w:r>
        <w:rPr>
          <w:rFonts w:cs="Arial" w:ascii="Arial" w:hAnsi="Arial"/>
          <w:sz w:val="18"/>
        </w:rPr>
        <w:t>Zu Punkt 2) Einrichtungen zur Langzeittherapie beziehungsweise für Kinder und Jugendliche mit speziellen Bedürfnissen:</w:t>
      </w:r>
    </w:p>
    <w:p>
      <w:pPr>
        <w:pStyle w:val="Normal"/>
        <w:widowControl w:val="false"/>
        <w:spacing w:lineRule="exact" w:line="240"/>
        <w:ind w:firstLine="284"/>
        <w:jc w:val="both"/>
        <w:rPr/>
      </w:pPr>
      <w:r>
        <w:rPr>
          <w:rFonts w:cs="Arial" w:ascii="Arial" w:hAnsi="Arial"/>
          <w:sz w:val="18"/>
        </w:rPr>
        <w:t xml:space="preserve">Zur stationären Versorgung von besonders betreuungsbedürftigen Kindern und Jugendlichen im Rahmen der Jugendwohlfahrt möchte ich zunächst festhalten, dass die MA 11 bereits im Jahr 2000 Maßnahmen zur Gewährleistung einer bedarfsgerechten Unterbringung extrem verhaltensauffälliger Kinder und Jugendlicher, auch mit psychiatrischen Diagnosen, gesetzt hat. Auf Grund gemeinsamer Überlegungen der MA 11 und der kinder- und jugendpsychiatrischen Fachabteilung des Krankenanstaltenverbundes wurde mit einem Gemeinderatsbeschluss die Grundlage für bis zu 20 sozialtherapeutische Wohnplätze geschaffen. </w:t>
      </w:r>
    </w:p>
    <w:p>
      <w:pPr>
        <w:pStyle w:val="Normal"/>
        <w:widowControl w:val="false"/>
        <w:spacing w:lineRule="exact" w:line="240"/>
        <w:ind w:firstLine="284"/>
        <w:jc w:val="both"/>
        <w:rPr/>
      </w:pPr>
      <w:r>
        <w:rPr>
          <w:rFonts w:cs="Arial" w:ascii="Arial" w:hAnsi="Arial"/>
          <w:sz w:val="18"/>
        </w:rPr>
        <w:t>Ich wiederhole das, was ich in der Fragestunde gesagt habe, noch einmal, weil offensichtlich die Interpretation dessen wieder eine unterschiedliche war und daher sichergestellt werden muss, dass auch im Rahmen der Beantwortung dieser Dringlichen Anfrage das, was hier Tatsachen sind, entsprechend im Protokoll festgehalten wird.</w:t>
      </w:r>
    </w:p>
    <w:p>
      <w:pPr>
        <w:pStyle w:val="Normal"/>
        <w:widowControl w:val="false"/>
        <w:spacing w:lineRule="exact" w:line="240"/>
        <w:ind w:firstLine="284"/>
        <w:jc w:val="both"/>
        <w:rPr/>
      </w:pPr>
      <w:r>
        <w:rPr>
          <w:rFonts w:cs="Arial" w:ascii="Arial" w:hAnsi="Arial"/>
          <w:sz w:val="18"/>
        </w:rPr>
        <w:t xml:space="preserve">Die sozialtherapeutischen Wohnplätze sollen die Versorgung und Unterbringung von schwer therapierbaren und sonderpädagogisch extrem anspruchsvollen Kindern und Jugendlichen, einem integrativen Ansatz folgend, anstelle in eigenen Therapieheimen auf sozialtherapeutischen Wohnplätzen bestehender Vertragseinrichtungen der MA 11 sicherstellen. Über die Inanspruchnahme dieser sozialtherapeutischen Wohnplätze entscheidet ein interdisziplinär zusammengesetztes Clearingteam. Die sozialtherapeutischen Maßnahmen und dazu unter anderem Psychotherapie, Kunsttherapie und Hippotherapie, kurzfristige und langfristige erlebnispädagogische Maßnahmen sowie Einzelbetreuungen werden jeweils für einen Zeitraum von bis zu einem halben Jahr genehmigt. </w:t>
      </w:r>
    </w:p>
    <w:p>
      <w:pPr>
        <w:pStyle w:val="Normal"/>
        <w:widowControl w:val="false"/>
        <w:spacing w:lineRule="exact" w:line="240"/>
        <w:ind w:firstLine="284"/>
        <w:jc w:val="both"/>
        <w:rPr/>
      </w:pPr>
      <w:r>
        <w:rPr>
          <w:rFonts w:cs="Arial" w:ascii="Arial" w:hAnsi="Arial"/>
          <w:sz w:val="18"/>
        </w:rPr>
        <w:t xml:space="preserve">Für die Inanspruchnahme dieser sozialtherapeutischen Leistungen bestehen keine Wartezeiten, da ein diesbezüglicher Bedarf unmittelbar von den sozialpädagogischen Einrichtungen an die MA 11 gemeldet wird und die umgehenden Veranlassungen eben dafür sorgen, dass es keine solchen Wartezeiten gibt. </w:t>
      </w:r>
    </w:p>
    <w:p>
      <w:pPr>
        <w:pStyle w:val="Normal"/>
        <w:widowControl w:val="false"/>
        <w:spacing w:lineRule="exact" w:line="240"/>
        <w:ind w:firstLine="284"/>
        <w:jc w:val="both"/>
        <w:rPr/>
      </w:pPr>
      <w:r>
        <w:rPr>
          <w:rFonts w:cs="Arial" w:ascii="Arial" w:hAnsi="Arial"/>
          <w:sz w:val="18"/>
        </w:rPr>
        <w:t xml:space="preserve">Trotz der Einrichtung dieser sozialtherapeutischen Wohnplätze hat sich, und auch das habe ich heute schon erwähnt, bei der Umsetzung gezeigt, dass es eine bestimmte Gruppe von besonderen Jugendlichen gibt, die auf Grund ihrer psychiatrischen Erkrankung und des daraus mündenden Verhaltens aggressiv sich selbst und fremdgefährdend ist und somit der integrative Ansatz in den Wohngemeinschaften für die anderen dort untergebrachten Minderjährigen so nicht gangbar war. Bei diesen Minderjährigen sind immer wieder Unterbringungen auf Grund des Unterbringungsgesetzes erforderlich, um Selbst- beziehungsweise Fremdgefährdungen auszuschließen. </w:t>
      </w:r>
    </w:p>
    <w:p>
      <w:pPr>
        <w:pStyle w:val="Normal"/>
        <w:widowControl w:val="false"/>
        <w:spacing w:lineRule="exact" w:line="240"/>
        <w:ind w:firstLine="284"/>
        <w:jc w:val="both"/>
        <w:rPr/>
      </w:pPr>
      <w:r>
        <w:rPr>
          <w:rFonts w:cs="Arial" w:ascii="Arial" w:hAnsi="Arial"/>
          <w:sz w:val="18"/>
        </w:rPr>
        <w:t>Daher habe ich gemeinsam mit der Frau Gesundheitsstadträtin etwas getan, das Sie in der Auflistung Ihrer Zeitreihe vielleicht vergessen haben. Ich sage es trotzdem dazu, damit wir es vollständig haben. Die Analyse von Herrn Prof Berger, die Sie angesprochen haben, hat dann in der Bitte der Frau Gesundheitsstadträtin gemündet, beide hervorragend qualifizierten Männer in diesem Fall, nämlich Berger und Friedrich, zu beauftragen, entlang dieser Erkenntnisse Lösungsvorschläge und Umsetzungsvorschläge vorzubereiten, die wir im Jahr 2007 präsentiert haben, die seitdem in Kraft sind und funktionieren. Ich wiederhole noch einmal, dass die erste Maßnahme Ende 2007 der kinderpsychiatrische Liaisondienst des Psychosozialen Dienstes war, dass dieser mit Fachärzten des Psychosozialen Dienstes besetzt ist und im Ausmaß von 15 Wochenstunden die SozialpädagogInnen der MA 11 bei der Betreuung von Kindern und Jugendlichen mit psychiatrischen Auffälligkeiten unterstützt. Zu den Aufgaben dieses Liaisondienstes zählt insbesondere die Hilfestellung bei der Bewältigung krisenhafter Situationen in den sozialpädagogischen Einrichtungen, die Mitwirkung und Unterstützung bei erforderlicher stationärer Aufnahme, die psychiatrische Nachbetreuung von Jugendlichen in sozialpädagogischen Einrichtungen nach einem stationären Aufenthalt in einer psychiatrischen Klinik, die Förderung des Dialogs und die Unterstützung des sozialpädagogischen Personals durch Fallbesprechungen. Diese Kooperation mit Fachärzten des Psychosozialen Dienstes hat sich als sehr wirkungsvolle Maßnahme zur Unterstützung der Betreuung von verhaltensauffälligen Minderjährigen mit psychiatrischen Diagnosen herausgestellt.</w:t>
      </w:r>
    </w:p>
    <w:p>
      <w:pPr>
        <w:pStyle w:val="Normal"/>
        <w:widowControl w:val="false"/>
        <w:spacing w:lineRule="exact" w:line="240"/>
        <w:ind w:firstLine="284"/>
        <w:jc w:val="both"/>
        <w:rPr/>
      </w:pPr>
      <w:r>
        <w:rPr>
          <w:rFonts w:cs="Arial" w:ascii="Arial" w:hAnsi="Arial"/>
          <w:sz w:val="18"/>
        </w:rPr>
        <w:t>Gespräche zwischen den ExpertInnen der MA 11, des Krankenanstaltenverbundes und des PSD werden fortgesetzt. Auch da wiederhole ich noch einmal, dass insbesondere geklärt werden muss, welche Rechtsform eine spezielle Einrichtung für diese Zielgruppe haben müsste, um diesen Minderjährigen eine längerfristige Betreuung in einem gesicherten medizinisch-sozialtherapeutischen Milieu sicherzustellen.</w:t>
      </w:r>
    </w:p>
    <w:p>
      <w:pPr>
        <w:pStyle w:val="Normal"/>
        <w:widowControl w:val="false"/>
        <w:spacing w:lineRule="exact" w:line="240"/>
        <w:ind w:firstLine="284"/>
        <w:jc w:val="both"/>
        <w:rPr/>
      </w:pPr>
      <w:r>
        <w:rPr>
          <w:rFonts w:cs="Arial" w:ascii="Arial" w:hAnsi="Arial"/>
          <w:sz w:val="18"/>
        </w:rPr>
        <w:t xml:space="preserve">Zu den Fragen 1 bis 6 möchte ich noch ergänzend ausführen, neben den bereits oben angeführten sozialtherapeutischen Wohnplätzen im Vertragsbereich werden von der MA 11 für Minderjährige mit sozialtherapeutischem Betreuungsaufwand auf Grund der hohen Auslastung der städtischen und nichtstädtischen Vertragseinrichtungen vermehrt auch so genannte Einzelvertragseinrichtungen als zusätzliche Infrastruktur in Anspruch genommen. Dabei handelt es sich um hochspezialisierte pädagogische und sozialtherapeutische Einrichtungen, wie zum Beispiel das Therapiezentrum Bienenhaus, den Verein Morgenstern, der eine heilpädagogische und sozialtherapeutische Begleitung vorsieht, oder auch das Diakonie Zentrum Spattstraße. Darüber hinaus stehen der MA 11 in den eigenen Krisenzentren derzeit bis zu 140 Plätze zur stationären Versorgung von Kindern und Jugendlichen zur Verfügung. </w:t>
      </w:r>
    </w:p>
    <w:p>
      <w:pPr>
        <w:pStyle w:val="Normal"/>
        <w:widowControl w:val="false"/>
        <w:spacing w:lineRule="exact" w:line="240"/>
        <w:ind w:firstLine="284"/>
        <w:jc w:val="both"/>
        <w:rPr/>
      </w:pPr>
      <w:r>
        <w:rPr>
          <w:rFonts w:cs="Arial" w:ascii="Arial" w:hAnsi="Arial"/>
          <w:sz w:val="18"/>
        </w:rPr>
        <w:t xml:space="preserve">In den Wohngemeinschaften, Wohngruppen und Häusern der MA 11 stehen derzeit 828 stationäre Plätze zur Verfügung. Bei privaten Anbietern werden zur Zeit 585 Minderjährige betreut. Insgesamt also 1 413. Zugleich waren zusätzlich zu diesen Minderjährigen mit Stichtag 31. Dezember 2008 noch 1 242 Pflegekinder untergebracht. </w:t>
      </w:r>
    </w:p>
    <w:p>
      <w:pPr>
        <w:pStyle w:val="Normal"/>
        <w:widowControl w:val="false"/>
        <w:spacing w:lineRule="exact" w:line="240"/>
        <w:ind w:firstLine="284"/>
        <w:jc w:val="both"/>
        <w:rPr/>
      </w:pPr>
      <w:r>
        <w:rPr>
          <w:rFonts w:cs="Arial" w:ascii="Arial" w:hAnsi="Arial"/>
          <w:sz w:val="18"/>
        </w:rPr>
        <w:t xml:space="preserve">Im Laufe des Jahres 2009 sind ein Ausbau des stationären Bereichs um weitere 40 Plätze sowie ein neues Krisenzentrum mit weiteren 10 Plätzen geplant. </w:t>
      </w:r>
    </w:p>
    <w:p>
      <w:pPr>
        <w:pStyle w:val="Normal"/>
        <w:widowControl w:val="false"/>
        <w:spacing w:lineRule="exact" w:line="240"/>
        <w:ind w:firstLine="284"/>
        <w:jc w:val="both"/>
        <w:rPr/>
      </w:pPr>
      <w:r>
        <w:rPr>
          <w:rFonts w:cs="Arial" w:ascii="Arial" w:hAnsi="Arial"/>
          <w:sz w:val="18"/>
        </w:rPr>
        <w:t>Bei der Inanspruchnahme der sozialtherapeutischen Wohnplätze kommt es zu keinen Wartezeiten. Ebenso gibt es für die Aufnahme auf einem Platz in einem Krisenzentrum keine Wartezeiten. Bei der Unterbringung im Einzeleinweisungsbereich kommt es, wie bereits einleitend erwähnt, insbesondere bei Minderjährigen mit psychiatrischen Erkrankungen, welche aggressives fremdgefährdendes Verhalten setzen und daher die anderen Minderjährigen in der Einrichtung gefährden, zu Wartezeiten. Hier soll eine spezielle Einrichtung, welche diesen Minderjährigen eine längerfristige Betreuung in einem gesicherten medizinisch-sozialtherapeutischen Milieu sicherstellt, geschaffen werden.</w:t>
      </w:r>
    </w:p>
    <w:p>
      <w:pPr>
        <w:pStyle w:val="Normal"/>
        <w:widowControl w:val="false"/>
        <w:spacing w:lineRule="exact" w:line="240"/>
        <w:ind w:firstLine="284"/>
        <w:jc w:val="both"/>
        <w:rPr/>
      </w:pPr>
      <w:r>
        <w:rPr>
          <w:rFonts w:cs="Arial" w:ascii="Arial" w:hAnsi="Arial"/>
          <w:sz w:val="18"/>
        </w:rPr>
        <w:t xml:space="preserve">Die Wartezeit betrug bisher neun Monate. Die Information, es komme zu Wartezeiten von bis zu fünf Jahren, trifft nicht zu. </w:t>
      </w:r>
    </w:p>
    <w:p>
      <w:pPr>
        <w:pStyle w:val="Normal"/>
        <w:widowControl w:val="false"/>
        <w:spacing w:lineRule="exact" w:line="240"/>
        <w:ind w:firstLine="284"/>
        <w:jc w:val="both"/>
        <w:rPr/>
      </w:pPr>
      <w:r>
        <w:rPr>
          <w:rFonts w:cs="Arial" w:ascii="Arial" w:hAnsi="Arial"/>
          <w:sz w:val="18"/>
        </w:rPr>
        <w:t xml:space="preserve">Zu Frage 7: Die MA 10 - Wiener Kindergärten stellte im April 2008 insgesamt 1 977 Kindergartenplätze für Kinder mit besonderem Förderbedarf zur Verfügung. Davon sind 1 428 Kinder mit Behinderungen und 549 mit besonderem Förderbedarf. Diese Förderung erfolgt in 250 Integrationsgruppen und in 29 heilpädagogischen Gruppen und in Einzelintegration. Hinzuzurechnen sind 654 weitere Kinder, die in der Regel zeitlich begrenzt sind, die besonderen Förderbedarf aufweisen. </w:t>
      </w:r>
    </w:p>
    <w:p>
      <w:pPr>
        <w:pStyle w:val="Normal"/>
        <w:widowControl w:val="false"/>
        <w:spacing w:lineRule="exact" w:line="240"/>
        <w:ind w:firstLine="284"/>
        <w:jc w:val="both"/>
        <w:rPr/>
      </w:pPr>
      <w:r>
        <w:rPr>
          <w:rFonts w:cs="Arial" w:ascii="Arial" w:hAnsi="Arial"/>
          <w:sz w:val="18"/>
        </w:rPr>
        <w:t>Dies entspricht annähernd einer Bedarfsabdeckung, die den internationalen Durchschnittswerten pro Jahrespopulation für Kinder mit besonderen Bedürfnissen entspricht. Da jedoch die Früherkennung und Frühförderung in den städtischen Kindergärten auch Kinder erfasst, die noch jenseits einer ICD-10-Diagnostik liegen, gibt es für diesen Anspruch Wartezeiten. Zur Zeit warten 25 Kinder auf einen Platz in einer heilpädagogischen Kindergartengruppe und mit September 26 Kinder auf einen Kindergartenintegrationsplatz. Teilweise werden diese Kinder aber bereits jetzt auf einem regulären Kindergartenplatz gefördert. Mit dem Ausbauprogramm in den Wiener Kindergärten erfolgt laufend natürlich auch eine Ausweitung des Integrationsangebots.</w:t>
      </w:r>
    </w:p>
    <w:p>
      <w:pPr>
        <w:pStyle w:val="Normal"/>
        <w:widowControl w:val="false"/>
        <w:spacing w:lineRule="exact" w:line="240"/>
        <w:ind w:firstLine="284"/>
        <w:jc w:val="both"/>
        <w:rPr/>
      </w:pPr>
      <w:r>
        <w:rPr>
          <w:rFonts w:cs="Arial" w:ascii="Arial" w:hAnsi="Arial"/>
          <w:sz w:val="18"/>
        </w:rPr>
        <w:t xml:space="preserve">Zu Frage 8: Einrichtungen, die Kindern und Jugendlichen mit Schulverweigerung Hilfe anbieten, gibt es sowohl im Bereich des Stadtschulrats für Wien, der Wiener Jugendwohlfahrt als auch in Einrichtungen des Gesundheitswesens, primär sind jedoch die Schulen und die Einrichtungen des Stadtschulrats mit Schulverweigerung bedacht. </w:t>
      </w:r>
    </w:p>
    <w:p>
      <w:pPr>
        <w:pStyle w:val="Normal"/>
        <w:widowControl w:val="false"/>
        <w:spacing w:lineRule="exact" w:line="240"/>
        <w:ind w:firstLine="284"/>
        <w:jc w:val="both"/>
        <w:rPr/>
      </w:pPr>
      <w:r>
        <w:rPr>
          <w:rFonts w:cs="Arial" w:ascii="Arial" w:hAnsi="Arial"/>
          <w:sz w:val="18"/>
        </w:rPr>
        <w:t xml:space="preserve">Im Bereich des Stadtschulrats für Wien bieten insbesondere die SchulpsychologInnen der Abteilung Schulpsychologie und Bildungsberatung eine Hilfestellung an. Für die Beratung muss derzeit mit einer Wartezeit von einigen Tagen bis maximal drei Wochen gerechnet werden. In Krisenfällen wird jedoch eine sofortige Beratung durchgeführt. </w:t>
      </w:r>
    </w:p>
    <w:p>
      <w:pPr>
        <w:pStyle w:val="Normal"/>
        <w:widowControl w:val="false"/>
        <w:spacing w:lineRule="exact" w:line="240"/>
        <w:ind w:firstLine="284"/>
        <w:jc w:val="both"/>
        <w:rPr/>
      </w:pPr>
      <w:r>
        <w:rPr>
          <w:rFonts w:cs="Arial" w:ascii="Arial" w:hAnsi="Arial"/>
          <w:sz w:val="18"/>
        </w:rPr>
        <w:t>Daneben bieten die Sonderpädagogischen Zentren für integrative Betreuung auch Schulprojekte für schulverweigernde Minderjährige an. So werden zum Beispiel Klassen zur Förderung und zum Unterrichten von Kindern mit introvertiert-neurotischen Symptomen sowie ein erlebnispädagogisch orientiertes Unterrichtsprojekt mit niederschwelligem Unterricht von Schulphobikern und Schulphobikerinnen und Kindern mit Angststörungen angeboten.</w:t>
      </w:r>
    </w:p>
    <w:p>
      <w:pPr>
        <w:pStyle w:val="Normal"/>
        <w:widowControl w:val="false"/>
        <w:spacing w:lineRule="exact" w:line="240"/>
        <w:ind w:firstLine="284"/>
        <w:jc w:val="both"/>
        <w:rPr/>
      </w:pPr>
      <w:r>
        <w:rPr>
          <w:rFonts w:cs="Arial" w:ascii="Arial" w:hAnsi="Arial"/>
          <w:sz w:val="18"/>
        </w:rPr>
        <w:t xml:space="preserve">Wenn dem Dezernat 2 - Soziale Arbeit mit Familien der MA 11 Fälle von Schulverweigerung gemeldet werden, so wird jedenfalls ein Gefährdungsabklärungsverfahren eingeleitet. Wenn eine Gefährdung der Minderjährigen festgestellt wird, so erfolgt die Entwicklung eines Hilfeplanes. Dies kann entweder die Gewährung von sozialen Diensten oder von Maßnahmen zur Unterstützung der Erziehung beziehungsweise auch der vollen Erziehung sein. </w:t>
      </w:r>
    </w:p>
    <w:p>
      <w:pPr>
        <w:pStyle w:val="Normal"/>
        <w:widowControl w:val="false"/>
        <w:spacing w:lineRule="exact" w:line="240"/>
        <w:ind w:firstLine="284"/>
        <w:jc w:val="both"/>
        <w:rPr/>
      </w:pPr>
      <w:r>
        <w:rPr>
          <w:rFonts w:cs="Arial" w:ascii="Arial" w:hAnsi="Arial"/>
          <w:sz w:val="18"/>
        </w:rPr>
        <w:t xml:space="preserve">Bei Bedarf von therapeutischen Leistungen werden die betroffenen Minderjährigen und deren Familien primär an das Institut für Erziehungshilfe weitervermittelt. Zwischen der MA 11 und dem Institut für Erziehungshilfe besteht ein Übereinkommen, wonach auch schulverweigernde Minderjährige und deren Familien dem Institut zugewiesen werden können. Das Angebot des Instituts umfasst diagnostische Untersuchungen, Kurzinterventionen, Beratungsleistungen und psychotherapeutische Behandlungen. Verhaltensschwierigkeiten in der Schule sind mit durchschnittlich rund 17 Prozent aller Fälle einer der häufigsten Gründe für die Inanspruchnahme der Leistungen des Instituts. Die im Rahmen einer Hilfe zur Erziehung von der MA 11 zugewiesenen KlientInnen werden gemäß dem Übereinkommen vorrangig vom Institut behandelt. </w:t>
      </w:r>
    </w:p>
    <w:p>
      <w:pPr>
        <w:pStyle w:val="Normal"/>
        <w:widowControl w:val="false"/>
        <w:spacing w:lineRule="exact" w:line="240"/>
        <w:ind w:firstLine="284"/>
        <w:jc w:val="both"/>
        <w:rPr/>
      </w:pPr>
      <w:r>
        <w:rPr>
          <w:rFonts w:cs="Arial" w:ascii="Arial" w:hAnsi="Arial"/>
          <w:sz w:val="18"/>
        </w:rPr>
        <w:t xml:space="preserve">Zwischen der MA 11 und den Einrichtungen des Schulbereiches erfolgt ein regelmäßiger Informationsaustausch. Weiters gibt es eine enge Zusammenarbeit zwischen den Schulen und den Regionalstellen Soziale Arbeit mit Familien, zum Beispiel regelmäßige Besprechungen der leitenden SozialarbeiterInnen mit den BezirksschulinspektorInnen, die Teilnahme der leitenden SozialarbeiterInnen an Schulkonferenzen sowie Vorträge der SozialarbeiterInnen im Rahmen der LehrerInnenfortbildung. Alle für die Schulen relevanten Informationen über die Zusammenarbeit mit der öffentlichen Jugendwohlfahrt wurden von der MA 11 in Form einer Schulmappe zusammengefasst. </w:t>
      </w:r>
    </w:p>
    <w:p>
      <w:pPr>
        <w:pStyle w:val="Normal"/>
        <w:widowControl w:val="false"/>
        <w:spacing w:lineRule="exact" w:line="240"/>
        <w:ind w:firstLine="284"/>
        <w:jc w:val="both"/>
        <w:rPr/>
      </w:pPr>
      <w:r>
        <w:rPr>
          <w:rFonts w:cs="Arial" w:ascii="Arial" w:hAnsi="Arial"/>
          <w:sz w:val="18"/>
        </w:rPr>
        <w:t xml:space="preserve">Auch die Psychosoziale Kommission - das ist die ehemalige Schulverweigererkommission -, in welcher leitende MitarbeiterInnen aus dem Schul-, Sozial-, Jugend-, Justiz- und Gesundheitswesen vertreten sind, dient der institutionsübergreifenden Erörterung von fachlichen Fragen und der Entwicklung beziehungsweise Abstimmung von Strategien und Kooperationsprojekten. </w:t>
      </w:r>
    </w:p>
    <w:p>
      <w:pPr>
        <w:pStyle w:val="Normal"/>
        <w:widowControl w:val="false"/>
        <w:spacing w:lineRule="exact" w:line="240"/>
        <w:ind w:firstLine="284"/>
        <w:jc w:val="both"/>
        <w:rPr/>
      </w:pPr>
      <w:r>
        <w:rPr>
          <w:rFonts w:cs="Arial" w:ascii="Arial" w:hAnsi="Arial"/>
          <w:sz w:val="18"/>
        </w:rPr>
        <w:t xml:space="preserve">Im Bereich der Schulverweigerung ist insbesondere auch das Schulheim Gaaden zu erwähnen. Vom Stadtschulrat für Wien werden gemeinsam mit der MA 11 Expositurklassen für Kinder mit längeren Schulversäumnissen als sozialpädagogisches Kooperationsprojekt geführt. In dem Schulheim sind bis zu 18 Minderjährige für jeweils drei Monate aufgenommen, um ihnen zum Beispiel einen Pflichtschulabschluss zu ermöglichen. Die Auslastung im Schulheim Gaaden im Jahr 2007 betrug 72,3 Prozent, wobei die Wartezeit auf einen Platz maximal die Dauer eines Turnusses, also drei Monate beträgt. Im Schulheim Gaaden werden hauptsächlich Minderjährige aufgenommen, bei denen eine Gefährdung des Kindeswohls festgestellt wurde. </w:t>
      </w:r>
    </w:p>
    <w:p>
      <w:pPr>
        <w:pStyle w:val="Normal"/>
        <w:widowControl w:val="false"/>
        <w:spacing w:lineRule="exact" w:line="240"/>
        <w:ind w:firstLine="284"/>
        <w:jc w:val="both"/>
        <w:rPr/>
      </w:pPr>
      <w:r>
        <w:rPr>
          <w:rFonts w:cs="Arial" w:ascii="Arial" w:hAnsi="Arial"/>
          <w:sz w:val="18"/>
        </w:rPr>
        <w:t xml:space="preserve">Bemerkt wird, dass die MA 11 im Bedarfsfall schulverweigernde Minderjährige und deren Familien auch an Einrichtungen des Gesundheitswesens weiterverweist. Unter anderem erbringen die Ambulatorien des VKKJ auch diagnostische und therapeutische Leistungen für schulverweigernde Minderjährige. Darüber hinaus besteht im Psychosozialen Dienst ein überregionales kinder- und jugendpsychiatrisches Ambulatorium mit Tagesklinik, das auch für schulverweigernde Minderjährige Unterstützung gewährt. </w:t>
      </w:r>
    </w:p>
    <w:p>
      <w:pPr>
        <w:pStyle w:val="Normal"/>
        <w:widowControl w:val="false"/>
        <w:spacing w:lineRule="exact" w:line="240"/>
        <w:ind w:firstLine="284"/>
        <w:jc w:val="both"/>
        <w:rPr/>
      </w:pPr>
      <w:r>
        <w:rPr>
          <w:rFonts w:cs="Arial" w:ascii="Arial" w:hAnsi="Arial"/>
          <w:sz w:val="18"/>
        </w:rPr>
        <w:t xml:space="preserve">Zu Frage 9: Aufsuchende Betreuung wird im Bereich der MA 11 durch die </w:t>
      </w:r>
      <w:r>
        <w:rPr>
          <w:rFonts w:cs="Arial" w:ascii="Arial" w:hAnsi="Arial"/>
          <w:iCs/>
          <w:sz w:val="18"/>
          <w:szCs w:val="18"/>
        </w:rPr>
        <w:t>MitarbeiterInnen</w:t>
      </w:r>
      <w:r>
        <w:rPr>
          <w:rFonts w:cs="Arial" w:ascii="Arial" w:hAnsi="Arial"/>
          <w:sz w:val="18"/>
        </w:rPr>
        <w:t xml:space="preserve"> der Regionalstellen des Dezernates 2 - Soziale Arbeit mit Familien im Rahmen der Gefährdungsabklärungsverfahren durchgeführt. Darüber hinaus wird im Bedarfsfall in einem mobilen Team von SozialarbeiterInnen und SozialpädagogInnen eine intensive nachgehende Betreuung von Minderjährigen und deren Familien im Rahmen der Unterstützung der Erziehung erbracht. Von der aufsuchenden Betreuung sind stets Minderjährige betroffen, bei denen eine Gefährdung des Kindeswohls vermutet oder bereits festgestellt werden konnte. </w:t>
      </w:r>
    </w:p>
    <w:p>
      <w:pPr>
        <w:pStyle w:val="Normal"/>
        <w:widowControl w:val="false"/>
        <w:spacing w:lineRule="exact" w:line="240"/>
        <w:ind w:firstLine="284"/>
        <w:jc w:val="both"/>
        <w:rPr/>
      </w:pPr>
      <w:r>
        <w:rPr>
          <w:rFonts w:cs="Arial" w:ascii="Arial" w:hAnsi="Arial"/>
          <w:sz w:val="18"/>
        </w:rPr>
        <w:t xml:space="preserve">Aufsuchende Betreuung wird weiters von den MitarbeiterInnen des Dezernates 3 - Eltern, Säuglinge, Kleinkinder im Rahmen des Klinikverbindungsdienstes angeboten. Dabei werden PatientInnen der Wiener Krankenanstalten zu Beratungs- und Informationszwecken aufgesucht. </w:t>
      </w:r>
    </w:p>
    <w:p>
      <w:pPr>
        <w:pStyle w:val="Normal"/>
        <w:widowControl w:val="false"/>
        <w:spacing w:lineRule="exact" w:line="240"/>
        <w:ind w:firstLine="284"/>
        <w:jc w:val="both"/>
        <w:rPr/>
      </w:pPr>
      <w:r>
        <w:rPr>
          <w:rFonts w:cs="Arial" w:ascii="Arial" w:hAnsi="Arial"/>
          <w:sz w:val="18"/>
        </w:rPr>
        <w:t xml:space="preserve">Aufsuchende Betreuung wird weiters von jenen Einrichtungen erbracht, die von der MA 13 im Rahmen der außerschulischen Jugendbetreuung gefördert werden. Dabei handelt es sich um aufsuchende mobile Jugendarbeit beziehungsweise Streetwork und Parkbetreuung. </w:t>
      </w:r>
    </w:p>
    <w:p>
      <w:pPr>
        <w:pStyle w:val="Normal"/>
        <w:widowControl w:val="false"/>
        <w:spacing w:lineRule="exact" w:line="240"/>
        <w:ind w:firstLine="284"/>
        <w:jc w:val="both"/>
        <w:rPr/>
      </w:pPr>
      <w:r>
        <w:rPr>
          <w:rFonts w:cs="Arial" w:ascii="Arial" w:hAnsi="Arial"/>
          <w:sz w:val="18"/>
        </w:rPr>
        <w:t xml:space="preserve">Unter aufsuchende Betreuung kann auch der oben erwähnte Liaisondienst des Psychosozialen Dienstes für die sozialpädagogischen Einrichtungen der MA 11 subsumiert werden. Das Leistungsangebot umfasst, wie bereits oben erwähnt, unter anderem Psychoedukation und Unterstützung des sozialpädagogischen Personals durch Fallsupervision und -besprechung sowie Förderung des Dialogs und Hilfestellung bei der Bewältigung krisenhafter Situationen sowie ein niederschwelliges kinder- und jugendpsychiatrisches Beratungsangebot für in diesen Einrichtungen betreute Minderjährige. </w:t>
      </w:r>
    </w:p>
    <w:p>
      <w:pPr>
        <w:pStyle w:val="Normal"/>
        <w:widowControl w:val="false"/>
        <w:spacing w:lineRule="exact" w:line="240"/>
        <w:ind w:firstLine="284"/>
        <w:jc w:val="both"/>
        <w:rPr/>
      </w:pPr>
      <w:r>
        <w:rPr>
          <w:rFonts w:cs="Arial" w:ascii="Arial" w:hAnsi="Arial"/>
          <w:sz w:val="18"/>
        </w:rPr>
        <w:t xml:space="preserve">Der Psychosoziale Dienst erbringt auch für einen Teil der vom Fonds Soziales Wien geförderten Wohnungsloseneinrichtungen einen aufsuchenden psychiatrischen Liaisondienst. Mobile Betreuungsaufgaben mit aufsuchendem Charakter werden weiters auch von den Einrichtungen des FSW wahrgenommen. Hierbei ist im Besonderen die mobile Frühförderung der FÖBE GmbH zu erwähnen, die schwerpunktmäßig Frühförderungsleistungen für entwicklungsverzögerte behinderte Kinder sowie Kinder mit Entwicklungsrisiko und deren Familien im Rahmen von regelmäßigen Hausbesuchen durchführt. </w:t>
      </w:r>
    </w:p>
    <w:p>
      <w:pPr>
        <w:pStyle w:val="Normal"/>
        <w:widowControl w:val="false"/>
        <w:spacing w:lineRule="exact" w:line="240"/>
        <w:ind w:firstLine="284"/>
        <w:jc w:val="both"/>
        <w:rPr/>
      </w:pPr>
      <w:r>
        <w:rPr>
          <w:rFonts w:cs="Arial" w:ascii="Arial" w:hAnsi="Arial"/>
          <w:sz w:val="18"/>
        </w:rPr>
        <w:t xml:space="preserve">Auch der Verein Kontrast und die mobile Frühförderung des ÖHTB bieten mobile Frühförderungsleistungen für Blinde, Sehbehinderte und mehrfachbehindert-sehgeschädigte Kinder beziehungsweise hörbehinderte und taubblinde Kleinst- und Kleinkinder und deren Familien an. </w:t>
      </w:r>
    </w:p>
    <w:p>
      <w:pPr>
        <w:pStyle w:val="Normal"/>
        <w:widowControl w:val="false"/>
        <w:spacing w:lineRule="exact" w:line="240"/>
        <w:ind w:firstLine="284"/>
        <w:jc w:val="both"/>
        <w:rPr/>
      </w:pPr>
      <w:r>
        <w:rPr>
          <w:rFonts w:cs="Arial" w:ascii="Arial" w:hAnsi="Arial"/>
          <w:sz w:val="18"/>
        </w:rPr>
        <w:t xml:space="preserve">Zu Frage 10: Die Gewährung von Maßnahmen der medizinischen, beruflichen und sozialen Rehabilitation fällt grundsätzlich in den Zuständigkeitsbereich der Sozialversicherungsträger. In den Krankenanstalten AKH und Sozialmedizinisches Zentrum Ost/Donauspital werden auch ambulante rehabilitative Nachbetreuungen für bestimmte Zielgruppen von Kindern und Jugendlichen im Rahmen ihrer Ambulanz angeboten. </w:t>
      </w:r>
    </w:p>
    <w:p>
      <w:pPr>
        <w:pStyle w:val="Normal"/>
        <w:widowControl w:val="false"/>
        <w:spacing w:lineRule="exact" w:line="240"/>
        <w:ind w:firstLine="284"/>
        <w:jc w:val="both"/>
        <w:rPr/>
      </w:pPr>
      <w:r>
        <w:rPr>
          <w:rFonts w:cs="Arial" w:ascii="Arial" w:hAnsi="Arial"/>
          <w:sz w:val="18"/>
        </w:rPr>
        <w:t xml:space="preserve">Auch der Fonds Soziales Wien als Träger der Behindertenhilfe erbringt auf Grundlage des Wiener Behindertengesetzes subsidiär Maßnahmen der Eingliederungshilfe und Beschäftigungstherapie unter anderem für bedürftige Kinder und Jugendliche, denen ex lege ein solcher Charakter zukommt. </w:t>
      </w:r>
    </w:p>
    <w:p>
      <w:pPr>
        <w:pStyle w:val="Normal"/>
        <w:widowControl w:val="false"/>
        <w:spacing w:lineRule="exact" w:line="240"/>
        <w:ind w:firstLine="284"/>
        <w:jc w:val="both"/>
        <w:rPr/>
      </w:pPr>
      <w:r>
        <w:rPr>
          <w:rFonts w:cs="Arial" w:ascii="Arial" w:hAnsi="Arial"/>
          <w:sz w:val="18"/>
        </w:rPr>
        <w:t xml:space="preserve">Spezielle Angebote für psychisch/psychiatrisch auffällige Flüchtlinge gibt es im Rahmen der Grundversorgung. Die Grundversorgung umfasst unter anderem auch die Sicherung der Krankenversorgung im Sinne des ASVG durch Bezahlung der Krankenversicherungsbeiträge sowie die Gewährung allenfalls darüber hinausgehender notwendiger Leistungen nach Einzelfallprüfung. Die minderjährigen Flüchtlinge können daher das im extramuralen und intramuralen Bereich vorgehaltene Leistungsangebot der Krankenversicherung, wie zum Beispiel ärztliche Hilfe oder Anstaltspflege, in Anspruch nehmen. </w:t>
      </w:r>
    </w:p>
    <w:p>
      <w:pPr>
        <w:pStyle w:val="Normal"/>
        <w:widowControl w:val="false"/>
        <w:spacing w:lineRule="exact" w:line="240"/>
        <w:ind w:firstLine="284"/>
        <w:jc w:val="both"/>
        <w:rPr/>
      </w:pPr>
      <w:r>
        <w:rPr>
          <w:rFonts w:cs="Arial" w:ascii="Arial" w:hAnsi="Arial"/>
          <w:sz w:val="18"/>
        </w:rPr>
        <w:t xml:space="preserve">Die medizinische und psychotherapeutische Behandlung der unbegleiteten minderjährigen Fremden erfolgt vorwiegend durch die Universitätsklinik für Psychiatrie des Kindes- und Jugendalters im AKH, den Verein zur Betreuung von Folter- und Kriegsüberlebenden, das Ambulatorium „Die Boje" sowie auch durch niedergelassene FachärztInnen für Psychiatrie beziehungsweise PsychotherapeutInnen. Bei Inanspruchnahme von Nichtvertragseinrichtungen der Krankenversicherung sowie von frei praktizierenden PsychotherapeutInnen übernimmt die Landesleitstelle den über den Kostenzuschuss der Wiener Gebietskrankenkasse hinausgehenden Honorarkostenanteil. </w:t>
      </w:r>
    </w:p>
    <w:p>
      <w:pPr>
        <w:pStyle w:val="TextkrperEinzug2"/>
        <w:widowControl w:val="false"/>
        <w:spacing w:lineRule="exact" w:line="240"/>
        <w:ind w:firstLine="284"/>
        <w:jc w:val="both"/>
        <w:rPr/>
      </w:pPr>
      <w:r>
        <w:rPr>
          <w:sz w:val="18"/>
        </w:rPr>
        <w:t xml:space="preserve">Spezielle Angebote für minderjährige MigrantInnen sowie Flüchtlinge werden von der Universitätsklinik für Psychiatrie des Kindes- und Jugendalters im AKH in Form einer Ambulanz für transkulturelle Psychiatrie und migrationsbedingte Störungen des Kindes- und Jugendalters gemacht, und diese werden auch sehr stark in Anspruch genommen. Zielsetzung dieser Spezialambulanz ist neben der kinder- und jugendpsychiatrischen Versorgung eine muttersprachliche und kultursensible Betreuung von minderjährigen MigrantInnen sowie Flüchtlingen mit migrationsbedingten psychischen Störungen. Ein weiterer Schwerpunkt dieser Ambulanz liegt in der Sensibilisierung der Eltern für die spezifischen Bedürfnisse ihrer Kinder. </w:t>
      </w:r>
    </w:p>
    <w:p>
      <w:pPr>
        <w:pStyle w:val="Normal"/>
        <w:widowControl w:val="false"/>
        <w:spacing w:lineRule="exact" w:line="240"/>
        <w:ind w:firstLine="284"/>
        <w:jc w:val="both"/>
        <w:rPr/>
      </w:pPr>
      <w:r>
        <w:rPr>
          <w:rFonts w:cs="Arial" w:ascii="Arial" w:hAnsi="Arial"/>
          <w:sz w:val="18"/>
        </w:rPr>
        <w:t xml:space="preserve">Danke für Ihr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xml:space="preserve">: Ich bedanke mich für die ausführliche Beantwortung. - Ich eröffne die Debatte, wobei ich bemerke, dass die Dauer der Diskussion maximal 180 Minuten beträgt. </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Debatte über die Beantwortung der Dringlichen Anfrage hat sich Frau Abg Mag Vassilakou zum Wort gemeldet. Ich erteile es ihr, wobei ich bemerke, dass die Redezeit mit 20 Minuten begrenzt ist. </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bCs/>
          <w:sz w:val="18"/>
          <w:u w:val="single"/>
        </w:rPr>
        <w:t>Vassilakou</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Präsidentin! Verehrte Damen und Herren! Hohes Haus! Sehr geehrte Frau Stadträtin!</w:t>
      </w:r>
    </w:p>
    <w:p>
      <w:pPr>
        <w:pStyle w:val="Normal"/>
        <w:widowControl w:val="false"/>
        <w:spacing w:lineRule="exact" w:line="240"/>
        <w:ind w:firstLine="284"/>
        <w:jc w:val="both"/>
        <w:rPr/>
      </w:pPr>
      <w:r>
        <w:rPr>
          <w:rFonts w:cs="Arial" w:ascii="Arial" w:hAnsi="Arial"/>
          <w:sz w:val="18"/>
        </w:rPr>
        <w:t xml:space="preserve">Es ist heute durchaus ein guter Anlass, um zunächst auch ein bisschen über die Sinnhaftigkeit von Untersuchungskommissionen zu sprechen. Ich muss diese Gelegenheit auch nutzen, weil die Untersuchungskommission demnächst zu einem Ende kommen muss. Es ist in den letzten Monaten auch vielfach, vor allem von Seiten der SPÖ, sehr stark in Abrede gestellt worden, welche Sinnhaftigkeit denn diese Untersuchungskommission haben sollte. </w:t>
      </w:r>
    </w:p>
    <w:p>
      <w:pPr>
        <w:pStyle w:val="Normal"/>
        <w:widowControl w:val="false"/>
        <w:spacing w:lineRule="exact" w:line="240"/>
        <w:ind w:firstLine="284"/>
        <w:jc w:val="both"/>
        <w:rPr/>
      </w:pPr>
      <w:r>
        <w:rPr>
          <w:rFonts w:cs="Arial" w:ascii="Arial" w:hAnsi="Arial"/>
          <w:sz w:val="18"/>
        </w:rPr>
        <w:t xml:space="preserve">Ich muss das deshalb tun, weil ich glaube, dass Untersuchungskommissionen uns die Möglichkeit geben, den Lichtkegel der Aufmerksamkeit, wenn Sie so möchten, auf bestimmte Themen zu richten. Wir sind auch gut beraten, wenn wir das tun, vor allem bei Themen, die normalerweise abseits der medialen Aufmerksamkeit und Öffentlichkeit abgehandelt werden. </w:t>
      </w:r>
    </w:p>
    <w:p>
      <w:pPr>
        <w:pStyle w:val="Normal"/>
        <w:widowControl w:val="false"/>
        <w:spacing w:lineRule="exact" w:line="240"/>
        <w:ind w:firstLine="284"/>
        <w:jc w:val="both"/>
        <w:rPr/>
      </w:pPr>
      <w:r>
        <w:rPr>
          <w:rFonts w:cs="Arial" w:ascii="Arial" w:hAnsi="Arial"/>
          <w:sz w:val="18"/>
        </w:rPr>
        <w:t xml:space="preserve">Es ist auch kein Zufall, dass es in diesem Haus in den letzten Jahren zwei Untersuchungskommissionen gegeben hat, alle beide schlussendlich im Gesundheitsbereich. Die eine widmete sich dem Thema Pflege, und die andere widmete sich dem Thema Psychiatrie. Das sind also zwei Themenbereiche, die nicht so schick sind, die nicht so beliebt sind, die sich auch nicht eignen, um sich ununterbrochen sozusagen zu rühmen, wie toll und wie großartig alles ist. </w:t>
      </w:r>
    </w:p>
    <w:p>
      <w:pPr>
        <w:pStyle w:val="Normal"/>
        <w:widowControl w:val="false"/>
        <w:spacing w:lineRule="exact" w:line="240"/>
        <w:ind w:firstLine="284"/>
        <w:jc w:val="both"/>
        <w:rPr/>
      </w:pPr>
      <w:r>
        <w:rPr>
          <w:rFonts w:cs="Arial" w:ascii="Arial" w:hAnsi="Arial"/>
          <w:sz w:val="18"/>
        </w:rPr>
        <w:t xml:space="preserve">Es sind auch zwei Themenbereiche, die meines Erachtens zeigen, wie weit entwickelt ein Sozialstaat tatsächlich ist. Denn die Art und Weise, wie wir in unserer Gesellschaft mit den Alten und den Pflegebedürftigen umgehen, und die Art und Weise, wie wir mit psychisch Kranken umgehen, verrät schlussendlich sehr, sehr viel über den Entwicklungsgrad und über die Qualität unseres Gesundheitssystems und auch unseres Sozialsystems. </w:t>
      </w:r>
    </w:p>
    <w:p>
      <w:pPr>
        <w:pStyle w:val="Normal"/>
        <w:widowControl w:val="false"/>
        <w:spacing w:lineRule="exact" w:line="240"/>
        <w:ind w:firstLine="284"/>
        <w:jc w:val="both"/>
        <w:rPr/>
      </w:pPr>
      <w:r>
        <w:rPr>
          <w:rFonts w:cs="Arial" w:ascii="Arial" w:hAnsi="Arial"/>
          <w:sz w:val="18"/>
        </w:rPr>
        <w:t xml:space="preserve">Umso mehr freut es mich, schon heute festzustellen, dass beide Untersuchungskommissionen in jedem Fall im Sinne der Betroffenen, im Sinne der älteren Menschen in der Stadt und auch im Sinne der psychisch Erkrankten in der Stadt, etwas gebracht haben, und zwar nicht etwas Abstraktes gebracht haben, sondern ganz reale Verbesserungen mit sich gebracht haben, die es nicht gegeben hätte, hätte es auch diese Untersuchungskommissionen nicht gegeben. </w:t>
      </w:r>
    </w:p>
    <w:p>
      <w:pPr>
        <w:pStyle w:val="Normal"/>
        <w:widowControl w:val="false"/>
        <w:spacing w:lineRule="exact" w:line="240"/>
        <w:ind w:firstLine="284"/>
        <w:jc w:val="both"/>
        <w:rPr/>
      </w:pPr>
      <w:r>
        <w:rPr>
          <w:rFonts w:cs="Arial" w:ascii="Arial" w:hAnsi="Arial"/>
          <w:sz w:val="18"/>
        </w:rPr>
        <w:t xml:space="preserve">Ich möchte in Erinnerung rufen, dass, als wir mit den Erörterungen rund um den Pflegeskandal in Lainz begonnen haben, es zunächst geheißen hat: Es gibt keinen Pflegeskandal, es ist alles bestens so, in Lainz gibt es überhaupt kein Problem. Inzwischen, einige Jahre später, haben wir etliches weitergebracht und etliches erreicht, nicht zuletzt, dass die Pflegestationen in Lainz aufgelassen werden, dass man jetzt dazu übergegangen ist, an anderen Standorten kleinere Einheiten entstehen zu lassen, sodass es hier zu wesentlichen Verbesserungen für ältere pflegebedürftige Menschen in Wien gekommen ist. </w:t>
      </w:r>
    </w:p>
    <w:p>
      <w:pPr>
        <w:pStyle w:val="Normal"/>
        <w:widowControl w:val="false"/>
        <w:spacing w:lineRule="exact" w:line="240"/>
        <w:ind w:firstLine="284"/>
        <w:jc w:val="both"/>
        <w:rPr/>
      </w:pPr>
      <w:r>
        <w:rPr>
          <w:rFonts w:cs="Arial" w:ascii="Arial" w:hAnsi="Arial"/>
          <w:sz w:val="18"/>
        </w:rPr>
        <w:t xml:space="preserve">So haben wir es in diesem Fall auch mit der Psychiatriekommission erreicht. Sie ist jetzt in Wahrheit de facto seit kaum einem Jahr aktiv, und in diesem einen Jahr sind auch hier bereits wesentliche Dinge weitergebracht worden. Es ist Bewegung in die Sache gekommen, und es sind Dinge passiert, die es ohne diese Kommission ganz einfach nicht gegeben hätte. </w:t>
      </w:r>
    </w:p>
    <w:p>
      <w:pPr>
        <w:pStyle w:val="Normal"/>
        <w:widowControl w:val="false"/>
        <w:spacing w:lineRule="exact" w:line="240"/>
        <w:ind w:firstLine="284"/>
        <w:jc w:val="both"/>
        <w:rPr/>
      </w:pPr>
      <w:r>
        <w:rPr>
          <w:rFonts w:cs="Arial" w:ascii="Arial" w:hAnsi="Arial"/>
          <w:sz w:val="18"/>
        </w:rPr>
        <w:t xml:space="preserve">Es hat ja in dieser Stadt 1979 - da war ich noch lange nicht in Österreich, es ist 30 Jahre her - eine Psychiatriereform gegeben. Diese Psychiatriereform war damals ein Meilenstein. Man hat sich damals sehr viele Dinge vorgenommen, man hat sich viele gute Dinge vorgenommen. Manches davon hat man dann auch tatsächlich realisiert, vieles aber überhaupt nicht. 30 Jahre später gibt es vieles davon - noch einmal - überhaupt nicht, und 30 Jahre sind eine lange Zeit! </w:t>
      </w:r>
    </w:p>
    <w:p>
      <w:pPr>
        <w:pStyle w:val="Normal"/>
        <w:widowControl w:val="false"/>
        <w:spacing w:lineRule="exact" w:line="240"/>
        <w:ind w:firstLine="284"/>
        <w:jc w:val="both"/>
        <w:rPr/>
      </w:pPr>
      <w:r>
        <w:rPr>
          <w:rFonts w:cs="Arial" w:ascii="Arial" w:hAnsi="Arial"/>
          <w:sz w:val="18"/>
        </w:rPr>
        <w:t xml:space="preserve">Man kann sagen, was es seit damals gegeben hat: Zunächst einmal einen Bettenabbau im Otto-Wagner-Spital, und das Zweite, was es seit damals gegeben hat, ist die Gründung des Psychosozialen Dienstes. Das waren zwei wesentliche Errungenschaften, wenn Sie so möchten, die damals im Rahmen der Psychiatriereform erreicht wurden. Und seitdem? - Funkstille, in wahrsten Sinne des Wortes 30 Jahre Funkstille! </w:t>
      </w:r>
    </w:p>
    <w:p>
      <w:pPr>
        <w:pStyle w:val="TextkrperEinzug2"/>
        <w:widowControl w:val="false"/>
        <w:spacing w:lineRule="exact" w:line="240"/>
        <w:ind w:firstLine="284"/>
        <w:jc w:val="both"/>
        <w:rPr/>
      </w:pPr>
      <w:r>
        <w:rPr>
          <w:sz w:val="18"/>
        </w:rPr>
        <w:t xml:space="preserve">Es freut mich sehr, dass jedenfalls die Psychiatrie in Wien und die Art und Weise, wie psychisch erkrankte Menschen behandelt werden, welche Leistungen ihnen zur Verfügung stehen, wie insgesamt dieser ganze Bereich funktioniert - Wo liegen die Mängel, wo liegen auch in manchen Fällen sehr wohl die Missstände? -, nun endlich wieder zum Thema geworden ist. Ich kann zwar bis zu einem gewissen Grad verstehen und auch nachvollziehen, dass Sie das nicht gerne hören - es liegt wahrscheinlich in der Natur der Dinge, dass die Opposition sich darauf konzentriert, Mängel aufzudecken, manchmal auch auf Missstände hinzuweisen, wo sie vorhanden sind, und dass es der regierenden Fraktion selbstverständlich nicht unbedingt großartig vorkommt, sich selbst hinzustellen und diese Mängel in der eigenen Verwaltung, wenn man so möchte, zuzugeben -, aber, Frau Stadträtin, ich halte es für einen Fehler, das nicht zu tun. </w:t>
      </w:r>
    </w:p>
    <w:p>
      <w:pPr>
        <w:pStyle w:val="Normal"/>
        <w:widowControl w:val="false"/>
        <w:spacing w:lineRule="exact" w:line="240"/>
        <w:ind w:firstLine="284"/>
        <w:jc w:val="both"/>
        <w:rPr/>
      </w:pPr>
      <w:r>
        <w:rPr>
          <w:rFonts w:cs="Arial" w:ascii="Arial" w:hAnsi="Arial"/>
          <w:sz w:val="18"/>
        </w:rPr>
        <w:t xml:space="preserve">Ich halte das für einen sehr großen Fehler, aus dem einfachen Grund, dass man oft hier, von dieser Stelle aus, zum Beispiel Dringliche Anfragen so wie heute beantwortet, dass man sich selbst zu den Mängeln und den Missständen - dort, wo sie vorhanden sind - nicht bekennt, dass man wieder einmal alles schönredet, wieder einmal lange, lange, lange Zahlen und Listen, sozusagen wunderbare Dinge verkündet. </w:t>
      </w:r>
      <w:r>
        <w:rPr>
          <w:rFonts w:cs="Arial" w:ascii="Arial" w:hAnsi="Arial"/>
          <w:i/>
          <w:iCs/>
          <w:sz w:val="18"/>
        </w:rPr>
        <w:t>(LhptmStin Grete Laska: Das war doch nicht lang!)</w:t>
      </w:r>
      <w:r>
        <w:rPr>
          <w:rFonts w:cs="Arial" w:ascii="Arial" w:hAnsi="Arial"/>
          <w:sz w:val="18"/>
        </w:rPr>
        <w:t xml:space="preserve"> Wenn man zynisch ist, könnte man von einer Märchenstunde sprechen; ich will es nicht tun. </w:t>
      </w:r>
      <w:r>
        <w:rPr>
          <w:rFonts w:cs="Arial" w:ascii="Arial" w:hAnsi="Arial"/>
          <w:i/>
          <w:iCs/>
          <w:sz w:val="18"/>
        </w:rPr>
        <w:t>(LhptmStin Grete Laska: Das waren die Fragen, die Sie gestellt haben!)</w:t>
      </w:r>
      <w:r>
        <w:rPr>
          <w:rFonts w:cs="Arial" w:ascii="Arial" w:hAnsi="Arial"/>
          <w:sz w:val="18"/>
        </w:rPr>
        <w:t xml:space="preserve"> Ich kann nur sagen, Sie bekommen Fragen, sie geben lange, wunderschöne Antworten, wo ich mir denke: Wenn ich dem Glauben schenke, dann kann ich aber wirklich einpacken und gleich nach Hause fahren, dann brauchen wir überhaupt nicht mehr hier zu sitzen, und es ist alles super in dieser Stadt. </w:t>
      </w:r>
    </w:p>
    <w:p>
      <w:pPr>
        <w:pStyle w:val="Normal"/>
        <w:widowControl w:val="false"/>
        <w:spacing w:lineRule="exact" w:line="240"/>
        <w:ind w:firstLine="284"/>
        <w:jc w:val="both"/>
        <w:rPr/>
      </w:pPr>
      <w:r>
        <w:rPr>
          <w:rFonts w:cs="Arial" w:ascii="Arial" w:hAnsi="Arial"/>
          <w:sz w:val="18"/>
        </w:rPr>
        <w:t xml:space="preserve">Sie wissen aber, dass in einer Woche der Kontrollamtsbericht kommt - und er wird nicht gut aussehen! Das weiß jeder, das pfeifen schon die Spatzen von den Dächern. </w:t>
      </w:r>
      <w:r>
        <w:rPr>
          <w:rFonts w:cs="Arial" w:ascii="Arial" w:hAnsi="Arial"/>
          <w:i/>
          <w:sz w:val="18"/>
        </w:rPr>
        <w:t xml:space="preserve">(Abg Barbara Novak: Haben Sie ihn schon gelesen? - </w:t>
      </w:r>
      <w:r>
        <w:rPr>
          <w:rFonts w:cs="Arial" w:ascii="Arial" w:hAnsi="Arial"/>
          <w:i/>
          <w:iCs/>
          <w:sz w:val="18"/>
        </w:rPr>
        <w:t xml:space="preserve">Abg Christian Deutsch: </w:t>
      </w:r>
      <w:r>
        <w:rPr>
          <w:rFonts w:cs="Arial" w:ascii="Arial" w:hAnsi="Arial"/>
          <w:i/>
          <w:sz w:val="18"/>
        </w:rPr>
        <w:t>Kennen Sie ihn schon?)</w:t>
      </w:r>
      <w:r>
        <w:rPr>
          <w:rFonts w:cs="Arial" w:ascii="Arial" w:hAnsi="Arial"/>
          <w:sz w:val="18"/>
        </w:rPr>
        <w:t xml:space="preserve"> Dann werden wir erneut darüber diskutieren, auf Basis der Fakten, die dann auf dem Tisch liegen werden, und Sie werden nicht gut aussehen. </w:t>
      </w:r>
      <w:r>
        <w:rPr>
          <w:rFonts w:cs="Arial" w:ascii="Arial" w:hAnsi="Arial"/>
          <w:i/>
          <w:iCs/>
          <w:sz w:val="18"/>
        </w:rPr>
        <w:t>(Abg Christian Deutsch: Wissen Sie das schon?)</w:t>
      </w:r>
      <w:r>
        <w:rPr>
          <w:rFonts w:cs="Arial" w:ascii="Arial" w:hAnsi="Arial"/>
          <w:sz w:val="18"/>
        </w:rPr>
        <w:t xml:space="preserve"> Ich verstehe, ehrlich gesagt, nicht, warum Sie das tun. Denn Sie müssten ja wissen, was dieser Kontrollamtsbericht aufdecken wird, und Sie müssten sich doch davor schützen, dass Sie eine Woche davor Dinge behaupten, die dann genau dort widerlegt werden. </w:t>
      </w:r>
    </w:p>
    <w:p>
      <w:pPr>
        <w:pStyle w:val="Normal"/>
        <w:widowControl w:val="false"/>
        <w:spacing w:lineRule="exact" w:line="240"/>
        <w:ind w:firstLine="284"/>
        <w:jc w:val="both"/>
        <w:rPr/>
      </w:pPr>
      <w:r>
        <w:rPr>
          <w:rFonts w:cs="Arial" w:ascii="Arial" w:hAnsi="Arial"/>
          <w:sz w:val="18"/>
        </w:rPr>
        <w:t xml:space="preserve">Aber ich verstehe nicht, warum Sie sich dem ausliefern. Wenn Sie es so wollen: bitte sehr, dann werden wir in einer Woche darüber einfach en detail diskutieren, und dann werden wir ziemlich genau heranziehen, was Sie uns heute alles gesagt haben und was dann in diesem Kontrollamtsbericht öffentlich allen zur Verfügung stehen wird. Das werden wir miteinander vergleichen, und dann werden wir zur Sache diskutieren können. </w:t>
      </w:r>
      <w:r>
        <w:rPr>
          <w:rFonts w:cs="Arial" w:ascii="Arial" w:hAnsi="Arial"/>
          <w:i/>
          <w:sz w:val="18"/>
        </w:rPr>
        <w:t>(LhptmStin Grete Laska: Da freue ich mich schon darauf!)</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kann an dieser Stelle nur sagen, mich freut es jedenfalls sehr, dass es diese Psychiatriekommission gegeben hat und dass es sie jetzt einige Wochen immer noch gibt. Sie hat auch schon einiges an Verbesserungen erreicht. De facto in weniger als einem Jahr ist es inzwischen der Fall, dass es im Otto-Wagner-Spital Überwachungszimmer für verwirrte Patienten gibt, dass also solche überhaupt eingerichtet wurden - man muss sich das vorstellen: Anfang 2008 hat es solche Überwachungszimmer in einer Stadt wie Wien nicht gegeben! - und dass sie nicht nur überhaupt erst eingerichtet wurden, sondern auch in Stützpunktnähe. </w:t>
      </w:r>
    </w:p>
    <w:p>
      <w:pPr>
        <w:pStyle w:val="Normal"/>
        <w:widowControl w:val="false"/>
        <w:spacing w:lineRule="exact" w:line="240"/>
        <w:ind w:firstLine="284"/>
        <w:jc w:val="both"/>
        <w:rPr/>
      </w:pPr>
      <w:r>
        <w:rPr>
          <w:rFonts w:cs="Arial" w:ascii="Arial" w:hAnsi="Arial"/>
          <w:sz w:val="18"/>
        </w:rPr>
        <w:t>Zum Zweiten freut es mich, dass jetzt endlich alle Betten mit einer Selbstverständlichkeit ausgestattet sind, nämlich einer Rufanlage für die Patientinnen und Patienten. Auch das muss man sich vorstellen, dass im Otto-Wagner-Spital bei Weitem nicht alle Betten das Simpelste, das Selbstverständlichste der Welt hatten, nämlich eine Patientenklingel, mit der man Hilfe herbeiholen kann!</w:t>
      </w:r>
    </w:p>
    <w:p>
      <w:pPr>
        <w:pStyle w:val="Normal"/>
        <w:widowControl w:val="false"/>
        <w:spacing w:lineRule="exact" w:line="240"/>
        <w:ind w:firstLine="284"/>
        <w:jc w:val="both"/>
        <w:rPr/>
      </w:pPr>
      <w:r>
        <w:rPr>
          <w:rFonts w:cs="Arial" w:ascii="Arial" w:hAnsi="Arial"/>
          <w:sz w:val="18"/>
        </w:rPr>
        <w:t xml:space="preserve">Ich freue mich auch darüber, dass es jetzt eine Aufstockung von ÄrztInnen gegeben hat, eine Aufstockung des Pflegepersonals und auch eine Aufstockung von TherapeutInnen. Ich möchte betonen, dass es immer noch nicht das Gelbe vom Ei ist. Man kann nur sagen: In einer allerallerersten basalen Etappe sind die dringendsten, gröbsten Mängel im Bereich des Personaldefizits behoben worden, aber es ist bei Weitem nicht ausreichend. </w:t>
      </w:r>
    </w:p>
    <w:p>
      <w:pPr>
        <w:pStyle w:val="Normal"/>
        <w:widowControl w:val="false"/>
        <w:spacing w:lineRule="exact" w:line="240"/>
        <w:ind w:firstLine="284"/>
        <w:jc w:val="both"/>
        <w:rPr/>
      </w:pPr>
      <w:r>
        <w:rPr>
          <w:rFonts w:cs="Arial" w:ascii="Arial" w:hAnsi="Arial"/>
          <w:sz w:val="18"/>
        </w:rPr>
        <w:t xml:space="preserve">Ich möchte auch an dieser Stelle sagen, dass es mich sehr freut - und ich betrachte es ebenfalls als Erfolg der Psychiatriekommission -, dass es jetzt Videoüberwachung gibt, dass es nicht mehr möglich ist, sedierte fixierte Patientinnen und Patienten ohne Aufsichtsperson zu lassen. Abgesehen davon, dass es vorher zum Teil keine Aufsichtsperson im Zimmer gegeben hat, hat es nicht einmal eine Videoüberwachung gegeben; das gibt es jetzt. Ich möchte nur darauf hinweisen, dass Überwachungen sehr, sehr gut sind, sozusagen die Überwachungsinfrastruktur: dass es ein Video gibt, dass es eine Kamera gibt, dass es einen Monitor gibt. Es braucht dort auch Personal, damit diese Monitore tatsächlich durchgängig beobachtet werden. </w:t>
      </w:r>
    </w:p>
    <w:p>
      <w:pPr>
        <w:pStyle w:val="Normal"/>
        <w:widowControl w:val="false"/>
        <w:spacing w:lineRule="exact" w:line="240"/>
        <w:ind w:firstLine="284"/>
        <w:jc w:val="both"/>
        <w:rPr/>
      </w:pPr>
      <w:r>
        <w:rPr>
          <w:rFonts w:cs="Arial" w:ascii="Arial" w:hAnsi="Arial"/>
          <w:sz w:val="18"/>
        </w:rPr>
        <w:t>Ich möchte auch festhalten, dass es innerhalb dieses Jahres, dieses Zeitraums eines knappen Jahres, in dem es die Psychiatriekommission gibt, endlich auch einen Security-Dienst gibt. Es ist einer eingerichtet worden, das hat es vorher auch nicht gegeben. Das ist sehr gut, sowohl für die Sicherheit der Patientinnen und Patienten als auch für die Sicherheit des Personals selbst.</w:t>
      </w:r>
    </w:p>
    <w:p>
      <w:pPr>
        <w:pStyle w:val="Normal"/>
        <w:widowControl w:val="false"/>
        <w:spacing w:lineRule="exact" w:line="240"/>
        <w:ind w:firstLine="284"/>
        <w:jc w:val="both"/>
        <w:rPr/>
      </w:pPr>
      <w:r>
        <w:rPr>
          <w:rFonts w:cs="Arial" w:ascii="Arial" w:hAnsi="Arial"/>
          <w:sz w:val="18"/>
        </w:rPr>
        <w:t xml:space="preserve">Es freut mich auch, dass es innerhalb dieses Jahres Fortschritte im Bereich der Kinder- und Jugendpsychiatrie gibt. Immerhin sind die Betten im Rosenhügel um vier Stück aufgestockt worden, im AKH ist eine Aufstockung geplant sowie ein dritter und weiterer Standort im Krankenhaus Nord. </w:t>
      </w:r>
      <w:r>
        <w:rPr>
          <w:rFonts w:cs="Arial" w:ascii="Arial" w:hAnsi="Arial"/>
          <w:i/>
          <w:sz w:val="18"/>
        </w:rPr>
        <w:t>(LhptmStin Grete Laska: Das ist 2007 bereits bekannt gegeben worden!)</w:t>
      </w:r>
      <w:r>
        <w:rPr>
          <w:rFonts w:cs="Arial" w:ascii="Arial" w:hAnsi="Arial"/>
          <w:sz w:val="18"/>
        </w:rPr>
        <w:t xml:space="preserve"> Sehen Sie, manches davon stimmt, und manches davon eben nicht. Das heißt, dass das zum Krankenhaus Nord bereits 2007 bekannt gegeben worden ist, stimmt absolut, aber die Aufstockung im Rosenhügel und auch im AKH betrachte ich sehr wohl als Erfolg der Kommission selbst. </w:t>
      </w:r>
      <w:r>
        <w:rPr>
          <w:rFonts w:cs="Arial" w:ascii="Arial" w:hAnsi="Arial"/>
          <w:i/>
          <w:sz w:val="18"/>
        </w:rPr>
        <w:t>(LhptmStin Grete Laska: Für das AKH und für den Rosenhügel ...! - Zwischenruf von Abg Barbara Novak. - LhptmStin Grete Laska: Prophylaktisch 2007 bekannt gegeben, und teilweise bereits umgesetz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etzt wird es interessant! Ich zähle jetzt eigentlich bereits, glaube ich, seit mindestens 7 bis 8 Minuten auf, was es alles vorher nicht gegeben hat. </w:t>
      </w:r>
      <w:r>
        <w:rPr>
          <w:rFonts w:cs="Arial" w:ascii="Arial" w:hAnsi="Arial"/>
          <w:i/>
          <w:sz w:val="18"/>
        </w:rPr>
        <w:t>(LhptmStin Grete Laska: Nein, nur zu dem Punkt!)</w:t>
      </w:r>
      <w:r>
        <w:rPr>
          <w:rFonts w:cs="Arial" w:ascii="Arial" w:hAnsi="Arial"/>
          <w:sz w:val="18"/>
        </w:rPr>
        <w:t xml:space="preserve"> Zum Beispiel: überwachende Personen bei sedierten und fixierten Patienten, so einfache Dinge wie Patientenklingel, Monitore, Kameras, ÄrztInnen, Pflegepersonal. </w:t>
      </w:r>
      <w:r>
        <w:rPr>
          <w:rFonts w:cs="Arial" w:ascii="Arial" w:hAnsi="Arial"/>
          <w:i/>
          <w:sz w:val="18"/>
        </w:rPr>
        <w:t>(LhptmStin Grete Laska: Bleiben wir nur bei dem einen Punkt!)</w:t>
      </w:r>
      <w:r>
        <w:rPr>
          <w:rFonts w:cs="Arial" w:ascii="Arial" w:hAnsi="Arial"/>
          <w:sz w:val="18"/>
        </w:rPr>
        <w:t xml:space="preserve"> Irgendwann einmal spreche ich von etwas, das 2007 schon irgendwo irgendwie angekündigt wurde - aha, schon ist der Irrtum entlarvt! </w:t>
      </w:r>
      <w:r>
        <w:rPr>
          <w:rFonts w:cs="Arial" w:ascii="Arial" w:hAnsi="Arial"/>
          <w:i/>
          <w:sz w:val="18"/>
        </w:rPr>
        <w:t>(LhptmStin Grete Laska: Nein, nur dass wir das diskutieren!)</w:t>
      </w:r>
      <w:r>
        <w:rPr>
          <w:rFonts w:cs="Arial" w:ascii="Arial" w:hAnsi="Arial"/>
          <w:sz w:val="18"/>
        </w:rPr>
        <w:t xml:space="preserve"> Wunderbar, streichen wir das bitte aus dem Protokoll, und behalten wir alles andere, was es vorher nachweislich nicht gegeben hat und jetzt sehr wohl gibt! </w:t>
      </w:r>
      <w:r>
        <w:rPr>
          <w:rFonts w:cs="Arial" w:ascii="Arial" w:hAnsi="Arial"/>
          <w:i/>
          <w:sz w:val="18"/>
        </w:rPr>
        <w:t>(LhptmStin Grete Laska: Lassen wir es drin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Dezentralisierung schreitet endlich voran, nach 30 Jahren Stillstand, möchte ich meinen. Immerhin wird sie jetzt fortgeführt: weg vom OWS, hin zum Krankenhaus Nord, Wilhelminenspital, Rudolfstiftung, Hietzing. </w:t>
      </w:r>
    </w:p>
    <w:p>
      <w:pPr>
        <w:pStyle w:val="Normal"/>
        <w:widowControl w:val="false"/>
        <w:spacing w:lineRule="exact" w:line="240"/>
        <w:ind w:firstLine="284"/>
        <w:jc w:val="both"/>
        <w:rPr/>
      </w:pPr>
      <w:r>
        <w:rPr>
          <w:rFonts w:cs="Arial" w:ascii="Arial" w:hAnsi="Arial"/>
          <w:sz w:val="18"/>
        </w:rPr>
        <w:t xml:space="preserve">Und - last but not least etwas, was Ihren Bereich unmittelbar betrifft, Frau Stadträtin - die Leiterin der MA 11, Frau Balic-Benzing wurde abberufen. Da muss ich an dieser Stelle ... </w:t>
      </w:r>
      <w:r>
        <w:rPr>
          <w:rFonts w:cs="Arial" w:ascii="Arial" w:hAnsi="Arial"/>
          <w:i/>
          <w:sz w:val="18"/>
        </w:rPr>
        <w:t xml:space="preserve">(LhptmStin Grete Laska: Stimmt überhaupt nicht! Das ist ungeheuerlich!) </w:t>
      </w:r>
      <w:r>
        <w:rPr>
          <w:rFonts w:cs="Arial" w:ascii="Arial" w:hAnsi="Arial"/>
          <w:iCs/>
          <w:sz w:val="18"/>
        </w:rPr>
        <w:t xml:space="preserve">Es gibt offenbar Interpretationsspielräume. </w:t>
      </w:r>
      <w:r>
        <w:rPr>
          <w:rFonts w:cs="Arial" w:ascii="Arial" w:hAnsi="Arial"/>
          <w:i/>
          <w:iCs/>
          <w:sz w:val="18"/>
        </w:rPr>
        <w:t>(LhptmStin Grete Laska: Das ist ungeheuerlich, dass Sie so etwas sag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Ich kann Ihnen nur sagen, es hat lange Diskussionen in diesem Haus gegeben, sehr lange Diskussionen über Ihr Amtsverständnis. </w:t>
      </w:r>
      <w:r>
        <w:rPr>
          <w:rFonts w:cs="Arial" w:ascii="Arial" w:hAnsi="Arial"/>
          <w:i/>
          <w:iCs/>
          <w:sz w:val="18"/>
        </w:rPr>
        <w:t>(LhptmStin Grete Laska: Das ist ungeheuerlich und menschenverachtend, wenn Sie sagen, sie ist abberufen worden! Unglaublich!)</w:t>
      </w:r>
      <w:r>
        <w:rPr>
          <w:rFonts w:cs="Arial" w:ascii="Arial" w:hAnsi="Arial"/>
          <w:iCs/>
          <w:sz w:val="18"/>
        </w:rPr>
        <w:t xml:space="preserve"> Ich kann mich noch an die heißen Debatten erinnern, die es gegeben hat, zum Beispiel bereits im Zusammenhang mit unbegleiteten minderjährigen Flüchtlingen, und vieles mehr. Ich kann an dieser Stelle nur sagen: Jedenfalls freue ich mich bereits und bin gespannt auf die Nachfolge, und ich hoffe, dass es hier weit mehr Engagement geben wird. </w:t>
      </w:r>
      <w:r>
        <w:rPr>
          <w:rFonts w:cs="Arial" w:ascii="Arial" w:hAnsi="Arial"/>
          <w:i/>
          <w:iCs/>
          <w:sz w:val="18"/>
        </w:rPr>
        <w:t>(LhptmStin Grete Laska: Eine gute Botschaft an unsere Mitarbeiter, die Sie jetzt gesendet haben! Das werden wir verbreiten!)</w:t>
      </w:r>
      <w:r>
        <w:rPr>
          <w:rFonts w:cs="Arial" w:ascii="Arial" w:hAnsi="Arial"/>
          <w:sz w:val="18"/>
        </w:rPr>
        <w:t xml:space="preserve"> </w:t>
      </w:r>
    </w:p>
    <w:p>
      <w:pPr>
        <w:pStyle w:val="Normal"/>
        <w:widowControl w:val="false"/>
        <w:spacing w:lineRule="exact" w:line="240"/>
        <w:ind w:firstLine="284"/>
        <w:jc w:val="both"/>
        <w:rPr/>
      </w:pPr>
      <w:r>
        <w:rPr>
          <w:rFonts w:cs="Arial" w:ascii="Arial" w:hAnsi="Arial"/>
          <w:iCs/>
          <w:sz w:val="18"/>
        </w:rPr>
        <w:t xml:space="preserve">Worum es geht, ist auf jeden Fall, mit solchen und ähnlichen Mitteln, mit allen demokratischen Kontrollmitteln, die der Opposition zur Verfügung stehen, sicherzustellen, dass Zwei-Klassen-Medizin in Wien und auch Zwei-Klassen-Psychiatrie in Wien ein Ende nimmt. Wenn - und das hören Sie nicht gern, das will ich Ihnen ... </w:t>
      </w:r>
      <w:r>
        <w:rPr>
          <w:rFonts w:cs="Arial" w:ascii="Arial" w:hAnsi="Arial"/>
          <w:i/>
          <w:iCs/>
          <w:sz w:val="18"/>
        </w:rPr>
        <w:t>(Amtsf StRin Mag Sonja Wehsely: Wo ist denn die Zwei-Klassen-Psychiatrie?)</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Die Zwei-Klassen-Psychiatrie sieht so aus, liebe Sonja Wehsely: Je nachdem, wo man in Wien seine Wohnadresse hat, wird man woanders zugewiesen.</w:t>
      </w:r>
      <w:r>
        <w:rPr>
          <w:rFonts w:cs="Arial" w:ascii="Arial" w:hAnsi="Arial"/>
          <w:i/>
          <w:iCs/>
          <w:sz w:val="18"/>
        </w:rPr>
        <w:t xml:space="preserve"> (Amtsf StRin Mag Sonja Wehsely: Das heißt, du weißt schon mehr Bescheid! In der letzten Rede hast du noch von den Privaten gesprochen! Da hast du dich schon ein bisschen damit beschäftigt!)</w:t>
      </w:r>
      <w:r>
        <w:rPr>
          <w:rFonts w:cs="Arial" w:ascii="Arial" w:hAnsi="Arial"/>
          <w:iCs/>
          <w:sz w:val="18"/>
        </w:rPr>
        <w:t xml:space="preserve"> Das heißt, man kann entweder, sozusagen je nachdem, in ein moderneres Spital kommen - ich spreche immer noch vom staatlichen Versorgungssystem </w:t>
      </w:r>
      <w:r>
        <w:rPr>
          <w:rFonts w:cs="Arial" w:ascii="Arial" w:hAnsi="Arial"/>
          <w:i/>
          <w:iCs/>
          <w:sz w:val="18"/>
        </w:rPr>
        <w:t>(Amtsf StRin Mag Sonja Wehsely: Sage ich ja: Du hast dich offensichtlich damit beschäftigt!)</w:t>
      </w:r>
      <w:r>
        <w:rPr>
          <w:rFonts w:cs="Arial" w:ascii="Arial" w:hAnsi="Arial"/>
          <w:iCs/>
          <w:sz w:val="18"/>
        </w:rPr>
        <w:t xml:space="preserve"> -, je nach Wohnadresse kann man in ein neueres, moderneres Spital kommen, oder, wenn man das Pech hat, in einem westlichen Bezirk zu wohnen, kommt man ins Otto-Wagner-Spital. </w:t>
      </w:r>
      <w:r>
        <w:rPr>
          <w:rFonts w:cs="Arial" w:ascii="Arial" w:hAnsi="Arial"/>
          <w:i/>
          <w:iCs/>
          <w:sz w:val="18"/>
        </w:rPr>
        <w:t>(Amtsf StRin Mag Sonja Wehsely: Wer hat dir das aufgeschrieb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Bekanntlich - wie du weißt und ich weiß - kann man sich das nicht aussuchen, in welche Psychiatriestation man geht </w:t>
      </w:r>
      <w:r>
        <w:rPr>
          <w:rFonts w:cs="Arial" w:ascii="Arial" w:hAnsi="Arial"/>
          <w:i/>
          <w:iCs/>
          <w:sz w:val="18"/>
        </w:rPr>
        <w:t>(Amtsf StRin Mag Sonja Wehsely: Aber es ist gut, dass du mittlerweile weißt, dass es die Psychiatrie nur im öffentlichen Bereich gibt! Das ist eine gute Entwicklung! Vor einem halben Jahr hast du es noch nicht gewusst!)</w:t>
      </w:r>
      <w:r>
        <w:rPr>
          <w:rFonts w:cs="Arial" w:ascii="Arial" w:hAnsi="Arial"/>
          <w:iCs/>
          <w:sz w:val="18"/>
        </w:rPr>
        <w:t xml:space="preserve">, sondern man muss dort hingehen, wo man zugewiesen wird, je nachdem, welche Wohnadresse man hat. So, noch einmal für dich zum hinter die Ohren Schreiben: je nachdem, wo man wohnt! Wenn man Glück hat und im 2. Bezirk wohnt, kommt man irgendwo hin. Also wenn es irgendeinem von uns nicht gut geht, er oder sie sich nicht wohl fühlt und er oder sie, sagen wir, im 2. Bezirk wohnt </w:t>
      </w:r>
      <w:r>
        <w:rPr>
          <w:rFonts w:cs="Arial" w:ascii="Arial" w:hAnsi="Arial"/>
          <w:i/>
          <w:iCs/>
          <w:sz w:val="18"/>
        </w:rPr>
        <w:t>(Amtsf StRin Mag Sonja Wehsely: Wenn man sich nicht wohl fühlt, kommt man nicht in die Psychiatrie!)</w:t>
      </w:r>
      <w:r>
        <w:rPr>
          <w:rFonts w:cs="Arial" w:ascii="Arial" w:hAnsi="Arial"/>
          <w:iCs/>
          <w:sz w:val="18"/>
        </w:rPr>
        <w:t xml:space="preserve">, kommt man in ein modernes Spital. </w:t>
      </w:r>
      <w:r>
        <w:rPr>
          <w:rFonts w:cs="Arial" w:ascii="Arial" w:hAnsi="Arial"/>
          <w:i/>
          <w:iCs/>
          <w:sz w:val="18"/>
        </w:rPr>
        <w:t>(Abg Christian Deutsch: ... kennt sich nicht aus!)</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Ich rede jetzt davon: Wenn man sich sehr stark nicht wohl fühlt. </w:t>
      </w:r>
      <w:r>
        <w:rPr>
          <w:rFonts w:cs="Arial" w:ascii="Arial" w:hAnsi="Arial"/>
          <w:i/>
          <w:iCs/>
          <w:sz w:val="18"/>
        </w:rPr>
        <w:t>(Amtsf StRin Mag Sonja Wehsely: Das ist eine falsche Definition! Das hat dir jemand falsch aufgeschrieben!)</w:t>
      </w:r>
      <w:r>
        <w:rPr>
          <w:rFonts w:cs="Arial" w:ascii="Arial" w:hAnsi="Arial"/>
          <w:iCs/>
          <w:sz w:val="18"/>
        </w:rPr>
        <w:t xml:space="preserve"> Gut, es ist eine falsche Definition. Möchtest du jetzt mit mir darüber diskutieren, wie ich mit eigenen, einfachen Worten umschreibe, was mitunter eine psychische Erkrankung sein kann, temporär oder chronisch? Möchtest du, dass ich im Fachjargon spreche? </w:t>
      </w:r>
      <w:r>
        <w:rPr>
          <w:rFonts w:cs="Arial" w:ascii="Arial" w:hAnsi="Arial"/>
          <w:i/>
          <w:iCs/>
          <w:sz w:val="18"/>
        </w:rPr>
        <w:t>(Abg Godwin Schuster: ... Frau Pilz heute gesproch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Ich tue es für dich: Wenn man depressiv wird, wenn man einen schizophrenen Anfall hat, wenn man eine chronische psychische Erkrankung oder eine temporäre hat, wenn man Burn-out erleidet, was Menschen, wie wir es hier alle sind </w:t>
      </w:r>
      <w:r>
        <w:rPr>
          <w:rFonts w:cs="Arial" w:ascii="Arial" w:hAnsi="Arial"/>
          <w:i/>
          <w:iCs/>
          <w:sz w:val="18"/>
        </w:rPr>
        <w:t>(Amtsf StRin Mag Sonja Wehsely: Da wird man sehr oft ambulant betreut! Und zwar sehr gut!)</w:t>
      </w:r>
      <w:r>
        <w:rPr>
          <w:rFonts w:cs="Arial" w:ascii="Arial" w:hAnsi="Arial"/>
          <w:iCs/>
          <w:sz w:val="18"/>
        </w:rPr>
        <w:t xml:space="preserve">, durchaus passieren kann, und eine stationäre Behandlung braucht, kann man sich in dieser Stadt nicht aussuchen, in welches Spital man kommt. Man wird anhand der Wohnadresse zugewiesen, das ist ein Faktum. Wenn man im 2. Bezirk wohnt - so wie du -, dann kommt man in ein modernes Spital. Wenn man das Pech hat, im 17. Bezirk zu wohnen - so wie ich -, kommt man ins Otto-Wagner-Spital. </w:t>
      </w:r>
      <w:r>
        <w:rPr>
          <w:rFonts w:cs="Arial" w:ascii="Arial" w:hAnsi="Arial"/>
          <w:i/>
          <w:iCs/>
          <w:sz w:val="18"/>
        </w:rPr>
        <w:t>(Amtsf StRin Mag Sonja Wehsely: Gute Botschaft für die Mitarbeiterinnen und Mitarbeiter ...!)</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Das meine ich, wenn ich von der Zwei-Klassen-Psychiatrie spreche. Ich denke, dass wir mit dieser Untersuchungskommission der Abschaffung der Zwei-Klassen-Psychiatrie einen Schritt näher gekommen sind. </w:t>
      </w:r>
      <w:r>
        <w:rPr>
          <w:rFonts w:cs="Arial" w:ascii="Arial" w:hAnsi="Arial"/>
          <w:i/>
          <w:iCs/>
          <w:sz w:val="18"/>
        </w:rPr>
        <w:t>(Beifall bei den GRÜNEN. - Amtsf StRin Mag Sonja Wehsely: Applaus kommt verhalten!)</w:t>
      </w:r>
      <w:r>
        <w:rPr>
          <w:rFonts w:cs="Arial" w:ascii="Arial" w:hAnsi="Arial"/>
          <w:iCs/>
          <w:sz w:val="18"/>
        </w:rPr>
        <w:t xml:space="preserve"> Und ich möchte darauf hinweisen, dass es offensichtlich der SPÖ so was von überhaupt nicht gefällt, über dieses Thema zu sprechen. Es muss so was von weh tun! Ich habe überhaupt noch nicht sozusagen derartige Enthemmungszustände aus der StadträtInnenbank wie heute erlebt. Das nehme ich auch zur Kenntnis, offensichtlich verursacht das meine Rede. Was soll ich tun? </w:t>
      </w:r>
    </w:p>
    <w:p>
      <w:pPr>
        <w:pStyle w:val="Normal"/>
        <w:widowControl w:val="false"/>
        <w:spacing w:lineRule="exact" w:line="240"/>
        <w:ind w:firstLine="284"/>
        <w:jc w:val="both"/>
        <w:rPr/>
      </w:pPr>
      <w:r>
        <w:rPr>
          <w:rFonts w:cs="Arial" w:ascii="Arial" w:hAnsi="Arial"/>
          <w:iCs/>
          <w:sz w:val="18"/>
        </w:rPr>
        <w:t xml:space="preserve">Ich bleibe dabei, und ich stehe auch dazu: Diese Untersuchungskommission war bereits jetzt ein Erfolg, weil sie zu Verbesserungen im Otto-Wagner-Spital geführt hat, Verbesserungen, die nach 30 Jahren Stillstand endlich erreicht werden konnten. Die Patientinnen und Patienten, die dort behandelt werden, werden es zu schätzen wissen, ihre Angehörigen werden es zu schätzen wissen. </w:t>
      </w:r>
    </w:p>
    <w:p>
      <w:pPr>
        <w:pStyle w:val="Normal"/>
        <w:widowControl w:val="false"/>
        <w:spacing w:lineRule="exact" w:line="240"/>
        <w:ind w:firstLine="284"/>
        <w:jc w:val="both"/>
        <w:rPr/>
      </w:pPr>
      <w:r>
        <w:rPr>
          <w:rFonts w:cs="Arial" w:ascii="Arial" w:hAnsi="Arial"/>
          <w:iCs/>
          <w:sz w:val="18"/>
        </w:rPr>
        <w:t xml:space="preserve">Wie Sie es drehen und wenden, wenn Sie hundert Mal auf und ab springen und aus dem Publikum alles Mögliche rufen: Die Tatsache, dass es im Jahr 2007 in einer modernen, reichen Stadt wie Wien Psychiatriestationen gegeben hat mit riesigen Zimmern, mit immer noch gemischten Duschen und Sanitärräumen für Frauen und Männer, mit Betten, die nicht einmal über eine Patientenklingel verfügten, mit Netzbetten, mit sedierten und fixierten Patientinnen und Patienten, die während des fixierten Zustands nicht einmal überwacht wurden, wodurch manche von ihnen auch zu schwerstem anhaltenden körperlichen Schaden gekommen sind - das sind Missstände, liebe Sonja Wehsely! </w:t>
      </w:r>
    </w:p>
    <w:p>
      <w:pPr>
        <w:pStyle w:val="Normal"/>
        <w:widowControl w:val="false"/>
        <w:spacing w:lineRule="exact" w:line="240"/>
        <w:ind w:firstLine="284"/>
        <w:jc w:val="both"/>
        <w:rPr/>
      </w:pPr>
      <w:r>
        <w:rPr>
          <w:rFonts w:cs="Arial" w:ascii="Arial" w:hAnsi="Arial"/>
          <w:iCs/>
          <w:sz w:val="18"/>
        </w:rPr>
        <w:t xml:space="preserve">Das ist die Zwei-Klassen-Psychiatrie, ob man in ein Spital kommt, wo einem so etwas passieren kann, oder ob man in ein modernes Spital woanders in Wien kommt. Diese Zwei-Klassen-Psychiatrie gilt es mit allen Mitteln und gegen jeden Widerstand der SPÖ zu beenden! Wir sind dem Gott sei Dank einen Schritt näher gekommen. </w:t>
      </w:r>
    </w:p>
    <w:p>
      <w:pPr>
        <w:pStyle w:val="Normal"/>
        <w:widowControl w:val="false"/>
        <w:spacing w:lineRule="exact" w:line="240"/>
        <w:ind w:firstLine="284"/>
        <w:jc w:val="both"/>
        <w:rPr/>
      </w:pPr>
      <w:r>
        <w:rPr>
          <w:rFonts w:cs="Arial" w:ascii="Arial" w:hAnsi="Arial"/>
          <w:iCs/>
          <w:sz w:val="18"/>
        </w:rPr>
        <w:t xml:space="preserve">Abschließend, Frau Stadträtin: Ich finde es sehr bedauerlich, dass Sie nicht bereit waren, in der Untersuchungskommission Auskunft zu geben. </w:t>
      </w:r>
      <w:r>
        <w:rPr>
          <w:rFonts w:cs="Arial" w:ascii="Arial" w:hAnsi="Arial"/>
          <w:i/>
          <w:iCs/>
          <w:sz w:val="18"/>
        </w:rPr>
        <w:t>(StR Johann Herzog: Ja, eben!)</w:t>
      </w:r>
      <w:r>
        <w:rPr>
          <w:rFonts w:cs="Arial" w:ascii="Arial" w:hAnsi="Arial"/>
          <w:iCs/>
          <w:sz w:val="18"/>
        </w:rPr>
        <w:t xml:space="preserve"> Ich finde es ebenfalls bedauerlich und qualifiziere es in Wahrheit bis zu einem gewissen Grad als, ich weiß nicht ... </w:t>
      </w:r>
      <w:r>
        <w:rPr>
          <w:rFonts w:cs="Arial" w:ascii="Arial" w:hAnsi="Arial"/>
          <w:i/>
          <w:iCs/>
          <w:sz w:val="18"/>
        </w:rPr>
        <w:t>(Amtsf StRin Mag Sonja Wehsely: Wie ist das mit dem Rechtsstaat? Wie halten es die GRÜNEN mit dem Rechtsstaat und mit der Verfassung?)</w:t>
      </w:r>
      <w:r>
        <w:rPr>
          <w:rFonts w:cs="Arial" w:ascii="Arial" w:hAnsi="Arial"/>
          <w:iCs/>
          <w:sz w:val="18"/>
        </w:rPr>
        <w:t xml:space="preserve"> Es gibt immer politisch den Willen, tatsächlich etwas zu tun oder nicht zu tun </w:t>
      </w:r>
      <w:r>
        <w:rPr>
          <w:rFonts w:cs="Arial" w:ascii="Arial" w:hAnsi="Arial"/>
          <w:i/>
          <w:iCs/>
          <w:sz w:val="18"/>
        </w:rPr>
        <w:t>(Amtsf StRin Mag Sonja Wehsely: Es gibt eine Stadtverfassung!)</w:t>
      </w:r>
      <w:r>
        <w:rPr>
          <w:rFonts w:cs="Arial" w:ascii="Arial" w:hAnsi="Arial"/>
          <w:iCs/>
          <w:sz w:val="18"/>
        </w:rPr>
        <w:t xml:space="preserve">, zu bestimmten Fragestellungen Rede und Antwort zu stehen. </w:t>
      </w:r>
    </w:p>
    <w:p>
      <w:pPr>
        <w:pStyle w:val="Normal"/>
        <w:widowControl w:val="false"/>
        <w:spacing w:lineRule="exact" w:line="240"/>
        <w:ind w:firstLine="284"/>
        <w:jc w:val="both"/>
        <w:rPr/>
      </w:pPr>
      <w:r>
        <w:rPr>
          <w:rFonts w:cs="Arial" w:ascii="Arial" w:hAnsi="Arial"/>
          <w:iCs/>
          <w:sz w:val="18"/>
        </w:rPr>
        <w:t xml:space="preserve">Einmal mehr - das habe ich auch zu Beginn gesagt -: Ich hätte eigentlich der Frau Stadträtin geraten, es von sich aus zu tun, es freiwillig zu tun, ganz einfach! Es wäre ein Signal gewesen, sowohl der Untersuchungskommission als auch der Opposition gegenüber, dass man das ernst nimmt, dass man nichts zu verbergen hat und dass man selbstbewusst, erhobenen Hauptes einfach vor eine Untersuchungskommission tritt und sagt: Ja, dort und dort und dort in meinem Wirkungsbereich gibt es Erfolge, und dort und dort gibt es nach wie vor Mängel. </w:t>
      </w:r>
    </w:p>
    <w:p>
      <w:pPr>
        <w:pStyle w:val="TextBodyIndent"/>
        <w:widowControl w:val="false"/>
        <w:spacing w:lineRule="exact" w:line="240"/>
        <w:ind w:firstLine="284"/>
        <w:jc w:val="both"/>
        <w:rPr/>
      </w:pPr>
      <w:r>
        <w:rPr>
          <w:rFonts w:cs="Arial"/>
          <w:iCs/>
          <w:sz w:val="18"/>
        </w:rPr>
        <w:t xml:space="preserve">Man kann zu diesen Mängeln stehen oder nicht stehen, man kann dazu bereit sein, die Konsequenzen zu ziehen oder auch nicht. Aber einfach zu den Mängeln zu stehen, das ist für mich seriöse Regierungspolitik, und nicht so zu tun, wie wenn alles perfekt wäre, die Opposition nur phantasieren würde und eigentlich alles nur erfinden würde. Damit macht man sich schwach, damit macht </w:t>
      </w:r>
      <w:r>
        <w:rPr>
          <w:rFonts w:cs="Arial"/>
          <w:sz w:val="18"/>
        </w:rPr>
        <w:t xml:space="preserve">man sich angreifbar. Und einmal mehr: Der Kontrollamtsbericht wird es noch einmal zeigen! </w:t>
      </w:r>
    </w:p>
    <w:p>
      <w:pPr>
        <w:pStyle w:val="TextBodyIndent"/>
        <w:widowControl w:val="false"/>
        <w:spacing w:lineRule="exact" w:line="240"/>
        <w:ind w:firstLine="284"/>
        <w:jc w:val="both"/>
        <w:rPr>
          <w:rFonts w:cs="Arial"/>
          <w:sz w:val="18"/>
        </w:rPr>
      </w:pPr>
      <w:r>
        <w:rPr>
          <w:rFonts w:cs="Arial"/>
          <w:sz w:val="18"/>
        </w:rPr>
        <w:t xml:space="preserve">Ich kann Ihnen nur sagen, ich finde es bedauerlich, dass Sie sich mit diesem Schreiben sozusagen hinter dem breiten Rücken des Magistratsdirektors versteckt haben. </w:t>
      </w:r>
      <w:r>
        <w:rPr>
          <w:rFonts w:cs="Arial"/>
          <w:i/>
          <w:iCs/>
          <w:sz w:val="18"/>
        </w:rPr>
        <w:t>(Amtsf StRin Mag Sonja Wehsely: Stadtverfassung lesen!)</w:t>
      </w:r>
      <w:r>
        <w:rPr>
          <w:rFonts w:cs="Arial"/>
          <w:sz w:val="18"/>
        </w:rPr>
        <w:t xml:space="preserve"> Ja, ja, man kann da auf der Stadtverfassung reiten, so viel man will, wenn man eines nicht tun möchte: Auskunft geben! </w:t>
      </w:r>
      <w:r>
        <w:rPr>
          <w:rFonts w:cs="Arial"/>
          <w:i/>
          <w:iCs/>
          <w:sz w:val="18"/>
        </w:rPr>
        <w:t>(LhptmStin Grete Laska: Wir halten sie ein! - Amtsf StRin Mag Sonja Wehsely: Wir halten sie ein!)</w:t>
      </w:r>
      <w:r>
        <w:rPr>
          <w:rFonts w:cs="Arial"/>
          <w:sz w:val="18"/>
        </w:rPr>
        <w:t xml:space="preserve"> Ich finde es bedauerlich, und ich finde es einmal mehr als einen Fehler. </w:t>
      </w:r>
      <w:r>
        <w:rPr>
          <w:rFonts w:cs="Arial"/>
          <w:i/>
          <w:sz w:val="18"/>
        </w:rPr>
        <w:t>(LhptmStin Grete Laska: Sie haben einen Fehler gemacht ...!)</w:t>
      </w:r>
      <w:r>
        <w:rPr>
          <w:rFonts w:cs="Arial"/>
          <w:sz w:val="18"/>
        </w:rPr>
        <w:t xml:space="preserve"> Aber wie Sie sehen, ist es ohnehin egal. Denn diese Untersuchungskommission hat jetzt schon Erfolge gezeigt, sie war jetzt schon ein Erfolg. </w:t>
      </w:r>
      <w:r>
        <w:rPr>
          <w:rFonts w:cs="Arial"/>
          <w:i/>
          <w:sz w:val="18"/>
        </w:rPr>
        <w:t>(Beifall bei GRÜNEN und ÖVP.)</w:t>
      </w:r>
    </w:p>
    <w:p>
      <w:pPr>
        <w:pStyle w:val="TextBodyIndent"/>
        <w:widowControl w:val="false"/>
        <w:spacing w:lineRule="exact" w:line="240"/>
        <w:ind w:firstLine="284"/>
        <w:jc w:val="both"/>
        <w:rPr/>
      </w:pPr>
      <w:r>
        <w:rPr>
          <w:rFonts w:cs="Arial"/>
          <w:sz w:val="18"/>
        </w:rPr>
        <w:t xml:space="preserve">Präsident Heinz </w:t>
      </w:r>
      <w:r>
        <w:rPr>
          <w:rFonts w:cs="Arial"/>
          <w:b/>
          <w:bCs/>
          <w:sz w:val="18"/>
          <w:u w:val="single"/>
        </w:rPr>
        <w:t>Hufnagl</w:t>
      </w:r>
      <w:r>
        <w:rPr>
          <w:rFonts w:cs="Arial"/>
          <w:sz w:val="18"/>
        </w:rPr>
        <w:t>: Als nächster Redner ist Herr Abg Lasar zum Wort gemeldet. Ich erteile es ihm.</w:t>
      </w:r>
    </w:p>
    <w:p>
      <w:pPr>
        <w:pStyle w:val="TextBodyIndent"/>
        <w:widowControl w:val="false"/>
        <w:spacing w:lineRule="exact" w:line="240"/>
        <w:ind w:firstLine="284"/>
        <w:jc w:val="both"/>
        <w:rPr/>
      </w:pPr>
      <w:r>
        <w:rPr>
          <w:rFonts w:cs="Arial"/>
          <w:sz w:val="18"/>
        </w:rPr>
        <w:t xml:space="preserve">Abg David </w:t>
      </w:r>
      <w:r>
        <w:rPr>
          <w:rFonts w:cs="Arial"/>
          <w:b/>
          <w:sz w:val="18"/>
          <w:u w:val="single"/>
        </w:rPr>
        <w:t>Lasar</w:t>
      </w:r>
      <w:r>
        <w:rPr>
          <w:rFonts w:cs="Arial"/>
          <w:bCs/>
          <w:sz w:val="18"/>
        </w:rPr>
        <w:t xml:space="preserve"> </w:t>
      </w:r>
      <w:r>
        <w:rPr>
          <w:rFonts w:cs="Arial"/>
          <w:i/>
          <w:sz w:val="18"/>
        </w:rPr>
        <w:t>(Klub der Wiener Freiheitlichen)</w:t>
      </w:r>
      <w:r>
        <w:rPr>
          <w:rFonts w:cs="Arial"/>
          <w:sz w:val="18"/>
        </w:rPr>
        <w:t>:</w:t>
      </w:r>
      <w:r>
        <w:rPr>
          <w:rFonts w:cs="Arial"/>
          <w:i/>
          <w:sz w:val="18"/>
        </w:rPr>
        <w:t xml:space="preserve"> </w:t>
      </w:r>
      <w:r>
        <w:rPr>
          <w:rFonts w:cs="Arial"/>
          <w:iCs/>
          <w:sz w:val="18"/>
        </w:rPr>
        <w:t>Sehr geehrter Herr Präsident! Sehr geehrte Frau Stadträtinnen! Meine sehr geehrten Damen und Herren!</w:t>
      </w:r>
    </w:p>
    <w:p>
      <w:pPr>
        <w:pStyle w:val="TextBodyIndent"/>
        <w:widowControl w:val="false"/>
        <w:spacing w:lineRule="exact" w:line="240"/>
        <w:ind w:firstLine="284"/>
        <w:jc w:val="both"/>
        <w:rPr/>
      </w:pPr>
      <w:r>
        <w:rPr>
          <w:rFonts w:cs="Arial"/>
          <w:iCs/>
          <w:sz w:val="18"/>
        </w:rPr>
        <w:t xml:space="preserve">Eingangs, Frau Dr Pilz, möchte ich Ihnen einmal recht geben in den Aussagen, die Sie getätigt haben. Sie haben gesagt, Sie diskutieren immer problemorientiert. Da gebe ich Ihnen vollkommen recht, denn wir diskutieren immer lösungsorientiert. Das ist der einzige Unterschied, aber bitte. </w:t>
      </w:r>
      <w:r>
        <w:rPr>
          <w:rFonts w:cs="Arial"/>
          <w:i/>
          <w:iCs/>
          <w:sz w:val="18"/>
        </w:rPr>
        <w:t>(Heiterkeit und Beifall bei der FPÖ.)</w:t>
      </w:r>
      <w:r>
        <w:rPr>
          <w:rFonts w:cs="Arial"/>
          <w:sz w:val="18"/>
        </w:rPr>
        <w:t xml:space="preserve"> </w:t>
      </w:r>
    </w:p>
    <w:p>
      <w:pPr>
        <w:pStyle w:val="TextBodyIndent"/>
        <w:widowControl w:val="false"/>
        <w:spacing w:lineRule="exact" w:line="240"/>
        <w:ind w:firstLine="284"/>
        <w:jc w:val="both"/>
        <w:rPr/>
      </w:pPr>
      <w:r>
        <w:rPr>
          <w:rFonts w:cs="Arial"/>
          <w:iCs/>
          <w:sz w:val="18"/>
        </w:rPr>
        <w:t xml:space="preserve">Aber lassen Sie mich zum eigentlichen Thema auch etwas sagen, nämlich zur Untersuchungskommission. Ich glaube, dass die Untersuchungskommission schon einige Vorteile gebracht hat. Es hat sehr viele Veränderungen seitens Personalnachbesetzungen gegeben. Es wurden 18 Fachärzte nachbesetzt, es sind auch teilweise Turnusärzte gewesen, daher glaube ich, es war schon sehr wichtig, dass genau in diesem Bereichen auch sehr viel Personal nachbesetzt wurde. </w:t>
      </w:r>
    </w:p>
    <w:p>
      <w:pPr>
        <w:pStyle w:val="TextBodyIndent"/>
        <w:widowControl w:val="false"/>
        <w:spacing w:lineRule="exact" w:line="240"/>
        <w:ind w:firstLine="284"/>
        <w:jc w:val="both"/>
        <w:rPr/>
      </w:pPr>
      <w:r>
        <w:rPr>
          <w:rFonts w:cs="Arial"/>
          <w:iCs/>
          <w:sz w:val="18"/>
        </w:rPr>
        <w:t xml:space="preserve">Aber einige Fragen, Frau Landesrätin, sind Sie uns doch schuldig geblieben. Es wird zwar viel gesprochen und versprochen, zum Beispiel über den Ausbau der Kinder- und Jugendpsychiatrie am AKH und am Rosenhügel. Es ist das alles natürlich begrüßenswert, aber ich finde, dieser Ausbau von Rosenhügel und AKH kann in Wahrheit nur der erste Schritt sein. Es kann natürlich nicht bei diesen Sachen bleiben, dass mehr oder weniger nur Rosenhügel und AKH ausgebaut werden. </w:t>
      </w:r>
    </w:p>
    <w:p>
      <w:pPr>
        <w:pStyle w:val="TextBodyIndent"/>
        <w:widowControl w:val="false"/>
        <w:spacing w:lineRule="exact" w:line="240"/>
        <w:ind w:firstLine="284"/>
        <w:jc w:val="both"/>
        <w:rPr/>
      </w:pPr>
      <w:r>
        <w:rPr>
          <w:rFonts w:cs="Arial"/>
          <w:iCs/>
          <w:sz w:val="18"/>
        </w:rPr>
        <w:t xml:space="preserve">Zum Beispiel auch nachgelagerte Einrichtungen im Bereich der Jugendwohlfahrt werden nicht oder oft nur unzureichend ausgebaut, obwohl bereits im letzten Psychiatriebericht festgestellt wurde, dass ein Ansteigen von psychischen Erkrankungen bei Kindern und Jugendlichen zu bemerken ist. In diesem Bereich - dahin gehend ist auch meine Kritik - wird an und für sich sehr wenig oder fast gar nichts getan. </w:t>
      </w:r>
    </w:p>
    <w:p>
      <w:pPr>
        <w:pStyle w:val="TextBodyIndent"/>
        <w:widowControl w:val="false"/>
        <w:spacing w:lineRule="exact" w:line="240"/>
        <w:ind w:firstLine="284"/>
        <w:jc w:val="both"/>
        <w:rPr/>
      </w:pPr>
      <w:r>
        <w:rPr>
          <w:rFonts w:cs="Arial"/>
          <w:iCs/>
          <w:sz w:val="18"/>
        </w:rPr>
        <w:t xml:space="preserve">Es gibt zum Beispiel auch zu wenige Therapeuten. Meine Damen und Herren, die Wartezeiten sind in diesen Bereichen viel zu lange. Von der Krankenkasse werden viel zu wenige Therapiestunden bewilligt, diese sind meistens schon im März/April aus, und den Rest, wenn man dann etwas braucht, müssen Jugendliche oder die Eltern der Kinder und Jugendlichen selbst zahlen. Das sind oft Einkommensschwächere, und diese können sich das dann privat nicht leisten. </w:t>
      </w:r>
      <w:r>
        <w:rPr>
          <w:rFonts w:cs="Arial"/>
          <w:i/>
          <w:iCs/>
          <w:sz w:val="18"/>
        </w:rPr>
        <w:t>(LhptmStin Grete Laska: Da zahlen wir aber dazu!)</w:t>
      </w:r>
      <w:r>
        <w:rPr>
          <w:rFonts w:cs="Arial"/>
          <w:iCs/>
          <w:sz w:val="18"/>
        </w:rPr>
        <w:t xml:space="preserve"> Ich glaube, genau hier sollte angesetzt werden, dass diese Menschen, auch diese Jugendlichen unterstützt werden und dass man ihnen eben mehr Therapiestunden bereitstellt, damit sie das nicht mehr oder weniger privat bezahlen müssten. </w:t>
      </w:r>
    </w:p>
    <w:p>
      <w:pPr>
        <w:pStyle w:val="TextBodyIndent"/>
        <w:widowControl w:val="false"/>
        <w:spacing w:lineRule="exact" w:line="240"/>
        <w:ind w:firstLine="284"/>
        <w:jc w:val="both"/>
        <w:rPr/>
      </w:pPr>
      <w:r>
        <w:rPr>
          <w:rFonts w:cs="Arial"/>
          <w:iCs/>
          <w:sz w:val="18"/>
        </w:rPr>
        <w:t xml:space="preserve">Es gibt auch sehr lange Wartezeiten, manchmal sogar jahrelange Wartezeiten, wie uns berichtet wird, zum Beispiel auf Therapieplätze. Dies verschlechtert natürlich, wenn man zu lange wartet, die Zukunftsaussichten von Kindern und Jugendlichen. Das geht dann einher mit anderen Problemen, zum Beispiel ständigem Schulwechsel, keinem Schulabschluss und dann überforderten Eltern. </w:t>
      </w:r>
    </w:p>
    <w:p>
      <w:pPr>
        <w:pStyle w:val="TextBodyIndent"/>
        <w:widowControl w:val="false"/>
        <w:spacing w:lineRule="exact" w:line="240"/>
        <w:ind w:firstLine="284"/>
        <w:jc w:val="both"/>
        <w:rPr/>
      </w:pPr>
      <w:r>
        <w:rPr>
          <w:rFonts w:cs="Arial"/>
          <w:iCs/>
          <w:sz w:val="18"/>
        </w:rPr>
        <w:t xml:space="preserve">Es gibt also schon große Probleme in diesem Bereich. Ich glaube, hier sollte man auch ansetzen, und genau in diesem Bereich Schule/Eltern sollte man dann mehr Therapieplätze für diese Jugendlichen und Kinder bereitstellen. Ich glaube, das ist ein großes Anliegen, und hier sollte auch die Stadt Wien dafür eintreten, dass man das schleunigst oder schnellstmöglich umsetzt. </w:t>
      </w:r>
    </w:p>
    <w:p>
      <w:pPr>
        <w:pStyle w:val="TextBodyIndent"/>
        <w:widowControl w:val="false"/>
        <w:spacing w:lineRule="exact" w:line="240"/>
        <w:ind w:firstLine="284"/>
        <w:jc w:val="both"/>
        <w:rPr/>
      </w:pPr>
      <w:r>
        <w:rPr>
          <w:rFonts w:cs="Arial"/>
          <w:iCs/>
          <w:sz w:val="18"/>
        </w:rPr>
        <w:t xml:space="preserve">Wenn man jetzt bedenkt, dass es auch zu lange Hospitalisierungen wegen des Mangels an nachsorgenden Betreuungseinrichtungen gibt: Das verschlechtert natürlich auch das Krankheitsbild der Kinder. Experten haben das schon bekrittelt. Es muss auch eine wohnortnahe oder möglichst dem Lebensalltag nahe Versorgung gefordert werden. Von uns wird also gefordert, dass es auch eine entsprechende Versorgung in diesem Bereich gibt. </w:t>
      </w:r>
    </w:p>
    <w:p>
      <w:pPr>
        <w:pStyle w:val="TextBodyIndent"/>
        <w:widowControl w:val="false"/>
        <w:spacing w:lineRule="exact" w:line="240"/>
        <w:ind w:firstLine="284"/>
        <w:jc w:val="both"/>
        <w:rPr/>
      </w:pPr>
      <w:r>
        <w:rPr>
          <w:rFonts w:cs="Arial"/>
          <w:iCs/>
          <w:sz w:val="18"/>
        </w:rPr>
        <w:t xml:space="preserve">Frau Landesrätin! Am Vormittag haben Sie meine Frage beantwortet, ich habe mir das ausdrucken lassen. Ich muss ehrlich sagen, ich kann es nicht nachvollziehen, dass man für ein betreutes Wohnen, wo sehr schwierige Jugendliche sind, die dann weggeschickt werden, zum Beispiel nach Deutschland </w:t>
      </w:r>
      <w:r>
        <w:rPr>
          <w:rFonts w:cs="Arial"/>
          <w:i/>
          <w:iCs/>
          <w:sz w:val="18"/>
        </w:rPr>
        <w:t>(Abg Barbara Novak: Mit der Unterbringung ...!)</w:t>
      </w:r>
      <w:r>
        <w:rPr>
          <w:rFonts w:cs="Arial"/>
          <w:iCs/>
          <w:sz w:val="18"/>
        </w:rPr>
        <w:t xml:space="preserve"> - und hier dreht es sich ja nicht um Hunderte Kinder, sondern, wie uns Experten berichten </w:t>
      </w:r>
      <w:r>
        <w:rPr>
          <w:rFonts w:cs="Arial"/>
          <w:i/>
          <w:iCs/>
          <w:sz w:val="18"/>
        </w:rPr>
        <w:t>(LhptmStin Grete Laska: 20!)</w:t>
      </w:r>
      <w:r>
        <w:rPr>
          <w:rFonts w:cs="Arial"/>
          <w:iCs/>
          <w:sz w:val="18"/>
        </w:rPr>
        <w:t xml:space="preserve">, eben um 20 Kinder -, ich glaube nicht, dass man da eine Gesetzesänderung brauchen würde. </w:t>
      </w:r>
    </w:p>
    <w:p>
      <w:pPr>
        <w:pStyle w:val="TextBodyIndent"/>
        <w:widowControl w:val="false"/>
        <w:spacing w:lineRule="exact" w:line="240"/>
        <w:ind w:firstLine="284"/>
        <w:jc w:val="both"/>
        <w:rPr/>
      </w:pPr>
      <w:r>
        <w:rPr>
          <w:rFonts w:cs="Arial"/>
          <w:iCs/>
          <w:sz w:val="18"/>
        </w:rPr>
        <w:t xml:space="preserve">Denn ich sage, wenn man hier einen Therapeuten für ein Kind zur Verfügung stellt, wüsste ich nicht, wo man gesetzlich ansetzen muss, dass man da ein Kind zur Eins-zu-eins-Betreuung hat. </w:t>
      </w:r>
      <w:r>
        <w:rPr>
          <w:rFonts w:cs="Arial"/>
          <w:i/>
          <w:iCs/>
          <w:sz w:val="18"/>
        </w:rPr>
        <w:t>(LhptmStin Grete Laska: Da geht es nicht um Eins-zu-eins-Betreuung, sondern um die Art der Betreuung!)</w:t>
      </w:r>
      <w:r>
        <w:rPr>
          <w:rFonts w:cs="Arial"/>
          <w:iCs/>
          <w:sz w:val="18"/>
        </w:rPr>
        <w:t xml:space="preserve"> Ja, aber das gibt ... </w:t>
      </w:r>
      <w:r>
        <w:rPr>
          <w:rFonts w:cs="Arial"/>
          <w:i/>
          <w:iCs/>
          <w:sz w:val="18"/>
        </w:rPr>
        <w:t>(LhptmStin Grete Laska: Ich kann es Ihnen nachher sagen! Da ist ein rechtlicher Unterschied zwischen Österreich und Deutschland!)</w:t>
      </w:r>
      <w:r>
        <w:rPr>
          <w:rFonts w:cs="Arial"/>
          <w:iCs/>
          <w:sz w:val="18"/>
        </w:rPr>
        <w:t xml:space="preserve"> Ja, aber trotzdem würde hier einmal ein Ansatz hergehören. </w:t>
      </w:r>
    </w:p>
    <w:p>
      <w:pPr>
        <w:pStyle w:val="TextBodyIndent"/>
        <w:widowControl w:val="false"/>
        <w:spacing w:lineRule="exact" w:line="240"/>
        <w:ind w:firstLine="284"/>
        <w:jc w:val="both"/>
        <w:rPr/>
      </w:pPr>
      <w:r>
        <w:rPr>
          <w:rFonts w:cs="Arial"/>
          <w:iCs/>
          <w:sz w:val="18"/>
        </w:rPr>
        <w:t xml:space="preserve">Wie gesagt, meine Auffassung ist, dass man hier nicht unbedingt eine gesetzliche Veränderung braucht und dass man das jetzt auf die lange Bank schiebt. </w:t>
      </w:r>
      <w:r>
        <w:rPr>
          <w:rFonts w:cs="Arial"/>
          <w:i/>
          <w:iCs/>
          <w:sz w:val="18"/>
        </w:rPr>
        <w:t>(LhptmStin Grete Laska: Das muss man prüfen!)</w:t>
      </w:r>
      <w:r>
        <w:rPr>
          <w:rFonts w:cs="Arial"/>
          <w:iCs/>
          <w:sz w:val="18"/>
        </w:rPr>
        <w:t xml:space="preserve"> Ich sage, das sollte man schleunigst und schnell ändern. Wenn es eine Gesetzesänderung erfordert: Ich glaube, Sie sitzen beide in der Regierung und im Nationalrat, Sie können das beide mit sofortiger Wirkung ändern. Dem steht also nichts im Wege, dass Sie das ändern können, vor allem zum Wohle der Kinder. SPÖ und ÖVP sind in der Bundesregierung, sie haben auch die Möglichkeit, hier schleunigst und rasch etwas zu ändern. </w:t>
      </w:r>
    </w:p>
    <w:p>
      <w:pPr>
        <w:pStyle w:val="TextBodyIndent"/>
        <w:widowControl w:val="false"/>
        <w:spacing w:lineRule="exact" w:line="240"/>
        <w:ind w:firstLine="284"/>
        <w:jc w:val="both"/>
        <w:rPr/>
      </w:pPr>
      <w:r>
        <w:rPr>
          <w:rFonts w:cs="Arial"/>
          <w:iCs/>
          <w:sz w:val="18"/>
        </w:rPr>
        <w:t xml:space="preserve">Vorsorgeuntersuchungen bereits im Kindergarten, so genannte Screenings, wie es sie zum Beispiel in Vorarlberg gibt, gibt es in Wien nicht - leider, muss ich sagen. Mir ist nichts bekannt; Sie werden mir vielleicht erklären, wo es diese gibt, ich weiß es nicht. Es gibt auch nur einen Kassenfacharzt für Kinder- und Jugendpsychiatrie, der Rest ist privat und natürlich für viele Familien in der Hinsicht auch nicht mehr leistbar. Das sind Versäumnisse der Stadt Wien, und die sind ja nicht erst seit heute bekannt, die sind seit Jahren bekannt. Hier, sage ich, müsste die Stadt Wien endlich einmal handeln. </w:t>
      </w:r>
    </w:p>
    <w:p>
      <w:pPr>
        <w:pStyle w:val="TextBodyIndent"/>
        <w:widowControl w:val="false"/>
        <w:spacing w:lineRule="exact" w:line="240"/>
        <w:ind w:firstLine="284"/>
        <w:jc w:val="both"/>
        <w:rPr/>
      </w:pPr>
      <w:r>
        <w:rPr>
          <w:rFonts w:cs="Arial"/>
          <w:iCs/>
          <w:sz w:val="18"/>
        </w:rPr>
        <w:t xml:space="preserve">Ich glaube, das sind nur einige wesentliche Punkte, die ich Ihnen aufgezählt habe. Ich möchte das jetzt nicht ins unendlich Lange ausdehnen, denn hier würden Sie noch viele Forderungen von mir hören. Aber Sie als Stadtregierung, meine Damen und Herren, sind einmal gefordert, hier endlich zu handeln, und zwar im Sinne unserer Kinder. Verschließen Sie nicht die Augen, sondern handeln Sie, bitte, zum Wohle unserer Kinder und Jugendlichen in dieser Stadt. </w:t>
      </w:r>
      <w:r>
        <w:rPr>
          <w:rFonts w:cs="Arial"/>
          <w:i/>
          <w:iCs/>
          <w:sz w:val="18"/>
        </w:rPr>
        <w:t>(Beifall bei der FPÖ.)</w:t>
      </w:r>
      <w:r>
        <w:rPr>
          <w:rFonts w:cs="Arial"/>
          <w:iCs/>
          <w:sz w:val="18"/>
        </w:rPr>
        <w:t xml:space="preserve"> </w:t>
      </w:r>
    </w:p>
    <w:p>
      <w:pPr>
        <w:pStyle w:val="TextBodyIndent"/>
        <w:widowControl w:val="false"/>
        <w:spacing w:lineRule="exact" w:line="240"/>
        <w:ind w:firstLine="284"/>
        <w:jc w:val="both"/>
        <w:rPr/>
      </w:pPr>
      <w:r>
        <w:rPr>
          <w:rFonts w:cs="Arial"/>
          <w:sz w:val="18"/>
        </w:rPr>
        <w:t xml:space="preserve">Präsident Heinz </w:t>
      </w:r>
      <w:r>
        <w:rPr>
          <w:rFonts w:cs="Arial"/>
          <w:b/>
          <w:sz w:val="18"/>
          <w:u w:val="single"/>
        </w:rPr>
        <w:t>Hufnagl</w:t>
      </w:r>
      <w:r>
        <w:rPr>
          <w:rFonts w:cs="Arial"/>
          <w:sz w:val="18"/>
        </w:rPr>
        <w:t xml:space="preserve">: </w:t>
      </w:r>
      <w:r>
        <w:rPr>
          <w:rFonts w:cs="Arial"/>
          <w:iCs/>
          <w:sz w:val="18"/>
        </w:rPr>
        <w:t>Als nächster Redner hat sich Herr Klubvorsitzender Abg Dr Tschirf zum Wort gemeldet. Ich erteile es ihm.</w:t>
      </w:r>
    </w:p>
    <w:p>
      <w:pPr>
        <w:pStyle w:val="TextBodyIndent"/>
        <w:widowControl w:val="false"/>
        <w:spacing w:lineRule="exact" w:line="240"/>
        <w:ind w:firstLine="284"/>
        <w:jc w:val="both"/>
        <w:rPr/>
      </w:pPr>
      <w:r>
        <w:rPr>
          <w:rFonts w:cs="Arial"/>
          <w:iCs/>
          <w:sz w:val="18"/>
        </w:rPr>
        <w:t xml:space="preserve">Abg Dr Matthias </w:t>
      </w:r>
      <w:r>
        <w:rPr>
          <w:rFonts w:cs="Arial"/>
          <w:b/>
          <w:iCs/>
          <w:sz w:val="18"/>
          <w:u w:val="single"/>
        </w:rPr>
        <w:t>Tschirf</w:t>
      </w:r>
      <w:r>
        <w:rPr>
          <w:rFonts w:cs="Arial"/>
          <w:i/>
          <w:iCs/>
          <w:sz w:val="18"/>
        </w:rPr>
        <w:t xml:space="preserve"> (ÖVP-Klub der Bundeshauptstadt Wien):</w:t>
      </w:r>
      <w:r>
        <w:rPr>
          <w:rFonts w:cs="Arial"/>
          <w:iCs/>
          <w:sz w:val="18"/>
        </w:rPr>
        <w:t xml:space="preserve"> Herr Präsident! Frau Vizebürgermeisterin! Frau Stadträtin! Meine sehr geehrten Damen und Herren!</w:t>
      </w:r>
    </w:p>
    <w:p>
      <w:pPr>
        <w:pStyle w:val="TextBodyIndent"/>
        <w:widowControl w:val="false"/>
        <w:spacing w:lineRule="exact" w:line="240"/>
        <w:ind w:firstLine="284"/>
        <w:jc w:val="both"/>
        <w:rPr/>
      </w:pPr>
      <w:r>
        <w:rPr>
          <w:rFonts w:cs="Arial"/>
          <w:iCs/>
          <w:sz w:val="18"/>
        </w:rPr>
        <w:t xml:space="preserve">Wir führen hier eine Diskussion einerseits über den Inhalt, um den es bei dieser Untersuchungskommission geht - meine Kollegin Karin Praniess-Kastner wird noch darauf eingehen -, und andererseits über die U-Kommission an sich. Da muss man aus der Erfahrung der letzten U-Kommissionen - auch dieser - sagen: Dass es U-Kommissionen gibt, ist gut! Man sieht, dass das wichtig ist und wichtig gewesen ist, damit etwas weitergeht, gerade in einem so sensiblen Bereich, wie das etwa den Krankenanstaltenbereich oder jetzt die psychiatrische Versorgung betrifft. Ohne U-Kommissionen wären wir nicht so weit, wie das jetzt der Fall ist. </w:t>
      </w:r>
    </w:p>
    <w:p>
      <w:pPr>
        <w:pStyle w:val="TextBodyIndent"/>
        <w:widowControl w:val="false"/>
        <w:spacing w:lineRule="exact" w:line="240"/>
        <w:ind w:firstLine="284"/>
        <w:jc w:val="both"/>
        <w:rPr/>
      </w:pPr>
      <w:r>
        <w:rPr>
          <w:rFonts w:cs="Arial"/>
          <w:iCs/>
          <w:sz w:val="18"/>
        </w:rPr>
        <w:t xml:space="preserve">Ich kann es unserer Partei auf die Fahnen schreiben, dass es uns damals in der Koalition gelungen ist, dass wir das durchgesetzt haben. Die SPÖ war nicht begeistert, und man merkt es auch immer wieder. Das hat schon bei der ersten U-Kommission begonnen, da ist dann plötzlich ein Gutachten eines Verfassungsrechtlers herangezogen worden: Nein, das kann man nicht, und das geht nicht. Ich verstehe das schon aus der Mehrheitssituation, aber U-Kommissionen haben ... </w:t>
      </w:r>
      <w:r>
        <w:rPr>
          <w:rFonts w:cs="Arial"/>
          <w:i/>
          <w:iCs/>
          <w:sz w:val="18"/>
        </w:rPr>
        <w:t>(Amtsf StRin Mag Sonja Wehsely: Sie sind ja selber Verfassungsjurist!)</w:t>
      </w:r>
      <w:r>
        <w:rPr>
          <w:rFonts w:cs="Arial"/>
          <w:iCs/>
          <w:sz w:val="18"/>
        </w:rPr>
        <w:t xml:space="preserve"> Ja. </w:t>
      </w:r>
      <w:r>
        <w:rPr>
          <w:rFonts w:cs="Arial"/>
          <w:i/>
          <w:iCs/>
          <w:sz w:val="18"/>
        </w:rPr>
        <w:t>(Amtsf StRin Mag Sonja Wehsely: Also ist das nicht ernst, Herr Kollege, da muss ich lachen!)</w:t>
      </w:r>
      <w:r>
        <w:rPr>
          <w:rFonts w:cs="Arial"/>
          <w:iCs/>
          <w:sz w:val="18"/>
        </w:rPr>
        <w:t xml:space="preserve"> </w:t>
      </w:r>
    </w:p>
    <w:p>
      <w:pPr>
        <w:pStyle w:val="Normal"/>
        <w:widowControl w:val="false"/>
        <w:spacing w:lineRule="exact" w:line="240"/>
        <w:ind w:firstLine="284"/>
        <w:jc w:val="both"/>
        <w:rPr/>
      </w:pPr>
      <w:r>
        <w:rPr>
          <w:rFonts w:cs="Arial" w:ascii="Arial" w:hAnsi="Arial"/>
          <w:iCs/>
          <w:sz w:val="18"/>
        </w:rPr>
        <w:t xml:space="preserve">U-Kommissionen haben einen anderen Auftrag als Diskussionen hier. Wozu dienen sie? Wir können schon ... </w:t>
      </w:r>
      <w:r>
        <w:rPr>
          <w:rFonts w:cs="Arial" w:ascii="Arial" w:hAnsi="Arial"/>
          <w:i/>
          <w:iCs/>
          <w:sz w:val="18"/>
        </w:rPr>
        <w:t>(Amtsf StRin Mag Sonja Wehsely: Das ist eine Behörde!)</w:t>
      </w:r>
      <w:r>
        <w:rPr>
          <w:rFonts w:cs="Arial" w:ascii="Arial" w:hAnsi="Arial"/>
          <w:iCs/>
          <w:sz w:val="18"/>
        </w:rPr>
        <w:t xml:space="preserve"> Das ist eine Behörde </w:t>
      </w:r>
      <w:r>
        <w:rPr>
          <w:rFonts w:cs="Arial" w:ascii="Arial" w:hAnsi="Arial"/>
          <w:i/>
          <w:iCs/>
          <w:sz w:val="18"/>
        </w:rPr>
        <w:t>(Amtsf StRin Mag Sonja Wehsely: Im Rahmen der Gemeinde im eigenen Wirkungsbereich!)</w:t>
      </w:r>
      <w:r>
        <w:rPr>
          <w:rFonts w:cs="Arial" w:ascii="Arial" w:hAnsi="Arial"/>
          <w:iCs/>
          <w:sz w:val="18"/>
        </w:rPr>
        <w:t xml:space="preserve">, die nach dem AVG eingerichtet ist, und sie ist zur Wahrheitsfindung da. Genau um diese Dinge geht es. In einer Diskussion, wie wir sie hier führen, ist es politischer Diskurs. Was wir brauchen, um hier weiterzukommen, ist </w:t>
      </w:r>
      <w:r>
        <w:rPr>
          <w:rFonts w:cs="Arial" w:ascii="Arial" w:hAnsi="Arial"/>
          <w:sz w:val="18"/>
        </w:rPr>
        <w:t xml:space="preserve">eben, dass wir im Rahmen der Gemeinde </w:t>
      </w:r>
      <w:r>
        <w:rPr>
          <w:rFonts w:cs="Arial" w:ascii="Arial" w:hAnsi="Arial"/>
          <w:i/>
          <w:iCs/>
          <w:sz w:val="18"/>
        </w:rPr>
        <w:t>(Amtsf StRin Mag Sonja Wehsely: Im Rahmen der Gemeinde im eigenen Wirkungsbereich!)</w:t>
      </w:r>
      <w:r>
        <w:rPr>
          <w:rFonts w:cs="Arial" w:ascii="Arial" w:hAnsi="Arial"/>
          <w:sz w:val="18"/>
        </w:rPr>
        <w:t xml:space="preserve"> Entsprechendes herbeiführen. Die Gemeinde!</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as die Frage der Aufhebung der Amtsverschwiegenheit betrifft, gibt es verschiedene Möglichkeiten. Beispielsweise hätte die Mehrheit der Kommission sehr wohl von der Amtsverschwiegenheit entbinden können. Das kann man eindeutig nachlesen, man braucht nur den § 59d Abs 10 hervorzunehmen. Das ist die Situation, mit der wir es zu tun haben. </w:t>
      </w:r>
      <w:r>
        <w:rPr>
          <w:rFonts w:cs="Arial" w:ascii="Arial" w:hAnsi="Arial"/>
          <w:i/>
          <w:iCs/>
          <w:sz w:val="18"/>
        </w:rPr>
        <w:t>(Beifall bei ÖVP und GRÜNEN.)</w:t>
      </w:r>
    </w:p>
    <w:p>
      <w:pPr>
        <w:pStyle w:val="Normal"/>
        <w:widowControl w:val="false"/>
        <w:spacing w:lineRule="exact" w:line="240"/>
        <w:ind w:firstLine="284"/>
        <w:jc w:val="both"/>
        <w:rPr/>
      </w:pPr>
      <w:r>
        <w:rPr>
          <w:rFonts w:cs="Arial" w:ascii="Arial" w:hAnsi="Arial"/>
          <w:sz w:val="18"/>
        </w:rPr>
        <w:t xml:space="preserve">Ich gebe schon zu, ich kann es jetzt kompetenzrechtlich sehen. </w:t>
      </w:r>
      <w:r>
        <w:rPr>
          <w:rFonts w:cs="Arial" w:ascii="Arial" w:hAnsi="Arial"/>
          <w:i/>
          <w:iCs/>
          <w:sz w:val="18"/>
        </w:rPr>
        <w:t>(Amtsf StRin Mag Sonja Wehsely: Danke, das haben wir also einmal geklärt!)</w:t>
      </w:r>
      <w:r>
        <w:rPr>
          <w:rFonts w:cs="Arial" w:ascii="Arial" w:hAnsi="Arial"/>
          <w:sz w:val="18"/>
        </w:rPr>
        <w:t xml:space="preserve"> Kompetenzrechtlich ist das schon der Fall, es ist aber so, dass es jetzt nicht nur auf den Art 15 B-VG ankommt, nämlich wie das hier den Bereich der Jugendwohlfahrt betrifft, sondern beispielsweise, was das Budget, was das Personal betrifft, sind das ja lauter Aufgaben, die eigentlich Gemeindeaufgaben sind. Wir haben in Wien die Verfassung; ich möchte es ohnehin anders haben, ich hätte es lieber so, wie es in Berlin, in Hamburg, in Bremen der Fall ist. Da wäre diese Diskussion gar nicht gegeben. Da gibt es eine Bürgerschaft, da gibt es eine U-Kommission, und da darf ein Mal geprüft werden. Das ist hier leider nicht möglich, aber das könnten Sie ja ändern. </w:t>
      </w:r>
    </w:p>
    <w:p>
      <w:pPr>
        <w:pStyle w:val="Normal"/>
        <w:widowControl w:val="false"/>
        <w:spacing w:lineRule="exact" w:line="240"/>
        <w:ind w:firstLine="284"/>
        <w:jc w:val="both"/>
        <w:rPr/>
      </w:pPr>
      <w:r>
        <w:rPr>
          <w:rFonts w:cs="Arial" w:ascii="Arial" w:hAnsi="Arial"/>
          <w:sz w:val="18"/>
        </w:rPr>
        <w:t xml:space="preserve">Trotzdem, wenn man in einer U-Kommission, wo es um die Findung der Wahrheit geht, Fragen stellt, die beispielsweise die bundesgesetzlichen Bestimmungen betreffen, Bundes- oder Landesgesetze - warum kann man darüber nicht reden? Ich glaube, da könnte man sehr wohl auch einen Weg finden, wenn man wollte. Nur, man wollte es nicht, und das ist das, was wir dabei kritisieren. Wir glauben, dass diese … </w:t>
      </w:r>
      <w:r>
        <w:rPr>
          <w:rFonts w:cs="Arial" w:ascii="Arial" w:hAnsi="Arial"/>
          <w:i/>
          <w:iCs/>
          <w:sz w:val="18"/>
        </w:rPr>
        <w:t>(LhptmStin Grete Laska: Seit wann ist bei Juristen ein Wollen und Interpretation möglich? Ich habe immer geglaubt, bei dem, was ihr sagt, ist es apodiktisch richti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so: Man kann sich das ganz genau nach den Bestimmungen anschauen, da ist es so, dass es sich um Gemeindeangelegenheiten und um Landesangelegenheiten handelt. Aber die Frage, ob wir auch etwas, das in einen anderen Vollzugsbereich fällt, einfach ansprechen, das ist doch gegeben. </w:t>
      </w:r>
      <w:r>
        <w:rPr>
          <w:rFonts w:cs="Arial" w:ascii="Arial" w:hAnsi="Arial"/>
          <w:i/>
          <w:iCs/>
          <w:sz w:val="18"/>
        </w:rPr>
        <w:t>(Amtsf StRin Mag Sonja Wehsely: Ja, ansprechen! Aber doch nicht die Amtsverschwiegenheit dafür aufheb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Amtsverschwiegenheit ist ein völlig anderes Instrument. </w:t>
      </w:r>
      <w:r>
        <w:rPr>
          <w:rFonts w:cs="Arial" w:ascii="Arial" w:hAnsi="Arial"/>
          <w:i/>
          <w:sz w:val="18"/>
        </w:rPr>
        <w:t>(Abg Barbara Novak: ... eine Funktion der Behörde!)</w:t>
      </w:r>
      <w:r>
        <w:rPr>
          <w:rFonts w:cs="Arial" w:ascii="Arial" w:hAnsi="Arial"/>
          <w:sz w:val="18"/>
        </w:rPr>
        <w:t xml:space="preserve"> Die Amtsverschwiegenheit ist, ob es sich um etwas handelt, das eine solche Bedeutung für Einzelne hat, dass sie nicht aufgehoben werden kann. Das ist eigentlich der Punk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selber in meiner beruflichen Tätigkeit mehrmals Amtsverschwiegenheit von Beamten aufgehoben. Ich weiß das, und ich muss sagen, ich habe mich immer bemüht - in Rücksprache mit meinem Minister -, dass man damit großzügig umgeht, weil einfach das Anliegen der Öffentlichkeit, möglichst viel von dem zu erfahren, was Wahrheit ist, wichtiger ist als Momente der Amtsverschweigenheit. Das sollte eigentlich auch dem hier zugrunde liegen. </w:t>
      </w:r>
      <w:r>
        <w:rPr>
          <w:rFonts w:cs="Arial" w:ascii="Arial" w:hAnsi="Arial"/>
          <w:i/>
          <w:iCs/>
          <w:sz w:val="18"/>
        </w:rPr>
        <w:t>(Beifall bei der ÖVP und von Abgeordneten der GRÜNEN.)</w:t>
      </w:r>
    </w:p>
    <w:p>
      <w:pPr>
        <w:pStyle w:val="Normal"/>
        <w:widowControl w:val="false"/>
        <w:spacing w:lineRule="exact" w:line="240"/>
        <w:ind w:firstLine="284"/>
        <w:jc w:val="both"/>
        <w:rPr/>
      </w:pPr>
      <w:r>
        <w:rPr>
          <w:rFonts w:cs="Arial" w:ascii="Arial" w:hAnsi="Arial"/>
          <w:sz w:val="18"/>
        </w:rPr>
        <w:t xml:space="preserve">Was können wir daraus lernen? Wir können daraus nur lernen, dass offensichtlich neben U-Kommissionen auch gleichzeitig U-Ausschüsse eingerichtet werden müssen, die nach der Landesverfassung für Landesangelegenheiten zuständig sind. Okay, wenn Sie das wollen, werden wir das jeweils gleichzeitig mit einrichten. Natürlich geht das; eine Ebene ist nämlich die Gemeinde, eine ist die Landesebene. Oder Sie sagen klipp und klar: Wir haben eigentlich kein Interesse daran, dass es U-Kommissionen gibt, wir sind nicht interessiert, wir werden immer wieder irgendeinen Grund finden, warum es gerade nicht geht, warum hier irgendein Weg heraus gefunden wird. </w:t>
      </w:r>
    </w:p>
    <w:p>
      <w:pPr>
        <w:pStyle w:val="Normal"/>
        <w:widowControl w:val="false"/>
        <w:spacing w:lineRule="exact" w:line="240"/>
        <w:ind w:firstLine="284"/>
        <w:jc w:val="both"/>
        <w:rPr/>
      </w:pPr>
      <w:r>
        <w:rPr>
          <w:rFonts w:cs="Arial" w:ascii="Arial" w:hAnsi="Arial"/>
          <w:sz w:val="18"/>
        </w:rPr>
        <w:t>Meine sehr geehrten Damen und Herren von der SPÖ! Sie sind in den letzten Jahren, vor allem in den Zeiten, in denen es auf Bundesebene eine Koalitionsregierung gegeben hat, die Ihnen nicht so gefallen hat, immer mit der Argumentation vorgeprescht, was da alles auf Bundesebene nicht möglich ist. Schauen Sie sich das an, setzen Sie einmal ein Zeichen, um dem Geist, in dem die Koalitionsregierung vor vielen Jahren hier in dieser Stadt Untersuchungskommissionen und Untersuchungsausschüsse eingerichtet hat, gerecht zu werden! Dann werden wir Wege finden, dann wird die Wahrheitsfindung, dann wird das, wofür diese Verwaltungseinrichtung da ist - diese Behörde, die nämlich die U-Kommission ist -, auch wirklich gescheh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Wir bringen einiges weiter. Aber es tut uns leid, dass die SPÖ immer wieder einen Weg sucht, dass die Wahrheit nicht so ganz ans Tageslicht kommen darf. </w:t>
      </w:r>
      <w:r>
        <w:rPr>
          <w:rFonts w:cs="Arial" w:ascii="Arial" w:hAnsi="Arial"/>
          <w:i/>
          <w:iCs/>
          <w:sz w:val="18"/>
        </w:rPr>
        <w:t>(Beifall bei ÖVP und GRÜNEN.)</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 Rednerin ist Frau Abg Novak am Wort. Ich erteile es ihr.</w:t>
      </w:r>
    </w:p>
    <w:p>
      <w:pPr>
        <w:pStyle w:val="Normal"/>
        <w:widowControl w:val="false"/>
        <w:spacing w:lineRule="exact" w:line="240"/>
        <w:ind w:firstLine="284"/>
        <w:jc w:val="both"/>
        <w:rPr/>
      </w:pPr>
      <w:r>
        <w:rPr>
          <w:rFonts w:cs="Arial" w:ascii="Arial" w:hAnsi="Arial"/>
          <w:sz w:val="18"/>
        </w:rPr>
        <w:t xml:space="preserve">Abg Barbara </w:t>
      </w:r>
      <w:r>
        <w:rPr>
          <w:rFonts w:cs="Arial" w:ascii="Arial" w:hAnsi="Arial"/>
          <w:b/>
          <w:bCs/>
          <w:sz w:val="18"/>
          <w:u w:val="single"/>
        </w:rPr>
        <w:t>Novak</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Präsident! Sehr geehrte Frau Landeshauptmann-Stellvertreterin! Hohes Haus!</w:t>
      </w:r>
    </w:p>
    <w:p>
      <w:pPr>
        <w:pStyle w:val="Normal"/>
        <w:widowControl w:val="false"/>
        <w:spacing w:lineRule="exact" w:line="240"/>
        <w:ind w:firstLine="284"/>
        <w:jc w:val="both"/>
        <w:rPr/>
      </w:pPr>
      <w:r>
        <w:rPr>
          <w:rFonts w:cs="Arial" w:ascii="Arial" w:hAnsi="Arial"/>
          <w:sz w:val="18"/>
        </w:rPr>
        <w:t>Obwohl ich angesichts der Rednerliste und meiner Vorredner und Vorrednerinnen schon ungefähr eine Ahnung hatte, dass es zu einer a) Grundsatzdebatte zur Stadtverfassung, b) Grundsatzdebatte zur Sinnhaftigkeit oder zur Aufgabe von Untersuchungskommission und im Speziellen wahrscheinlich eher zu einer generellen Abschlussdiskussion kommt, wobei ich vermute, dass es diese auch noch in vier oder fünf oder sechs Wochen - ich weiß jetzt nicht ganz genau, wann ein wahrscheinlicher Endbericht der Untersuchungskommission hier im Haus behandelt wird - geben wird, so wusste ich schon, dass das heute auch ein klein wenig hier stattfindet. Ich möchte mich aber, nach ein paar wirklich kurzen Bemerkungen dazu, dem eigentlichen Thema der heutigen Dringlichen Anfrage widmen, nämlich der Kinder- und Jugendpsychiatrie beziehungsweise den Angeboten der MA 11.</w:t>
      </w:r>
    </w:p>
    <w:p>
      <w:pPr>
        <w:pStyle w:val="Normal"/>
        <w:widowControl w:val="false"/>
        <w:spacing w:lineRule="exact" w:line="240"/>
        <w:ind w:firstLine="284"/>
        <w:jc w:val="both"/>
        <w:rPr/>
      </w:pPr>
      <w:r>
        <w:rPr>
          <w:rFonts w:cs="Arial" w:ascii="Arial" w:hAnsi="Arial"/>
          <w:sz w:val="18"/>
        </w:rPr>
        <w:t xml:space="preserve">Zuvor aber ein paar Bemerkungen zu meinen Vorrednerinnen und Vorrednern; vor allem zu den Worten des Kollegen Tschirf darf ich vielleicht folgendes Angebot machen: Ich würde mich zur Verfügung stellen, wenn das Wortprotokoll da ist </w:t>
      </w:r>
      <w:r>
        <w:rPr>
          <w:rFonts w:cs="Arial" w:ascii="Arial" w:hAnsi="Arial"/>
          <w:i/>
          <w:iCs/>
          <w:sz w:val="18"/>
        </w:rPr>
        <w:t>(Zwischenruf des Abg Dr Matthias Tschirf)</w:t>
      </w:r>
      <w:r>
        <w:rPr>
          <w:rFonts w:cs="Arial" w:ascii="Arial" w:hAnsi="Arial"/>
          <w:sz w:val="18"/>
        </w:rPr>
        <w:t xml:space="preserve"> - nein, da waren jetzt nicht drei Tage gemeint -, wenn das Wortprotokoll da ist, es auszudrucken oder per E-Mail an die Bundes-ÖVP weiterzuschicken. Denn ich hatte das Gefühl, es ist ein Appell an die Bundes-ÖVP, endlich der sinnhaften Einrichtung von Untersuchungskommissionen auch im Parlament zuzustimmen. </w:t>
      </w:r>
      <w:r>
        <w:rPr>
          <w:rFonts w:cs="Arial" w:ascii="Arial" w:hAnsi="Arial"/>
          <w:i/>
          <w:iCs/>
          <w:sz w:val="18"/>
        </w:rPr>
        <w:t>(Abg Dr Matthias Tschirf: Dieses Problem habe ich ausdiskutiert! Ich habe diese Meinung immer vertreten! Ich habe das auch Josef Pröll schon gesagt, ich habe es Willi Molterer gesagt! Das ist schon geschehen!)</w:t>
      </w:r>
      <w:r>
        <w:rPr>
          <w:rFonts w:cs="Arial" w:ascii="Arial" w:hAnsi="Arial"/>
          <w:sz w:val="18"/>
        </w:rPr>
        <w:t xml:space="preserve"> Ja, ich habe schon mitbekommen, dass Sie dieser Meinung sind. Aber ich habe mir gedacht, diesen Appell leite ich auch gerne an die Bundes-ÖVP weiter, damit es dieses Recht zukünftig auch im Parlament gibt. </w:t>
      </w:r>
    </w:p>
    <w:p>
      <w:pPr>
        <w:pStyle w:val="Normal"/>
        <w:widowControl w:val="false"/>
        <w:spacing w:lineRule="exact" w:line="240"/>
        <w:ind w:firstLine="284"/>
        <w:jc w:val="both"/>
        <w:rPr/>
      </w:pPr>
      <w:r>
        <w:rPr>
          <w:rFonts w:cs="Arial" w:ascii="Arial" w:hAnsi="Arial"/>
          <w:sz w:val="18"/>
        </w:rPr>
        <w:t xml:space="preserve">Ansonsten zu der Interpretation der Kompetenzverteilungen, insbesondere in der Bundesverfassung, aber dann in Folge auch der Regelungen der Stadtverfassung, der Normen, die wir uns gegeben haben, und aus der Normerzeugung würde ich sagen: Ich bin mir nicht ganz sicher, ob dieses Verfassungsrechtsseminar noch mit „Genügend" abgeschlossen werden kann, es könnte auch ein „Nicht genügend" werden. Die Interpretationen waren da … </w:t>
      </w:r>
      <w:r>
        <w:rPr>
          <w:rFonts w:cs="Arial" w:ascii="Arial" w:hAnsi="Arial"/>
          <w:i/>
          <w:iCs/>
          <w:sz w:val="18"/>
        </w:rPr>
        <w:t>(Abg Dr Matthias Tschirf: Ich habe selber Verfassungsrecht ...!)</w:t>
      </w:r>
      <w:r>
        <w:rPr>
          <w:rFonts w:cs="Arial" w:ascii="Arial" w:hAnsi="Arial"/>
          <w:sz w:val="18"/>
        </w:rPr>
        <w:t xml:space="preserve"> Ja, dann sollten Sie es eigentlich ganz genau wissen. Das war jetzt wirklich teilweise spannend und skurril. Aber ich habe angesichts Ihres Gesichtsausdruckes ohnehin mitbekommen, dass Sie sich da auch selbst nicht ganz so ernst genommen haben.</w:t>
      </w:r>
    </w:p>
    <w:p>
      <w:pPr>
        <w:pStyle w:val="Normal"/>
        <w:widowControl w:val="false"/>
        <w:spacing w:lineRule="exact" w:line="240"/>
        <w:ind w:firstLine="284"/>
        <w:jc w:val="both"/>
        <w:rPr/>
      </w:pPr>
      <w:r>
        <w:rPr>
          <w:rFonts w:cs="Arial" w:ascii="Arial" w:hAnsi="Arial"/>
          <w:sz w:val="18"/>
        </w:rPr>
        <w:t xml:space="preserve">Ich möchte mich ganz herzlich bei der Frau Landeshauptmann-Stellvertreterin für die wirklich sehr, sehr lange, sehr ausführliche Beantwortung der Dringlichen Anfrage bedanken. Ich habe das sehr aufmerksam verfolgt und habe im Gegensatz zu Frau Kollegin Mag Vassilakou in dieser Anfragebeantwortung der einzelnen Fragen, die auch sehr sachlich formuliert waren - also die Dringliche Anfrage war von den Fragestellungen her, nicht von der Präambel, aber von den Fragestellungen her, sehr, sehr sachlich formuliert -, den Eindruck: Genauso sachlich, ohne Wertung, waren auch die Antworten auf die einzelnen Fragen der Dringlichen Anfrage. </w:t>
      </w:r>
    </w:p>
    <w:p>
      <w:pPr>
        <w:pStyle w:val="Normal"/>
        <w:widowControl w:val="false"/>
        <w:spacing w:lineRule="exact" w:line="240"/>
        <w:ind w:firstLine="284"/>
        <w:jc w:val="both"/>
        <w:rPr/>
      </w:pPr>
      <w:r>
        <w:rPr>
          <w:rFonts w:cs="Arial" w:ascii="Arial" w:hAnsi="Arial"/>
          <w:sz w:val="18"/>
        </w:rPr>
        <w:t xml:space="preserve">Ich kann nicht erkennen, dass hier durch irgendwelche Zufügung von Wörtern, die verschönern sollen, oder Adjektiven, die da besonders ausgewählt wurden, oder Superlativen irgendetwas verschönert worden ist. Es waren reine Fakten und Zahlen, die hier eine Stunde lang zu den einzelnen Fragen der Dringlichen Anfrage auch beantwortet wurden: mit allen möglichen Budgetzahlen, mit den einzelnen Fallzahlen, mit den Anzahlen der Kinder, die, bis 2002 zurück gereiht, in den letzten Jahren behandelt wurden, in welchen Einrichtungen sie auch behandelt wurden. </w:t>
      </w:r>
    </w:p>
    <w:p>
      <w:pPr>
        <w:pStyle w:val="Normal"/>
        <w:widowControl w:val="false"/>
        <w:spacing w:lineRule="exact" w:line="240"/>
        <w:ind w:firstLine="284"/>
        <w:jc w:val="both"/>
        <w:rPr/>
      </w:pPr>
      <w:r>
        <w:rPr>
          <w:rFonts w:cs="Arial" w:ascii="Arial" w:hAnsi="Arial"/>
          <w:sz w:val="18"/>
        </w:rPr>
        <w:t>Was auch auffällt, ist Folgendes. Ich hatte ja nicht nur das Vergnügen, jetzt ein Jahr lang in der Untersuchungskommission mich diesem Thema zu widmen, sondern auch schon acht Jahre das Vergnügen, im zuständigen Ausschuss die Entwicklung der MA 11 zu beobachten und die Diskussionen und die Weiterentwicklungen, die dort in den letzten acht Jahren passiert sind, in meiner Funktion als Ausschussmitglied ein klein wenig zu begleiten, wodurch ich vielleicht einen Vorsprung an Informationen habe. Aber soweit ich mich erinnern kann - und ich habe es mir jetzt herausgesucht -, war das auch Teil der Untersuchungskommission und damit ein Beweisstück, weil es nämlich auch als selbiges eingebracht wurde.</w:t>
      </w:r>
    </w:p>
    <w:p>
      <w:pPr>
        <w:pStyle w:val="Normal"/>
        <w:widowControl w:val="false"/>
        <w:spacing w:lineRule="exact" w:line="240"/>
        <w:ind w:firstLine="284"/>
        <w:jc w:val="both"/>
        <w:rPr/>
      </w:pPr>
      <w:r>
        <w:rPr>
          <w:rFonts w:cs="Arial" w:ascii="Arial" w:hAnsi="Arial"/>
          <w:sz w:val="18"/>
        </w:rPr>
        <w:t xml:space="preserve">Ich habe in der letzten Untersuchungskommission die zuständige Stadträtin Sonja Wehsely auch gefragt und habe ganz explizit nachgefragt, wann sie an die beiden Experten, nämlich Herrn Univ-Prof Dr Ernst Berger und Herrn Univ-Prof Dr Max Friedrich, den Auftrag erteilt hat, einen Maßnahmenbericht und einen Vorschlag zur kinder- und jugendpsychiatrische Versorgung in Wien auszuarbeiten. Sie hat dort ganz klar ausgesagt, dass das knapp nach ihrer Bestellung als Stadträtin war. Sie wurde im Jänner Stadträtin für Gesundheit und Soziales und hat im März 2007 diesen Bericht in Auftrag gegeben. Er ist im August 2007 an Frau StRin Sonja Wehsely überreicht worden. </w:t>
      </w:r>
    </w:p>
    <w:p>
      <w:pPr>
        <w:pStyle w:val="Normal"/>
        <w:widowControl w:val="false"/>
        <w:spacing w:lineRule="exact" w:line="240"/>
        <w:ind w:firstLine="284"/>
        <w:jc w:val="both"/>
        <w:rPr/>
      </w:pPr>
      <w:r>
        <w:rPr>
          <w:rFonts w:cs="Arial" w:ascii="Arial" w:hAnsi="Arial"/>
          <w:sz w:val="18"/>
        </w:rPr>
        <w:t xml:space="preserve">Dann entnehme ich den Unterlagen - nicht Beweisstück, aber das kann man vielleicht noch machen, sondern der wien.at-Homepage, einem Screenshot von damals - aus dem Oktober 2007, dass die ersten Maßnahmen, nämlich jene, die in diesem Auftragsbericht unter „Kurzfristige Maßnahmen, umzusetzen bis Ende 2008" von diesen Experten vorgeschlagen wurden, auch schon umgesetzt und bekannt gegeben wurden. Alles Daten - Jänner 2007, März 2007 und Oktober 2007 -, wo von einer Untersuchungskommission noch nicht einmal annährend eine Rede war! Denn wenn ich mir gleichzeitig das Datum des Einbringens des Antrags auf Einsetzung einer Untersuchungskommission anschaue, dann ist das der 19.2.2008, und das ist doch ein paar Monate später. </w:t>
      </w:r>
    </w:p>
    <w:p>
      <w:pPr>
        <w:pStyle w:val="Normal"/>
        <w:widowControl w:val="false"/>
        <w:spacing w:lineRule="exact" w:line="240"/>
        <w:ind w:firstLine="284"/>
        <w:jc w:val="both"/>
        <w:rPr/>
      </w:pPr>
      <w:r>
        <w:rPr>
          <w:rFonts w:cs="Arial" w:ascii="Arial" w:hAnsi="Arial"/>
          <w:sz w:val="18"/>
        </w:rPr>
        <w:t>Ich habe es herausgesucht - Frau Vassilakou ist jetzt nicht mehr hier -, weil ich mich für den Kinder- und Jugendbereich vorbereitet habe. Zu all den anderen Beispielen, die hier als angebliche Ergebnisse dieser Untersuchungskommission genannt wurden, habe ich das jeweilige gegenteilige Beweisstück nicht herausgesucht, ich habe das nur für die Kinder- und Jugendpsychiatrie gemacht. Aber da ist schon einmal klar, dass diese Argumentationslinie wahrscheinlich nicht halten wird.</w:t>
      </w:r>
    </w:p>
    <w:p>
      <w:pPr>
        <w:pStyle w:val="Normal"/>
        <w:widowControl w:val="false"/>
        <w:spacing w:lineRule="exact" w:line="240"/>
        <w:ind w:firstLine="284"/>
        <w:jc w:val="both"/>
        <w:rPr/>
      </w:pPr>
      <w:r>
        <w:rPr>
          <w:rFonts w:cs="Arial" w:ascii="Arial" w:hAnsi="Arial"/>
          <w:sz w:val="18"/>
        </w:rPr>
        <w:t xml:space="preserve">Sehr spannend – „spannend" ist vielleicht nicht das richtige Wort, eher „verwunderlich" - finde ich die Aussage von Frau Vassilakou, dass Frau StRin LhptmStin Laska quasi aufpassen soll oder dass Unverständnis darüber herrscht, dass sie sich hier herstellt und eine Aussage trifft, die nicht mit den Ergebnissen des Kontrollamtsberichts übereinstimmt, der uns am Montag nächster Woche zugestellt werden wird - nämlich den Mitgliedern des Kontrollausschusses -, dass also diese Aussage heute hier in der Beantwortung der Dringlichen Anfrage nicht mit den Ergebnissen des Kontrollamtsberichtes übereinstimmt. Das finde ich spannend, das würde ich bitte gern aufgeklärt bekommen. Hat die Grüne Fraktion diesen Kontrollamtsbericht schon, bevor ihn alle anderen Mitglieder des Kontrollausschusses zugestellt bekommen? Wenn das so ist, möchte ich bitten, dass man das nachprüft. </w:t>
      </w:r>
      <w:r>
        <w:rPr>
          <w:rFonts w:cs="Arial" w:ascii="Arial" w:hAnsi="Arial"/>
          <w:i/>
          <w:iCs/>
          <w:sz w:val="18"/>
        </w:rPr>
        <w:t>(StR David Ellensohn: Sie hat es antizipier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Zitiert? </w:t>
      </w:r>
      <w:r>
        <w:rPr>
          <w:rFonts w:cs="Arial" w:ascii="Arial" w:hAnsi="Arial"/>
          <w:i/>
          <w:iCs/>
          <w:sz w:val="18"/>
        </w:rPr>
        <w:t>(StR David Ellensohn: Antizipiert!)</w:t>
      </w:r>
      <w:r>
        <w:rPr>
          <w:rFonts w:cs="Arial" w:ascii="Arial" w:hAnsi="Arial"/>
          <w:sz w:val="18"/>
        </w:rPr>
        <w:t xml:space="preserve"> Sie hat es einfach angenommen? </w:t>
      </w:r>
      <w:r>
        <w:rPr>
          <w:rFonts w:cs="Arial" w:ascii="Arial" w:hAnsi="Arial"/>
          <w:i/>
          <w:iCs/>
          <w:sz w:val="18"/>
        </w:rPr>
        <w:t>(Abg Dr Sigrid Pilz: Wir wissen ja, was wir zu erwarten haben!)</w:t>
      </w:r>
      <w:r>
        <w:rPr>
          <w:rFonts w:cs="Arial" w:ascii="Arial" w:hAnsi="Arial"/>
          <w:sz w:val="18"/>
        </w:rPr>
        <w:t xml:space="preserve"> Ah, verstehe! Dann sind wir wieder dort, wo wir bei den GRÜNEN immer sind: Sie nehmen einfach einmal irgendetwas an und stellen es in den Raum. </w:t>
      </w:r>
      <w:r>
        <w:rPr>
          <w:rFonts w:cs="Arial" w:ascii="Arial" w:hAnsi="Arial"/>
          <w:i/>
          <w:iCs/>
          <w:sz w:val="18"/>
        </w:rPr>
        <w:t>(Zwischenrufe bei den GRÜNEN.)</w:t>
      </w:r>
      <w:r>
        <w:rPr>
          <w:rFonts w:cs="Arial" w:ascii="Arial" w:hAnsi="Arial"/>
          <w:sz w:val="18"/>
        </w:rPr>
        <w:t xml:space="preserve"> Das ist die Politik der GRÜNEN; okay, dann brauchen wir auch nicht mehr länger darüber zu reden, es ist so. </w:t>
      </w:r>
      <w:r>
        <w:rPr>
          <w:rFonts w:cs="Arial" w:ascii="Arial" w:hAnsi="Arial"/>
          <w:i/>
          <w:iCs/>
          <w:sz w:val="18"/>
        </w:rPr>
        <w:t>(Demonstrativer Beifall von Abg Dr Herbert Madejski. - StR David Ellensohn: Rot-Blau! Nicht nur in Salzburg!)</w:t>
      </w:r>
    </w:p>
    <w:p>
      <w:pPr>
        <w:pStyle w:val="Normal"/>
        <w:widowControl w:val="false"/>
        <w:spacing w:lineRule="exact" w:line="240"/>
        <w:ind w:firstLine="284"/>
        <w:jc w:val="both"/>
        <w:rPr/>
      </w:pPr>
      <w:r>
        <w:rPr>
          <w:rFonts w:cs="Arial" w:ascii="Arial" w:hAnsi="Arial"/>
          <w:sz w:val="18"/>
        </w:rPr>
        <w:t>Nein, das hat nichts mit Rot-Blau zu tun! Aber sich hier herauszustellen und in einer energischen Art und Weise vorzuwerfen, die Frau Stadträtin hätte hier quasi gelogen und das würde nächste Woche auffliegen, weil im Kontrollamtsbericht etwas ganz anders drinstehen wird, ist ein bisschen heftig zum Thema: Ich stelle es einfach in den Raum und denke mir das einmal so.</w:t>
      </w:r>
    </w:p>
    <w:p>
      <w:pPr>
        <w:pStyle w:val="Normal"/>
        <w:widowControl w:val="false"/>
        <w:spacing w:lineRule="exact" w:line="240"/>
        <w:ind w:firstLine="284"/>
        <w:jc w:val="both"/>
        <w:rPr/>
      </w:pPr>
      <w:r>
        <w:rPr>
          <w:rFonts w:cs="Arial" w:ascii="Arial" w:hAnsi="Arial"/>
          <w:sz w:val="18"/>
        </w:rPr>
        <w:t>Zu den vielen inhaltlichen Punkten, die heute auch beantwortet wurden, möchte ich noch einmal unterstreichen, dass es viele, viele Schritte und Weiterentwicklungen in der kinder- und jugendpsychiatrischen Versorgung seitens der Jugendwohlfahrt gegeben hat. Die Heimreform 2000 war sicher einer der ganz, ganz großen Schritte, die auch Jugendlichen und Kindern, die psychiatrische Erkrankungen haben, zugute gekommen sind - nicht alle Kinder, die in der Betreuung der Jugendwohlfahrt und der Einrichtungen der MA 11 sind, haben psychische Erkrankungen, aber auch -, und es hat ständig Weiterentwicklungen gegeben.</w:t>
      </w:r>
    </w:p>
    <w:p>
      <w:pPr>
        <w:pStyle w:val="Normal"/>
        <w:widowControl w:val="false"/>
        <w:spacing w:lineRule="exact" w:line="240"/>
        <w:ind w:firstLine="284"/>
        <w:jc w:val="both"/>
        <w:rPr/>
      </w:pPr>
      <w:r>
        <w:rPr>
          <w:rFonts w:cs="Arial" w:ascii="Arial" w:hAnsi="Arial"/>
          <w:sz w:val="18"/>
        </w:rPr>
        <w:t xml:space="preserve">Das geht bis zu dem Beschluss von 2000 - auch hier im Gemeinderat - der 20 Wohnplätze für schwer zu therapierende und extrem anspruchsvolle Kinder und Jugendliche, bis zu den Überlegungen, die auch Berger und Friedrich nicht nur im Auftragsbericht, sondern auch wiederholt in der Untersuchungskommission vorgeschlagen haben. Kollege Lasar weiß das, ich habe das auch hin und wieder nachgefragt, extra diesen Punkt, und da treffen wir einander ja, in der Frage dieser zweimal zehn Plätze für eine Einrichtung, die - das ist jetzt der große Unterschied und das, was die Frau Landeshauptmann-Stellvertreterin gemeint hat - die Möglichkeit bieten müsste, jene Jugendlichen, die so schwer aggressiv, fremdgefährdend, selbstgefährdend sind, in Wahrheit anzuhalten, das heißt, im Unterbringungsgesetz auch diese Handhabe zu haben. </w:t>
      </w:r>
    </w:p>
    <w:p>
      <w:pPr>
        <w:pStyle w:val="Normal"/>
        <w:widowControl w:val="false"/>
        <w:spacing w:lineRule="exact" w:line="240"/>
        <w:ind w:firstLine="284"/>
        <w:jc w:val="both"/>
        <w:rPr/>
      </w:pPr>
      <w:r>
        <w:rPr>
          <w:rFonts w:cs="Arial" w:ascii="Arial" w:hAnsi="Arial"/>
          <w:sz w:val="18"/>
        </w:rPr>
        <w:t xml:space="preserve">Das kann eine Wohngemeinschaft, eine sozialtherapeutische Wohngemeinschaft in der Form, wie sie hier in Österreich möglich ist, nicht machen. Deshalb bräuchte man eine Gesetzesänderung auf Bundesebene, damit man das, was vielleicht notwendig ist - dass man einmal jemanden anhält -, auch durchführen kann. Das kann nicht das Land Wien für sich entscheiden, das ist eine Bundesregelung. </w:t>
      </w:r>
      <w:r>
        <w:rPr>
          <w:rFonts w:cs="Arial" w:ascii="Arial" w:hAnsi="Arial"/>
          <w:i/>
          <w:iCs/>
          <w:sz w:val="18"/>
        </w:rPr>
        <w:t>(Zwischenruf von Abg Ingrid Korosec.)</w:t>
      </w:r>
      <w:r>
        <w:rPr>
          <w:rFonts w:cs="Arial" w:ascii="Arial" w:hAnsi="Arial"/>
          <w:sz w:val="18"/>
        </w:rPr>
        <w:t xml:space="preserve"> Ja, darüber können wir reden. Nur: Das ist damit gemeint. Wir treffen uns inhaltlich, glaube ich, total, aber das ist damit gemeint, und das ist eine Weiterentwicklung in diesem Bereich. Das wird mit Sicherheit nicht der erste Schritt, der zweite oder dritte Schritt gewesen sein, wahrscheinlich war es jetzt der 25. oder 26. Schritt, und es wird nicht dabei bleiben, sondern wir werden gemeinsam sicher noch den 28., 29., 30. und 40. Schritt hoffentlich hier diskutieren und auch beschließen. Das ist auch gut so.</w:t>
      </w:r>
    </w:p>
    <w:p>
      <w:pPr>
        <w:pStyle w:val="Normal"/>
        <w:widowControl w:val="false"/>
        <w:spacing w:lineRule="exact" w:line="240"/>
        <w:ind w:firstLine="284"/>
        <w:jc w:val="both"/>
        <w:rPr/>
      </w:pPr>
      <w:r>
        <w:rPr>
          <w:rFonts w:cs="Arial" w:ascii="Arial" w:hAnsi="Arial"/>
          <w:sz w:val="18"/>
        </w:rPr>
        <w:t xml:space="preserve">Ich möchte abschließend noch eine Richtigstellung machen, oder nein, Richtigstellung würde ich nicht sagen, sondern eigentlich </w:t>
      </w:r>
      <w:r>
        <w:rPr>
          <w:rFonts w:cs="Arial" w:ascii="Arial" w:hAnsi="Arial"/>
          <w:i/>
          <w:iCs/>
          <w:sz w:val="18"/>
        </w:rPr>
        <w:t>(Ruf bei der FPÖ: Eine Ergänzung!)</w:t>
      </w:r>
      <w:r>
        <w:rPr>
          <w:rFonts w:cs="Arial" w:ascii="Arial" w:hAnsi="Arial"/>
          <w:sz w:val="18"/>
        </w:rPr>
        <w:t xml:space="preserve"> eine Ergänzung von hier aus an die Mitarbeiterinnen und Mitarbeiter, insbesondere an Frau Kollegin Balic-Benzing, ehemals Leiterin der MA 11, richten, dass ich mich und die Sozialdemokratische Fraktion sich mit Sicherheit von dem Vorwurf, der heute von Kollegin Vassilakou gekommen ist - sie sei abberufen worden, auch wegen ihres komischen und zweifelhaften Leitungsstils und der zweifelhaften Diskussionen, die sie in der Vergangenheit schon geliefert hätte -, schwer distanzie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Balic-Benzing hat in den letzten Jahren hervorragende Arbeit für die Kinder und die Jugend in dieser Stadt und für die Jugendwohlfahrt geleistet. Sie hat sich im Rahmen des Hauses weiterentwickelt und eine andere Funktion übernommen. Nicht jeder, der eine andere Funktion übernimmt, wird deshalb von irgendwo anders abberufen </w:t>
      </w:r>
      <w:r>
        <w:rPr>
          <w:rFonts w:cs="Arial" w:ascii="Arial" w:hAnsi="Arial"/>
          <w:i/>
          <w:iCs/>
          <w:sz w:val="18"/>
        </w:rPr>
        <w:t>(Amtsf StRin Mag Sonja Wehsely: Bei den GRÜNEN schon!)</w:t>
      </w:r>
      <w:r>
        <w:rPr>
          <w:rFonts w:cs="Arial" w:ascii="Arial" w:hAnsi="Arial"/>
          <w:sz w:val="18"/>
        </w:rPr>
        <w:t xml:space="preserve"> - bei den GRÜNEN anscheinend schon. Ich möchte mich herzlich bei Frau Kollegin Balic-Benzing bedanken, dazu gab es in diesem Rahmen auch noch keine Gelegenheit.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sz w:val="18"/>
          <w:u w:val="single"/>
        </w:rPr>
        <w:t>Hufnagl</w:t>
      </w:r>
      <w:r>
        <w:rPr>
          <w:rFonts w:cs="Arial" w:ascii="Arial" w:hAnsi="Arial"/>
          <w:sz w:val="18"/>
        </w:rPr>
        <w:t>: Als nächste Rednerin hat sich Frau Abg Mag Antonov zum Wort gemeldet. Ich erteile es ihr.</w:t>
      </w:r>
    </w:p>
    <w:p>
      <w:pPr>
        <w:pStyle w:val="Normal"/>
        <w:widowControl w:val="false"/>
        <w:spacing w:lineRule="exact" w:line="240"/>
        <w:ind w:firstLine="284"/>
        <w:jc w:val="both"/>
        <w:rPr/>
      </w:pPr>
      <w:r>
        <w:rPr>
          <w:rFonts w:cs="Arial" w:ascii="Arial" w:hAnsi="Arial"/>
          <w:sz w:val="18"/>
        </w:rPr>
        <w:t xml:space="preserve">Abg Mag Waltraut </w:t>
      </w:r>
      <w:r>
        <w:rPr>
          <w:rFonts w:cs="Arial" w:ascii="Arial" w:hAnsi="Arial"/>
          <w:b/>
          <w:sz w:val="18"/>
          <w:u w:val="single"/>
        </w:rPr>
        <w:t>Antonov</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Präsident! Sehr geehrte Damen und Herren! </w:t>
      </w:r>
    </w:p>
    <w:p>
      <w:pPr>
        <w:pStyle w:val="Normal"/>
        <w:widowControl w:val="false"/>
        <w:spacing w:lineRule="exact" w:line="240"/>
        <w:ind w:firstLine="284"/>
        <w:jc w:val="both"/>
        <w:rPr/>
      </w:pPr>
      <w:r>
        <w:rPr>
          <w:rFonts w:cs="Arial" w:ascii="Arial" w:hAnsi="Arial"/>
          <w:sz w:val="18"/>
        </w:rPr>
        <w:t>Meine Kollegin Maria Vassilakou hat gesagt, sie möchte angesichts der Antworten fast von einer Märchenstunde sprechen, und hat gemeint, sie tut es aber vielleicht doch nicht. Ich kann das auch nicht machen, und zwar deshalb, weil „Märchenstunde" ein viel zu lyrischer Ausdruck für die Art und Weise ist, wie die SPÖ mit Kritik umgeht.</w:t>
      </w:r>
    </w:p>
    <w:p>
      <w:pPr>
        <w:pStyle w:val="TextkrperEinzug2"/>
        <w:widowControl w:val="false"/>
        <w:spacing w:lineRule="exact" w:line="240"/>
        <w:ind w:firstLine="284"/>
        <w:jc w:val="both"/>
        <w:rPr/>
      </w:pPr>
      <w:r>
        <w:rPr>
          <w:sz w:val="18"/>
        </w:rPr>
        <w:t>Was tun Sie? – Frau Vizebürgermeisterin! Sie haben uns heute viele Zahlen vorgelesen. Das ist ein beliebtes Spiel. Sie verstecken sich hinter langen, langen Schneisen von Zahlen.</w:t>
      </w:r>
    </w:p>
    <w:p>
      <w:pPr>
        <w:pStyle w:val="Normal"/>
        <w:widowControl w:val="false"/>
        <w:spacing w:lineRule="exact" w:line="240"/>
        <w:ind w:firstLine="284"/>
        <w:jc w:val="both"/>
        <w:rPr/>
      </w:pPr>
      <w:r>
        <w:rPr>
          <w:rFonts w:cs="Arial" w:ascii="Arial" w:hAnsi="Arial"/>
          <w:sz w:val="18"/>
        </w:rPr>
        <w:t>Was aber steht diesen Zahlen gegenüber?</w:t>
      </w:r>
      <w:r>
        <w:rPr>
          <w:rFonts w:cs="Arial" w:ascii="Arial" w:hAnsi="Arial"/>
          <w:sz w:val="18"/>
          <w:lang w:val="de-DE"/>
        </w:rPr>
        <w:t> –</w:t>
      </w:r>
      <w:r>
        <w:rPr>
          <w:rFonts w:cs="Arial" w:ascii="Arial" w:hAnsi="Arial"/>
          <w:sz w:val="18"/>
        </w:rPr>
        <w:t xml:space="preserve"> Dazu möchte ich Ihnen aus einem Protokoll vorlesen, was Prof Popow gesagt hat: Sie haben gesagt, es gibt genügend Einrichtungen, und haben dazu viele, viele Zahlen vorgelesen. Und ich lese Ihnen jetzt aus dem Protokoll der Untersuchungskommission vom 4. Dezember 2008 vor, was Herr Univ-Prof Dr Popow gesagt hat</w:t>
      </w:r>
      <w:r>
        <w:rPr>
          <w:rFonts w:cs="Arial" w:ascii="Arial" w:hAnsi="Arial"/>
          <w:sz w:val="18"/>
          <w:lang w:val="de-DE"/>
        </w:rPr>
        <w:t> –</w:t>
      </w:r>
      <w:r>
        <w:rPr>
          <w:rFonts w:cs="Arial" w:ascii="Arial" w:hAnsi="Arial"/>
          <w:sz w:val="18"/>
        </w:rPr>
        <w:t xml:space="preserve"> ich zitiere: „Und was es sozusagen weder auf der psychiatrischen noch auf der Jugendamtsseite gibt, es gibt keine Unterbringungsmöglichkeit für Kinder, die eine längere Beobachtung oder Therapie oder eine langfristige Behandlung brauchen. Es gibt da also eine Handvoll Kinder, die wir alle gut kennen, die als Ping-Pong zum Teil auch zwischen den Einrichtungen verschoben werden, die jetzt an den Akutstationen, weil sie nirgends anders tragbar sind, langfristig gelagert werden. Die wirklich gelagert werden, weil das Therapieangebot im kurzfristigen Bereich natürlich ein anderes ist, als diese Kinder brauchen würden." </w:t>
      </w:r>
    </w:p>
    <w:p>
      <w:pPr>
        <w:pStyle w:val="Normal"/>
        <w:widowControl w:val="false"/>
        <w:spacing w:lineRule="exact" w:line="240"/>
        <w:ind w:firstLine="284"/>
        <w:jc w:val="both"/>
        <w:rPr/>
      </w:pPr>
      <w:r>
        <w:rPr>
          <w:rFonts w:cs="Arial" w:ascii="Arial" w:hAnsi="Arial"/>
          <w:sz w:val="18"/>
        </w:rPr>
        <w:t xml:space="preserve">Und weiter unten heißt es dann: „Wir müssen unsere PatientInnen zum Teil zur Nachbehandlung in andere Bundesländer, nach Oberösterreich oder so, schicken, wo sie uns vielleicht den einen oder anderen noch nehmen. Ein Kind ist jetzt vor Kurzem in einer brandenburgischen Einrichtung gelandet, weil – und es wäre so einfach, aber es gibt keine Langzeittherapiestation und keine Langzeitunterbringungsmöglichkeit für dieser Kinder." </w:t>
      </w:r>
      <w:r>
        <w:rPr>
          <w:rFonts w:cs="Arial" w:ascii="Arial" w:hAnsi="Arial"/>
          <w:i/>
          <w:sz w:val="18"/>
        </w:rPr>
        <w:t>(LhptmStin Grete Laska: Was heißt „verschoben“? Was ist das für eine Ausdrucksweise in Bezug auf Kinder? Das ist ja entsetzlich! – Zwischenruf von StRin Mag Sonja Wehsely.)</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Vizebürgermeisterin! Frau Landesrätin! Ich frage mich, wenn Sie hier von Ihrer politischen Verantwortung sprechen: Wie können Sie uns gewisse Zahlen vorlesen, wenn der Universitätsprofessor andererseits eindrücklich schildert, dass Kinder bis nach Brandenburg verschoben werden? Ich fasse das nicht, und ich halte allein das schon für einen großen Missstand! </w:t>
      </w:r>
      <w:r>
        <w:rPr>
          <w:rFonts w:cs="Arial" w:ascii="Arial" w:hAnsi="Arial"/>
          <w:i/>
          <w:iCs/>
          <w:sz w:val="18"/>
        </w:rPr>
        <w:t>(</w:t>
      </w:r>
      <w:r>
        <w:rPr>
          <w:rFonts w:cs="Arial" w:ascii="Arial" w:hAnsi="Arial"/>
          <w:i/>
          <w:sz w:val="18"/>
        </w:rPr>
        <w:t>LhptmStin Grete Laska: Ist es die richtige Diktion, wenn man so über Kinder und Jugendliche spricht? Das ist die Frage!</w:t>
      </w:r>
      <w:r>
        <w:rPr>
          <w:rFonts w:cs="Arial" w:ascii="Arial" w:hAnsi="Arial"/>
          <w:i/>
          <w:iCs/>
          <w:sz w:val="18"/>
        </w:rPr>
        <w:t>)</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Kind ist bis in eine brandenburgische Einrichtung verschickt worden! </w:t>
      </w:r>
    </w:p>
    <w:p>
      <w:pPr>
        <w:pStyle w:val="Normal"/>
        <w:widowControl w:val="false"/>
        <w:spacing w:lineRule="exact" w:line="240"/>
        <w:ind w:firstLine="284"/>
        <w:jc w:val="both"/>
        <w:rPr/>
      </w:pPr>
      <w:r>
        <w:rPr>
          <w:rFonts w:cs="Arial" w:ascii="Arial" w:hAnsi="Arial"/>
          <w:sz w:val="18"/>
        </w:rPr>
        <w:t xml:space="preserve">Frau Vizebürgermeisterin! Wenn gesagt wird, das Kind sei nach Brandenburg verschoben worden, dann finde ich das nicht so zynisch, wie wenn man sich hinter Zahlen versteckt und angesichts solcher Protokolle sagt, dass in Wien alles super ist! </w:t>
      </w:r>
    </w:p>
    <w:p>
      <w:pPr>
        <w:pStyle w:val="Normal"/>
        <w:widowControl w:val="false"/>
        <w:spacing w:lineRule="exact" w:line="240"/>
        <w:ind w:firstLine="284"/>
        <w:jc w:val="both"/>
        <w:rPr/>
      </w:pPr>
      <w:r>
        <w:rPr>
          <w:rFonts w:cs="Arial" w:ascii="Arial" w:hAnsi="Arial"/>
          <w:sz w:val="18"/>
        </w:rPr>
        <w:t>Das zieht sich überhaupt durch wie ein roter Faden: Sie präsentieren uns eine schöne heile Welt, diese passt aber absolut nicht mit dem zusammen, was uns die ZeugInnen in der Untersuchungskommission sagen!</w:t>
      </w:r>
    </w:p>
    <w:p>
      <w:pPr>
        <w:pStyle w:val="Normal"/>
        <w:widowControl w:val="false"/>
        <w:spacing w:lineRule="exact" w:line="240"/>
        <w:ind w:firstLine="284"/>
        <w:jc w:val="both"/>
        <w:rPr/>
      </w:pPr>
      <w:r>
        <w:rPr>
          <w:rFonts w:cs="Arial" w:ascii="Arial" w:hAnsi="Arial"/>
          <w:sz w:val="18"/>
        </w:rPr>
        <w:t>Im Rahmen der Untersuchung ist Prof Zeyringer</w:t>
      </w:r>
      <w:r>
        <w:rPr>
          <w:rFonts w:cs="Arial" w:ascii="Arial" w:hAnsi="Arial"/>
          <w:sz w:val="18"/>
          <w:lang w:val="de-DE"/>
        </w:rPr>
        <w:t> –</w:t>
      </w:r>
      <w:r>
        <w:rPr>
          <w:rFonts w:cs="Arial" w:ascii="Arial" w:hAnsi="Arial"/>
          <w:sz w:val="18"/>
        </w:rPr>
        <w:t xml:space="preserve"> von dem wir auch gesprochen haben</w:t>
      </w:r>
      <w:r>
        <w:rPr>
          <w:rFonts w:cs="Arial" w:ascii="Arial" w:hAnsi="Arial"/>
          <w:sz w:val="18"/>
          <w:lang w:val="de-DE"/>
        </w:rPr>
        <w:t> –</w:t>
      </w:r>
      <w:r>
        <w:rPr>
          <w:rFonts w:cs="Arial" w:ascii="Arial" w:hAnsi="Arial"/>
          <w:sz w:val="18"/>
        </w:rPr>
        <w:t xml:space="preserve"> beauftragt worden, eine Untersuchung zum Personalstand zu machen. Er hat das dann auf Auftrag seiner eigenen Dienststelle und seines Vorgesetzten erhoben. Was dabei herausgekommen ist, hat den Dienststellen allerdings nicht gefallen. Generaldirektor Marhold hat, als er befragt wurde, auch über diese Studie gesprochen, und er hat auch etwas gesagt, was mich ganz besonders interessiert hat: Generaldirektor Marhold ist zu Beginn seiner Vorstellung ganz besonders ausführlich darauf herumgeritten, was er nicht für ein toller Personalvertreter gewesen sei und wie supertoll er sich vor sein Personal stelle. Interessant dabei ist, wie er angesichts dieser Studie beziehungsweise Untersuchung seines Arztes, Dr Zeyringer, reagiert hat. Das möchte ich Ihnen auch vorlesen, denn als ich das gehört habe, sind mir auch die Haare zu Berge gesta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zitiere Generaldirektor Marhold aus der Sitzung vom 8. Jänner: „Es gibt ja eine, Studie genannte, Zusammenstellung von Überlegungen des Personalbedarfs von dem Kollegen Dr Zeyringer. Ich habe diese Zusammenstellung der Wirtschaftsuniversität Wien übergeben und ein personalwirtschaftliches Gutachten zu dieser Studie erbeten. Dieses liegt mir vor, und ich bitte, dieses Gutachten, das diese Studie des Herrn Dr Zeyringer auf Wissenschaftlichkeit und Faktenlage überprüft hat, für das Protokoll zu übergeben." </w:t>
      </w:r>
      <w:r>
        <w:rPr>
          <w:rFonts w:cs="Arial" w:ascii="Arial" w:hAnsi="Arial"/>
          <w:i/>
          <w:sz w:val="18"/>
        </w:rPr>
        <w:t>(Amtsf StRin Mag Sonja Wehsely: Erzählen Sie, wie es dann weiter gegangen ist!).</w:t>
      </w:r>
    </w:p>
    <w:p>
      <w:pPr>
        <w:pStyle w:val="Normal"/>
        <w:widowControl w:val="false"/>
        <w:spacing w:lineRule="exact" w:line="240"/>
        <w:ind w:firstLine="284"/>
        <w:jc w:val="both"/>
        <w:rPr>
          <w:rFonts w:ascii="Arial" w:hAnsi="Arial" w:cs="Arial"/>
          <w:sz w:val="18"/>
        </w:rPr>
      </w:pPr>
      <w:r>
        <w:rPr>
          <w:rFonts w:cs="Arial" w:ascii="Arial" w:hAnsi="Arial"/>
          <w:sz w:val="18"/>
        </w:rPr>
        <w:t>Was heißt das auf gut Deutsch?</w:t>
      </w:r>
      <w:r>
        <w:rPr>
          <w:rFonts w:cs="Arial" w:ascii="Arial" w:hAnsi="Arial"/>
          <w:sz w:val="18"/>
          <w:lang w:val="de-DE"/>
        </w:rPr>
        <w:t> –</w:t>
      </w:r>
      <w:r>
        <w:rPr>
          <w:rFonts w:cs="Arial" w:ascii="Arial" w:hAnsi="Arial"/>
          <w:sz w:val="18"/>
        </w:rPr>
        <w:t xml:space="preserve"> Herr Generaldirektor Marhold erhält von seinem Arzt, dem der Auftrag für diese Untersuchung gegeben wurde, einen Befund, in dem steht, dass es zu wenig Personal gibt. Ein Arzt, der Tag für Tag im Otto-Wagner-Spital steht und das vor Ort erlebt, sagt: Wir haben zu wenig Personal! – In meinen Augen ist das ein Hilfeschrei! Und es ist ein Skandal, wenn der zuständige Generaldirektor sich an die Brust klopft und sagt, dass er sich vor sein Personal stellt, diese Studie dann einer Universität mit Bitte um Überprüfung der Wissenschaftlichkeit übergibt und schließlich sagt: Das stimmt nicht! </w:t>
      </w:r>
      <w:r>
        <w:rPr>
          <w:rFonts w:cs="Arial" w:ascii="Arial" w:hAnsi="Arial"/>
          <w:i/>
          <w:sz w:val="18"/>
        </w:rPr>
        <w:t>(LhptmStin Grete Laska: Nicht er sagt das, die Studie sagt das!)</w:t>
      </w:r>
    </w:p>
    <w:p>
      <w:pPr>
        <w:pStyle w:val="Normal"/>
        <w:widowControl w:val="false"/>
        <w:spacing w:lineRule="exact" w:line="240"/>
        <w:ind w:firstLine="284"/>
        <w:jc w:val="both"/>
        <w:rPr/>
      </w:pPr>
      <w:r>
        <w:rPr>
          <w:rFonts w:cs="Arial" w:ascii="Arial" w:hAnsi="Arial"/>
          <w:sz w:val="18"/>
        </w:rPr>
        <w:t>Ich wiederhole: Das ist ein Skandal! Genau! Die Studie sagt: Das stimmt nicht! Und das meine ich: Sie spielen dort mit Zahlen, wo es um Menschen geht, und in der Psychiatrie geht es um Menschen und nicht um die Zahlen! Aber natürlich kann man jede Studie mit einer anderen Studie widerlegen!</w:t>
      </w:r>
    </w:p>
    <w:p>
      <w:pPr>
        <w:pStyle w:val="Normal"/>
        <w:widowControl w:val="false"/>
        <w:spacing w:lineRule="exact" w:line="240"/>
        <w:ind w:firstLine="284"/>
        <w:jc w:val="both"/>
        <w:rPr/>
      </w:pPr>
      <w:r>
        <w:rPr>
          <w:rFonts w:cs="Arial" w:ascii="Arial" w:hAnsi="Arial"/>
          <w:sz w:val="18"/>
        </w:rPr>
        <w:t xml:space="preserve">Aber wenn ein Arzt im Auftrag seines Vorgesetzten den Personalstand erhebt und im Fall, dass etwas herauskommt, was dem Vorgesetzten nicht passt, dieser das Erhebungsergebnis auf Wissenschaftlichkeit überprüfen lässt und – siehe da! – herauskommt, dass das nicht stimmt, dann ist das ein Skandal! </w:t>
      </w:r>
      <w:r>
        <w:rPr>
          <w:rFonts w:cs="Arial" w:ascii="Arial" w:hAnsi="Arial"/>
          <w:i/>
          <w:iCs/>
          <w:sz w:val="18"/>
        </w:rPr>
        <w:t>(Abg Marianne Klicka: Warum werfen Sie das jetzt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rfe das jetzt vor, weil ich glaube, dass das eine Frage der politischen Verantwortung ist. Ich glaube tatsächlich, dass es eine Frage der politischen Verantwortung ist, wie man mit den Menschen umgeht, die im Krankenanstaltenverbund und insbesondere in den psychiatrischen Abteilungen arbeiten und die verzweifelte Hilferufe an ihre Vorgesetzten loslassen. Er war ja nicht der Einzige in der Kommission, sondern es hat etliche gegeben, die Vorwürfe in diese Richtung erhoben haben. Da kann man doch nicht einfach sagen: Wir haben so schöne Zahlen, wir haben ganze Berge von wunderbaren Zahlen! Da kann man doch nicht eine heile Welt vorgaukeln und gar nicht hinschauen! </w:t>
      </w:r>
      <w:r>
        <w:rPr>
          <w:rFonts w:cs="Arial" w:ascii="Arial" w:hAnsi="Arial"/>
          <w:i/>
          <w:sz w:val="18"/>
        </w:rPr>
        <w:t>(Amtsf StRin Mag Sonja Wehsely: Wer hat von einer heilen Welt gesprochen?)</w:t>
      </w:r>
    </w:p>
    <w:p>
      <w:pPr>
        <w:pStyle w:val="Normal"/>
        <w:widowControl w:val="false"/>
        <w:spacing w:lineRule="exact" w:line="240"/>
        <w:ind w:firstLine="284"/>
        <w:jc w:val="both"/>
        <w:rPr/>
      </w:pPr>
      <w:r>
        <w:rPr>
          <w:rFonts w:cs="Arial" w:ascii="Arial" w:hAnsi="Arial"/>
          <w:sz w:val="18"/>
        </w:rPr>
        <w:t xml:space="preserve">Das zieht sich durch! Sie können tausend Seiten Protokoll der Untersuchungskommission lesen, und Sie werden das genauso nachles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machen Sie in der Untersuchungskommission? Wie gehen Sie mit dieser Kritik um? Sie wollten von Anfang an weder PatientInnen noch Angehörige hören. Sie haben gesagt , dass Sie sie nicht öffentlich vorführen wollen. </w:t>
      </w:r>
      <w:r>
        <w:rPr>
          <w:rFonts w:cs="Arial" w:ascii="Arial" w:hAnsi="Arial"/>
          <w:i/>
          <w:sz w:val="18"/>
        </w:rPr>
        <w:t>(Abg Christian Deutsch: Wir wollten sie nicht öffentlich hören!)</w:t>
      </w:r>
      <w:r>
        <w:rPr>
          <w:rFonts w:cs="Arial" w:ascii="Arial" w:hAnsi="Arial"/>
          <w:sz w:val="18"/>
        </w:rPr>
        <w:t xml:space="preserve"> Jederzeit hätten wir PatientInnen und Angehörige in nichtöffentlichen Sitzungen hören können! Wir haben versucht, Sie davon zu überzeugen, dass es gut wäre, auch die Sicht dieser PatientInnen und Angehörigen einzubringen, denn schließlich sind sie diejenigen, die das ausbaden müssen, was hier schief läuft! </w:t>
      </w:r>
      <w:r>
        <w:rPr>
          <w:rFonts w:cs="Arial" w:ascii="Arial" w:hAnsi="Arial"/>
          <w:i/>
          <w:iCs/>
          <w:sz w:val="18"/>
        </w:rPr>
        <w:t>(Abg Mag Sonja Ramskogler: Wir müssen die Patienten vor Ihnen schützen!)</w:t>
      </w:r>
    </w:p>
    <w:p>
      <w:pPr>
        <w:pStyle w:val="Normal"/>
        <w:widowControl w:val="false"/>
        <w:spacing w:lineRule="exact" w:line="240"/>
        <w:ind w:firstLine="284"/>
        <w:jc w:val="both"/>
        <w:rPr/>
      </w:pPr>
      <w:r>
        <w:rPr>
          <w:rFonts w:cs="Arial" w:ascii="Arial" w:hAnsi="Arial"/>
          <w:sz w:val="18"/>
        </w:rPr>
        <w:t xml:space="preserve">Sie haben nicht einmal der Ladung der Patientenvertretung, der HPE, zugestimmt. Nicht einmal diese wollten Sie laden! Sie haben gesagt: Ihr könnt alle zum Patientenanwalt Dr Brustbauer gehen! Erzählt doch bitte Dr Brustbauer von euren Sorgen, der ist der richtige Mann dafür! </w:t>
      </w:r>
    </w:p>
    <w:p>
      <w:pPr>
        <w:pStyle w:val="Normal"/>
        <w:widowControl w:val="false"/>
        <w:spacing w:lineRule="exact" w:line="240"/>
        <w:ind w:firstLine="284"/>
        <w:jc w:val="both"/>
        <w:rPr/>
      </w:pPr>
      <w:r>
        <w:rPr>
          <w:rFonts w:cs="Arial" w:ascii="Arial" w:hAnsi="Arial"/>
          <w:sz w:val="18"/>
        </w:rPr>
        <w:t xml:space="preserve">Im Hinblick darauf möchte ich Ihnen jetzt einmal vorlesen, wie Dr Brustbauer von diesen PatientInnen redet, die Sie zu ihm schicken. Und ich sage es Ihnen im Vorhinein: Auch bei dem, wie Dr Brustbauer über die betroffenen PatientInnen redet, bleibt mir die Spucke weg! </w:t>
      </w:r>
    </w:p>
    <w:p>
      <w:pPr>
        <w:pStyle w:val="Normal"/>
        <w:widowControl w:val="false"/>
        <w:spacing w:lineRule="exact" w:line="240"/>
        <w:ind w:firstLine="284"/>
        <w:jc w:val="both"/>
        <w:rPr/>
      </w:pPr>
      <w:r>
        <w:rPr>
          <w:rFonts w:cs="Arial" w:ascii="Arial" w:hAnsi="Arial"/>
          <w:sz w:val="18"/>
        </w:rPr>
        <w:t xml:space="preserve">Ich zitiere Dr Brustbauer, den so genannten PatientInnenanwalt, aus dem Protokoll vom 18. Dezember 2008: „Die Damen und Herren Beschwerdeführer waren wirklich ...“ </w:t>
      </w:r>
      <w:r>
        <w:rPr>
          <w:rFonts w:cs="Arial" w:ascii="Arial" w:hAnsi="Arial"/>
          <w:i/>
          <w:iCs/>
          <w:sz w:val="18"/>
        </w:rPr>
        <w:t>(Zwischenruf von Abg Matzka</w:t>
        <w:noBreakHyphen/>
        <w:t>Dojder.)</w:t>
      </w:r>
      <w:r>
        <w:rPr>
          <w:rFonts w:cs="Arial" w:ascii="Arial" w:hAnsi="Arial"/>
          <w:sz w:val="18"/>
        </w:rPr>
        <w:t xml:space="preserve"> Würden Sie sich nachmelden, Frau Matzka-Dojder! Ich glaube, das ist möglich! – „Die Damen und Herren Beschwerdeführer waren wirklich, ich muss fast sagen und habe es einer Dame auch gesagt, fast angenehm." – Er spricht über die PatientInnen, die er vertreten soll, bitte merken Sie sich das! – „Ich war überrascht, wie gut und wie nett man mit Beschwerdeführern – es steht im Akt und man kann es dort nachlesen, für mich war das neu – so gut reden kann. Ich habe einer Dame direkt gesagt: ‚Mit Ihnen kann man so gut reden. Eigentlich wundert mich das, dass Sie in psychiatrischer Behandlung sind.’“</w:t>
      </w:r>
    </w:p>
    <w:p>
      <w:pPr>
        <w:pStyle w:val="Normal"/>
        <w:widowControl w:val="false"/>
        <w:spacing w:lineRule="exact" w:line="240"/>
        <w:ind w:firstLine="284"/>
        <w:jc w:val="both"/>
        <w:rPr/>
      </w:pPr>
      <w:r>
        <w:rPr>
          <w:rFonts w:cs="Arial" w:ascii="Arial" w:hAnsi="Arial"/>
          <w:sz w:val="18"/>
        </w:rPr>
        <w:t xml:space="preserve">Zu diesem Patientenanwalt schicken Sie die PatientInnen und Angehörigen, die von den Missständen in Ihrer Psychiatrie betroffen sind! Danke schön, liebe SPÖ! </w:t>
      </w:r>
      <w:r>
        <w:rPr>
          <w:rFonts w:cs="Arial" w:ascii="Arial" w:hAnsi="Arial"/>
          <w:i/>
          <w:sz w:val="18"/>
        </w:rPr>
        <w:t>(Beifall bei den GRÜN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Sie sagen immer wieder zu uns: Legen Sie doch endlich Beweise für die Missstände vor! Was aber tun Sie? Wir stellen Anträge und sagen, dass Sie uns Dokumente vorlegen sollen. Sie lehnen jedoch ab. Wenn Sie etwas nicht sehen wollen, lehnen Sie einfach ab. Das können Sie. Das ist sehr bequem, wenn man die Mehrheit hat. Sagen Sie uns dann aber nicht, dass wir Missstände beweisen sollen! Drehen wir es einmal um: Beweisen Sie uns, dass alles in Ordnung ist, und zwar nicht mit Zahlen, sondern mit Aussagen Ihres eigenen Personals! </w:t>
      </w:r>
    </w:p>
    <w:p>
      <w:pPr>
        <w:pStyle w:val="Normal"/>
        <w:widowControl w:val="false"/>
        <w:spacing w:lineRule="exact" w:line="240"/>
        <w:ind w:firstLine="284"/>
        <w:jc w:val="both"/>
        <w:rPr/>
      </w:pPr>
      <w:r>
        <w:rPr>
          <w:rFonts w:cs="Arial" w:ascii="Arial" w:hAnsi="Arial"/>
          <w:sz w:val="18"/>
        </w:rPr>
        <w:t>Man könnte über diese Untersuchungskommission und über alles, was dabei schon herausgekommen ist, wirklich lange reden, und wir werden auch im Gemeinderat noch darüber zu reden hab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as Fazit, das sich hier an dieser Stelle ergibt, ist: Sie von der SPÖ wollen wirklich alles ausblenden, was Ihnen nicht ins Bild passt. Sie lassen keine PatientInnen reden, Sie lassen keine Angehörigen reden, Sie lassen keine Angehörigenvertretung reden. Sie lehnen Beweisanträge ab, und Sie tun das mit Ihrer satten Mehrheit. Das können Sie. </w:t>
      </w:r>
    </w:p>
    <w:p>
      <w:pPr>
        <w:pStyle w:val="Normal"/>
        <w:widowControl w:val="false"/>
        <w:spacing w:lineRule="exact" w:line="240"/>
        <w:ind w:firstLine="284"/>
        <w:jc w:val="both"/>
        <w:rPr/>
      </w:pPr>
      <w:r>
        <w:rPr>
          <w:rFonts w:cs="Arial" w:ascii="Arial" w:hAnsi="Arial"/>
          <w:sz w:val="18"/>
        </w:rPr>
        <w:t>Wir müssen das zur Kenntnis nehmen, aber die Verhältnisse werden sich ändern, und es wird anders laufen!</w:t>
      </w:r>
    </w:p>
    <w:p>
      <w:pPr>
        <w:pStyle w:val="Normal"/>
        <w:widowControl w:val="false"/>
        <w:spacing w:lineRule="exact" w:line="240"/>
        <w:ind w:firstLine="284"/>
        <w:jc w:val="both"/>
        <w:rPr/>
      </w:pPr>
      <w:r>
        <w:rPr>
          <w:rFonts w:cs="Arial" w:ascii="Arial" w:hAnsi="Arial"/>
          <w:sz w:val="18"/>
        </w:rPr>
        <w:t xml:space="preserve">Die Wiener Psychiatrie hat eine lange Tradition. Aber Sie von der SPÖ haben diese Wiener Psychiatrie ins Netzbett gebracht. Und das Traurige ist, dass Sie sich samt der Psychiatrie im Netzbett verschanzen und mit Ihrer Blockadehaltung da drinnen bleiben und damit leider den PatientInnen in Wien schad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Frau Stadträtin! Für Sie besteht Handlungsbedarf! Besonders im Bereich der Jugendwohlfahrt – das ist in etlichen Protokollen nachzulesen, und das haben viele in der Kommission auch dargestellt – besteht nämlich ganz dringender Handlungsbedarf. Nehmen Sie daher bitte Ihre politische Verantwortung wahr! Speisen Sie uns nicht mit Zahlen ab, sondern setzen Sie sich für die Menschen ei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 Rednerin ist Frau Abg Praniess-Kastner zu Wort gemeldet. Ich erteile es ihr.</w:t>
      </w:r>
    </w:p>
    <w:p>
      <w:pPr>
        <w:pStyle w:val="Normal"/>
        <w:widowControl w:val="false"/>
        <w:spacing w:lineRule="exact" w:line="240"/>
        <w:ind w:firstLine="284"/>
        <w:jc w:val="both"/>
        <w:rPr/>
      </w:pPr>
      <w:r>
        <w:rPr>
          <w:rFonts w:cs="Arial" w:ascii="Arial" w:hAnsi="Arial"/>
          <w:sz w:val="18"/>
        </w:rPr>
        <w:t xml:space="preserve">Abg Karin </w:t>
      </w:r>
      <w:r>
        <w:rPr>
          <w:rFonts w:cs="Arial" w:ascii="Arial" w:hAnsi="Arial"/>
          <w:b/>
          <w:bCs/>
          <w:sz w:val="18"/>
          <w:u w:val="single"/>
        </w:rPr>
        <w:t>Praniess-Kas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Landtagsvizepräsident! Sehr geehrte Frau Landeshauptmann-Stellvertreterin! Sehr geehrte Frau Stadträtin! Meine sehr geehrten Damen und Herren!</w:t>
      </w:r>
    </w:p>
    <w:p>
      <w:pPr>
        <w:pStyle w:val="Normal"/>
        <w:widowControl w:val="false"/>
        <w:spacing w:lineRule="exact" w:line="240"/>
        <w:ind w:firstLine="284"/>
        <w:jc w:val="both"/>
        <w:rPr/>
      </w:pPr>
      <w:r>
        <w:rPr>
          <w:rFonts w:cs="Arial" w:ascii="Arial" w:hAnsi="Arial"/>
          <w:sz w:val="18"/>
        </w:rPr>
        <w:t>Frau StRin Laska! Ich spreche Sie jetzt so an, das ist vielleicht weniger kompliziert, damit man weiß, welche der beiden Stadträtinnen ich meine, denn dankenswerterweise sitzen beide hier. Nicht nur wir von der Opposition verstehen nicht, dass Sie in der Untersuchungskommission nicht ausgesagt haben. Wir haben heute schon rechtlich hin und her diskutiert und über das Für und Wider gesprochen. Sie hätten die Möglichkeit gehabt, zur Aufklärung der Missstände in der Kinder</w:t>
        <w:noBreakHyphen/>
        <w:t xml:space="preserve"> und Jugendpsychiatrie beizutragen, insbesondere betreffend Ihren Wirkungsbereich. Das verstehen auch die Medien nicht. Das ist in manchen Kommentaren nachzulesen, die auch heute abgedruckt sind. Vor allem werden das aber die Bürgerinnen und Bürger dieser Stadt nicht verstehen. </w:t>
      </w:r>
    </w:p>
    <w:p>
      <w:pPr>
        <w:pStyle w:val="Normal"/>
        <w:widowControl w:val="false"/>
        <w:spacing w:lineRule="exact" w:line="240"/>
        <w:ind w:firstLine="284"/>
        <w:jc w:val="both"/>
        <w:rPr/>
      </w:pPr>
      <w:r>
        <w:rPr>
          <w:rFonts w:cs="Arial" w:ascii="Arial" w:hAnsi="Arial"/>
          <w:sz w:val="18"/>
        </w:rPr>
        <w:t>Meine sehr verehrten Damen und Herren! Die Versorgung in der Kinder</w:t>
        <w:noBreakHyphen/>
        <w:t xml:space="preserve"> und Jugendpsychiatrie liegt seit Jahren im Argen. Und die entsprechende Anfragebeantwortung der Stadträtin wurde heute auch schon kommentiert: Sie zeigt eine heile Welt. Sie klingt sehr gut. Die Realität, meine Damen und Herren, sieht aber anders aus. Primarärzte haben wiederholt beklagt, dass es für Minderjährige zu wenig adäquate Versorgungseinrichtungen gibt und zu wenig Personal zur Verfügung steht. Bis heute werden Kinder und Jugendliche nicht adäquat in einer Kinder- und Jugendpsychiatrie untergebracht und versorgt, sondern immer noch in Erwachseneneinrichtungen, die völlig inadäquat sind. Auch das kann man in den Protokollen nachlesen.</w:t>
      </w:r>
    </w:p>
    <w:p>
      <w:pPr>
        <w:pStyle w:val="Normal"/>
        <w:widowControl w:val="false"/>
        <w:spacing w:lineRule="exact" w:line="240"/>
        <w:ind w:firstLine="284"/>
        <w:jc w:val="both"/>
        <w:rPr/>
      </w:pPr>
      <w:r>
        <w:rPr>
          <w:rFonts w:cs="Arial" w:ascii="Arial" w:hAnsi="Arial"/>
          <w:sz w:val="18"/>
        </w:rPr>
        <w:t>Die Ärzteschaft im OWS – ich sage ergänzend für alle jene, die der Untersuchungskommission nicht angehört haben, dass ich damit das Otto-Wagner-Spital meine – beklagt ganz konkret, dass weder die fachliche Expertise besteht noch die Infrastruktur vorhanden ist, um Kinder und Jugendliche behandeln zu können.</w:t>
      </w:r>
    </w:p>
    <w:p>
      <w:pPr>
        <w:pStyle w:val="Normal"/>
        <w:widowControl w:val="false"/>
        <w:spacing w:lineRule="exact" w:line="240"/>
        <w:ind w:firstLine="284"/>
        <w:jc w:val="both"/>
        <w:rPr/>
      </w:pPr>
      <w:r>
        <w:rPr>
          <w:rFonts w:cs="Arial" w:ascii="Arial" w:hAnsi="Arial"/>
          <w:sz w:val="18"/>
        </w:rPr>
        <w:t xml:space="preserve">Prof Friedrich, der hier bereits sehr oft zitiert wurde – und StRin Laska hat in der Fragestunde noch einmal bekannt gegeben, dass sie Prof Friedrich und seine Expertise sehr schätzt –, hat die Stadtpolitik für die Versorgungsmängel in der Kinder- und Jugendpsychiatrie und in diesem Zusammenhang auch ganz konkret Frau StRin Laska verantwortlich gemacht. </w:t>
      </w:r>
      <w:r>
        <w:rPr>
          <w:rFonts w:cs="Arial" w:ascii="Arial" w:hAnsi="Arial"/>
          <w:i/>
          <w:sz w:val="18"/>
        </w:rPr>
        <w:t>(LhptmStin Grete Laska: Darum habe ich den Brief ja vorgelesen!)</w:t>
      </w:r>
    </w:p>
    <w:p>
      <w:pPr>
        <w:pStyle w:val="Normal"/>
        <w:widowControl w:val="false"/>
        <w:spacing w:lineRule="exact" w:line="240"/>
        <w:ind w:firstLine="284"/>
        <w:jc w:val="both"/>
        <w:rPr/>
      </w:pPr>
      <w:r>
        <w:rPr>
          <w:rFonts w:cs="Arial" w:ascii="Arial" w:hAnsi="Arial"/>
          <w:sz w:val="18"/>
        </w:rPr>
        <w:t>Genau! Auf den Brief komme ich dann auch noch zu sprechen! Prof Friedrich hat in seiner Aussage in der Untersuchungskommission ganz klar angesprochen, wer in dieser Stadt für die Engpässe, die sehr dramatisch geschildert wurden, die Verantwortung hat, nämlich einerseits Gesundheitsstadträtin Frau Mag Wehsely und andererseits Sie, Frau Vizebürgermeisterin!</w:t>
      </w:r>
    </w:p>
    <w:p>
      <w:pPr>
        <w:pStyle w:val="Normal"/>
        <w:widowControl w:val="false"/>
        <w:spacing w:lineRule="exact" w:line="240"/>
        <w:ind w:firstLine="284"/>
        <w:jc w:val="both"/>
        <w:rPr/>
      </w:pPr>
      <w:r>
        <w:rPr>
          <w:rFonts w:cs="Arial" w:ascii="Arial" w:hAnsi="Arial"/>
          <w:sz w:val="18"/>
        </w:rPr>
        <w:t xml:space="preserve">Frau StRin Wehsely hat diesen viel angesprochenen Bericht an Herrn Prof Berger und an Herrn Prof Friedrich in Auftrag gegeben. Frau Kollegin Novak hat uns auch schon die Historie dieses Berichtes erzählt: Er wurde im März 2007 in Auftrag gegeben, und es ging dabei ganz konkret um die psychiatrische Kinder- und Jugendlichenversorgung in Wien. </w:t>
      </w:r>
    </w:p>
    <w:p>
      <w:pPr>
        <w:pStyle w:val="Normal"/>
        <w:widowControl w:val="false"/>
        <w:spacing w:lineRule="exact" w:line="240"/>
        <w:ind w:firstLine="284"/>
        <w:jc w:val="both"/>
        <w:rPr/>
      </w:pPr>
      <w:r>
        <w:rPr>
          <w:rFonts w:cs="Arial" w:ascii="Arial" w:hAnsi="Arial"/>
          <w:sz w:val="18"/>
        </w:rPr>
        <w:t xml:space="preserve">Der Bericht wurde heute schon von Ihnen, Frau Kollegin Novak, und von Ihnen, Frau Stadträtin, angesprochen. Die Ergebnisse waren damals wirklich sehr unerfreulich. Sie waren äußerst unerfreulich für uns als PolitikerInnen, aber katastrophal für Kinder und Jugendliche, die von psychiatrischen Problemen in dieser Stadt betroffen sind, und nicht nur für diese, sondern auch für die Eltern und Angehörigen. </w:t>
      </w:r>
      <w:r>
        <w:rPr>
          <w:rFonts w:cs="Arial" w:ascii="Arial" w:hAnsi="Arial"/>
          <w:i/>
          <w:sz w:val="18"/>
        </w:rPr>
        <w:t>(LhptmStin Grete Laska: Aber die Ergebnisse, die produziert wurden, haben zu Maßnahmen geführt!)</w:t>
      </w:r>
      <w:r>
        <w:rPr>
          <w:rFonts w:cs="Arial" w:ascii="Arial" w:hAnsi="Arial"/>
          <w:i/>
          <w:iCs/>
          <w:sz w:val="18"/>
        </w:rPr>
        <w:t xml:space="preserve"> </w:t>
      </w:r>
      <w:r>
        <w:rPr>
          <w:rFonts w:cs="Arial" w:ascii="Arial" w:hAnsi="Arial"/>
          <w:sz w:val="18"/>
        </w:rPr>
        <w:t>Ja!</w:t>
      </w:r>
    </w:p>
    <w:p>
      <w:pPr>
        <w:pStyle w:val="Normal"/>
        <w:widowControl w:val="false"/>
        <w:spacing w:lineRule="exact" w:line="240"/>
        <w:ind w:firstLine="284"/>
        <w:jc w:val="both"/>
        <w:rPr/>
      </w:pPr>
      <w:r>
        <w:rPr>
          <w:rFonts w:cs="Arial" w:ascii="Arial" w:hAnsi="Arial"/>
          <w:sz w:val="18"/>
        </w:rPr>
        <w:t xml:space="preserve">Lassen Sie mich bitte diese Historie noch kurz anführen: Das war im März 2007. </w:t>
      </w:r>
      <w:r>
        <w:rPr>
          <w:rFonts w:cs="Arial" w:ascii="Arial" w:hAnsi="Arial"/>
          <w:i/>
          <w:sz w:val="18"/>
        </w:rPr>
        <w:t>(LhptmStin Grete Laska: Ich möchte, dass Sie nicht durcheinander kommen!)</w:t>
      </w:r>
      <w:r>
        <w:rPr>
          <w:rFonts w:cs="Arial" w:ascii="Arial" w:hAnsi="Arial"/>
          <w:sz w:val="18"/>
        </w:rPr>
        <w:t xml:space="preserve"> Frau Stadträtin! Lassen Sie mich kurz zur Sache kommen, und ich werde nicht durcheinander kommen! Ich habe auch Frau Kollegin Novak ganz genau zugehört. Das war im März 2007. Und im Herbst 2007 haben Sie von Seiten der Stadt Wien Reformpläne präsentiert, die als richtungsweisend nicht nur für Wien, sondern für ganz Österreich bezeichnet wurden. Unter anderem wurde der Ausbau der stationären Plätze und die Einrichtung eines mobilen Liaisondienstes zwischen Psychiatrie und Jugendwohlfahrt angekündigt.</w:t>
      </w:r>
    </w:p>
    <w:p>
      <w:pPr>
        <w:pStyle w:val="Normal"/>
        <w:widowControl w:val="false"/>
        <w:spacing w:lineRule="exact" w:line="240"/>
        <w:ind w:firstLine="284"/>
        <w:jc w:val="both"/>
        <w:rPr/>
      </w:pPr>
      <w:r>
        <w:rPr>
          <w:rFonts w:cs="Arial" w:ascii="Arial" w:hAnsi="Arial"/>
          <w:sz w:val="18"/>
        </w:rPr>
        <w:t>Damit wir bei der Chronologie dieser Geschichte bleiben, sage ich jetzt, dass im Juni 2008 dieser Missstand noch immer bestand. Ich zitiere jetzt die Aussage von Herrn Prof Friedrich in der Untersuchungskommission von damals. Er sagte ganz klar: „Da gibt es die Engstelle, dass die Jugendwohlfahrt einfach zu wenig Plätze hat. Wir hatten insgesamt zwei ÄrztInnen für die Magistratsabteilung 11, jetzt haben wir nur mehr eine. Und wir hatten insgesamt fünf ÄrztInnen an der Klinik. Das gibt es in dieser Form überhaupt nicht mehr, sondern es gibt nur mehr eine Ärztin, die disloziert von der Magistratsabteilung 11 bei mir an der Klinik arbeitet und PatientInnen, die von der Magistratsabteilung 11 kommen, behandelt."</w:t>
      </w:r>
    </w:p>
    <w:p>
      <w:pPr>
        <w:pStyle w:val="Normal"/>
        <w:widowControl w:val="false"/>
        <w:spacing w:lineRule="exact" w:line="240"/>
        <w:ind w:firstLine="284"/>
        <w:jc w:val="both"/>
        <w:rPr/>
      </w:pPr>
      <w:r>
        <w:rPr>
          <w:rFonts w:cs="Arial" w:ascii="Arial" w:hAnsi="Arial"/>
          <w:sz w:val="18"/>
        </w:rPr>
        <w:t xml:space="preserve">Sehr geehrte Frau Stadträtin! Ich weiß nicht, wo Sie hier eine Verbesserung sehen! Diesen Missstand gab es von März 2007 über Dezember 2007 bis Juni 2008, und dieser Missstand besteht auch heute noch. </w:t>
      </w:r>
    </w:p>
    <w:p>
      <w:pPr>
        <w:pStyle w:val="Normal"/>
        <w:widowControl w:val="false"/>
        <w:spacing w:lineRule="exact" w:line="240"/>
        <w:ind w:firstLine="284"/>
        <w:jc w:val="both"/>
        <w:rPr/>
      </w:pPr>
      <w:r>
        <w:rPr>
          <w:rFonts w:cs="Arial" w:ascii="Arial" w:hAnsi="Arial"/>
          <w:sz w:val="18"/>
        </w:rPr>
        <w:t xml:space="preserve">Angesichts dieser Expertenmeinung und dieser eklatanten Mängel müssen Sie sich einfach die Frage gefallen lassen: Warum hat Ihrer Ansicht nach Ihre im Dezember 2007 angekündigte Reform zu keiner nachhaltigen Verbesserung in diesem Bereich geführt? Es gab keine Verbesserung, ich sage es noch einmal. Wir sehen keine Verbesserung, und eine solche ist auch an Hand von Zahlen nicht zu belegen. </w:t>
      </w:r>
      <w:r>
        <w:rPr>
          <w:rFonts w:cs="Arial" w:ascii="Arial" w:hAnsi="Arial"/>
          <w:i/>
          <w:sz w:val="18"/>
        </w:rPr>
        <w:t xml:space="preserve">(LhptmStin Grete Laska: Aber an Hand dieses Briefes vom 28.8., in dem </w:t>
      </w:r>
      <w:r>
        <w:rPr>
          <w:rFonts w:cs="Arial" w:ascii="Arial" w:hAnsi="Arial"/>
          <w:i/>
          <w:iCs/>
          <w:sz w:val="18"/>
        </w:rPr>
        <w:t>Dr Friedrich</w:t>
      </w:r>
      <w:r>
        <w:rPr>
          <w:rFonts w:cs="Arial" w:ascii="Arial" w:hAnsi="Arial"/>
          <w:i/>
          <w:sz w:val="18"/>
        </w:rPr>
        <w:t xml:space="preserve"> sagt, dass er sich bedankt!)</w:t>
      </w:r>
    </w:p>
    <w:p>
      <w:pPr>
        <w:pStyle w:val="Normal"/>
        <w:widowControl w:val="false"/>
        <w:spacing w:lineRule="exact" w:line="240"/>
        <w:ind w:firstLine="284"/>
        <w:jc w:val="both"/>
        <w:rPr/>
      </w:pPr>
      <w:r>
        <w:rPr>
          <w:rFonts w:cs="Arial" w:ascii="Arial" w:hAnsi="Arial"/>
          <w:sz w:val="18"/>
        </w:rPr>
        <w:t xml:space="preserve">Frau Stadträtin! Ich habe schon gehört von diesem Brief. Es muss aber ganz klar gemacht werden, dass – wie gesagt – bis zu seiner Aussage im Juni gar nichts in diesem Bereich geschehen ist. Jetzt bedankt sich Herr Prof Friedrich, und ich glaube, meine sehr verehrten Damen und Herren, alle Abgeordneten in diesem Haus können sich sehr bei jenen Fraktionen in diesem Haus bedanken, die diese Untersuchungskommission möglich gemacht ha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se Untersuchungskommission hat nämlich diesen Dankesbrief des Herrn Prof Friedrich möglich gemacht. </w:t>
      </w:r>
      <w:r>
        <w:rPr>
          <w:rFonts w:cs="Arial" w:ascii="Arial" w:hAnsi="Arial"/>
          <w:i/>
          <w:sz w:val="18"/>
        </w:rPr>
        <w:t>(Amtsf StRin Mag Sonja Wehsely: Die Mehrheit des Hauses hat das möglich gema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haben immerhin einmal die Missstände aufgezeigt. Das hat zu nichts geführt, und daher musste man diese Untersuchungskommission einsetzen. Und jetzt wurde es plötzlich möglich, dass Schritte gesetzt wurden, Frau Stadträtin! Von der Chronologie her wäre das aber unmöglich gewesen, wenn Herr Prof Friedrich und nicht nur Prof Friedrich, sondern auch Popow, Zeyringer und Herr Prof Berger in der Untersuchungskommission nicht zu Wort gekommen wären. </w:t>
      </w:r>
      <w:r>
        <w:rPr>
          <w:rFonts w:cs="Arial" w:ascii="Arial" w:hAnsi="Arial"/>
          <w:i/>
          <w:sz w:val="18"/>
        </w:rPr>
        <w:t>(LhptmStin Grete Laska: Prof Friedrich arbeitet in Wien bereits seit mehr als 30 Jahren!)</w:t>
      </w:r>
    </w:p>
    <w:p>
      <w:pPr>
        <w:pStyle w:val="Normal"/>
        <w:widowControl w:val="false"/>
        <w:spacing w:lineRule="exact" w:line="240"/>
        <w:ind w:firstLine="284"/>
        <w:jc w:val="both"/>
        <w:rPr/>
      </w:pPr>
      <w:r>
        <w:rPr>
          <w:rFonts w:cs="Arial" w:ascii="Arial" w:hAnsi="Arial"/>
          <w:sz w:val="18"/>
        </w:rPr>
        <w:t xml:space="preserve">Von den Genannten wurden all diese Missstände ganz klar und deutlich aufgezeigt. Es wurde aus den Protokollen bereits zitiert, Frau Stadträtin. Wir haben leider nicht die Zeit, alle Protokolle zu zitieren. Aber ich freue mich sehr darüber, dass wir im Rahmen des Gemeinderats und auch des Landtags noch die Möglichkeit haben werden, ausführlich über den Kontrollamtsbericht zu diskutieren. </w:t>
      </w:r>
      <w:r>
        <w:rPr>
          <w:rFonts w:cs="Arial" w:ascii="Arial" w:hAnsi="Arial"/>
          <w:i/>
          <w:sz w:val="18"/>
        </w:rPr>
        <w:t>(Amtsf StRin Mag Sonja Wehsely: Wer hat denn das beauftragt?)</w:t>
      </w:r>
      <w:r>
        <w:rPr>
          <w:rFonts w:cs="Arial" w:ascii="Arial" w:hAnsi="Arial"/>
          <w:sz w:val="18"/>
        </w:rPr>
        <w:t xml:space="preserve"> Gut, dann freuen wir uns alle darauf!</w:t>
      </w:r>
    </w:p>
    <w:p>
      <w:pPr>
        <w:pStyle w:val="Normal"/>
        <w:widowControl w:val="false"/>
        <w:spacing w:lineRule="exact" w:line="240"/>
        <w:ind w:firstLine="284"/>
        <w:jc w:val="both"/>
        <w:rPr/>
      </w:pPr>
      <w:r>
        <w:rPr>
          <w:rFonts w:cs="Arial" w:ascii="Arial" w:hAnsi="Arial"/>
          <w:sz w:val="18"/>
        </w:rPr>
        <w:t>Wie können Sie denn das, Frau Stadträtin, gegenüber den betroffenen Kindern, Jugendlichen und deren Familien verantworten?</w:t>
      </w:r>
    </w:p>
    <w:p>
      <w:pPr>
        <w:pStyle w:val="Normal"/>
        <w:widowControl w:val="false"/>
        <w:spacing w:lineRule="exact" w:line="240"/>
        <w:ind w:firstLine="284"/>
        <w:jc w:val="both"/>
        <w:rPr/>
      </w:pPr>
      <w:r>
        <w:rPr>
          <w:rFonts w:cs="Arial" w:ascii="Arial" w:hAnsi="Arial"/>
          <w:sz w:val="18"/>
        </w:rPr>
        <w:t>Auch Prof Popow, der heute schon erwähnt und zitiert wurde, weist auf die völlig unzureichende Versorgung für Kinder, die von Autismus betroffen sind, hin. Und wir haben schon einige Anträge gestellt und hatten auch Gelegenheit, in der Behindertenkommission über Kinder, die von Autismus betroffen sind, zu diskutieren. Bis dato hat sich jedoch hier noch nichts getan. Kinder, die von Autismus betroffen sind, warten weiterhin ein Jahr auf eine Erstbegutachtung und warten ein weiteres Jahr auf einen Therapieplatz.</w:t>
      </w:r>
    </w:p>
    <w:p>
      <w:pPr>
        <w:pStyle w:val="Normal"/>
        <w:widowControl w:val="false"/>
        <w:spacing w:lineRule="exact" w:line="240"/>
        <w:ind w:firstLine="284"/>
        <w:jc w:val="both"/>
        <w:rPr/>
      </w:pPr>
      <w:r>
        <w:rPr>
          <w:rFonts w:cs="Arial" w:ascii="Arial" w:hAnsi="Arial"/>
          <w:sz w:val="18"/>
        </w:rPr>
        <w:t xml:space="preserve">Meine Damen und Herren! Das sind wesentliche Lebensmonate, das ist eine ganz wertvolle Lebenszeit, und Sie als Stadtregierung haben zu verantworten, wenn diesen Kindern diese Zeit gestohlen wird! So brutal muss man das von diesem Platz aus sag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Prof Popow hat in der Untersuchungskommission sehr viele Mängel festgestellt. Ich möchte das hier jetzt nicht alles zitieren. Er sagt, dass es im primären, sekundären und tertiären Versorgungsbereich große Mängel in dieser Stadt gibt.</w:t>
      </w:r>
    </w:p>
    <w:p>
      <w:pPr>
        <w:pStyle w:val="Normal"/>
        <w:widowControl w:val="false"/>
        <w:spacing w:lineRule="exact" w:line="240"/>
        <w:ind w:firstLine="284"/>
        <w:jc w:val="both"/>
        <w:rPr/>
      </w:pPr>
      <w:r>
        <w:rPr>
          <w:rFonts w:cs="Arial" w:ascii="Arial" w:hAnsi="Arial"/>
          <w:sz w:val="18"/>
        </w:rPr>
        <w:t>Ich möchte auch einen weiteren Missstand noch einmal deutlich ansprechen, der von meinen Kolleginnen von der Grünen Fraktion schon erwähnt wurde: Es ist sogar von Asylierung von Kindern die Rede, die in der Kinder</w:t>
        <w:noBreakHyphen/>
        <w:t xml:space="preserve"> und Jugendpsychiatrie untergebracht werden müssen, weil es keine nachsorgenden Einrichtungen gibt. </w:t>
      </w:r>
      <w:r>
        <w:rPr>
          <w:rFonts w:cs="Arial" w:ascii="Arial" w:hAnsi="Arial"/>
          <w:i/>
          <w:sz w:val="18"/>
        </w:rPr>
        <w:t>(Amtsf StRin Mag Sonja Wehsely: Er hat auch gesagt, dass es für die Kinder im Libanon besser ist als bei uns!)</w:t>
      </w:r>
    </w:p>
    <w:p>
      <w:pPr>
        <w:pStyle w:val="Normal"/>
        <w:widowControl w:val="false"/>
        <w:spacing w:lineRule="exact" w:line="240"/>
        <w:ind w:firstLine="284"/>
        <w:jc w:val="both"/>
        <w:rPr/>
      </w:pPr>
      <w:r>
        <w:rPr>
          <w:rFonts w:cs="Arial" w:ascii="Arial" w:hAnsi="Arial"/>
          <w:sz w:val="18"/>
        </w:rPr>
        <w:t>Frau Stadträtin! Ich finde es spannend, dass gerade Sie das zitieren! Gut, ich wiederhole es: Herr Prof Popow hat gesagt, dass Eltern gekommen seien, die sich sehr gewundert haben, dass sie mit ihrem psychisch kranken Kind keine anderen Voraussetzungen in Wien gefunden haben. Sie hätten sich eine bessere Versorgung als im Libanon erwartet. – Es ist wirklich spannend, Frau Stadträtin, dass Sie das hier ansprechen. Das hätte ich gar nicht zitiert! Vielen Dank! Das ist traurig genug, wie immer man es dreht!</w:t>
      </w:r>
    </w:p>
    <w:p>
      <w:pPr>
        <w:pStyle w:val="Normal"/>
        <w:widowControl w:val="false"/>
        <w:spacing w:lineRule="exact" w:line="240"/>
        <w:ind w:firstLine="284"/>
        <w:jc w:val="both"/>
        <w:rPr/>
      </w:pPr>
      <w:r>
        <w:rPr>
          <w:rFonts w:cs="Arial" w:ascii="Arial" w:hAnsi="Arial"/>
          <w:sz w:val="18"/>
        </w:rPr>
        <w:t xml:space="preserve">Herr Prof Friedrich schildert – und ich habe von Asylierung gesprochen ... </w:t>
      </w:r>
      <w:r>
        <w:rPr>
          <w:rFonts w:cs="Arial" w:ascii="Arial" w:hAnsi="Arial"/>
          <w:i/>
          <w:sz w:val="18"/>
        </w:rPr>
        <w:t>(Zwischenruf von Amtsf StRin Mag Sonja Wehsely.)</w:t>
      </w:r>
      <w:r>
        <w:rPr>
          <w:rFonts w:cs="Arial" w:ascii="Arial" w:hAnsi="Arial"/>
          <w:sz w:val="18"/>
        </w:rPr>
        <w:t xml:space="preserve"> Bitte, lassen Sie mich meine Ausführungen zu Ende bringen! </w:t>
      </w:r>
      <w:r>
        <w:rPr>
          <w:rFonts w:cs="Arial" w:ascii="Arial" w:hAnsi="Arial"/>
          <w:i/>
          <w:sz w:val="18"/>
        </w:rPr>
        <w:t>(Zwischenruf von Abg Kurt Wagner.)</w:t>
      </w:r>
      <w:r>
        <w:rPr>
          <w:rFonts w:cs="Arial" w:ascii="Arial" w:hAnsi="Arial"/>
          <w:sz w:val="18"/>
        </w:rPr>
        <w:t xml:space="preserve"> Herr Kollege! Wir haben so viele Experten in diesem Jahr gehört! </w:t>
      </w:r>
    </w:p>
    <w:p>
      <w:pPr>
        <w:pStyle w:val="Normal"/>
        <w:widowControl w:val="false"/>
        <w:spacing w:lineRule="exact" w:line="240"/>
        <w:ind w:firstLine="284"/>
        <w:jc w:val="both"/>
        <w:rPr/>
      </w:pPr>
      <w:r>
        <w:rPr>
          <w:rFonts w:cs="Arial" w:ascii="Arial" w:hAnsi="Arial"/>
          <w:sz w:val="18"/>
        </w:rPr>
        <w:t xml:space="preserve">Herr Kollege! Ich kann nicht alle Experten zitieren, wir würden hier nicht fertig werden, wenn ich alle Experten zitieren würde, die wir im Rahmen dieser Untersuchungskommission gehört haben, die Missstände in dieser Stadt festgestellt haben. Aber das macht nichts. Ich habe jetzt noch genau acht Minuten Zeit, und die werde ich auch voll ausschöpfen, um Ihnen das zu zitieren, was es zu zitieren gibt. Wir werden bei weiteren Sitzungen noch Gelegenheit haben, andere Experten zu zitieren, und so kommen wir vielleicht auf die Summe der Experten, die in dieser Stadt eine unzureichende Versorgung für Kinder und Jugendliche festgestellt ha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den Experten, Herrn Prof Friedrich, unbedingt noch einmal explizit erwähnen, weil VBgmin und StRin Laska darauf hingewiesen hat, dass sie Herr Prof Friedrich als Experten sehr schätzt. </w:t>
      </w:r>
      <w:r>
        <w:rPr>
          <w:rFonts w:cs="Arial" w:ascii="Arial" w:hAnsi="Arial"/>
          <w:i/>
          <w:sz w:val="18"/>
        </w:rPr>
        <w:t>(LhptmStin Grete Laska: Bereits jahrzehntelang!)</w:t>
      </w:r>
      <w:r>
        <w:rPr>
          <w:rFonts w:cs="Arial" w:ascii="Arial" w:hAnsi="Arial"/>
          <w:sz w:val="18"/>
        </w:rPr>
        <w:t xml:space="preserve"> Herr Prof Friedrich bemerkte im Rahmen seiner Befragung am 6. Juni 2008, dass die Durchschnittsaufenthaltsdauer von Kindern in der Jugendpsychiatrie unter 24 Tage dauern sollte. Diese seien jedoch bis zu sechs Monaten oder sogar bis zu einem Jahr in der Kinder- und Jugendpsychiatrie, und das sei notwendig, weil es keine nachsorgenden Einrichtungen gebe.</w:t>
      </w:r>
    </w:p>
    <w:p>
      <w:pPr>
        <w:pStyle w:val="Normal"/>
        <w:widowControl w:val="false"/>
        <w:spacing w:lineRule="exact" w:line="240"/>
        <w:ind w:firstLine="284"/>
        <w:jc w:val="both"/>
        <w:rPr/>
      </w:pPr>
      <w:r>
        <w:rPr>
          <w:rFonts w:cs="Arial" w:ascii="Arial" w:hAnsi="Arial"/>
          <w:sz w:val="18"/>
        </w:rPr>
        <w:t xml:space="preserve">Frau Stadträtin! Ich kann Ihnen den Vorwurf nicht ersparen: Das ist ein ganz klares Versäumnis in Ihrer Verantwortung!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komme noch einmal zu Prof Friedrich: Er hat wörtlich gesagt: „Die Frage der MA 11 brennt unter den Nägeln.“ – Frau Stadträtin! In diesem Lichte können wir überhaupt nicht verstehen, dass Sie es verweigern, unter Wahrheitspflicht Aussagen zu tätigen, und uns mit einer schönfärberischen Beantwortung zu dieser Dringlichen Anfrage konfrontieren. Ich nehme das zur Kenntnis! Und die Bürgerinnen und Bürger in dieser Stadt und vor allem die PatientInnen in dieser Stadt, werden sich ein entsprechendes Bild machen und werden Ihnen dieses Bild bei der nächsten Wahl offenbar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iters wurde von Herrn Prof Friedrich der Fall einer Mutter erwähnt, der wirklich sehr skurril ist. Deswegen möchte ich diesen den Damen und Herren nicht vorenthalten, die nicht in der Untersuchungskommission waren: Ein Kind hat in einer Akutstation am Rosenhügel gewohnt, weil sich die MA 11 geweigert hat, die sozialpsychiatrische Verantwortung und Betreuung zu übernehmen. – Dieser Fall ist tragisch und skurril. Er wurde heute schon besprochen, und ich möchte nichts weiter dazu sagen, aber die Damen und Herren in diesem Haus werden sich schon ein Bild dazu machen können.</w:t>
      </w:r>
    </w:p>
    <w:p>
      <w:pPr>
        <w:pStyle w:val="Normal"/>
        <w:widowControl w:val="false"/>
        <w:spacing w:lineRule="exact" w:line="240"/>
        <w:ind w:firstLine="284"/>
        <w:jc w:val="both"/>
        <w:rPr/>
      </w:pPr>
      <w:r>
        <w:rPr>
          <w:rFonts w:cs="Arial" w:ascii="Arial" w:hAnsi="Arial"/>
          <w:sz w:val="18"/>
        </w:rPr>
        <w:t xml:space="preserve">Was die Kapazitäten der Wohnheime und Übergangswohnheime betrifft, gab es ganz klare Aussagen von Expertinnen und Experten. Von der SPÖ-Fraktion wurde detailliert nachgefragt, wie viele Plätze notwendig sind. In diesem Zusammenhang gab es die Aufforderung von Experten und Expertinnen, Wohnplätze in ausreichendem Maße zu schaffen. All das ist in den Protokollen nachzulesen, auch für die Stadtregierung, so sie den Willen hat, das umzusetzen,. </w:t>
      </w:r>
    </w:p>
    <w:p>
      <w:pPr>
        <w:pStyle w:val="Normal"/>
        <w:widowControl w:val="false"/>
        <w:spacing w:lineRule="exact" w:line="240"/>
        <w:ind w:firstLine="284"/>
        <w:jc w:val="both"/>
        <w:rPr/>
      </w:pPr>
      <w:r>
        <w:rPr>
          <w:rFonts w:cs="Arial" w:ascii="Arial" w:hAnsi="Arial"/>
          <w:sz w:val="18"/>
        </w:rPr>
        <w:t xml:space="preserve">Frau StRin Laska! Sie sind uns in der Untersuchungskommission nicht Frage und Antwort gestanden. Sie haben keine Fragen zugelassen. Lassen Sie sich daher bitte jetzt von mir einige Fragen, die über die Dringliche Anfrage hinaus gehen, gefallen. </w:t>
      </w:r>
    </w:p>
    <w:p>
      <w:pPr>
        <w:pStyle w:val="Normal"/>
        <w:widowControl w:val="false"/>
        <w:spacing w:lineRule="exact" w:line="240"/>
        <w:ind w:firstLine="284"/>
        <w:jc w:val="both"/>
        <w:rPr/>
      </w:pPr>
      <w:r>
        <w:rPr>
          <w:rFonts w:cs="Arial" w:ascii="Arial" w:hAnsi="Arial"/>
          <w:sz w:val="18"/>
        </w:rPr>
        <w:t>Wie kann es Ihrer Ansicht nach zu einer Situation kommen, dass Kinder und Jugendliche, anstatt von der MA 11 betreut zu werden, monatelang auf Akutstationen asyliert werden? – Prof Friedrich ortet insbesondere im Bereich der Übergangswohnheime – das habe ich schon angesprochen – massive Mängel. Wann wird dieser Mangel beseitigt? Wann wird es eine ausreichende Zahl an Plätzen für diese Kinder geben? Haben Sie die dafür notwendigen Personalberechnungen, die Prof Friedrich eindeutig Ihrem Bereich zugeordnet hat, schon gemacht? Wird es in absehbarer Zeit die notwendigen Vorkehrungen geben, damit diese 20 Jugendlichen, die sonderpädagogische Betreuung brauchen, diese auch bekommen?</w:t>
      </w:r>
    </w:p>
    <w:p>
      <w:pPr>
        <w:pStyle w:val="Normal"/>
        <w:widowControl w:val="false"/>
        <w:spacing w:lineRule="exact" w:line="240"/>
        <w:ind w:firstLine="284"/>
        <w:jc w:val="both"/>
        <w:rPr/>
      </w:pPr>
      <w:r>
        <w:rPr>
          <w:rFonts w:cs="Arial" w:ascii="Arial" w:hAnsi="Arial"/>
          <w:sz w:val="18"/>
        </w:rPr>
        <w:t>Meine sehr verehrten Damen und Herren! Es gibt noch eine Reihe von Punkten, die ich hier anführen könnte. Sie wurden aber schon angesprochen, ich will sie daher jetzt nicht wiederholen. Es geht auch darum, dass zum Beispiel der psychiatrische Liaisondienst, der bereits von mir angesprochen wurde, von der ehemaligen Leiterin der MA 11, Renate Balic</w:t>
        <w:noBreakHyphen/>
        <w:t>Benzing, hinsichtlich der Umsetzung selbst kritisch betrachtet wurde – und zwar hat sie in der „Presse“ vom 8. August 2007 gesagt: „Es gibt einen Fachkräftemangel, und es wird eine Durststrecke geben".</w:t>
      </w:r>
    </w:p>
    <w:p>
      <w:pPr>
        <w:pStyle w:val="Normal"/>
        <w:widowControl w:val="false"/>
        <w:spacing w:lineRule="exact" w:line="240"/>
        <w:ind w:firstLine="284"/>
        <w:jc w:val="both"/>
        <w:rPr/>
      </w:pPr>
      <w:r>
        <w:rPr>
          <w:rFonts w:cs="Arial" w:ascii="Arial" w:hAnsi="Arial"/>
          <w:sz w:val="18"/>
        </w:rPr>
        <w:t>Frau Stadträtin! Wann wird diese Durststrecke für betroffene Kinder und Jugendliche in Wien beendet sein?</w:t>
      </w:r>
    </w:p>
    <w:p>
      <w:pPr>
        <w:pStyle w:val="Normal"/>
        <w:widowControl w:val="false"/>
        <w:spacing w:lineRule="exact" w:line="240"/>
        <w:ind w:firstLine="284"/>
        <w:jc w:val="both"/>
        <w:rPr/>
      </w:pPr>
      <w:r>
        <w:rPr>
          <w:rFonts w:cs="Arial" w:ascii="Arial" w:hAnsi="Arial"/>
          <w:sz w:val="18"/>
        </w:rPr>
        <w:t xml:space="preserve">Ich komme noch einmal zum angesprochenen Personalmangel: Wir hatten hier heute in der Fragestunde eine Diskussion bezüglich der fehlenden SozialarbeiterInnen und SozialpädagogInnen. Frau Stadträtin! Sie haben gesagt, es gibt keinen Mangel an SozialarbeiterInnen. Da bleibt die Frage offen: Weshalb stellen Sie nicht sofort in ausreichender Anzahl SozialarbeiterInnen und SozialpädagogInnen ein? </w:t>
      </w:r>
    </w:p>
    <w:p>
      <w:pPr>
        <w:pStyle w:val="TextBodyIndent"/>
        <w:widowControl w:val="false"/>
        <w:spacing w:lineRule="exact" w:line="240"/>
        <w:ind w:firstLine="284"/>
        <w:jc w:val="both"/>
        <w:rPr>
          <w:rFonts w:cs="Arial"/>
          <w:iCs/>
          <w:sz w:val="18"/>
        </w:rPr>
      </w:pPr>
      <w:r>
        <w:rPr>
          <w:rFonts w:cs="Arial"/>
          <w:sz w:val="18"/>
        </w:rPr>
        <w:t xml:space="preserve">Frau Stadträtin! Eine letzte Frage an Sie: Wann werden Sie Ihrer Aufgabe gerecht, Kindern und Jugendlichen mit psychiatrischen Erkrankungen in dieser Stadt eine menschenwürdige Unterbringung und Betreuung zur Verfügung stellen? </w:t>
      </w:r>
      <w:r>
        <w:rPr>
          <w:rFonts w:cs="Arial"/>
          <w:i/>
          <w:sz w:val="18"/>
        </w:rPr>
        <w:t>(Beifall bei der ÖVP.)</w:t>
      </w:r>
    </w:p>
    <w:p>
      <w:pPr>
        <w:pStyle w:val="TextBodyIndent"/>
        <w:widowControl w:val="false"/>
        <w:spacing w:lineRule="exact" w:line="240"/>
        <w:ind w:firstLine="284"/>
        <w:jc w:val="both"/>
        <w:rPr/>
      </w:pPr>
      <w:r>
        <w:rPr>
          <w:rFonts w:cs="Arial"/>
          <w:iCs/>
          <w:sz w:val="18"/>
        </w:rPr>
        <w:t xml:space="preserve">Präsident Prof Harry </w:t>
      </w:r>
      <w:r>
        <w:rPr>
          <w:rFonts w:cs="Arial"/>
          <w:b/>
          <w:bCs/>
          <w:iCs/>
          <w:sz w:val="18"/>
          <w:u w:val="single"/>
        </w:rPr>
        <w:t>Kopietz:</w:t>
      </w:r>
      <w:r>
        <w:rPr>
          <w:rFonts w:cs="Arial"/>
          <w:iCs/>
          <w:sz w:val="18"/>
        </w:rPr>
        <w:t xml:space="preserve"> Als nächste und letzte Rednerin ist Frau Abg Ramskogler zu Wort gemeldet. Ich erteile ihr das Wort.</w:t>
      </w:r>
    </w:p>
    <w:p>
      <w:pPr>
        <w:pStyle w:val="TextBodyIndent"/>
        <w:widowControl w:val="false"/>
        <w:spacing w:lineRule="exact" w:line="240"/>
        <w:ind w:firstLine="284"/>
        <w:jc w:val="both"/>
        <w:rPr/>
      </w:pPr>
      <w:r>
        <w:rPr>
          <w:rFonts w:cs="Arial"/>
          <w:iCs/>
          <w:sz w:val="18"/>
        </w:rPr>
        <w:t xml:space="preserve">Abg Mag Sonja </w:t>
      </w:r>
      <w:r>
        <w:rPr>
          <w:rFonts w:cs="Arial"/>
          <w:b/>
          <w:bCs/>
          <w:iCs/>
          <w:sz w:val="18"/>
          <w:u w:val="single"/>
        </w:rPr>
        <w:t>Ramskogler</w:t>
      </w:r>
      <w:r>
        <w:rPr>
          <w:rFonts w:cs="Arial"/>
          <w:i/>
          <w:iCs/>
          <w:sz w:val="18"/>
        </w:rPr>
        <w:t xml:space="preserve"> (Sozialdemokratische Fraktion des Wiener Landtages und Gemeinderates):</w:t>
      </w:r>
      <w:r>
        <w:rPr>
          <w:rFonts w:cs="Arial"/>
          <w:iCs/>
          <w:sz w:val="18"/>
        </w:rPr>
        <w:t xml:space="preserve"> Sehr geehrte Damen und Herren! Sehr geehrter Herr Präsident! Sehr geehrte Landesrätinnen!</w:t>
      </w:r>
    </w:p>
    <w:p>
      <w:pPr>
        <w:pStyle w:val="TextBodyIndent"/>
        <w:widowControl w:val="false"/>
        <w:spacing w:lineRule="exact" w:line="240"/>
        <w:ind w:firstLine="284"/>
        <w:jc w:val="both"/>
        <w:rPr/>
      </w:pPr>
      <w:r>
        <w:rPr>
          <w:rFonts w:cs="Arial"/>
          <w:iCs/>
          <w:sz w:val="18"/>
        </w:rPr>
        <w:t>Ich möchte mit etwas beginnen, was heute schon gefallen ist: Es ist um die Sinnhaftigkeit der Untersuchungskommission gegangen. Das beschäftigt uns wirklich schon länger, weil wir uns schließlich bereits ein Jahr lang mit dem Thema der Untersuchungskommission auseinandersetzen.</w:t>
      </w:r>
    </w:p>
    <w:p>
      <w:pPr>
        <w:pStyle w:val="TextBodyIndent"/>
        <w:widowControl w:val="false"/>
        <w:spacing w:lineRule="exact" w:line="240"/>
        <w:ind w:firstLine="284"/>
        <w:jc w:val="both"/>
        <w:rPr/>
      </w:pPr>
      <w:r>
        <w:rPr>
          <w:rFonts w:cs="Arial"/>
          <w:iCs/>
          <w:sz w:val="18"/>
        </w:rPr>
        <w:t xml:space="preserve">Ich meine, dass es ganz bestimmt Sinn macht, dass es eine Untersuchungskommission gibt, in der man über das Thema Psychiatrie, Psychologie und psychische Erkrankungen spricht. Fraglos unterliegen wir da einem Stigma, und ich glaube, dass wir einer Meinung sind, dass es notwendig ist, diesbezüglich entstigmatisierend vorzugehen. Ich möchte in diesem Zusammenhang Dr Kaspar zitieren, der gesagt hat: „Für die psychiatrischen PatientInnen und auch für die in der Psychiatrie Tätigen ist das ganze Umfeld dieser Untersuchungskommission bis jetzt mehr schädlich, als es hilft. Es verstärkt das Stigma, das wir mit unseren PatientInnen haben.“ </w:t>
      </w:r>
      <w:r>
        <w:rPr>
          <w:rFonts w:cs="Arial"/>
          <w:i/>
          <w:iCs/>
          <w:sz w:val="18"/>
        </w:rPr>
        <w:t>(Abg Karin Praniess</w:t>
        <w:noBreakHyphen/>
        <w:t>Kastner: Das Stigma wird verstärkt, wenn man nicht darüber spricht!)</w:t>
      </w:r>
      <w:r>
        <w:rPr>
          <w:rFonts w:cs="Arial"/>
          <w:iCs/>
          <w:sz w:val="18"/>
        </w:rPr>
        <w:t xml:space="preserve"> So viel zur Sinnhaftigkeit der Untersuchungskommission, wie sie die Opposition betreibt. </w:t>
      </w:r>
      <w:r>
        <w:rPr>
          <w:rFonts w:cs="Arial"/>
          <w:i/>
          <w:iCs/>
          <w:sz w:val="18"/>
        </w:rPr>
        <w:t>(Zwischenrufe bei den GRÜNEN.)</w:t>
      </w:r>
      <w:r>
        <w:rPr>
          <w:rFonts w:cs="Arial"/>
          <w:iCs/>
          <w:sz w:val="18"/>
        </w:rPr>
        <w:t xml:space="preserve"> </w:t>
      </w:r>
    </w:p>
    <w:p>
      <w:pPr>
        <w:pStyle w:val="TextBodyIndent"/>
        <w:widowControl w:val="false"/>
        <w:spacing w:lineRule="exact" w:line="240"/>
        <w:ind w:firstLine="284"/>
        <w:jc w:val="both"/>
        <w:rPr>
          <w:rFonts w:cs="Arial"/>
          <w:iCs/>
          <w:sz w:val="18"/>
        </w:rPr>
      </w:pPr>
      <w:r>
        <w:rPr>
          <w:rFonts w:cs="Arial"/>
          <w:iCs/>
          <w:sz w:val="18"/>
        </w:rPr>
        <w:t xml:space="preserve">Wir haben es alle mitverfolgt, und daher ist auch die Aufregung von links und rechts nicht unbedingt sehr sinnvoll. Nach der Auffassung meiner Fraktion und auch nach meiner Meinung wird es in der Psychiatrie nie eine heile Welt geben. Wer die Psychiatrie tatsächlich kennt, wird nie behaupten, dass meine Fraktion oder wir das jemals behauptet hätten. Den Stadträtinnen, aber auch der Fraktion an sich geht es nicht um irgendeine politische Machtspielerei, wie das bei der Opposition immer wieder vorkommt, wenn sie zynische Anmerkungen machen und Polemik betreiben. Uns geht es um die Befindlichkeit der PatientInnen, der Angehörigen und der Menschen, die an der Psychiatrie arbeiten. </w:t>
      </w:r>
      <w:r>
        <w:rPr>
          <w:rFonts w:cs="Arial"/>
          <w:i/>
          <w:iCs/>
          <w:sz w:val="18"/>
        </w:rPr>
        <w:t>(Beifall bei der SPÖ. – Abg Ingrid Korosec: Sie wollen von nichts etwas hören!)</w:t>
      </w:r>
    </w:p>
    <w:p>
      <w:pPr>
        <w:pStyle w:val="TextBodyIndent"/>
        <w:widowControl w:val="false"/>
        <w:spacing w:lineRule="exact" w:line="240"/>
        <w:ind w:firstLine="284"/>
        <w:jc w:val="both"/>
        <w:rPr/>
      </w:pPr>
      <w:r>
        <w:rPr>
          <w:rFonts w:cs="Arial"/>
          <w:iCs/>
          <w:sz w:val="18"/>
        </w:rPr>
        <w:t xml:space="preserve">Lassen Sie mich sagen: Konstruktive Kritik, wie sie in der Untersuchungskommission von vielen Experten geübt wurde, wird von dieser Seite auch konstruktiv wahrgenommen, keine Frage! Diese Kritik wird von uns ernst genommen, und es werden laufend Verbesserungen vorgenommen, und das nicht nur deswegen, weil es die Untersuchungskommission gibt. </w:t>
      </w:r>
      <w:r>
        <w:rPr>
          <w:rFonts w:cs="Arial"/>
          <w:i/>
          <w:iCs/>
          <w:sz w:val="18"/>
        </w:rPr>
        <w:t>(Beifall bei der SPÖ. – Zwischenrufe bei ÖVP und GRÜNEN.)</w:t>
      </w:r>
      <w:r>
        <w:rPr>
          <w:rFonts w:cs="Arial"/>
          <w:iCs/>
          <w:sz w:val="18"/>
        </w:rPr>
        <w:t xml:space="preserve"> </w:t>
      </w:r>
    </w:p>
    <w:p>
      <w:pPr>
        <w:pStyle w:val="TextBodyIndent"/>
        <w:widowControl w:val="false"/>
        <w:spacing w:lineRule="exact" w:line="240"/>
        <w:ind w:firstLine="284"/>
        <w:jc w:val="both"/>
        <w:rPr/>
      </w:pPr>
      <w:r>
        <w:rPr>
          <w:rFonts w:cs="Arial"/>
          <w:iCs/>
          <w:sz w:val="18"/>
        </w:rPr>
        <w:t xml:space="preserve">Zweitens: Natürlich ist die Stadtregierung auch auf das Kontrollamt stolz, wenn es dementsprechende Kritik aufzeigt, weil wir das Kontrollamt und dessen Funktion ernst nehmen, dementsprechend handeln und Verbesserungsschritte herbeiführen. Es geht aber nicht nur um das Kontrollamt, sondern dazu gehört auch der PatientInnenanwalt, ob Sie es wollen oder nicht, dazu gehört die Volksanwaltschaft und dazu gehört auch der Rechnungshof. </w:t>
      </w:r>
      <w:r>
        <w:rPr>
          <w:rFonts w:cs="Arial"/>
          <w:i/>
          <w:iCs/>
          <w:sz w:val="18"/>
        </w:rPr>
        <w:t>(Abg Mag Waltraut Antonov: Sie sollten das vielleicht auch umsetzen!)</w:t>
      </w:r>
      <w:r>
        <w:rPr>
          <w:rFonts w:cs="Arial"/>
          <w:iCs/>
          <w:sz w:val="18"/>
        </w:rPr>
        <w:t xml:space="preserve"> Dazu sind die Kontrollorgane da, und sie sollen auch aufzeigen, was nicht in Ordnung ist, und dementsprechend muss auch agiert werden. Das geschieht laufend. Das, was ich bekrittle, ist, dass es euch ärgert, wenn etwas nicht auf Grund eines Vorschlags der </w:t>
      </w:r>
      <w:r>
        <w:rPr>
          <w:rFonts w:cs="Arial"/>
          <w:iCs/>
          <w:caps/>
          <w:sz w:val="18"/>
        </w:rPr>
        <w:t>Grünen</w:t>
      </w:r>
      <w:r>
        <w:rPr>
          <w:rFonts w:cs="Arial"/>
          <w:iCs/>
          <w:sz w:val="18"/>
        </w:rPr>
        <w:t xml:space="preserve"> oder der ÖVP geschieht. Uns geht es um Konstruktivität in der Auseinandersetzung mit der Sache für die PatientInnen. Das ist der Unterschied!. </w:t>
      </w:r>
      <w:r>
        <w:rPr>
          <w:rFonts w:cs="Arial"/>
          <w:i/>
          <w:iCs/>
          <w:sz w:val="18"/>
        </w:rPr>
        <w:t>(Beifall bei der SPÖ.)</w:t>
      </w:r>
      <w:r>
        <w:rPr>
          <w:rFonts w:cs="Arial"/>
          <w:iCs/>
          <w:sz w:val="18"/>
        </w:rPr>
        <w:t xml:space="preserve"> </w:t>
      </w:r>
    </w:p>
    <w:p>
      <w:pPr>
        <w:pStyle w:val="TextBodyIndent"/>
        <w:widowControl w:val="false"/>
        <w:spacing w:lineRule="exact" w:line="240"/>
        <w:ind w:firstLine="284"/>
        <w:jc w:val="both"/>
        <w:rPr>
          <w:rFonts w:cs="Arial"/>
          <w:iCs/>
          <w:sz w:val="18"/>
        </w:rPr>
      </w:pPr>
      <w:r>
        <w:rPr>
          <w:rFonts w:cs="Arial"/>
          <w:iCs/>
          <w:sz w:val="18"/>
        </w:rPr>
        <w:t xml:space="preserve">Es wurde heute auch schon erwähnt, dass es um die Interpretation der Wahrheiten geht. Es geht um exakt das Gleiche, aber Sie sehen das so, und wir sehen es anders. Sie haben die Wahrheit, und wir haben die Wahrheit. Und daher diskutieren wir rund herum. Aber der wesentliche Unterschied besteht darin, dass wir auch handeln. Das ist der große Unterschied! Wir handeln, und zwar nicht erst seit 2007, seitdem es die Untersuchungskommission gibt, sondern wir handeln seit 1979, seit es die Psychiatriereform gibt. Seit diesem Zeitpunkt wird gehandelt, und wir wären nicht so weit, wie wir heute sind, wenn wir nicht all das getan hätten, was wir tun. </w:t>
      </w:r>
      <w:r>
        <w:rPr>
          <w:rFonts w:cs="Arial"/>
          <w:i/>
          <w:iCs/>
          <w:sz w:val="18"/>
        </w:rPr>
        <w:t>(Abg Mag Wolfgang Jung: Wir glauben Ihnen sogar!)</w:t>
      </w:r>
    </w:p>
    <w:p>
      <w:pPr>
        <w:pStyle w:val="TextBodyIndent"/>
        <w:widowControl w:val="false"/>
        <w:spacing w:lineRule="exact" w:line="240"/>
        <w:ind w:firstLine="284"/>
        <w:jc w:val="both"/>
        <w:rPr/>
      </w:pPr>
      <w:r>
        <w:rPr>
          <w:rFonts w:cs="Arial"/>
          <w:iCs/>
          <w:sz w:val="18"/>
        </w:rPr>
        <w:t xml:space="preserve">Lassen Sie mich aber noch auf das eingehen, was StRin Laska gesagt hat und Ihnen auch bei der Beantwortung dieser Dringlichen Anfrage mitgegeben hat, denn das ist schon sehr wichtig. Anscheinend haben Sie alle das überhört oder nicht gehört. Vielleicht lesen Sie es noch nach! – Es gibt ein großes, vielfältiges Angebot in Wien, und ich möchte von dieser Stelle als Abgeordnete der Sozialdemokratie gemeinsam mit meiner Partei allen Menschen danken, die in diesem Bereich mit psychisch Kranken arbeiten, wirklich wertvolle Leistung vollbringen und ganz intensiv mit ihrer ganzen Person in diesem Job stehen. Ein herzliches Dankeschön! </w:t>
      </w:r>
      <w:r>
        <w:rPr>
          <w:rFonts w:cs="Arial"/>
          <w:i/>
          <w:iCs/>
          <w:sz w:val="18"/>
        </w:rPr>
        <w:t xml:space="preserve">(Beifall bei der SPÖ.) </w:t>
      </w:r>
    </w:p>
    <w:p>
      <w:pPr>
        <w:pStyle w:val="TextBodyIndent"/>
        <w:widowControl w:val="false"/>
        <w:spacing w:lineRule="exact" w:line="240"/>
        <w:ind w:firstLine="284"/>
        <w:jc w:val="both"/>
        <w:rPr/>
      </w:pPr>
      <w:r>
        <w:rPr>
          <w:rFonts w:cs="Arial"/>
          <w:iCs/>
          <w:sz w:val="18"/>
        </w:rPr>
        <w:t>Ich gehe darauf ein, dass es wichtig ist, konstruktive Kritik ernst zu nehmen. Wir müssen in Zukunft sicherlich darauf achten, dass es zu einer guten beziehungsweise besseren Vernetzung der multidisziplinären Fachkräfte kommt, insbesondere wenn es um Fachärzte der Psychiatrie und der Kinder</w:t>
        <w:noBreakHyphen/>
        <w:t xml:space="preserve"> und Jugendpsychiatrie geht. Es gibt erst seit 2007 eine Erneuerung. Und wir wissen auch, warum so viel Studierende nicht das Fach der Psychiatrie gewählt haben, weil man dort nicht, wie beim Medizinstudium üblich, sechs Jahre bis zum Facharzt studieren muss, sondern neun Jahre und weil die Bezahlung schlecht ist. Wir wissen aber auch, dass das Wissenschaftsministerium dafür zuständig ist und nicht ausschließlich die Stadt Wien, dass wir hier ausgebildete Fachkräfte im Bereich der Kinder- und Jugendpsychiatrie haben.</w:t>
      </w:r>
    </w:p>
    <w:p>
      <w:pPr>
        <w:pStyle w:val="TextBodyIndent"/>
        <w:widowControl w:val="false"/>
        <w:spacing w:lineRule="exact" w:line="240"/>
        <w:ind w:firstLine="284"/>
        <w:jc w:val="both"/>
        <w:rPr/>
      </w:pPr>
      <w:r>
        <w:rPr>
          <w:rFonts w:cs="Arial"/>
          <w:iCs/>
          <w:sz w:val="18"/>
        </w:rPr>
        <w:t>Außerdem möchte ich darauf hinweisen, dass es notwendig ist, viele multidisziplinäre Richtungen zu vertreten, und ich möchte auch einige erwähnen, denn man glaubt auf dieser Seite offensichtlich, dass die Psychiatrie so einfach ist. – Ich möchte darauf hinweisen, dass es einerseits den Kinder- und Jugendpsychiater gibt, der besonders wichtig ist, mit dazu gehören aber auch die Heilpädagogik, die kinder</w:t>
        <w:noBreakHyphen/>
        <w:t xml:space="preserve"> und jugendneuropsychiatrische Langzeittherapie, die Behandlung juveniler Essstörungen, die Kinderpsychotherapie, die klinisch-psychologische Diagnostik, Logopädie, Ergotherapie, Physiotherapie und vieles mehr.</w:t>
      </w:r>
    </w:p>
    <w:p>
      <w:pPr>
        <w:pStyle w:val="TextBodyIndent"/>
        <w:widowControl w:val="false"/>
        <w:spacing w:lineRule="exact" w:line="240"/>
        <w:ind w:firstLine="284"/>
        <w:jc w:val="both"/>
        <w:rPr>
          <w:rFonts w:cs="Arial"/>
          <w:i/>
          <w:i/>
          <w:iCs/>
          <w:sz w:val="18"/>
        </w:rPr>
      </w:pPr>
      <w:r>
        <w:rPr>
          <w:rFonts w:cs="Arial"/>
          <w:iCs/>
          <w:sz w:val="18"/>
        </w:rPr>
        <w:t xml:space="preserve">Sehr geehrte Damen und Herren! Das ist nicht irgendeine einfache Thematik, und man kann nicht immer die Missstände, die es in der Psychiatrie gibt, sozusagen über einen Kamm scheren. Sie verunglimpfen alle Fachkräfte, und das lassen wir nicht zu! </w:t>
      </w:r>
    </w:p>
    <w:p>
      <w:pPr>
        <w:pStyle w:val="TextBodyIndent"/>
        <w:widowControl w:val="false"/>
        <w:spacing w:lineRule="exact" w:line="240"/>
        <w:ind w:firstLine="284"/>
        <w:jc w:val="both"/>
        <w:rPr>
          <w:rFonts w:cs="Arial"/>
          <w:i/>
          <w:i/>
          <w:iCs/>
          <w:sz w:val="18"/>
        </w:rPr>
      </w:pPr>
      <w:r>
        <w:rPr>
          <w:rFonts w:cs="Arial"/>
          <w:iCs/>
          <w:sz w:val="18"/>
        </w:rPr>
        <w:t xml:space="preserve">Sie befassen sich mit Fällen, die dramatisch sind und die wir in der Untersuchungskommission seit einem Jahr verfolgen. Aber sonst haben Sie nichts, was Sie auf den Tisch bringen können. Und es lässt sich auch nicht einfach so daherreden, dass es Missstände gibt. </w:t>
      </w:r>
    </w:p>
    <w:p>
      <w:pPr>
        <w:pStyle w:val="TextBodyIndent"/>
        <w:widowControl w:val="false"/>
        <w:spacing w:lineRule="exact" w:line="240"/>
        <w:ind w:firstLine="284"/>
        <w:jc w:val="both"/>
        <w:rPr/>
      </w:pPr>
      <w:r>
        <w:rPr>
          <w:rFonts w:cs="Arial"/>
          <w:iCs/>
          <w:sz w:val="18"/>
        </w:rPr>
        <w:t xml:space="preserve">Es gibt keine Missstände, egal wie Sie das interpretieren! </w:t>
      </w:r>
      <w:r>
        <w:rPr>
          <w:rFonts w:cs="Arial"/>
          <w:i/>
          <w:iCs/>
          <w:sz w:val="18"/>
        </w:rPr>
        <w:t>(Zwischenruf von Abg Dr Wolfgang Aigner.)</w:t>
      </w:r>
      <w:r>
        <w:rPr>
          <w:rFonts w:cs="Arial"/>
          <w:iCs/>
          <w:sz w:val="18"/>
        </w:rPr>
        <w:t xml:space="preserve"> Herr Dr Aigner! Sie sitzen nicht in der Untersuchungskommission. Mag sein, dass Sie die Protokolle lesen. Sie sind vielleicht auch dem Fach Psychiatrie so nahe wie ich, aber nichtsdestotrotz würde ich meinen .... </w:t>
      </w:r>
      <w:r>
        <w:rPr>
          <w:rFonts w:cs="Arial"/>
          <w:i/>
          <w:iCs/>
          <w:sz w:val="18"/>
        </w:rPr>
        <w:t>(Zwischenruf von Abg Dr Wolfgang Aigner. – Weitere Zwischenrufe bei der ÖVP. )</w:t>
      </w:r>
      <w:r>
        <w:rPr>
          <w:rFonts w:cs="Arial"/>
          <w:iCs/>
          <w:sz w:val="18"/>
        </w:rPr>
        <w:t xml:space="preserve"> Diese Aufregung zeigt mir genau diese Stigmatisierung, von der ich gesprochen habe. Das hätte ich mir an und für sich in diesem Haus nicht erwartet!</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Wir kämpfen unsererseits mit vielen Öffentlichkeitskampagnen darum, dass psychisch Kranke nicht in eine Ecke gestellt werden. Sie lachen darüber. </w:t>
      </w:r>
      <w:r>
        <w:rPr>
          <w:rFonts w:cs="Arial" w:ascii="Arial" w:hAnsi="Arial"/>
          <w:i/>
          <w:iCs/>
          <w:sz w:val="18"/>
        </w:rPr>
        <w:t>(Abg Dr Wolfgang Aigner: Das ist ja unglaublich! Das ist realitätsfern!)</w:t>
      </w:r>
      <w:r>
        <w:rPr>
          <w:rFonts w:cs="Arial" w:ascii="Arial" w:hAnsi="Arial"/>
          <w:iCs/>
          <w:sz w:val="18"/>
        </w:rPr>
        <w:t xml:space="preserve"> Sie haben keine Ahnung von Beschränkungsmaßnahmen. Wenn wir von psychisch Erkrankten sprechen, dann lachen Sie. Sie sollten wirklich ein besseres Beispiel geben, damit wir </w:t>
      </w:r>
      <w:r>
        <w:rPr>
          <w:rFonts w:cs="Arial" w:ascii="Arial" w:hAnsi="Arial"/>
          <w:sz w:val="18"/>
        </w:rPr>
        <w:t xml:space="preserve">gemeinsam den Kampf antreten können, psychisch Erkrankte zu entstigmatisieren! Es tut mir wirklich leid, dass das nicht möglich ist!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Was man auch sagen muss …</w:t>
      </w:r>
      <w:r>
        <w:rPr>
          <w:rFonts w:cs="Arial" w:ascii="Arial" w:hAnsi="Arial"/>
          <w:i/>
          <w:iCs/>
          <w:sz w:val="18"/>
        </w:rPr>
        <w:t xml:space="preserve"> (Zwischenruf von Abg Mag Waltraut Antonov.)</w:t>
      </w:r>
      <w:r>
        <w:rPr>
          <w:rFonts w:cs="Arial" w:ascii="Arial" w:hAnsi="Arial"/>
          <w:sz w:val="18"/>
        </w:rPr>
        <w:t xml:space="preserve"> Es hat Ihnen niemand ein Redeverbot erteilt, das stimmt doch nicht! Wir sind wieder bei der Diskussion, welche Beschränkungsmaßnahmen stattfinden sollen. Das einzige Schlagwort, das aus dieser Ecke kommt, ist das Netzbett. In der Untersuchungskommission ist klar auf den Tisch gekommen, dass das eine der Beschränkungsmaßnahmen ist, die fachspezifisch angewendet und protokolliert wird. Diese Maßnahme wird aber nur dann angewendet, wenn sie aus fachärztlicher Sicht tatsächlich notwendig ist. </w:t>
      </w:r>
      <w:r>
        <w:rPr>
          <w:rFonts w:cs="Arial" w:ascii="Arial" w:hAnsi="Arial"/>
          <w:i/>
          <w:iCs/>
          <w:sz w:val="18"/>
        </w:rPr>
        <w:t>(Abg Karin Praniess</w:t>
        <w:noBreakHyphen/>
        <w:t xml:space="preserve">Kastner: Aber es gibt keine Überwachung!) </w:t>
      </w:r>
    </w:p>
    <w:p>
      <w:pPr>
        <w:pStyle w:val="Normal"/>
        <w:widowControl w:val="false"/>
        <w:spacing w:lineRule="exact" w:line="240"/>
        <w:ind w:firstLine="284"/>
        <w:jc w:val="both"/>
        <w:rPr/>
      </w:pPr>
      <w:r>
        <w:rPr>
          <w:rFonts w:cs="Arial" w:ascii="Arial" w:hAnsi="Arial"/>
          <w:sz w:val="18"/>
        </w:rPr>
        <w:t xml:space="preserve">Das heißt, die Polemik, die unter anderem von Ihnen gekommen ist, Frau Kollegin Antonov, dass alle Kollegen und Kolleginnen von meiner Fraktion im Netzbett säßen, ist wieder genau so eine stigmatisierende Aussage, wenn es um Beschränkungsmaßnahmen geht. Solche Maßnahmen müssen leider in der Psychiatrie angewandt werden. Nehmen Sie das zur Kenntnis! </w:t>
      </w:r>
      <w:r>
        <w:rPr>
          <w:rFonts w:cs="Arial" w:ascii="Arial" w:hAnsi="Arial"/>
          <w:i/>
          <w:iCs/>
          <w:sz w:val="18"/>
        </w:rPr>
        <w:t xml:space="preserve">(Abg Mag Waltraut Antonov: Es gibt auch andere, gelindere Mittel. – Weitere Zwischenrufe bei den GRÜNEN.) </w:t>
      </w:r>
      <w:r>
        <w:rPr>
          <w:rFonts w:cs="Arial" w:ascii="Arial" w:hAnsi="Arial"/>
          <w:sz w:val="18"/>
        </w:rPr>
        <w:t xml:space="preserve">Das ist eine fachärztliche Diskussion. </w:t>
      </w:r>
      <w:r>
        <w:rPr>
          <w:rFonts w:cs="Arial" w:ascii="Arial" w:hAnsi="Arial"/>
          <w:i/>
          <w:iCs/>
          <w:sz w:val="18"/>
        </w:rPr>
        <w:t>(Zwischenruf von Abg Mag Waltraut Antonov.)</w:t>
      </w:r>
      <w:r>
        <w:rPr>
          <w:rFonts w:cs="Arial" w:ascii="Arial" w:hAnsi="Arial"/>
          <w:sz w:val="18"/>
        </w:rPr>
        <w:t xml:space="preserve"> Nein, das stimmt nicht! </w:t>
      </w:r>
    </w:p>
    <w:p>
      <w:pPr>
        <w:pStyle w:val="Normal"/>
        <w:widowControl w:val="false"/>
        <w:spacing w:lineRule="exact" w:line="240"/>
        <w:ind w:firstLine="284"/>
        <w:jc w:val="both"/>
        <w:rPr/>
      </w:pPr>
      <w:r>
        <w:rPr>
          <w:rFonts w:cs="Arial" w:ascii="Arial" w:hAnsi="Arial"/>
          <w:sz w:val="18"/>
        </w:rPr>
        <w:t>Lassen Sie mich noch einmal zurückkommen zu den Veränderungen, die hier stattgefunden haben. Es werden hier immer Dr Friedrich und Dr Berger zitiert. Ich möchte jetzt keinen von beiden in den Vordergrund stellen. Aber der eine Psychiater sagt zum Beispiel, dass wir keinen niedergelassen Kinder- und Jugendpsychiater haben, während der andere sagt, dass wir drei haben. Das ist ja spannend! Was stimmt jetzt? Wer hat recht?</w:t>
      </w:r>
    </w:p>
    <w:p>
      <w:pPr>
        <w:pStyle w:val="Normal"/>
        <w:widowControl w:val="false"/>
        <w:spacing w:lineRule="exact" w:line="240"/>
        <w:ind w:firstLine="284"/>
        <w:jc w:val="both"/>
        <w:rPr/>
      </w:pPr>
      <w:r>
        <w:rPr>
          <w:rFonts w:cs="Arial" w:ascii="Arial" w:hAnsi="Arial"/>
          <w:sz w:val="18"/>
        </w:rPr>
        <w:t xml:space="preserve">Ich möchte Ihnen damit zeigen, dass auch nicht alle Psychiater immer einer Meinung sind, egal, ob es um Beschränkungsmaßnahmen oder um das Wissen geht, welche Anlaufstellen es überhaupt gibt. </w:t>
      </w:r>
    </w:p>
    <w:p>
      <w:pPr>
        <w:pStyle w:val="Normal"/>
        <w:widowControl w:val="false"/>
        <w:spacing w:lineRule="exact" w:line="240"/>
        <w:ind w:firstLine="284"/>
        <w:jc w:val="both"/>
        <w:rPr/>
      </w:pPr>
      <w:r>
        <w:rPr>
          <w:rFonts w:cs="Arial" w:ascii="Arial" w:hAnsi="Arial"/>
          <w:sz w:val="18"/>
        </w:rPr>
        <w:t xml:space="preserve">Ich kenne das aus der Psychotherapie – und von dieser darf ich schon sprechen –: Wenn es darum geht, dass wir für einen Klienten einen Platz suchen, liegen einfach nicht alle Angebote übersichtlich vor. Als ich heute die Anfragebeantwortung der Frau StRin Laska gelesen habe, habe ich wieder einige neue Angebote gesehen. Ich bin aus diesem Fach, das sage ich schon. </w:t>
      </w:r>
      <w:r>
        <w:rPr>
          <w:rFonts w:cs="Arial" w:ascii="Arial" w:hAnsi="Arial"/>
          <w:i/>
          <w:iCs/>
          <w:sz w:val="18"/>
        </w:rPr>
        <w:t>(Zwischenruf von Abg Mag Waltraut Antonov.)</w:t>
      </w:r>
      <w:r>
        <w:rPr>
          <w:rFonts w:cs="Arial" w:ascii="Arial" w:hAnsi="Arial"/>
          <w:sz w:val="18"/>
        </w:rPr>
        <w:t xml:space="preserve"> Ich müsste einmal abfragen, ob Sie alles wissen! Das ist wohl eine lächerliche Behauptung! Und genau so geht es anderen Experten, und diejenigen, die damit befasst sind, wissen das ganz genau. </w:t>
      </w:r>
    </w:p>
    <w:p>
      <w:pPr>
        <w:pStyle w:val="Normal"/>
        <w:widowControl w:val="false"/>
        <w:spacing w:lineRule="exact" w:line="240"/>
        <w:ind w:firstLine="284"/>
        <w:jc w:val="both"/>
        <w:rPr/>
      </w:pPr>
      <w:r>
        <w:rPr>
          <w:rFonts w:cs="Arial" w:ascii="Arial" w:hAnsi="Arial"/>
          <w:sz w:val="18"/>
        </w:rPr>
        <w:t>Wir haben in einem Projekt sogar eine Auflistung der Anlaufstellen für psychotherapeutische Versorgung bei Depressionen vorgenommen. Wir haben gemeinsam mit Kollegin Dr Pilz eine Liste gemacht, und das war eine Neuerung, für die uns die Bevölkerung sehr dankbar ist. Das war notwendig.</w:t>
      </w:r>
    </w:p>
    <w:p>
      <w:pPr>
        <w:pStyle w:val="Normal"/>
        <w:widowControl w:val="false"/>
        <w:spacing w:lineRule="exact" w:line="240"/>
        <w:ind w:firstLine="284"/>
        <w:jc w:val="both"/>
        <w:rPr/>
      </w:pPr>
      <w:r>
        <w:rPr>
          <w:rFonts w:cs="Arial" w:ascii="Arial" w:hAnsi="Arial"/>
          <w:sz w:val="18"/>
        </w:rPr>
        <w:t xml:space="preserve">Seien Sie aber nicht so dreist zu sagen, dass man jedes Angebot kennen muss. Wir sind natürlich nicht fern der Realität, insbesondere wenn es darum geht, Verbesserungen herbeizuführen. Wenn es notwendig sein wird, dass es Nachbetreuungseinrichtungen für psychisch aggressive Jungendliche gibt, dann wird man sich das anschauen, wissenschaftlich eine Expertise vornehmen lassen und handeln. Die SPÖ sagt ja nicht nur, dass sie sich das anschauen wird, sondern wir werden etwas tun. </w:t>
      </w:r>
      <w:r>
        <w:rPr>
          <w:rFonts w:cs="Arial" w:ascii="Arial" w:hAnsi="Arial"/>
          <w:i/>
          <w:iCs/>
          <w:sz w:val="18"/>
        </w:rPr>
        <w:t>(Zwischenrufe bei ÖVP und GRÜN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s geht es nicht darum, dass Sie uns vorschreiben, wann wir was machen. Uns geht es nicht um die Befindlichkeit der Politiker und Politikerinnen, sondern um die Befindlichkeit der PatientInnen.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Zum Wort ist niemand mehr gemeldet.</w:t>
      </w:r>
    </w:p>
    <w:p>
      <w:pPr>
        <w:pStyle w:val="Normal"/>
        <w:widowControl w:val="false"/>
        <w:spacing w:lineRule="exact" w:line="240"/>
        <w:ind w:firstLine="284"/>
        <w:jc w:val="both"/>
        <w:rPr/>
      </w:pPr>
      <w:r>
        <w:rPr>
          <w:rFonts w:cs="Arial" w:ascii="Arial" w:hAnsi="Arial"/>
          <w:sz w:val="18"/>
        </w:rPr>
        <w:t>Die Debatte über die Dringliche Anfrage ist somit beendet.</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ist die heutige Tagesordnung erledigt. </w:t>
      </w:r>
    </w:p>
    <w:p>
      <w:pPr>
        <w:pStyle w:val="Normal"/>
        <w:widowControl w:val="false"/>
        <w:spacing w:lineRule="exact" w:line="240"/>
        <w:ind w:firstLine="284"/>
        <w:jc w:val="both"/>
        <w:rPr/>
      </w:pPr>
      <w:r>
        <w:rPr>
          <w:rFonts w:cs="Arial" w:ascii="Arial" w:hAnsi="Arial"/>
          <w:sz w:val="18"/>
        </w:rPr>
        <w:t>Tag, Stunde und Tagesordnung der nächsten Sitzung werden auf schriftlichem Weg bekannt gegeben.</w:t>
      </w:r>
    </w:p>
    <w:p>
      <w:pPr>
        <w:pStyle w:val="Normal"/>
        <w:widowControl w:val="false"/>
        <w:spacing w:lineRule="exact" w:line="240"/>
        <w:ind w:firstLine="284"/>
        <w:jc w:val="both"/>
        <w:rPr>
          <w:rFonts w:ascii="Arial" w:hAnsi="Arial" w:cs="Arial"/>
          <w:sz w:val="18"/>
        </w:rPr>
      </w:pPr>
      <w:r>
        <w:rPr>
          <w:rFonts w:cs="Arial" w:ascii="Arial" w:hAnsi="Arial"/>
          <w:sz w:val="18"/>
        </w:rPr>
        <w:t>Ich danke für die Sitzungsteilnahme und wünsche noch einen schönen Abend. Auf Wiedersehen!</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der Sitzung um 17.45 Uhr.)</w:t>
      </w:r>
    </w:p>
    <w:p>
      <w:pPr>
        <w:pStyle w:val="Normal"/>
        <w:widowControl w:val="false"/>
        <w:spacing w:lineRule="exact" w:line="240"/>
        <w:ind w:firstLine="284"/>
        <w:jc w:val="both"/>
        <w:rPr>
          <w:rFonts w:ascii="Arial" w:hAnsi="Arial" w:cs="Arial"/>
          <w:i/>
          <w:i/>
          <w:iCs/>
          <w:sz w:val="18"/>
        </w:rPr>
      </w:pPr>
      <w:r>
        <w:rPr>
          <w:rFonts w:cs="Arial" w:ascii="Arial" w:hAnsi="Arial"/>
          <w:i/>
          <w:iCs/>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sz w:val="18"/>
      </w:rPr>
    </w:pPr>
    <w:r>
      <w:rPr>
        <w:sz w:val="18"/>
      </w:rPr>
      <w:t>Landtag, 18. WP</w:t>
      <w:tab/>
      <w:t>28. Jänner 2009</w:t>
      <w:tab/>
      <w:t xml:space="preserve">24. Sitzung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bCs/>
      <w:iCs/>
    </w:rPr>
  </w:style>
  <w:style w:type="paragraph" w:styleId="TextBodyIndent">
    <w:name w:val="Body Text Indent"/>
    <w:basedOn w:val="Normal"/>
    <w:pPr>
      <w:ind w:firstLine="709"/>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Ltanf">
    <w:name w:val="ltanf"/>
    <w:qFormat/>
    <w:pPr>
      <w:widowControl/>
      <w:overflowPunct w:val="false"/>
      <w:autoSpaceDE w:val="false"/>
      <w:bidi w:val="0"/>
    </w:pPr>
    <w:rPr>
      <w:rFonts w:ascii="Times New Roman" w:hAnsi="Times New Roman" w:eastAsia="Times New Roman" w:cs="Times New Roman"/>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52:00Z</dcterms:created>
  <dc:creator>lanmdsspe</dc:creator>
  <dc:description/>
  <cp:keywords/>
  <dc:language>en-US</dc:language>
  <cp:lastModifiedBy>Szakall Daniela</cp:lastModifiedBy>
  <dcterms:modified xsi:type="dcterms:W3CDTF">2009-04-02T07:57:00Z</dcterms:modified>
  <cp:revision>4</cp:revision>
  <dc:subject/>
  <dc:title>(Beginn um 9</dc:title>
</cp:coreProperties>
</file>